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ановка частотно-регулируемых приводов (ЧРП) на электродвигателях насосов холодного и Горячего водоснабжения ЦТП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насосы холодного водоснабжения приходится значительная часть потребляемой на ЦТП энергии; производительность насосов меняется в широком диапазоне; давление на всасывающем трубопроводе носит переменный характер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бор схемы включения и количества насосов производится на основании измеренной при обследовании по показаниям счетчиков холодной и горячей воды текущего и среднесуточного расхода; анализа характера потребления воды в течение суток; реального значения давления в водопроводной сети и с учетом установленной мощности электродвигателей на ЦТП. Ниже приводятся наиболее характерные схемы установки ЧРП на электродвигателях насосов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ллельная схема с двумя насосами (1 раб., 1 рез.) применима для районов со сложившейся застройкой, где потребление воды носит стабильный характер без значительных пиковых расходов (рис. 1). От частотно-регулируемого привода может работать любой из насосов по выбору. Применение третьего резервного насоса оправдано для ЦТП с большим количеством жителей (более 2 500)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Tahoma"/>
          <w:color w:val="737373"/>
          <w:sz w:val="20"/>
          <w:szCs w:val="20"/>
        </w:rPr>
      </w:pPr>
      <w:r>
        <w:rPr>
          <w:rFonts w:cs="Tahoma" w:ascii="Verdana" w:hAnsi="Verdana"/>
          <w:color w:val="737373"/>
          <w:sz w:val="20"/>
          <w:szCs w:val="20"/>
        </w:rPr>
        <w:drawing>
          <wp:inline distT="0" distB="0" distL="0" distR="0">
            <wp:extent cx="614997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 1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раллельная схема с тремя насосами (1 раб., 1 доп., 1 рез.) применима в районах (например, «спальных»), для которых характерно низкое значение дневного расхода воды и ярко выражено пиковое значение (рис. 2). От ЧРП может работать любой из насосов, один из которых является дополнительным и подключается в часы максимального разбора. Включение и выключение дополнительного насоса в прямом режиме производится в соответствии со специальными алгоритмами с учетом динамики изменения давления, выходной частоты, токовых нагрузок электродвигателей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3340100" cy="222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 2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довательная схема с тремя или четырьмя насосами (рис. 3, 4) применима к ЦТП с большим значением максимального расхода воды (более 120 м3/ч). т. к. позволяет снизить суммарную установленную мощность электродвигателей и, соответственно, ЧРП. Последовательная схема может быть использована на объектах, где реальное городское давление превышает 4,5 кгс/с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при гарантированном (минимальном) напоре 1,0 кгс/см2, а абонентами являются многоэтажные дома 16 и более этажей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color w:val="737373"/>
          <w:sz w:val="20"/>
          <w:szCs w:val="20"/>
        </w:rPr>
      </w:pPr>
      <w:r>
        <w:rPr>
          <w:rFonts w:cs="Verdana" w:ascii="Verdana" w:hAnsi="Verdana"/>
          <w:color w:val="737373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color w:val="737373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416560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 3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хеме с четырьмя насосами (рис. 4) предусматривается работа от ЧРП двух насосов (1 раб., 1 рез.), и два насоса (1 раб., 1 рез.) работают в прямом режиме. Данная схема позволяет уменьшить количество пусковой аппаратуры и упростить алгоритмы управления по сравнению со схемой, когда от ЧРП могут работать три (рис. 3) и более насосов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5295900" cy="187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 4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численные выше способы включения насосов применимы как для циркуляционных, так и для повысительных схем ГВС. Для повысительной схемы (рис. 7) задание давления производится по датчику, расположенному на трубопроводе подачи холодной воды на дома, для циркуляционной схемы (рис. 6) - по датчику, установленному на обратном (подающем) трубопроводе ГВС. Для циркуляционной схемы следует предусматривать возможность переключения задания давления на датчик, установленный в системе ХВС на период отключения горячей воды. Наиболее целесообразной является установка датчика давления у последнего прибора (точки водоразбора), например, на верхнем этаже наиболее удаленного многоэтажного дома, что позволяет поддерживать стабильным давление при неравномерности потребления воды в течение суток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5016500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 6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5055235" cy="207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. 7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Компания Univolts, </w:t>
      </w:r>
      <w:hyperlink r:id="rId8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univolts.ru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univolt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3:00Z</dcterms:created>
  <dc:creator>Тёма</dc:creator>
  <dc:description/>
  <cp:keywords/>
  <dc:language>en-US</dc:language>
  <cp:lastModifiedBy>Admin</cp:lastModifiedBy>
  <dcterms:modified xsi:type="dcterms:W3CDTF">2010-12-18T17:39:00Z</dcterms:modified>
  <cp:revision>2</cp:revision>
  <dc:subject/>
  <dc:title>Установка частотно-регулируемых приводов (ЧРП) на электродвигателях насосов холодного и Горячего водоснабжения ЦТП</dc:title>
</cp:coreProperties>
</file>