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827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701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ind w:left="3969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имени В.И. Ленина»</w:t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Расчетно-графическая работа № 2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rFonts w:cs="Arial"/>
        </w:rPr>
        <w:t>по курсу «Техническая термодинамика»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ТЕПЛОВОЙ ЭКОНОМИЧНОСТИ ЦИКЛОВ П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:  студент гр. 2-1</w:t>
      </w:r>
      <w:r>
        <w:rPr>
          <w:rFonts w:cs="Arial" w:ascii="Arial" w:hAnsi="Arial"/>
          <w:sz w:val="28"/>
          <w:szCs w:val="28"/>
          <w:vertAlign w:val="superscript"/>
        </w:rPr>
        <w:t>х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А. Иванов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: доц. каф. ТОТ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М. Чухин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 _____________</w:t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ваново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8:00Z</dcterms:created>
  <dc:creator>TOT</dc:creator>
  <dc:description/>
  <cp:keywords/>
  <dc:language>en-US</dc:language>
  <cp:lastModifiedBy>Chuhin</cp:lastModifiedBy>
  <dcterms:modified xsi:type="dcterms:W3CDTF">2014-04-28T11:48:00Z</dcterms:modified>
  <cp:revision>3</cp:revision>
  <dc:subject/>
  <dc:title>Федеральное агентство по образованию</dc:title>
</cp:coreProperties>
</file>