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роки прохождения практик студентов ИГЭУ В 2024 Году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производственная практика студентов 3 КУРС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134"/>
        <w:gridCol w:w="6946"/>
        <w:gridCol w:w="1276"/>
        <w:gridCol w:w="1559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наименование </w:t>
              <w:br/>
              <w:t>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е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Т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 информатика в техническ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Прикладная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ое моделирование и вычислитель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ые системы обработки информации и управления в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кладная информатика в информационной сфер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формационно-коммуникационные технологии и аналити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М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ханика и 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й инжиниринг меха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привод и авто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нергетическое 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энергетического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ника и нан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элект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информационно-управляющи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Э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ые электрически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оды и топлива на ТЭС и А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теплоэнерг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обеспечение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технологических процессов и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нергетическое 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турбинные, паротурбинные установки и 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защит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Ф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нергетика тепло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 в техно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Э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вольтные электроэнергетика и 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станции и под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етические системы и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е установки и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Э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0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Финансовый менеджмент 2.Маркетинг 3. Производственны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-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производственная  практика студентов  4 КУРС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134"/>
        <w:gridCol w:w="6946"/>
        <w:gridCol w:w="1276"/>
        <w:gridCol w:w="1559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Ф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омные станции: проектирование, эксплуатация и инжинир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Инженер-ФИЗ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эксплуатация атом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-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ездная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ПРОИЗВОДСТВЕННАЯ ПРАКТИКА СТУДЕНТОВ 4  КУРС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134"/>
        <w:gridCol w:w="6946"/>
        <w:gridCol w:w="1276"/>
        <w:gridCol w:w="1559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привод и авто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Э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вольтные электроэнергетика и 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станции и под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етические системы и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е установки и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ПРОИЗВОДСТВЕННАЯ практика (ПРЕДДИПЛОМНАЯ) студентов 4 КУРС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134"/>
        <w:gridCol w:w="6946"/>
        <w:gridCol w:w="1276"/>
        <w:gridCol w:w="1559"/>
      </w:tblGrid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Т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 информатика в техническ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Прикладная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ое моделирование и вычислитель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ые системы обработки информации и управления в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рикладная информатика в информационной сфер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икладная информатика в социальных коммуник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граммно-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ханика и 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 прочность сложных меха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привод и авто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ашиностро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ника и нан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элект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информационно-управляющи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Э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ые электрически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ездная </w:t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оды и топлива на ТЭС и А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ездная 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теплоэнерг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ездная 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обеспечение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ездная 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технологических процессов и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ездная 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нергетическое 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турбинные, паротурбинные установки и 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ездная 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защит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Ф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нергетика тепло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ездная 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 в техно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 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Э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вольтные электроэнергетика и 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-28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станции и под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-28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етические системы и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-28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-28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-28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е установки и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-28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аркетинг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менеджмент 3. Производственны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ездная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ПРоизводственная практика студентов 2  КУРС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134"/>
        <w:gridCol w:w="6946"/>
        <w:gridCol w:w="1276"/>
        <w:gridCol w:w="1559"/>
      </w:tblGrid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Финансовый и инвестиционный менеджмент 2.Маркетинговое управление и бизнес-ана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ыездная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ПРОИЗВОДСТВЕННАЯ практика (ПРЕДДИПЛОМНАЯ) студентов 2  КУРС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134"/>
        <w:gridCol w:w="6946"/>
        <w:gridCol w:w="1276"/>
        <w:gridCol w:w="1559"/>
      </w:tblGrid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Т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 информатика в техническ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оративные информаци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9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производительные вычислитель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9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ое обеспечение автоматизированных систем обработки информации 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адная информатика в социально-экономическ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Электромеханика и электрические аппараты       2. Электропривод и авто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информационно- управляющи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-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ка и 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 прочность сложных меха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Э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а и физика высоких напря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станции  и под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энергетические системы и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Э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ые электрически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энергетические системы предприятий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нергетическое 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турбинные, паротурбинные установки и 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Финансовый и инвестиционный менеджмент 2.Маркетинговое управление и бизнес-ана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-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ыездная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ректор по учебной работе                                                                                                       А.В. Гусенков</w:t>
      </w:r>
    </w:p>
    <w:sectPr>
      <w:footerReference w:type="default" r:id="rId2"/>
      <w:type w:val="nextPage"/>
      <w:pgSz w:orient="landscape" w:w="16838" w:h="11906"/>
      <w:pgMar w:left="567" w:right="253" w:gutter="0" w:header="0" w:top="38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8"/>
      <w:ind w:firstLine="2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firstLine="36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пециальность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3:00Z</dcterms:created>
  <dc:creator>Amigo</dc:creator>
  <dc:description/>
  <cp:keywords/>
  <dc:language>en-US</dc:language>
  <cp:lastModifiedBy>Тимошин Леонид Иванович</cp:lastModifiedBy>
  <cp:lastPrinted>2023-09-22T13:51:00Z</cp:lastPrinted>
  <dcterms:modified xsi:type="dcterms:W3CDTF">2024-01-18T05:49:00Z</dcterms:modified>
  <cp:revision>16</cp:revision>
  <dc:subject/>
  <dc:title>П Е Р Е Ч Е Н Ь</dc:title>
</cp:coreProperties>
</file>