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 направлений (специальностей) и профилей (специализаций) выпускников ИГЭУ в 2021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tbl>
      <w:tblPr>
        <w:tblW w:w="161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4386"/>
        <w:gridCol w:w="1426"/>
        <w:gridCol w:w="6662"/>
        <w:gridCol w:w="843"/>
      </w:tblGrid>
      <w:tr>
        <w:trPr>
          <w:trHeight w:val="9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я, специальност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лное наименование </w:t>
              <w:br/>
              <w:t>направления, специаль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алификации, степен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и, специал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      выпускников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ТФ       (информатики и вычислительной тех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.0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в технических систем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 информатика в технических система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4.0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ая инженер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оративные информационные систе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.04.0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кладная информа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ная информатика в социально-экономических система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.04.0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ое обеспечение автоматизированных систем обработки информации и 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.04.0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 w:val="false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опроизводительные вычислительные систе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.03.0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в технических систем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 информатика в технических система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>
          <w:trHeight w:val="1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.03.0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кладная математика и информа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ое моделирование и вычислительная матема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3.0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опроизводительные вычислительные систе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3.0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кладная информа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ная информатика в информационной сфер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3.0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кладная информа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ная информатика в социальных коммуникация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  <w:tr>
        <w:trPr>
          <w:trHeight w:val="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3.0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граммная инженер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граммно-информационных систе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</w:t>
            </w:r>
          </w:p>
        </w:tc>
      </w:tr>
      <w:tr>
        <w:trPr>
          <w:trHeight w:val="2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Ф      (электромеханический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02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Электромеханик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Электропривод и автома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.0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в технических систем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информационно-управляющие системы 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0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 w:val="false"/>
                <w:sz w:val="22"/>
                <w:szCs w:val="22"/>
              </w:rPr>
              <w:t>Механика и математическое моделир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 прочность сложных механических систе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0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ханика и математическое моделир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 прочность сложных механических систе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0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 w:val="false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лектромеха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 w:val="false"/>
                <w:sz w:val="22"/>
                <w:szCs w:val="22"/>
              </w:rPr>
              <w:t>13.03.0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ривод и автоматика промышленных установ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3.0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 w:val="false"/>
                <w:sz w:val="22"/>
                <w:szCs w:val="22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машиностро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</w:tr>
      <w:tr>
        <w:trPr>
          <w:trHeight w:val="2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3.0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лектроника и наноэлектро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ая электро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</w:tr>
      <w:tr>
        <w:trPr>
          <w:trHeight w:val="2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3.0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в технических систем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и технические средства автоматизации и 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ЭУ        (экономики и управ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4.0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неджме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менеджм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4.0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неджме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етинговое управление малым и средним бизнес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3.0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неджме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менеджм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3.0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неджме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10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ый менеджм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3.0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неджме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етин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</w:tr>
      <w:tr>
        <w:trPr>
          <w:trHeight w:val="1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ЭФ (теплоэнерге-ти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0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вые электрические стан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0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воды и топлива на ТЭС и АЭ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0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энергетические системы предприятий и ЖК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0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нергетическое машиностро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турбинные, паротурбинные установки и двигат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0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вые электрические стан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</w:tr>
      <w:tr>
        <w:trPr>
          <w:trHeight w:val="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0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воды и топлива на тепловых и атомных электрических станция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</w:tr>
      <w:tr>
        <w:trPr>
          <w:trHeight w:val="2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0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ая теплоэнерге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0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обеспечение предприят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0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зация технологических процессов и производст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</w:tr>
      <w:tr>
        <w:trPr>
          <w:trHeight w:val="2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0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нергетическое машиностро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турбинные, паротурбинные установки и двигат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0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ная защита окружающей сре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ФФ (инженерно-физи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0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ка теплотехнолог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5.0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омные станции : проектирование, эксплуатация и инжинирин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-физ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эксплуатация атомных стан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0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нергетика теплотехнолог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0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жизнедеятельности в техносфер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</w:tr>
      <w:tr>
        <w:trPr>
          <w:trHeight w:val="2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ЭФ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лектроэнергети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0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и физика высоких напряж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0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ейная защита и автоматизация электроэнергетических систе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0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ие станции и подстан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0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энергетические системы и сет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0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0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uppressAutoHyphens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техника и электротехнолог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0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овольтные электроэнергетика и электротех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</w:tr>
      <w:tr>
        <w:trPr>
          <w:trHeight w:val="1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ap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3.0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ap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ие станции и подстан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35</w:t>
            </w:r>
          </w:p>
        </w:tc>
      </w:tr>
      <w:tr>
        <w:trPr>
          <w:trHeight w:val="1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ap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3.0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ap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ческие системы и се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36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ap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3.0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ap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ap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3.0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ap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ейная защита и автоматизация электроэнергетических систе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ap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3.0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ap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технологические установки и систе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имечание</w:t>
      </w:r>
      <w:r>
        <w:rPr>
          <w:rFonts w:cs="Times New Roman" w:ascii="Times New Roman" w:hAnsi="Times New Roman"/>
          <w:sz w:val="22"/>
          <w:szCs w:val="22"/>
        </w:rPr>
        <w:t xml:space="preserve">: магистру и бакалавру присуждена </w:t>
      </w:r>
      <w:r>
        <w:rPr>
          <w:rFonts w:cs="Times New Roman" w:ascii="Times New Roman" w:hAnsi="Times New Roman"/>
          <w:iCs/>
          <w:sz w:val="22"/>
          <w:szCs w:val="22"/>
        </w:rPr>
        <w:t>степень,</w:t>
      </w:r>
      <w:r>
        <w:rPr>
          <w:rFonts w:cs="Times New Roman" w:ascii="Times New Roman" w:hAnsi="Times New Roman"/>
          <w:sz w:val="22"/>
          <w:szCs w:val="22"/>
        </w:rPr>
        <w:t xml:space="preserve"> специалисту присуждена </w:t>
      </w:r>
      <w:r>
        <w:rPr>
          <w:rFonts w:cs="Times New Roman" w:ascii="Times New Roman" w:hAnsi="Times New Roman"/>
          <w:iCs/>
          <w:sz w:val="22"/>
          <w:szCs w:val="22"/>
        </w:rPr>
        <w:t>квалификация</w:t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оректор по учебной работе                                                                                                       А.В. Гусенков</w:t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38"/>
      <w:ind w:firstLine="2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4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/>
      <w:ind w:firstLine="36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Специальность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14:00Z</dcterms:created>
  <dc:creator>Amigo</dc:creator>
  <dc:description/>
  <cp:keywords/>
  <dc:language>en-US</dc:language>
  <cp:lastModifiedBy>prakt</cp:lastModifiedBy>
  <cp:lastPrinted>2020-10-13T07:41:00Z</cp:lastPrinted>
  <dcterms:modified xsi:type="dcterms:W3CDTF">2020-10-19T10:18:00Z</dcterms:modified>
  <cp:revision>147</cp:revision>
  <dc:subject/>
  <dc:title>П Е Р Е Ч Е Н Ь</dc:title>
</cp:coreProperties>
</file>