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png" ContentType="image/png"/>
  <Override PartName="/word/media/image18.wmf" ContentType="image/x-wmf"/>
  <Override PartName="/word/media/image36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8.png" ContentType="image/png"/>
  <Override PartName="/word/media/image25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26.png" ContentType="image/png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46.wmf" ContentType="image/x-wmf"/>
  <Override PartName="/word/media/image50.wmf" ContentType="image/x-wmf"/>
  <Override PartName="/word/media/image30.png" ContentType="image/png"/>
  <Override PartName="/word/media/image13.wmf" ContentType="image/x-wmf"/>
  <Override PartName="/word/media/image51.wmf" ContentType="image/x-wmf"/>
  <Override PartName="/word/media/image31.png" ContentType="image/png"/>
  <Override PartName="/word/media/image52.wmf" ContentType="image/x-wmf"/>
  <Override PartName="/word/media/image32.png" ContentType="image/png"/>
  <Override PartName="/word/media/image53.wmf" ContentType="image/x-wmf"/>
  <Override PartName="/word/media/image33.png" ContentType="image/png"/>
  <Override PartName="/word/media/image42.wmf" ContentType="image/x-wmf"/>
  <Override PartName="/word/media/image54.wmf" ContentType="image/x-wmf"/>
  <Override PartName="/word/media/image34.png" ContentType="image/png"/>
  <Override PartName="/word/media/image43.wmf" ContentType="image/x-wmf"/>
  <Override PartName="/word/media/image55.wmf" ContentType="image/x-wmf"/>
  <Override PartName="/word/media/image35.png" ContentType="image/png"/>
  <Override PartName="/word/media/image44.wmf" ContentType="image/x-wmf"/>
  <Override PartName="/word/media/image56.wmf" ContentType="image/x-wmf"/>
  <Override PartName="/word/media/image45.wmf" ContentType="image/x-wmf"/>
  <Override PartName="/word/media/image57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реждение высшего профессионального образова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Ивановский государственный энергетический университе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мени В.И. Ленина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федра теоретических основ теплотехник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32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ИССЛЕДОВАНИЕ ПРОЦЕССОВ ИЗМЕНЕНИЯ СОСТОЯНИЯ ВЛАЖНОГО АТМОСФЕРНОГО ВОЗДУХ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jc w:val="center"/>
        <w:rPr/>
      </w:pPr>
      <w:r>
        <w:rPr>
          <w:b w:val="false"/>
          <w:sz w:val="28"/>
          <w:szCs w:val="28"/>
          <w:lang w:val="ru-RU"/>
        </w:rPr>
        <w:t>Методические указания к лабораторной работе на физическом стенде по курсу «Техническая термодинамик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ваново 2016</w:t>
      </w:r>
    </w:p>
    <w:p>
      <w:pPr>
        <w:pStyle w:val="Head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  <w:r>
        <w:br w:type="page"/>
      </w:r>
    </w:p>
    <w:p>
      <w:pPr>
        <w:pStyle w:val="Heading"/>
        <w:rPr/>
      </w:pPr>
      <w:r>
        <w:rPr/>
      </w:r>
    </w:p>
    <w:p>
      <w:pPr>
        <w:pStyle w:val="Normal"/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ставитель </w:t>
        <w:tab/>
        <w:t>И.М. ЧУХИН</w:t>
      </w:r>
    </w:p>
    <w:p>
      <w:pPr>
        <w:pStyle w:val="Normal"/>
        <w:tabs>
          <w:tab w:val="clear" w:pos="708"/>
          <w:tab w:val="left" w:pos="2181" w:leader="none"/>
        </w:tabs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81" w:leader="none"/>
        </w:tabs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дактор</w:t>
        <w:tab/>
        <w:t>Т.Е. СОЗИНОВА</w:t>
      </w:r>
    </w:p>
    <w:p>
      <w:pPr>
        <w:pStyle w:val="Normal"/>
        <w:tabs>
          <w:tab w:val="clear" w:pos="708"/>
          <w:tab w:val="left" w:pos="2181" w:leader="none"/>
        </w:tabs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81" w:leader="none"/>
        </w:tabs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81" w:leader="none"/>
        </w:tabs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81" w:leader="none"/>
        </w:tabs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firstLine="425"/>
        <w:rPr/>
      </w:pPr>
      <w:r>
        <w:rPr/>
        <w:t>В методических указаниях дано описание физического стенда и порядок выполнения лабораторной работы по изучению термодинамических свойств влажного воздуха. Они включают основные теоретические положения, необходимые для расчета термодинамических свойств и процессов влажного атмосферного воздуха и методику обработки опытных данных лабораторной работы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8"/>
          <w:szCs w:val="28"/>
        </w:rPr>
        <w:t>Методические указания предназначены для студентов по направлениям подготовки бакалавров: «</w:t>
      </w:r>
      <w:r>
        <w:rPr>
          <w:rFonts w:cs="Arial" w:ascii="Arial" w:hAnsi="Arial"/>
          <w:color w:val="000000"/>
          <w:sz w:val="28"/>
          <w:szCs w:val="28"/>
        </w:rPr>
        <w:t>Теплоэнергетика и теплотехника»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3.03.01</w:t>
      </w:r>
      <w:r>
        <w:rPr>
          <w:rFonts w:cs="Arial" w:ascii="Arial" w:hAnsi="Arial"/>
          <w:bCs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rFonts w:cs="Arial" w:ascii="Arial" w:hAnsi="Arial"/>
          <w:bCs/>
          <w:spacing w:val="-1"/>
          <w:sz w:val="28"/>
          <w:szCs w:val="28"/>
        </w:rPr>
        <w:t>Энергетическое машиностроение»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3.03.03</w:t>
      </w:r>
      <w:r>
        <w:rPr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Cs/>
          <w:spacing w:val="-1"/>
          <w:sz w:val="28"/>
          <w:szCs w:val="28"/>
        </w:rPr>
        <w:t>Управление в технических системах»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7.03.04,</w:t>
      </w:r>
      <w:r>
        <w:rPr>
          <w:sz w:val="28"/>
          <w:szCs w:val="28"/>
        </w:rPr>
        <w:t xml:space="preserve"> «</w:t>
      </w:r>
      <w:r>
        <w:rPr>
          <w:rFonts w:cs="Arial" w:ascii="Arial" w:hAnsi="Arial"/>
          <w:sz w:val="28"/>
          <w:szCs w:val="28"/>
        </w:rPr>
        <w:t>Техносферная безопасность»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.03.01,</w:t>
      </w:r>
      <w:r>
        <w:rPr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Cs/>
          <w:spacing w:val="-3"/>
          <w:sz w:val="28"/>
          <w:szCs w:val="28"/>
        </w:rPr>
        <w:t>«Электроэнергетика и электротехника»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3.04.02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 и</w:t>
      </w:r>
      <w:r>
        <w:rPr>
          <w:rFonts w:cs="Arial" w:ascii="Arial" w:hAnsi="Arial"/>
          <w:sz w:val="28"/>
          <w:szCs w:val="28"/>
        </w:rPr>
        <w:t xml:space="preserve"> специалистов</w:t>
      </w:r>
      <w:r>
        <w:rPr>
          <w:bCs/>
          <w:spacing w:val="-1"/>
          <w:sz w:val="28"/>
          <w:szCs w:val="28"/>
        </w:rPr>
        <w:t xml:space="preserve"> «</w:t>
      </w:r>
      <w:r>
        <w:rPr>
          <w:rFonts w:cs="Arial" w:ascii="Arial" w:hAnsi="Arial"/>
          <w:bCs/>
          <w:spacing w:val="-1"/>
          <w:sz w:val="28"/>
          <w:szCs w:val="28"/>
        </w:rPr>
        <w:t>Атомные станции</w:t>
      </w:r>
      <w:r>
        <w:rPr>
          <w:rFonts w:cs="Arial" w:ascii="Arial" w:hAnsi="Arial"/>
          <w:sz w:val="28"/>
          <w:szCs w:val="28"/>
        </w:rPr>
        <w:t>: проектирование, эксплуатация и инжениринг</w:t>
      </w:r>
      <w:r>
        <w:rPr>
          <w:rFonts w:cs="Arial" w:ascii="Arial" w:hAnsi="Arial"/>
          <w:bCs/>
          <w:spacing w:val="-1"/>
          <w:sz w:val="28"/>
          <w:szCs w:val="28"/>
        </w:rPr>
        <w:t>»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4.05.02, изучающих курс технической термодинамики.</w:t>
      </w:r>
    </w:p>
    <w:p>
      <w:pPr>
        <w:pStyle w:val="Normal"/>
        <w:spacing w:lineRule="auto" w:line="288"/>
        <w:ind w:firstLine="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ind w:firstLine="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ind w:firstLine="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ind w:firstLine="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ind w:firstLine="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ind w:firstLine="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ind w:firstLine="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ind w:firstLine="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тодические указания утверждены цикловой методической комиссией ТЭФ </w:t>
      </w:r>
    </w:p>
    <w:p>
      <w:pPr>
        <w:pStyle w:val="Normal"/>
        <w:spacing w:lineRule="auto" w:line="288"/>
        <w:ind w:firstLine="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ind w:firstLine="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цензент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8"/>
          <w:szCs w:val="28"/>
        </w:rPr>
        <w:t>кафедра теоретических основ теплотехники Ивановского государственного энергетического университета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  <w:t>ТРЕБОВАНИЯ ПО ТЕХНИКЕ БЕЗОПАСНО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22" w:after="0"/>
        <w:ind w:firstLine="425"/>
        <w:jc w:val="both"/>
        <w:rPr/>
      </w:pPr>
      <w:r>
        <w:rPr>
          <w:rFonts w:cs="Arial" w:ascii="Arial" w:hAnsi="Arial"/>
          <w:sz w:val="28"/>
          <w:szCs w:val="28"/>
        </w:rPr>
        <w:t>1. К выполнению работы допускаются студенты, прошедшие инструктаж по технике безопасности в лаборатории технической термодинамики с записью в соответствующем журнале и личной подписью студента и преподавателя, проводившего инструктаж.</w:t>
      </w:r>
    </w:p>
    <w:p>
      <w:pPr>
        <w:pStyle w:val="TextBodyIndent"/>
        <w:spacing w:lineRule="auto" w:line="240"/>
        <w:ind w:firstLine="425"/>
        <w:rPr/>
      </w:pPr>
      <w:r>
        <w:rPr/>
        <w:t>2. Включение и выключение установки осуществляется только инженером или лаборантом с разрешения преподавателя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8"/>
          <w:szCs w:val="28"/>
        </w:rPr>
        <w:t>3. Приступать к выполнению работы разрешается только после ознакомления с методикой проведения эксперимента и самим лабораторным стендом, в чем должен убедиться преподаватель.</w:t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Запрещается:</w:t>
      </w:r>
    </w:p>
    <w:p>
      <w:pPr>
        <w:pStyle w:val="2"/>
        <w:ind w:firstLine="425"/>
        <w:jc w:val="both"/>
        <w:rPr/>
      </w:pPr>
      <w:r>
        <w:rPr/>
        <w:t>а) осуществлять подключение и отключение стенда к электропитанию;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8"/>
          <w:szCs w:val="28"/>
        </w:rPr>
        <w:t>б) осуществлять подключение и отсоединение любых электрических кабелей, проводов заземления и т.п. соединений оборудования;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притрагиваться к неизолированным частям любых проводов, к радиаторам и трубопроводам системы отопления, водоснабжения и канализации, если таковые обнаружатся;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8"/>
          <w:szCs w:val="28"/>
        </w:rPr>
        <w:t>г) работать при отсутствии света или недостаточном освещении.</w:t>
      </w:r>
    </w:p>
    <w:p>
      <w:pPr>
        <w:pStyle w:val="TextBodyIndent"/>
        <w:ind w:firstLine="425"/>
        <w:rPr/>
      </w:pPr>
      <w:r>
        <w:rPr/>
        <w:t xml:space="preserve">5. Обо всех замеченных неисправностях на установке немедленно докладывать преподавателю, и до их полного устранения к выполнению работы не приступать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. </w:t>
      </w:r>
      <w:r>
        <w:rPr>
          <w:rFonts w:cs="Arial" w:ascii="Arial" w:hAnsi="Arial"/>
          <w:b/>
          <w:bCs/>
          <w:caps/>
          <w:sz w:val="28"/>
          <w:szCs w:val="28"/>
        </w:rPr>
        <w:t>Цель работы</w:t>
      </w:r>
    </w:p>
    <w:p>
      <w:pPr>
        <w:pStyle w:val="TextBodyIndent"/>
        <w:ind w:hanging="0"/>
        <w:rPr>
          <w:rFonts w:ascii="Arial" w:hAnsi="Arial"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</w:r>
    </w:p>
    <w:p>
      <w:pPr>
        <w:pStyle w:val="TextBodyIndent"/>
        <w:rPr/>
      </w:pPr>
      <w:r>
        <w:rPr/>
        <w:t>Изучение термодинамических свойств и процессов влажного атмосферного воздуха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2. Задание</w:t>
      </w:r>
    </w:p>
    <w:p>
      <w:pPr>
        <w:pStyle w:val="Normal"/>
        <w:ind w:firstLine="284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TextBodyIndent"/>
        <w:spacing w:lineRule="auto" w:line="240"/>
        <w:ind w:firstLine="425"/>
        <w:rPr/>
      </w:pPr>
      <w:r>
        <w:rPr/>
        <w:t>1. Снять опытные характеристики влажного атмосферного воздуха в процессах нагрева и сушки с физического стенда установки.</w:t>
      </w:r>
    </w:p>
    <w:p>
      <w:pPr>
        <w:pStyle w:val="TextBodyIndent"/>
        <w:spacing w:lineRule="auto" w:line="240"/>
        <w:ind w:firstLine="425"/>
        <w:rPr/>
      </w:pPr>
      <w:r>
        <w:rPr/>
        <w:t>2. Провести обработку экспериментальных данных и определить термодинамические параметры влажного воздуха в характерных точках процессов.</w:t>
      </w:r>
    </w:p>
    <w:p>
      <w:pPr>
        <w:pStyle w:val="Normal"/>
        <w:ind w:firstLine="425"/>
        <w:rPr/>
      </w:pPr>
      <w:r>
        <w:rPr>
          <w:rFonts w:cs="Arial" w:ascii="Arial" w:hAnsi="Arial"/>
          <w:sz w:val="28"/>
          <w:szCs w:val="28"/>
        </w:rPr>
        <w:t xml:space="preserve">3. Построить процессы влажного воздуха, проходящие в установке, в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– диаграмме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8"/>
          <w:szCs w:val="28"/>
        </w:rPr>
        <w:t>4. Определить расходы влажного и сухого воздуха через установку.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Определить количество сухого воздуха, необходимого для испарения 1 кг влаги в данной установке.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Определить количество теплоты, затраченной в калорифере, необходимой для нагрева воздуха при испарении им 1 кг влаги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8"/>
          <w:szCs w:val="28"/>
        </w:rPr>
        <w:t>7. Определить потери теплоты в окружающую среду в калорифере и сушильной камере в расчете на 1 кг испаренной влаги.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Провести анализ процессов, проходящих в установке, с точки зрения их термодинамической эффективности.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ОСНОВНЫЕ ТЕОРЕТИЧЕСКИЕ ПОЛОЖЕНИЯ</w:t>
      </w:r>
    </w:p>
    <w:p>
      <w:pPr>
        <w:pStyle w:val="Normal"/>
        <w:tabs>
          <w:tab w:val="clear" w:pos="708"/>
          <w:tab w:val="left" w:pos="7990" w:leader="none"/>
        </w:tabs>
        <w:ind w:firstLine="397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90" w:leader="none"/>
        </w:tabs>
        <w:ind w:firstLine="397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 xml:space="preserve">Влажный воздух – это смесь сухого воздуха и водяного пара. </w:t>
      </w:r>
      <w:r>
        <w:rPr>
          <w:rFonts w:cs="Arial" w:ascii="Arial" w:hAnsi="Arial"/>
          <w:sz w:val="28"/>
          <w:szCs w:val="28"/>
        </w:rPr>
        <w:t>В воздухе при определенных условиях кроме водяного пара может находиться его жидкая (вода) или кристаллическая (лед, снег) фаза. В естественных условиях воздух всегда содержит водяной пар.</w:t>
      </w:r>
    </w:p>
    <w:p>
      <w:pPr>
        <w:pStyle w:val="Normal"/>
        <w:tabs>
          <w:tab w:val="clear" w:pos="708"/>
          <w:tab w:val="left" w:pos="7990" w:leader="none"/>
        </w:tabs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990" w:leader="none"/>
        </w:tabs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1. Основные характеристики влажного воздуха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Влажный воздух можно рассматривать как смесь сухого воздуха и водяного пара (жидкую и твердую фазы воды в воздухе пока считаем отсутствующими).</w:t>
      </w:r>
    </w:p>
    <w:p>
      <w:pPr>
        <w:pStyle w:val="3"/>
        <w:ind w:right="0" w:firstLine="397"/>
        <w:rPr/>
      </w:pPr>
      <w:r>
        <w:rPr>
          <w:rFonts w:cs="Arial" w:ascii="Arial" w:hAnsi="Arial"/>
        </w:rPr>
        <w:t>Используя законы для смесей газов, получим, что давление влажного воздуха равно сумме парциальных давлений сухого воздуха и водяного пара:</w:t>
      </w:r>
    </w:p>
    <w:p>
      <w:pPr>
        <w:pStyle w:val="Normal"/>
        <w:tabs>
          <w:tab w:val="clear" w:pos="708"/>
          <w:tab w:val="left" w:pos="7090" w:leader="none"/>
        </w:tabs>
        <w:spacing w:before="120" w:after="12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13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19pt" filled="f" o:ole="">
            <v:imagedata r:id="rId3" o:title=""/>
          </v:shape>
          <o:OLEObject Type="Embed" ProgID="" ShapeID="ole_rId2" DrawAspect="Content" ObjectID="_1385457664" r:id="rId2"/>
        </w:object>
      </w:r>
      <w:r>
        <w:rPr>
          <w:rFonts w:cs="Arial" w:ascii="Arial" w:hAnsi="Arial"/>
          <w:sz w:val="28"/>
          <w:szCs w:val="28"/>
        </w:rPr>
        <w:t>.                                                 (3.1)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8"/>
          <w:szCs w:val="28"/>
        </w:rPr>
        <w:t xml:space="preserve">Для наглядности представления основных характеристик влажного воздуха изобразим в р,v-диаграмме (рис. 3.1) состояния водяного пара во влажном воздухе. </w:t>
      </w:r>
      <w:r>
        <w:rPr>
          <w:rFonts w:cs="Arial" w:ascii="Arial" w:hAnsi="Arial"/>
          <w:i/>
          <w:iCs/>
          <w:sz w:val="28"/>
          <w:szCs w:val="28"/>
        </w:rPr>
        <w:t>В качестве определяющих параметров водяного пара во влажном воздухе используются темпе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31215</wp:posOffset>
                </wp:positionH>
                <wp:positionV relativeFrom="paragraph">
                  <wp:posOffset>609600</wp:posOffset>
                </wp:positionV>
                <wp:extent cx="4530090" cy="3434715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0240" cy="3434760"/>
                          <a:chOff x="0" y="0"/>
                          <a:chExt cx="4530240" cy="3434760"/>
                        </a:xfrm>
                      </wpg:grpSpPr>
                      <wps:wsp>
                        <wps:cNvSpPr txBox="1"/>
                        <wps:spPr>
                          <a:xfrm>
                            <a:off x="881280" y="1129680"/>
                            <a:ext cx="485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977560"/>
                            <a:ext cx="4389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3.1. Основные состояния и характеристики водяного пара во влажном воздухе в р,v- диаграм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2251800"/>
                            <a:ext cx="598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ymbol" w:cs="Symbo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611720"/>
                            <a:ext cx="541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ymbol" w:cs="Symbo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760" y="1091520"/>
                            <a:ext cx="36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960" y="1082160"/>
                            <a:ext cx="36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1423080"/>
                            <a:ext cx="36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160" y="272808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480" y="272412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8560" y="272412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1573560"/>
                            <a:ext cx="485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2680"/>
                            <a:ext cx="746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7880" y="1899360"/>
                            <a:ext cx="601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ро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155844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con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64404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5360" y="222120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720" y="266760"/>
                            <a:ext cx="558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6880" y="396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747160"/>
                            <a:ext cx="374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552600"/>
                            <a:ext cx="3383280" cy="219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8" h="3456">
                                <a:moveTo>
                                  <a:pt x="0" y="3456"/>
                                </a:moveTo>
                                <a:cubicBezTo>
                                  <a:pt x="48" y="2952"/>
                                  <a:pt x="96" y="2448"/>
                                  <a:pt x="144" y="2016"/>
                                </a:cubicBezTo>
                                <a:cubicBezTo>
                                  <a:pt x="192" y="1584"/>
                                  <a:pt x="216" y="1176"/>
                                  <a:pt x="288" y="864"/>
                                </a:cubicBezTo>
                                <a:cubicBezTo>
                                  <a:pt x="360" y="552"/>
                                  <a:pt x="480" y="288"/>
                                  <a:pt x="576" y="144"/>
                                </a:cubicBezTo>
                                <a:cubicBezTo>
                                  <a:pt x="672" y="0"/>
                                  <a:pt x="768" y="0"/>
                                  <a:pt x="864" y="0"/>
                                </a:cubicBezTo>
                                <a:cubicBezTo>
                                  <a:pt x="960" y="0"/>
                                  <a:pt x="1056" y="24"/>
                                  <a:pt x="1152" y="144"/>
                                </a:cubicBezTo>
                                <a:cubicBezTo>
                                  <a:pt x="1248" y="264"/>
                                  <a:pt x="1344" y="552"/>
                                  <a:pt x="1440" y="720"/>
                                </a:cubicBezTo>
                                <a:cubicBezTo>
                                  <a:pt x="1536" y="888"/>
                                  <a:pt x="1560" y="960"/>
                                  <a:pt x="1728" y="1152"/>
                                </a:cubicBezTo>
                                <a:cubicBezTo>
                                  <a:pt x="1896" y="1344"/>
                                  <a:pt x="2232" y="1680"/>
                                  <a:pt x="2448" y="1872"/>
                                </a:cubicBezTo>
                                <a:cubicBezTo>
                                  <a:pt x="2664" y="2064"/>
                                  <a:pt x="2760" y="2160"/>
                                  <a:pt x="3024" y="2304"/>
                                </a:cubicBezTo>
                                <a:cubicBezTo>
                                  <a:pt x="3288" y="2448"/>
                                  <a:pt x="3648" y="2616"/>
                                  <a:pt x="4032" y="2736"/>
                                </a:cubicBezTo>
                                <a:cubicBezTo>
                                  <a:pt x="4416" y="2856"/>
                                  <a:pt x="4872" y="2940"/>
                                  <a:pt x="5328" y="30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1375560"/>
                            <a:ext cx="173736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6" h="864">
                                <a:moveTo>
                                  <a:pt x="0" y="0"/>
                                </a:moveTo>
                                <a:cubicBezTo>
                                  <a:pt x="132" y="96"/>
                                  <a:pt x="264" y="192"/>
                                  <a:pt x="432" y="288"/>
                                </a:cubicBezTo>
                                <a:cubicBezTo>
                                  <a:pt x="600" y="384"/>
                                  <a:pt x="792" y="504"/>
                                  <a:pt x="1008" y="576"/>
                                </a:cubicBezTo>
                                <a:cubicBezTo>
                                  <a:pt x="1224" y="648"/>
                                  <a:pt x="1440" y="672"/>
                                  <a:pt x="1728" y="720"/>
                                </a:cubicBezTo>
                                <a:cubicBezTo>
                                  <a:pt x="2016" y="768"/>
                                  <a:pt x="2376" y="816"/>
                                  <a:pt x="2736" y="86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9640" y="1384920"/>
                            <a:ext cx="109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7413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174132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741320"/>
                            <a:ext cx="1463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720">
                                <a:moveTo>
                                  <a:pt x="0" y="0"/>
                                </a:moveTo>
                                <a:cubicBezTo>
                                  <a:pt x="168" y="96"/>
                                  <a:pt x="336" y="192"/>
                                  <a:pt x="576" y="288"/>
                                </a:cubicBezTo>
                                <a:cubicBezTo>
                                  <a:pt x="816" y="384"/>
                                  <a:pt x="1152" y="504"/>
                                  <a:pt x="1440" y="576"/>
                                </a:cubicBezTo>
                                <a:cubicBezTo>
                                  <a:pt x="1728" y="648"/>
                                  <a:pt x="2016" y="684"/>
                                  <a:pt x="2304" y="72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13755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3849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741320"/>
                            <a:ext cx="54864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1008">
                                <a:moveTo>
                                  <a:pt x="0" y="0"/>
                                </a:moveTo>
                                <a:cubicBezTo>
                                  <a:pt x="36" y="84"/>
                                  <a:pt x="72" y="168"/>
                                  <a:pt x="144" y="288"/>
                                </a:cubicBezTo>
                                <a:cubicBezTo>
                                  <a:pt x="216" y="408"/>
                                  <a:pt x="312" y="600"/>
                                  <a:pt x="432" y="720"/>
                                </a:cubicBezTo>
                                <a:cubicBezTo>
                                  <a:pt x="552" y="840"/>
                                  <a:pt x="708" y="924"/>
                                  <a:pt x="864" y="10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5pt;margin-top:48pt;width:356.7pt;height:270.45pt" coordorigin="1309,960" coordsize="7134,54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7;top:2739;width:76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531;top:5649;width:691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8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3.1. Основные состояния и характеристики водяного пара во влажном воздухе в р,v- диаграмм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939;top:4506;width:94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ymbol" w:cs="Symbol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189;top:3498;width:8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ymbol" w:cs="Symbo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373;top:2679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093;top:2664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5071;top:3201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048;top:525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"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5047;top:525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7543;top:525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584;top:3438;width:76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309;top:2838;width:11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a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645;top:96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6487;top:3951;width:9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рос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5995;top:3414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cons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2107;top:1974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=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7333;top:4458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=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2784;top:1380;width: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2107,966" to="2107,52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107,5286" to="8010,5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coordsize="5328,3456" path="m0,3456c48,2952,96,2448,144,2016c192,1584,216,1176,288,864c360,552,480,288,576,144c672,0,768,0,864,0c960,0,1056,24,1152,144c1248,264,1344,552,1440,720c1536,888,1560,960,1728,1152c1896,1344,2232,1680,2448,1872c2664,2064,2760,2160,3024,2304c3288,2448,3648,2616,4032,2736c4416,2856,4872,2940,5328,3024e" stroked="t" o:allowincell="f" style="position:absolute;left:2395;top:1830;width:5327;height:3455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2736,864" path="m0,0c132,96,264,192,432,288c600,384,792,504,1008,576c1224,648,1440,672,1728,720c2016,768,2376,816,2736,864e" stroked="t" o:allowincell="f" style="position:absolute;left:4267;top:3126;width:2735;height:863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line id="shape_0" from="2584,3141" to="4311,3141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line id="shape_0" from="2107,3702" to="5274,3702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5275,3702" to="5275,5285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coordsize="2304,720" path="m0,0c168,96,336,192,576,288c816,384,1152,504,1440,576c1728,648,2016,684,2304,720e" stroked="t" o:allowincell="f" style="position:absolute;left:4843;top:3702;width:2303;height:719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line id="shape_0" from="4282,3126" to="4282,5285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2107,3141" to="2682,3141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coordsize="864,1008" path="m0,0c36,84,72,168,144,288c216,408,312,600,432,720c552,840,708,924,864,1008e" stroked="t" o:allowincell="f" style="position:absolute;left:4843;top:3702;width:863;height:1007;mso-wrap-style:none;v-text-anchor:middle">
                  <v:fill o:detectmouseclick="t" on="false"/>
                  <v:stroke color="black" weight="9360" dashstyle="dash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28"/>
          <w:szCs w:val="28"/>
        </w:rPr>
        <w:t xml:space="preserve">ратура воздуха </w:t>
      </w:r>
      <w:r>
        <w:rPr>
          <w:rFonts w:cs="Arial" w:ascii="Arial" w:hAnsi="Arial"/>
          <w:sz w:val="28"/>
          <w:szCs w:val="28"/>
        </w:rPr>
        <w:t xml:space="preserve">t </w:t>
      </w:r>
      <w:r>
        <w:rPr>
          <w:rFonts w:cs="Arial" w:ascii="Arial" w:hAnsi="Arial"/>
          <w:i/>
          <w:iCs/>
          <w:sz w:val="28"/>
          <w:szCs w:val="28"/>
        </w:rPr>
        <w:t>и парциальное давление водяного пара</w:t>
      </w:r>
      <w:r>
        <w:rPr>
          <w:rFonts w:cs="Arial" w:ascii="Arial" w:hAnsi="Arial"/>
          <w:sz w:val="28"/>
          <w:szCs w:val="28"/>
        </w:rPr>
        <w:t xml:space="preserve"> р</w:t>
      </w:r>
      <w:r>
        <w:rPr>
          <w:rFonts w:cs="Arial" w:ascii="Arial" w:hAnsi="Arial"/>
          <w:sz w:val="28"/>
          <w:szCs w:val="28"/>
          <w:vertAlign w:val="subscript"/>
        </w:rPr>
        <w:t>п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8"/>
          <w:szCs w:val="28"/>
        </w:rPr>
        <w:t>Водяной пар во влажном воздухе может находиться в трех состояниях (рис. 3.1): точка 1 – перегретый пар, точка 2 – сухой насыщенный пар, точка 3 – влажный насыщенный пар (сухой насыщенный пар плюс капельки жидкости в состоянии насыщения). Высшим пределом парциального давления водяных паров при данной температуре воздуха t является давление насыщения пара р</w:t>
      </w:r>
      <w:r>
        <w:rPr>
          <w:rFonts w:cs="Arial" w:ascii="Arial" w:hAnsi="Arial"/>
          <w:sz w:val="28"/>
          <w:szCs w:val="28"/>
          <w:vertAlign w:val="subscript"/>
        </w:rPr>
        <w:t>п max</w:t>
      </w:r>
      <w:r>
        <w:rPr>
          <w:rFonts w:cs="Arial" w:ascii="Arial" w:hAnsi="Arial"/>
          <w:sz w:val="28"/>
          <w:szCs w:val="28"/>
        </w:rPr>
        <w:t xml:space="preserve"> = р</w:t>
      </w:r>
      <w:r>
        <w:rPr>
          <w:rFonts w:cs="Arial" w:ascii="Arial" w:hAnsi="Arial"/>
          <w:sz w:val="28"/>
          <w:szCs w:val="28"/>
          <w:vertAlign w:val="subscript"/>
        </w:rPr>
        <w:t>н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Абсолютная влажность </w:t>
      </w:r>
      <w:r>
        <w:rPr>
          <w:rFonts w:eastAsia="Symbol" w:cs="Symbol" w:ascii="Symbol" w:hAnsi="Symbol"/>
          <w:b/>
          <w:bCs/>
          <w:sz w:val="28"/>
          <w:szCs w:val="28"/>
        </w:rPr>
        <w:t>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i/>
          <w:iCs/>
          <w:sz w:val="28"/>
          <w:szCs w:val="28"/>
        </w:rPr>
        <w:t>это массовое количество водяных паров в одном кубическом метре влажного воздуха</w:t>
      </w:r>
      <w:r>
        <w:rPr>
          <w:rFonts w:cs="Arial" w:ascii="Arial" w:hAnsi="Arial"/>
          <w:sz w:val="28"/>
          <w:szCs w:val="28"/>
        </w:rPr>
        <w:t>. Для ее определения используется величина, обратная удельному объему водяного пара при р</w:t>
      </w:r>
      <w:r>
        <w:rPr>
          <w:rFonts w:cs="Arial" w:ascii="Arial" w:hAnsi="Arial"/>
          <w:sz w:val="28"/>
          <w:szCs w:val="28"/>
          <w:vertAlign w:val="subscript"/>
        </w:rPr>
        <w:t>п</w:t>
      </w:r>
      <w:r>
        <w:rPr>
          <w:rFonts w:cs="Arial" w:ascii="Arial" w:hAnsi="Arial"/>
          <w:sz w:val="28"/>
          <w:szCs w:val="28"/>
        </w:rPr>
        <w:t xml:space="preserve"> и t,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Arial" w:ascii="Arial" w:hAnsi="Arial"/>
          <w:sz w:val="28"/>
          <w:szCs w:val="28"/>
        </w:rPr>
        <w:t xml:space="preserve"> = 1/v (кг/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). Действительно, по закону Дальтона водяной пар занимает весь объем смеси, а его плотность соответствует массе водяного пара в одном кубическом метре влажного воздуха.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Необходимо отметить, что абсолютная влажность воздуха характеризует содержание в воздухе только одной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i/>
          <w:iCs/>
          <w:sz w:val="28"/>
          <w:szCs w:val="28"/>
        </w:rPr>
        <w:t xml:space="preserve"> паровой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i/>
          <w:iCs/>
          <w:sz w:val="28"/>
          <w:szCs w:val="28"/>
        </w:rPr>
        <w:t>фазы воды.</w:t>
      </w:r>
    </w:p>
    <w:p>
      <w:pPr>
        <w:pStyle w:val="Normal"/>
        <w:ind w:firstLine="425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тносительная влажность </w:t>
      </w:r>
      <w:r>
        <w:rPr>
          <w:rFonts w:eastAsia="Symbol" w:cs="Symbol" w:ascii="Symbol" w:hAnsi="Symbol"/>
          <w:b/>
          <w:bCs/>
          <w:sz w:val="28"/>
          <w:szCs w:val="28"/>
        </w:rPr>
        <w:t>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 это отношение абсолютной влажности к максимально возможной влажности воздуха при данной температуре:</w:t>
      </w:r>
    </w:p>
    <w:p>
      <w:pPr>
        <w:pStyle w:val="Normal"/>
        <w:tabs>
          <w:tab w:val="clear" w:pos="708"/>
          <w:tab w:val="left" w:pos="7570" w:leader="none"/>
        </w:tabs>
        <w:spacing w:before="0" w:after="120"/>
        <w:ind w:firstLine="425"/>
        <w:jc w:val="right"/>
        <w:rPr/>
      </w:pPr>
      <w:r>
        <w:rPr>
          <w:rFonts w:cs="Arial" w:ascii="Arial" w:hAnsi="Arial"/>
          <w:sz w:val="28"/>
          <w:szCs w:val="28"/>
        </w:rPr>
        <w:object w:dxaOrig="148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38pt" filled="f" o:ole="">
            <v:imagedata r:id="rId5" o:title=""/>
          </v:shape>
          <o:OLEObject Type="Embed" ProgID="" ShapeID="ole_rId4" DrawAspect="Content" ObjectID="_1617360167" r:id="rId4"/>
        </w:object>
      </w:r>
      <w:r>
        <w:rPr>
          <w:rFonts w:cs="Arial" w:ascii="Arial" w:hAnsi="Arial"/>
          <w:sz w:val="28"/>
          <w:szCs w:val="28"/>
        </w:rPr>
        <w:t>,                                              (3.2)</w:t>
      </w:r>
    </w:p>
    <w:p>
      <w:pPr>
        <w:pStyle w:val="TextBodyIndent"/>
        <w:spacing w:lineRule="auto" w:line="240"/>
        <w:ind w:hanging="0"/>
        <w:rPr/>
      </w:pPr>
      <w:r>
        <w:rPr/>
        <w:t xml:space="preserve">где </w:t>
      </w:r>
      <w:r>
        <w:rPr>
          <w:rFonts w:eastAsia="Symbol" w:cs="Symbol" w:ascii="Symbol" w:hAnsi="Symbol"/>
        </w:rPr>
        <w:t></w:t>
      </w:r>
      <w:r>
        <w:rPr/>
        <w:t>" и v" - максимальная абсолютная влажность воздуха и удельный объем сухого насыщенного водяного пара при данной t.</w:t>
      </w:r>
    </w:p>
    <w:p>
      <w:pPr>
        <w:pStyle w:val="2"/>
        <w:ind w:firstLine="425"/>
        <w:rPr/>
      </w:pPr>
      <w:r>
        <w:rPr/>
        <w:t>Относительная влажность воздуха характеризует потенциальную возможность воздуха испарять влагу и забирать в себя пар из окружающей среды при данной температуре.</w:t>
      </w:r>
    </w:p>
    <w:p>
      <w:pPr>
        <w:pStyle w:val="TextBodyIndent"/>
        <w:ind w:firstLine="425"/>
        <w:rPr/>
      </w:pPr>
      <w:r>
        <w:rPr/>
        <w:t>Максимальное содержание пара в воздухе соответствует точке 2 в р,v- диаграмме, где пар сухой насыщенный. При переходе в область влажного пара при данной t (точка 3) в воздухе количество сухого насыщенного пара остается постоянным и соответствует точке 2. Для паровой фазы воды в этом случае удельный объем остается неизменным v"=const и минимально возможным при данной температуре воздуха, только к нему добавляются капельки воды в состоянии насыщения.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личают 3 состояния влажного воздуха: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b/>
          <w:bCs/>
          <w:sz w:val="28"/>
          <w:szCs w:val="28"/>
        </w:rPr>
        <w:t xml:space="preserve"> Ненасыщенный влажный воздух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cs="Arial" w:ascii="Arial" w:hAnsi="Arial"/>
          <w:sz w:val="28"/>
          <w:szCs w:val="28"/>
        </w:rPr>
        <w:t>&lt;100 %, р</w:t>
      </w:r>
      <w:r>
        <w:rPr>
          <w:rFonts w:cs="Arial" w:ascii="Arial" w:hAnsi="Arial"/>
          <w:sz w:val="28"/>
          <w:szCs w:val="28"/>
          <w:vertAlign w:val="subscript"/>
        </w:rPr>
        <w:t>п</w:t>
      </w:r>
      <w:r>
        <w:rPr>
          <w:rFonts w:cs="Arial" w:ascii="Arial" w:hAnsi="Arial"/>
          <w:sz w:val="28"/>
          <w:szCs w:val="28"/>
        </w:rPr>
        <w:t>&lt;р</w:t>
      </w:r>
      <w:r>
        <w:rPr>
          <w:rFonts w:cs="Arial" w:ascii="Arial" w:hAnsi="Arial"/>
          <w:sz w:val="28"/>
          <w:szCs w:val="28"/>
          <w:vertAlign w:val="subscript"/>
        </w:rPr>
        <w:t>н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Arial" w:ascii="Arial" w:hAnsi="Arial"/>
          <w:sz w:val="28"/>
          <w:szCs w:val="28"/>
        </w:rPr>
        <w:t>&lt;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Arial" w:ascii="Arial" w:hAnsi="Arial"/>
          <w:sz w:val="28"/>
          <w:szCs w:val="28"/>
        </w:rPr>
        <w:t>", водяной пар во влажном воздухе в виде перегретого пара (точка 1).</w:t>
      </w:r>
    </w:p>
    <w:p>
      <w:pPr>
        <w:pStyle w:val="Normal"/>
        <w:tabs>
          <w:tab w:val="clear" w:pos="708"/>
          <w:tab w:val="left" w:pos="6790" w:leader="none"/>
        </w:tabs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  <w:r>
        <w:rPr>
          <w:rFonts w:cs="Arial" w:ascii="Arial" w:hAnsi="Arial"/>
          <w:b/>
          <w:bCs/>
          <w:sz w:val="28"/>
          <w:szCs w:val="28"/>
        </w:rPr>
        <w:t xml:space="preserve"> Насыщенный влажный воздух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eastAsia="Symbol" w:cs="Symbol" w:ascii="Symbol" w:hAnsi="Symbol"/>
          <w:spacing w:val="-2"/>
          <w:sz w:val="28"/>
          <w:szCs w:val="28"/>
        </w:rPr>
        <w:t></w:t>
      </w:r>
      <w:r>
        <w:rPr>
          <w:rFonts w:cs="Arial" w:ascii="Arial" w:hAnsi="Arial"/>
          <w:spacing w:val="-2"/>
          <w:sz w:val="28"/>
          <w:szCs w:val="28"/>
        </w:rPr>
        <w:t>=100 %, р</w:t>
      </w:r>
      <w:r>
        <w:rPr>
          <w:rFonts w:cs="Arial" w:ascii="Arial" w:hAnsi="Arial"/>
          <w:spacing w:val="-2"/>
          <w:sz w:val="28"/>
          <w:szCs w:val="28"/>
          <w:vertAlign w:val="subscript"/>
        </w:rPr>
        <w:t>п</w:t>
      </w:r>
      <w:r>
        <w:rPr>
          <w:rFonts w:cs="Arial" w:ascii="Arial" w:hAnsi="Arial"/>
          <w:spacing w:val="-2"/>
          <w:sz w:val="28"/>
          <w:szCs w:val="28"/>
        </w:rPr>
        <w:t>=р</w:t>
      </w:r>
      <w:r>
        <w:rPr>
          <w:rFonts w:cs="Arial" w:ascii="Arial" w:hAnsi="Arial"/>
          <w:spacing w:val="-2"/>
          <w:sz w:val="28"/>
          <w:szCs w:val="28"/>
          <w:vertAlign w:val="subscript"/>
        </w:rPr>
        <w:t>н</w:t>
      </w:r>
      <w:r>
        <w:rPr>
          <w:rFonts w:cs="Arial" w:ascii="Arial" w:hAnsi="Arial"/>
          <w:spacing w:val="-2"/>
          <w:sz w:val="28"/>
          <w:szCs w:val="28"/>
        </w:rPr>
        <w:t xml:space="preserve">, </w:t>
      </w:r>
      <w:r>
        <w:rPr>
          <w:rFonts w:eastAsia="Symbol" w:cs="Symbol" w:ascii="Symbol" w:hAnsi="Symbol"/>
          <w:spacing w:val="-2"/>
          <w:sz w:val="28"/>
          <w:szCs w:val="28"/>
        </w:rPr>
        <w:t></w:t>
      </w:r>
      <w:r>
        <w:rPr>
          <w:rFonts w:cs="Arial" w:ascii="Arial" w:hAnsi="Arial"/>
          <w:spacing w:val="-2"/>
          <w:sz w:val="28"/>
          <w:szCs w:val="28"/>
        </w:rPr>
        <w:t>=</w:t>
      </w:r>
      <w:r>
        <w:rPr>
          <w:rFonts w:eastAsia="Symbol" w:cs="Symbol" w:ascii="Symbol" w:hAnsi="Symbol"/>
          <w:spacing w:val="-2"/>
          <w:sz w:val="28"/>
          <w:szCs w:val="28"/>
        </w:rPr>
        <w:t></w:t>
      </w:r>
      <w:r>
        <w:rPr>
          <w:rFonts w:cs="Arial" w:ascii="Arial" w:hAnsi="Arial"/>
          <w:spacing w:val="-2"/>
          <w:sz w:val="28"/>
          <w:szCs w:val="28"/>
        </w:rPr>
        <w:t>", водяной пар во влажном воздухе в виде сухого насыщенного (точка 2)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8"/>
          <w:szCs w:val="28"/>
        </w:rPr>
        <w:t>3.</w:t>
      </w:r>
      <w:r>
        <w:rPr>
          <w:rFonts w:cs="Arial" w:ascii="Arial" w:hAnsi="Arial"/>
          <w:b/>
          <w:bCs/>
          <w:sz w:val="28"/>
          <w:szCs w:val="28"/>
        </w:rPr>
        <w:t xml:space="preserve"> Перенасыщенный влажный воздух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cs="Arial" w:ascii="Arial" w:hAnsi="Arial"/>
          <w:sz w:val="28"/>
          <w:szCs w:val="28"/>
        </w:rPr>
        <w:t>=100 %, р</w:t>
      </w:r>
      <w:r>
        <w:rPr>
          <w:rFonts w:cs="Arial" w:ascii="Arial" w:hAnsi="Arial"/>
          <w:sz w:val="28"/>
          <w:szCs w:val="28"/>
          <w:vertAlign w:val="subscript"/>
        </w:rPr>
        <w:t>п</w:t>
      </w:r>
      <w:r>
        <w:rPr>
          <w:rFonts w:cs="Arial" w:ascii="Arial" w:hAnsi="Arial"/>
          <w:sz w:val="28"/>
          <w:szCs w:val="28"/>
        </w:rPr>
        <w:t>=р</w:t>
      </w:r>
      <w:r>
        <w:rPr>
          <w:rFonts w:cs="Arial" w:ascii="Arial" w:hAnsi="Arial"/>
          <w:sz w:val="28"/>
          <w:szCs w:val="28"/>
          <w:vertAlign w:val="subscript"/>
        </w:rPr>
        <w:t>н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Arial" w:ascii="Arial" w:hAnsi="Arial"/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Arial" w:ascii="Arial" w:hAnsi="Arial"/>
          <w:sz w:val="28"/>
          <w:szCs w:val="28"/>
        </w:rPr>
        <w:t>", кроме сухого насыщенного пара в воздухе находятся капельки воды в состоянии насыщения или льда, снега (точка 3 при наличии капелек воды)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8"/>
          <w:szCs w:val="28"/>
        </w:rPr>
        <w:t xml:space="preserve">В технике используется такая характеристика влажного воздуха, как </w:t>
      </w:r>
      <w:r>
        <w:rPr>
          <w:rFonts w:cs="Arial" w:ascii="Arial" w:hAnsi="Arial"/>
          <w:b/>
          <w:bCs/>
          <w:sz w:val="28"/>
          <w:szCs w:val="28"/>
        </w:rPr>
        <w:t>температур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точки росы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i/>
          <w:iCs/>
          <w:sz w:val="28"/>
          <w:szCs w:val="28"/>
        </w:rPr>
        <w:t>Это такая температура, начиная с которой при охлаждении влажного воздуха при постоянном давлении из него начинается выпадение капелек воды</w:t>
      </w:r>
      <w:r>
        <w:rPr>
          <w:rFonts w:cs="Arial" w:ascii="Arial" w:hAnsi="Arial"/>
          <w:sz w:val="28"/>
          <w:szCs w:val="28"/>
        </w:rPr>
        <w:t xml:space="preserve"> (точка А процесса 1-А, рис. 3.1). При снижении температуры ниже точки росы при постоянном давлении всей смеси и постоянном содержании в ней 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О (процесс А-В) парциальное давление водяного пара уменьшается (р</w:t>
      </w:r>
      <w:r>
        <w:rPr>
          <w:rFonts w:cs="Arial" w:ascii="Arial" w:hAnsi="Arial"/>
          <w:sz w:val="32"/>
          <w:szCs w:val="32"/>
          <w:vertAlign w:val="subscript"/>
        </w:rPr>
        <w:t>в</w:t>
      </w:r>
      <w:r>
        <w:rPr>
          <w:rFonts w:cs="Arial" w:ascii="Arial" w:hAnsi="Arial"/>
          <w:sz w:val="28"/>
          <w:szCs w:val="28"/>
          <w:vertAlign w:val="subscript"/>
        </w:rPr>
        <w:t>п</w:t>
      </w:r>
      <w:r>
        <w:rPr>
          <w:rFonts w:cs="Arial" w:ascii="Arial" w:hAnsi="Arial"/>
          <w:sz w:val="28"/>
          <w:szCs w:val="28"/>
        </w:rPr>
        <w:t>&lt;р</w:t>
      </w:r>
      <w:r>
        <w:rPr>
          <w:rFonts w:cs="Arial" w:ascii="Arial" w:hAnsi="Arial"/>
          <w:sz w:val="28"/>
          <w:szCs w:val="28"/>
          <w:vertAlign w:val="subscript"/>
        </w:rPr>
        <w:t>п</w:t>
      </w:r>
      <w:r>
        <w:rPr>
          <w:rFonts w:cs="Arial" w:ascii="Arial" w:hAnsi="Arial"/>
          <w:sz w:val="28"/>
          <w:szCs w:val="28"/>
        </w:rPr>
        <w:t>), количество сухого насыщенного пара уменьшается, а количество капелек воды увеличивается. В этом случае в р,v- диаграмме процесс А-В пойдет в области влажного пара с уменьшением степени сухости по мере снижения температуры.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Характеристики атмосферного влажного воздуха</w:t>
      </w:r>
    </w:p>
    <w:p>
      <w:pPr>
        <w:pStyle w:val="Normal"/>
        <w:tabs>
          <w:tab w:val="clear" w:pos="708"/>
          <w:tab w:val="left" w:pos="6430" w:leader="none"/>
        </w:tabs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430" w:leader="none"/>
        </w:tabs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температурах атмосферного воздуха 0–50 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>С парциальное давление водяного пара очень мало (0,006–0,07 бар), что позволяет применить к перегретому и сухому насыщенному водяному пару уравнение идеального газа</w:t>
      </w:r>
    </w:p>
    <w:p>
      <w:pPr>
        <w:pStyle w:val="Normal"/>
        <w:tabs>
          <w:tab w:val="clear" w:pos="708"/>
          <w:tab w:val="left" w:pos="7030" w:leader="none"/>
        </w:tabs>
        <w:spacing w:before="120" w:after="120"/>
        <w:jc w:val="right"/>
        <w:rPr/>
      </w:pPr>
      <w:r>
        <w:rPr>
          <w:rFonts w:cs="Arial" w:ascii="Arial" w:hAnsi="Arial"/>
          <w:sz w:val="28"/>
          <w:szCs w:val="28"/>
          <w:lang w:val="en-US"/>
        </w:rPr>
        <w:object w:dxaOrig="162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23pt" filled="f" o:ole="">
            <v:imagedata r:id="rId7" o:title=""/>
          </v:shape>
          <o:OLEObject Type="Embed" ProgID="" ShapeID="ole_rId6" DrawAspect="Content" ObjectID="_1959626488" r:id="rId6"/>
        </w:objec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,                                            (3.3)</w:t>
      </w:r>
    </w:p>
    <w:p>
      <w:pPr>
        <w:pStyle w:val="Normal"/>
        <w:tabs>
          <w:tab w:val="clear" w:pos="708"/>
          <w:tab w:val="left" w:pos="7030" w:leader="none"/>
        </w:tabs>
        <w:spacing w:before="0" w:after="120"/>
        <w:jc w:val="right"/>
        <w:rPr/>
      </w:pPr>
      <w:r>
        <w:rPr>
          <w:rFonts w:cs="Arial" w:ascii="Arial" w:hAnsi="Arial"/>
          <w:sz w:val="28"/>
          <w:szCs w:val="28"/>
          <w:lang w:val="en-US"/>
        </w:rPr>
        <w:object w:dxaOrig="174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23pt" filled="f" o:ole="">
            <v:imagedata r:id="rId9" o:title=""/>
          </v:shape>
          <o:OLEObject Type="Embed" ProgID="" ShapeID="ole_rId8" DrawAspect="Content" ObjectID="_629115547" r:id="rId8"/>
        </w:objec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,                                           (3.4)</w:t>
      </w:r>
    </w:p>
    <w:p>
      <w:pPr>
        <w:pStyle w:val="Normal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 р</w:t>
      </w:r>
      <w:r>
        <w:rPr>
          <w:rFonts w:cs="Arial" w:ascii="Arial" w:hAnsi="Arial"/>
          <w:sz w:val="28"/>
          <w:szCs w:val="28"/>
          <w:vertAlign w:val="subscript"/>
        </w:rPr>
        <w:t>П</w:t>
      </w:r>
      <w:r>
        <w:rPr>
          <w:rFonts w:cs="Arial" w:ascii="Arial" w:hAnsi="Arial"/>
          <w:sz w:val="28"/>
          <w:szCs w:val="28"/>
        </w:rPr>
        <w:t>, р</w:t>
      </w:r>
      <w:r>
        <w:rPr>
          <w:rFonts w:cs="Arial" w:ascii="Arial" w:hAnsi="Arial"/>
          <w:sz w:val="28"/>
          <w:szCs w:val="28"/>
          <w:vertAlign w:val="subscript"/>
        </w:rPr>
        <w:t>Н</w:t>
      </w:r>
      <w:r>
        <w:rPr>
          <w:rFonts w:cs="Arial" w:ascii="Arial" w:hAnsi="Arial"/>
          <w:sz w:val="28"/>
          <w:szCs w:val="28"/>
        </w:rPr>
        <w:t xml:space="preserve"> и v, v" – </w:t>
      </w:r>
      <w:r>
        <w:rPr>
          <w:rFonts w:cs="Arial" w:ascii="Arial" w:hAnsi="Arial"/>
          <w:spacing w:val="-4"/>
          <w:sz w:val="28"/>
          <w:szCs w:val="28"/>
        </w:rPr>
        <w:t>парциальные давления и удельные объемы для перегретого и сухого насыщенного водяного пара при температуре Т.</w:t>
      </w:r>
    </w:p>
    <w:p>
      <w:pPr>
        <w:pStyle w:val="TextBodyIndent"/>
        <w:rPr/>
      </w:pPr>
      <w:r>
        <w:rPr/>
        <w:t>Разделив эти выражения друг на друга, получим расчетное выражение относительной влажности воздуха через парциальные давления водяного пара:</w:t>
      </w:r>
    </w:p>
    <w:p>
      <w:pPr>
        <w:pStyle w:val="Normal"/>
        <w:spacing w:before="0" w:after="120"/>
        <w:ind w:firstLine="397"/>
        <w:jc w:val="right"/>
        <w:rPr/>
      </w:pPr>
      <w:r>
        <w:rPr>
          <w:rFonts w:cs="Arial" w:ascii="Arial" w:hAnsi="Arial"/>
          <w:sz w:val="28"/>
          <w:szCs w:val="28"/>
          <w:lang w:val="en-US"/>
        </w:rPr>
        <w:object w:dxaOrig="1500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39pt" filled="f" o:ole="">
            <v:imagedata r:id="rId11" o:title=""/>
          </v:shape>
          <o:OLEObject Type="Embed" ProgID="" ShapeID="ole_rId10" DrawAspect="Content" ObjectID="_785549865" r:id="rId10"/>
        </w:object>
      </w:r>
      <w:r>
        <w:rPr>
          <w:rFonts w:cs="Arial" w:ascii="Arial" w:hAnsi="Arial"/>
          <w:sz w:val="28"/>
          <w:szCs w:val="28"/>
        </w:rPr>
        <w:t>.                                       (3.5)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олекулярная масса атмосферного влажного воздуха</w:t>
      </w:r>
      <w:r>
        <w:rPr>
          <w:rFonts w:cs="Arial" w:ascii="Arial" w:hAnsi="Arial"/>
          <w:sz w:val="28"/>
          <w:szCs w:val="28"/>
        </w:rPr>
        <w:t xml:space="preserve"> определяется по уравнению для смеси газов</w:t>
      </w:r>
    </w:p>
    <w:p>
      <w:pPr>
        <w:pStyle w:val="Normal"/>
        <w:tabs>
          <w:tab w:val="clear" w:pos="708"/>
          <w:tab w:val="left" w:pos="7110" w:leader="none"/>
        </w:tabs>
        <w:spacing w:before="120" w:after="120"/>
        <w:jc w:val="right"/>
        <w:rPr/>
      </w:pPr>
      <w:r>
        <w:rPr>
          <w:rFonts w:cs="Arial" w:ascii="Arial" w:hAnsi="Arial"/>
          <w:sz w:val="28"/>
          <w:szCs w:val="28"/>
          <w:lang w:val="en-US"/>
        </w:rPr>
        <w:object w:dxaOrig="17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pt;height:19pt" filled="f" o:ole="">
            <v:imagedata r:id="rId13" o:title=""/>
          </v:shape>
          <o:OLEObject Type="Embed" ProgID="" ShapeID="ole_rId12" DrawAspect="Content" ObjectID="_1298473534" r:id="rId12"/>
        </w:object>
      </w:r>
      <w:r>
        <w:rPr>
          <w:rFonts w:cs="Arial" w:ascii="Arial" w:hAnsi="Arial"/>
          <w:sz w:val="28"/>
          <w:szCs w:val="28"/>
        </w:rPr>
        <w:t>,                                      (3.6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 r</w:t>
      </w:r>
      <w:r>
        <w:rPr>
          <w:rFonts w:cs="Arial" w:ascii="Arial" w:hAnsi="Arial"/>
          <w:sz w:val="28"/>
          <w:szCs w:val="28"/>
          <w:vertAlign w:val="subscript"/>
        </w:rPr>
        <w:t>В</w:t>
      </w:r>
      <w:r>
        <w:rPr>
          <w:rFonts w:cs="Arial" w:ascii="Arial" w:hAnsi="Arial"/>
          <w:sz w:val="28"/>
          <w:szCs w:val="28"/>
        </w:rPr>
        <w:t>, r</w:t>
      </w:r>
      <w:r>
        <w:rPr>
          <w:rFonts w:cs="Arial" w:ascii="Arial" w:hAnsi="Arial"/>
          <w:sz w:val="28"/>
          <w:szCs w:val="28"/>
          <w:vertAlign w:val="subscript"/>
        </w:rPr>
        <w:t>П</w:t>
      </w:r>
      <w:r>
        <w:rPr>
          <w:rFonts w:cs="Arial" w:ascii="Arial" w:hAnsi="Arial"/>
          <w:sz w:val="28"/>
          <w:szCs w:val="28"/>
        </w:rPr>
        <w:t xml:space="preserve"> – объемные доли сухого воздуха и водяного пара, определяются как  </w:t>
      </w:r>
      <w:r>
        <w:rPr>
          <w:rFonts w:cs="Arial" w:ascii="Arial" w:hAnsi="Arial"/>
          <w:sz w:val="28"/>
          <w:szCs w:val="28"/>
          <w:lang w:val="en-US"/>
        </w:rPr>
        <w:object w:dxaOrig="452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6pt;height:23pt" filled="f" o:ole="">
            <v:imagedata r:id="rId15" o:title=""/>
          </v:shape>
          <o:OLEObject Type="Embed" ProgID="" ShapeID="ole_rId14" DrawAspect="Content" ObjectID="_1977576974" r:id="rId14"/>
        </w:objec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, р</w:t>
      </w:r>
      <w:r>
        <w:rPr>
          <w:rFonts w:cs="Arial" w:ascii="Arial" w:hAnsi="Arial"/>
          <w:sz w:val="28"/>
          <w:szCs w:val="28"/>
          <w:vertAlign w:val="subscript"/>
        </w:rPr>
        <w:t>В</w:t>
      </w:r>
      <w:r>
        <w:rPr>
          <w:rFonts w:cs="Arial" w:ascii="Arial" w:hAnsi="Arial"/>
          <w:sz w:val="28"/>
          <w:szCs w:val="28"/>
        </w:rPr>
        <w:t xml:space="preserve"> и р</w:t>
      </w:r>
      <w:r>
        <w:rPr>
          <w:rFonts w:cs="Arial" w:ascii="Arial" w:hAnsi="Arial"/>
          <w:sz w:val="28"/>
          <w:szCs w:val="28"/>
          <w:vertAlign w:val="subscript"/>
        </w:rPr>
        <w:t>П</w:t>
      </w:r>
      <w:r>
        <w:rPr>
          <w:rFonts w:cs="Arial" w:ascii="Arial" w:hAnsi="Arial"/>
          <w:sz w:val="28"/>
          <w:szCs w:val="28"/>
        </w:rPr>
        <w:t xml:space="preserve"> – атмосферное и парциальные давления сухого воздуха и водяного пар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cs="Arial" w:ascii="Arial" w:hAnsi="Arial"/>
          <w:sz w:val="28"/>
          <w:szCs w:val="28"/>
          <w:vertAlign w:val="subscript"/>
        </w:rPr>
        <w:t>В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cs="Arial" w:ascii="Arial" w:hAnsi="Arial"/>
          <w:sz w:val="28"/>
          <w:szCs w:val="28"/>
          <w:vertAlign w:val="subscript"/>
        </w:rPr>
        <w:t>П</w:t>
      </w:r>
      <w:r>
        <w:rPr>
          <w:rFonts w:cs="Arial" w:ascii="Arial" w:hAnsi="Arial"/>
          <w:sz w:val="28"/>
          <w:szCs w:val="28"/>
        </w:rPr>
        <w:t xml:space="preserve"> – молекулярные массы сухого воздуха и водяного пара,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cs="Arial" w:ascii="Arial" w:hAnsi="Arial"/>
          <w:sz w:val="28"/>
          <w:szCs w:val="28"/>
          <w:vertAlign w:val="subscript"/>
        </w:rPr>
        <w:t>В</w:t>
      </w:r>
      <w:r>
        <w:rPr>
          <w:rFonts w:cs="Arial" w:ascii="Arial" w:hAnsi="Arial"/>
          <w:sz w:val="28"/>
          <w:szCs w:val="28"/>
        </w:rPr>
        <w:t xml:space="preserve">=28,96 кг/кмоль,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cs="Arial" w:ascii="Arial" w:hAnsi="Arial"/>
          <w:sz w:val="28"/>
          <w:szCs w:val="28"/>
          <w:vertAlign w:val="subscript"/>
        </w:rPr>
        <w:t>П</w:t>
      </w:r>
      <w:r>
        <w:rPr>
          <w:rFonts w:cs="Arial" w:ascii="Arial" w:hAnsi="Arial"/>
          <w:sz w:val="28"/>
          <w:szCs w:val="28"/>
        </w:rPr>
        <w:t>=18,016 кг/кмоль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pacing w:val="-4"/>
          <w:sz w:val="28"/>
          <w:szCs w:val="28"/>
        </w:rPr>
        <w:t>В результате подстановки численных значений молекулярных масс сухого воздуха и водяного пара в выражение (3.6) получаем расчетное выражение молекулярной массы влажного воздуха в виде</w:t>
      </w:r>
    </w:p>
    <w:p>
      <w:pPr>
        <w:pStyle w:val="Normal"/>
        <w:spacing w:before="120" w:after="120"/>
        <w:ind w:firstLine="397"/>
        <w:jc w:val="right"/>
        <w:rPr/>
      </w:pPr>
      <w:r>
        <w:rPr>
          <w:rFonts w:cs="Arial" w:ascii="Arial" w:hAnsi="Arial"/>
          <w:sz w:val="28"/>
          <w:szCs w:val="28"/>
          <w:lang w:val="en-US"/>
        </w:rPr>
        <w:object w:dxaOrig="264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pt;height:38pt" filled="f" o:ole="">
            <v:imagedata r:id="rId17" o:title=""/>
          </v:shape>
          <o:OLEObject Type="Embed" ProgID="" ShapeID="ole_rId16" DrawAspect="Content" ObjectID="_1988054340" r:id="rId16"/>
        </w:object>
      </w:r>
      <w:r>
        <w:rPr>
          <w:rFonts w:cs="Arial" w:ascii="Arial" w:hAnsi="Arial"/>
          <w:sz w:val="28"/>
          <w:szCs w:val="28"/>
        </w:rPr>
        <w:t>.                                   (3.7)</w:t>
      </w:r>
    </w:p>
    <w:p>
      <w:pPr>
        <w:pStyle w:val="2"/>
        <w:ind w:firstLine="425"/>
        <w:rPr/>
      </w:pPr>
      <w:r>
        <w:rPr/>
        <w:t>Молекулярная масса влажного воздуха меньше молекулярной массы сухого воздуха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Газовая постоянная влажного воздуха</w:t>
      </w:r>
      <w:r>
        <w:rPr>
          <w:rFonts w:cs="Arial" w:ascii="Arial" w:hAnsi="Arial"/>
          <w:sz w:val="28"/>
          <w:szCs w:val="28"/>
        </w:rPr>
        <w:t xml:space="preserve"> определяется выражением</w:t>
      </w:r>
    </w:p>
    <w:p>
      <w:pPr>
        <w:pStyle w:val="Normal"/>
        <w:spacing w:before="0" w:after="120"/>
        <w:ind w:firstLine="425"/>
        <w:jc w:val="right"/>
        <w:rPr/>
      </w:pPr>
      <w:r>
        <w:rPr>
          <w:rFonts w:cs="Arial" w:ascii="Arial" w:hAnsi="Arial"/>
          <w:sz w:val="28"/>
          <w:szCs w:val="28"/>
          <w:lang w:val="en-US"/>
        </w:rPr>
        <w:object w:dxaOrig="356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8pt;height:56pt" filled="f" o:ole="">
            <v:imagedata r:id="rId19" o:title=""/>
          </v:shape>
          <o:OLEObject Type="Embed" ProgID="" ShapeID="ole_rId18" DrawAspect="Content" ObjectID="_1795365558" r:id="rId18"/>
        </w:object>
      </w:r>
      <w:r>
        <w:rPr>
          <w:rFonts w:cs="Arial" w:ascii="Arial" w:hAnsi="Arial"/>
          <w:sz w:val="28"/>
          <w:szCs w:val="28"/>
        </w:rPr>
        <w:t>,                          (3.8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он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больше газовой постоянной сухого воздуха.</w:t>
      </w:r>
    </w:p>
    <w:p>
      <w:pPr>
        <w:pStyle w:val="Normal"/>
        <w:ind w:firstLine="425"/>
        <w:rPr/>
      </w:pPr>
      <w:r>
        <w:rPr>
          <w:rFonts w:cs="Arial" w:ascii="Arial" w:hAnsi="Arial"/>
          <w:b/>
          <w:bCs/>
          <w:sz w:val="28"/>
          <w:szCs w:val="28"/>
        </w:rPr>
        <w:t>Плотность влажного воздуха</w:t>
      </w:r>
      <w:r>
        <w:rPr>
          <w:rFonts w:cs="Arial" w:ascii="Arial" w:hAnsi="Arial"/>
          <w:sz w:val="28"/>
          <w:szCs w:val="28"/>
        </w:rPr>
        <w:t xml:space="preserve"> определяется выражением</w:t>
      </w:r>
    </w:p>
    <w:p>
      <w:pPr>
        <w:pStyle w:val="Normal"/>
        <w:spacing w:before="120" w:after="120"/>
        <w:ind w:firstLine="425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3600" w:dyaOrig="11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0pt;height:55pt" filled="f" o:ole="">
            <v:imagedata r:id="rId21" o:title=""/>
          </v:shape>
          <o:OLEObject Type="Embed" ProgID="" ShapeID="ole_rId20" DrawAspect="Content" ObjectID="_304303701" r:id="rId20"/>
        </w:object>
      </w:r>
      <w:r>
        <w:rPr>
          <w:rFonts w:cs="Arial" w:ascii="Arial" w:hAnsi="Arial"/>
          <w:sz w:val="28"/>
          <w:szCs w:val="28"/>
        </w:rPr>
        <w:t>,                                 (3.9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он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меньше плотности сухого воздуха, т.е. влажный воздух легче сухого воздуха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Влагосодержание d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i/>
          <w:iCs/>
          <w:sz w:val="28"/>
          <w:szCs w:val="28"/>
        </w:rPr>
        <w:t>это масса водяного пара в граммах, приходящаяся на</w:t>
      </w:r>
      <w:r>
        <w:rPr>
          <w:rFonts w:cs="Arial" w:ascii="Arial" w:hAnsi="Arial"/>
          <w:sz w:val="28"/>
          <w:szCs w:val="28"/>
        </w:rPr>
        <w:t xml:space="preserve"> 1 кг </w:t>
      </w:r>
      <w:r>
        <w:rPr>
          <w:rFonts w:cs="Arial" w:ascii="Arial" w:hAnsi="Arial"/>
          <w:i/>
          <w:iCs/>
          <w:sz w:val="28"/>
          <w:szCs w:val="28"/>
        </w:rPr>
        <w:t>сухого воздуха</w:t>
      </w:r>
      <w:r>
        <w:rPr>
          <w:rFonts w:cs="Arial" w:ascii="Arial" w:hAnsi="Arial"/>
          <w:sz w:val="28"/>
          <w:szCs w:val="28"/>
        </w:rPr>
        <w:t xml:space="preserve">. В общем случае понятие "влагосодержание" относится не только к паровой фазе воды, но и к жидкой, и к твердой ее фазам. Расчетное выражение для влагосодержания </w:t>
      </w:r>
      <w:r>
        <w:rPr>
          <w:rFonts w:cs="Arial" w:ascii="Arial" w:hAnsi="Arial"/>
          <w:i/>
          <w:iCs/>
          <w:sz w:val="28"/>
          <w:szCs w:val="28"/>
        </w:rPr>
        <w:t>паровой фазы воды</w:t>
      </w:r>
      <w:r>
        <w:rPr>
          <w:rFonts w:cs="Arial" w:ascii="Arial" w:hAnsi="Arial"/>
          <w:sz w:val="28"/>
          <w:szCs w:val="28"/>
        </w:rPr>
        <w:t xml:space="preserve"> в воздухе в г/(кг с.в.) получается из соотношения</w:t>
      </w:r>
    </w:p>
    <w:p>
      <w:pPr>
        <w:pStyle w:val="Normal"/>
        <w:spacing w:before="0" w:after="120"/>
        <w:ind w:firstLine="425"/>
        <w:jc w:val="right"/>
        <w:rPr/>
      </w:pP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>(3.10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утем замены отношений масс на массовые доли и выражения последних через объемные доли, которые представляют отношения соответствующих парциальных давлений к давлению всей смеси:</w:t>
      </w:r>
    </w:p>
    <w:p>
      <w:pPr>
        <w:pStyle w:val="Normal"/>
        <w:spacing w:before="120" w:after="120"/>
        <w:ind w:firstLine="425"/>
        <w:jc w:val="right"/>
        <w:rPr/>
      </w:pPr>
      <w:r>
        <w:rPr>
          <w:rFonts w:cs="Arial" w:ascii="Arial" w:hAnsi="Arial"/>
          <w:sz w:val="28"/>
          <w:szCs w:val="28"/>
        </w:rPr>
        <w:object w:dxaOrig="5500" w:dyaOrig="1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5pt;height:88pt" filled="f" o:ole="">
            <v:imagedata r:id="rId23" o:title=""/>
          </v:shape>
          <o:OLEObject Type="Embed" ProgID="" ShapeID="ole_rId22" DrawAspect="Content" ObjectID="_197052108" r:id="rId22"/>
        </w:object>
      </w: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(3.1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де </w:t>
      </w:r>
      <w:r>
        <w:rPr>
          <w:rFonts w:cs="Arial" w:ascii="Arial" w:hAnsi="Arial"/>
          <w:sz w:val="28"/>
          <w:szCs w:val="28"/>
          <w:lang w:val="en-US"/>
        </w:rPr>
        <w:t>g</w:t>
      </w:r>
      <w:r>
        <w:rPr>
          <w:rFonts w:cs="Arial" w:ascii="Arial" w:hAnsi="Arial"/>
          <w:sz w:val="28"/>
          <w:szCs w:val="28"/>
          <w:vertAlign w:val="subscript"/>
        </w:rPr>
        <w:t>п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g</w:t>
      </w:r>
      <w:r>
        <w:rPr>
          <w:rFonts w:cs="Arial" w:ascii="Arial" w:hAnsi="Arial"/>
          <w:sz w:val="28"/>
          <w:szCs w:val="28"/>
          <w:vertAlign w:val="subscript"/>
        </w:rPr>
        <w:t>в</w:t>
      </w:r>
      <w:r>
        <w:rPr>
          <w:rFonts w:cs="Arial" w:ascii="Arial" w:hAnsi="Arial"/>
          <w:sz w:val="28"/>
          <w:szCs w:val="28"/>
        </w:rPr>
        <w:t xml:space="preserve"> – массовые доли пара и сухого воздуха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z w:val="28"/>
          <w:szCs w:val="28"/>
          <w:vertAlign w:val="subscript"/>
        </w:rPr>
        <w:t>п</w:t>
      </w:r>
      <w:r>
        <w:rPr>
          <w:rFonts w:cs="Arial" w:ascii="Arial" w:hAnsi="Arial"/>
          <w:sz w:val="28"/>
          <w:szCs w:val="28"/>
        </w:rPr>
        <w:t>, r</w:t>
      </w:r>
      <w:r>
        <w:rPr>
          <w:rFonts w:cs="Arial" w:ascii="Arial" w:hAnsi="Arial"/>
          <w:sz w:val="28"/>
          <w:szCs w:val="28"/>
          <w:vertAlign w:val="subscript"/>
        </w:rPr>
        <w:t>в</w:t>
      </w:r>
      <w:r>
        <w:rPr>
          <w:rFonts w:cs="Arial" w:ascii="Arial" w:hAnsi="Arial"/>
          <w:sz w:val="28"/>
          <w:szCs w:val="28"/>
        </w:rPr>
        <w:t xml:space="preserve"> – объемные доли пара и сухого воздуха.</w:t>
      </w:r>
    </w:p>
    <w:p>
      <w:pPr>
        <w:pStyle w:val="Normal"/>
        <w:tabs>
          <w:tab w:val="clear" w:pos="708"/>
          <w:tab w:val="left" w:pos="6790" w:leader="none"/>
        </w:tabs>
        <w:ind w:firstLine="425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Энтальпия влажного воздуха 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 xml:space="preserve">рассчитывается на </w:t>
      </w:r>
      <w:r>
        <w:rPr>
          <w:rFonts w:cs="Arial" w:ascii="Arial" w:hAnsi="Arial"/>
          <w:sz w:val="28"/>
          <w:szCs w:val="28"/>
        </w:rPr>
        <w:t>1 кг</w:t>
      </w:r>
      <w:r>
        <w:rPr>
          <w:rFonts w:cs="Arial" w:ascii="Arial" w:hAnsi="Arial"/>
          <w:i/>
          <w:iCs/>
          <w:sz w:val="28"/>
          <w:szCs w:val="28"/>
        </w:rPr>
        <w:t xml:space="preserve"> сухого воздуха в </w:t>
      </w:r>
      <w:r>
        <w:rPr>
          <w:rFonts w:cs="Arial" w:ascii="Arial" w:hAnsi="Arial"/>
          <w:sz w:val="28"/>
          <w:szCs w:val="28"/>
        </w:rPr>
        <w:t xml:space="preserve">кДж/(кг с.в.) </w:t>
      </w:r>
      <w:r>
        <w:rPr>
          <w:rFonts w:cs="Arial" w:ascii="Arial" w:hAnsi="Arial"/>
          <w:i/>
          <w:iCs/>
          <w:sz w:val="28"/>
          <w:szCs w:val="28"/>
        </w:rPr>
        <w:t xml:space="preserve">и определяется как сумма энтальпий компонентов, находящихся в </w:t>
      </w:r>
      <w:r>
        <w:rPr>
          <w:rFonts w:cs="Arial" w:ascii="Arial" w:hAnsi="Arial"/>
          <w:sz w:val="28"/>
          <w:szCs w:val="28"/>
        </w:rPr>
        <w:t>1 кг</w:t>
      </w:r>
      <w:r>
        <w:rPr>
          <w:rFonts w:cs="Arial" w:ascii="Arial" w:hAnsi="Arial"/>
          <w:i/>
          <w:iCs/>
          <w:sz w:val="28"/>
          <w:szCs w:val="28"/>
        </w:rPr>
        <w:t xml:space="preserve"> сухого воздуха:</w:t>
      </w:r>
    </w:p>
    <w:p>
      <w:pPr>
        <w:pStyle w:val="Normal"/>
        <w:tabs>
          <w:tab w:val="clear" w:pos="708"/>
          <w:tab w:val="left" w:pos="6790" w:leader="none"/>
        </w:tabs>
        <w:spacing w:before="120" w:after="120"/>
        <w:ind w:firstLine="425"/>
        <w:jc w:val="right"/>
        <w:rPr/>
      </w:pP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Arial" w:ascii="Arial" w:hAnsi="Arial"/>
          <w:sz w:val="28"/>
          <w:szCs w:val="28"/>
        </w:rPr>
        <w:t>,                      (3.12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де d</w:t>
      </w:r>
      <w:r>
        <w:rPr>
          <w:rFonts w:cs="Arial" w:ascii="Arial" w:hAnsi="Arial"/>
          <w:sz w:val="28"/>
          <w:szCs w:val="28"/>
          <w:vertAlign w:val="subscript"/>
        </w:rPr>
        <w:t>п</w:t>
      </w:r>
      <w:r>
        <w:rPr>
          <w:rFonts w:cs="Arial" w:ascii="Arial" w:hAnsi="Arial"/>
          <w:sz w:val="28"/>
          <w:szCs w:val="28"/>
        </w:rPr>
        <w:t>, d</w:t>
      </w:r>
      <w:r>
        <w:rPr>
          <w:rFonts w:cs="Arial" w:ascii="Arial" w:hAnsi="Arial"/>
          <w:sz w:val="28"/>
          <w:szCs w:val="28"/>
          <w:vertAlign w:val="subscript"/>
        </w:rPr>
        <w:t>ж</w:t>
      </w:r>
      <w:r>
        <w:rPr>
          <w:rFonts w:cs="Arial" w:ascii="Arial" w:hAnsi="Arial"/>
          <w:sz w:val="28"/>
          <w:szCs w:val="28"/>
        </w:rPr>
        <w:t>, d</w:t>
      </w:r>
      <w:r>
        <w:rPr>
          <w:rFonts w:cs="Arial" w:ascii="Arial" w:hAnsi="Arial"/>
          <w:sz w:val="28"/>
          <w:szCs w:val="28"/>
          <w:vertAlign w:val="subscript"/>
        </w:rPr>
        <w:t>т</w:t>
      </w:r>
      <w:r>
        <w:rPr>
          <w:rFonts w:cs="Arial" w:ascii="Arial" w:hAnsi="Arial"/>
          <w:sz w:val="28"/>
          <w:szCs w:val="28"/>
        </w:rPr>
        <w:t xml:space="preserve"> – количество пара, жидкости и твердой фазы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О (лед, снег) в граммах на килограмм сухого воздуха (влагосодержания)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в</w:t>
      </w:r>
      <w:r>
        <w:rPr>
          <w:rFonts w:cs="Arial" w:ascii="Arial" w:hAnsi="Arial"/>
          <w:sz w:val="28"/>
          <w:szCs w:val="28"/>
        </w:rPr>
        <w:t>, h</w:t>
      </w:r>
      <w:r>
        <w:rPr>
          <w:rFonts w:cs="Arial" w:ascii="Arial" w:hAnsi="Arial"/>
          <w:sz w:val="28"/>
          <w:szCs w:val="28"/>
          <w:vertAlign w:val="subscript"/>
        </w:rPr>
        <w:t>п</w:t>
      </w:r>
      <w:r>
        <w:rPr>
          <w:rFonts w:cs="Arial" w:ascii="Arial" w:hAnsi="Arial"/>
          <w:sz w:val="28"/>
          <w:szCs w:val="28"/>
        </w:rPr>
        <w:t>, h</w:t>
      </w:r>
      <w:r>
        <w:rPr>
          <w:rFonts w:cs="Arial" w:ascii="Arial" w:hAnsi="Arial"/>
          <w:sz w:val="28"/>
          <w:szCs w:val="28"/>
          <w:vertAlign w:val="subscript"/>
        </w:rPr>
        <w:t>ж</w:t>
      </w:r>
      <w:r>
        <w:rPr>
          <w:rFonts w:cs="Arial" w:ascii="Arial" w:hAnsi="Arial"/>
          <w:sz w:val="28"/>
          <w:szCs w:val="28"/>
        </w:rPr>
        <w:t>, h</w:t>
      </w:r>
      <w:r>
        <w:rPr>
          <w:rFonts w:cs="Arial" w:ascii="Arial" w:hAnsi="Arial"/>
          <w:sz w:val="28"/>
          <w:szCs w:val="28"/>
          <w:vertAlign w:val="subscript"/>
        </w:rPr>
        <w:t>т</w:t>
      </w:r>
      <w:r>
        <w:rPr>
          <w:rFonts w:cs="Arial" w:ascii="Arial" w:hAnsi="Arial"/>
          <w:sz w:val="28"/>
          <w:szCs w:val="28"/>
        </w:rPr>
        <w:t xml:space="preserve"> – удельные энтальпии сухого воздуха, пара, жидкости и твердой фазы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О, кДж/кг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8"/>
          <w:szCs w:val="28"/>
        </w:rPr>
        <w:t>В выражении (3.12) энтальпии всех компонентов влажного воздуха необходимо подставлять при одинаковых давлениях и температурах начала их отсчета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8"/>
          <w:szCs w:val="28"/>
        </w:rPr>
        <w:t xml:space="preserve">Для атмосферного влажного воздуха удельные энтальпии всех компонентов можно рассчитать, приняв ряд допущений, которые не приведут к погрешностям инженерных расчетов в диапазоне изменения атмосферного давления и температуры от -40 до 150 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>С более чем на 0,5 %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8"/>
          <w:szCs w:val="28"/>
        </w:rPr>
        <w:t>Эти допущения сводятся к следующему.</w:t>
      </w:r>
    </w:p>
    <w:p>
      <w:pPr>
        <w:pStyle w:val="TextBodyIndent"/>
        <w:ind w:firstLine="425"/>
        <w:rPr/>
      </w:pPr>
      <w:r>
        <w:rPr/>
        <w:t>Начало отсчета удельной энтальпии сухого воздуха принимают при t</w:t>
      </w:r>
      <w:r>
        <w:rPr>
          <w:vertAlign w:val="subscript"/>
        </w:rPr>
        <w:t>о</w:t>
      </w:r>
      <w:r>
        <w:rPr/>
        <w:t xml:space="preserve">=0 </w:t>
      </w:r>
      <w:r>
        <w:rPr>
          <w:vertAlign w:val="superscript"/>
        </w:rPr>
        <w:t>о</w:t>
      </w:r>
      <w:r>
        <w:rPr/>
        <w:t>С и считают, что энтальпия сухого воздуха зависит только от температуры (как для идеального газа), а его изобарная теплоемкость – величина постоянная. Расчетное выражение удельной энтальпии сухого воздуха в этом случае будет соответствовать соотношению</w:t>
      </w:r>
    </w:p>
    <w:p>
      <w:pPr>
        <w:pStyle w:val="Normal"/>
        <w:tabs>
          <w:tab w:val="clear" w:pos="708"/>
          <w:tab w:val="left" w:pos="7310" w:leader="none"/>
        </w:tabs>
        <w:spacing w:before="0" w:after="120"/>
        <w:jc w:val="right"/>
        <w:rPr/>
      </w:pPr>
      <w:r>
        <w:rPr>
          <w:rFonts w:cs="Arial" w:ascii="Arial" w:hAnsi="Arial"/>
          <w:sz w:val="28"/>
          <w:szCs w:val="28"/>
          <w:lang w:val="en-US"/>
        </w:rPr>
        <w:object w:dxaOrig="376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8pt;height:24pt" filled="f" o:ole="">
            <v:imagedata r:id="rId25" o:title=""/>
          </v:shape>
          <o:OLEObject Type="Embed" ProgID="" ShapeID="ole_rId24" DrawAspect="Content" ObjectID="_428537760" r:id="rId24"/>
        </w:object>
      </w:r>
      <w:r>
        <w:rPr>
          <w:rFonts w:cs="Arial" w:ascii="Arial" w:hAnsi="Arial"/>
          <w:sz w:val="28"/>
          <w:szCs w:val="28"/>
        </w:rPr>
        <w:t>,                          (3.13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где h</w:t>
      </w:r>
      <w:r>
        <w:rPr>
          <w:rFonts w:cs="Arial" w:ascii="Arial" w:hAnsi="Arial"/>
          <w:sz w:val="28"/>
          <w:szCs w:val="28"/>
          <w:vertAlign w:val="subscript"/>
        </w:rPr>
        <w:t>во</w:t>
      </w:r>
      <w:r>
        <w:rPr>
          <w:rFonts w:cs="Arial" w:ascii="Arial" w:hAnsi="Arial"/>
          <w:sz w:val="28"/>
          <w:szCs w:val="28"/>
        </w:rPr>
        <w:t xml:space="preserve"> = 0 – начало отсчета энтальпии сухого воздуха при 0 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>С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8"/>
          <w:szCs w:val="28"/>
          <w:vertAlign w:val="subscript"/>
        </w:rPr>
        <w:t>рв</w:t>
      </w:r>
      <w:r>
        <w:rPr>
          <w:rFonts w:cs="Arial" w:ascii="Arial" w:hAnsi="Arial"/>
          <w:sz w:val="28"/>
          <w:szCs w:val="28"/>
        </w:rPr>
        <w:t xml:space="preserve"> = 1 кДж/(кг К) – изобарная теплоемкость идеального сухого воздуха, принята постоянной.</w:t>
      </w:r>
    </w:p>
    <w:p>
      <w:pPr>
        <w:pStyle w:val="TextBodyIndent"/>
        <w:ind w:firstLine="425"/>
        <w:rPr/>
      </w:pPr>
      <w:r>
        <w:rPr/>
        <w:t>При таких допущениях удельная энтальпия сухого воздуха в кДж/кг численно равна его температуре в градусах Цельсия:</w:t>
      </w:r>
    </w:p>
    <w:p>
      <w:pPr>
        <w:pStyle w:val="Normal"/>
        <w:spacing w:before="120" w:after="120"/>
        <w:ind w:firstLine="425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object w:dxaOrig="7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19pt" filled="f" o:ole="">
            <v:imagedata r:id="rId27" o:title=""/>
          </v:shape>
          <o:OLEObject Type="Embed" ProgID="" ShapeID="ole_rId26" DrawAspect="Content" ObjectID="_434279659" r:id="rId26"/>
        </w:objec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pacing w:val="-6"/>
          <w:sz w:val="28"/>
          <w:szCs w:val="28"/>
        </w:rPr>
        <w:t>Для определения энтальпии воды и водяного пара начало отсчета внутренней энергии u</w:t>
      </w:r>
      <w:r>
        <w:rPr>
          <w:rFonts w:cs="Arial" w:ascii="Arial" w:hAnsi="Arial"/>
          <w:spacing w:val="-6"/>
          <w:sz w:val="28"/>
          <w:szCs w:val="28"/>
          <w:vertAlign w:val="subscript"/>
        </w:rPr>
        <w:t>о</w:t>
      </w:r>
      <w:r>
        <w:rPr>
          <w:rFonts w:cs="Arial" w:ascii="Arial" w:hAnsi="Arial"/>
          <w:spacing w:val="-6"/>
          <w:sz w:val="28"/>
          <w:szCs w:val="28"/>
        </w:rPr>
        <w:t xml:space="preserve"> = 0 принято при параметрах тройной точки воды t</w:t>
      </w:r>
      <w:r>
        <w:rPr>
          <w:rFonts w:cs="Arial" w:ascii="Arial" w:hAnsi="Arial"/>
          <w:spacing w:val="-6"/>
          <w:sz w:val="28"/>
          <w:szCs w:val="28"/>
          <w:vertAlign w:val="subscript"/>
        </w:rPr>
        <w:t>o</w:t>
      </w:r>
      <w:r>
        <w:rPr>
          <w:rFonts w:cs="Arial" w:ascii="Arial" w:hAnsi="Arial"/>
          <w:spacing w:val="-6"/>
          <w:sz w:val="28"/>
          <w:szCs w:val="28"/>
        </w:rPr>
        <w:t xml:space="preserve">=0,01 </w:t>
      </w:r>
      <w:r>
        <w:rPr>
          <w:rFonts w:cs="Arial" w:ascii="Arial" w:hAnsi="Arial"/>
          <w:spacing w:val="-6"/>
          <w:sz w:val="28"/>
          <w:szCs w:val="28"/>
          <w:vertAlign w:val="superscript"/>
        </w:rPr>
        <w:t>о</w:t>
      </w:r>
      <w:r>
        <w:rPr>
          <w:rFonts w:cs="Arial" w:ascii="Arial" w:hAnsi="Arial"/>
          <w:spacing w:val="-6"/>
          <w:sz w:val="28"/>
          <w:szCs w:val="28"/>
        </w:rPr>
        <w:t>С и р</w:t>
      </w:r>
      <w:r>
        <w:rPr>
          <w:rFonts w:cs="Arial" w:ascii="Arial" w:hAnsi="Arial"/>
          <w:spacing w:val="-6"/>
          <w:sz w:val="28"/>
          <w:szCs w:val="28"/>
          <w:vertAlign w:val="subscript"/>
        </w:rPr>
        <w:t>o</w:t>
      </w:r>
      <w:r>
        <w:rPr>
          <w:rFonts w:cs="Arial" w:ascii="Arial" w:hAnsi="Arial"/>
          <w:spacing w:val="-6"/>
          <w:sz w:val="28"/>
          <w:szCs w:val="28"/>
        </w:rPr>
        <w:t>=611,2 Па на линии насыщения х=0. При этих параметрах численное значение энтальпии h</w:t>
      </w:r>
      <w:r>
        <w:rPr>
          <w:rFonts w:cs="Arial" w:ascii="Arial" w:hAnsi="Arial"/>
          <w:spacing w:val="-6"/>
          <w:sz w:val="28"/>
          <w:szCs w:val="28"/>
          <w:vertAlign w:val="subscript"/>
        </w:rPr>
        <w:t>о</w:t>
      </w:r>
      <w:r>
        <w:rPr>
          <w:rFonts w:cs="Arial" w:ascii="Arial" w:hAnsi="Arial"/>
          <w:spacing w:val="-6"/>
          <w:sz w:val="28"/>
          <w:szCs w:val="28"/>
        </w:rPr>
        <w:t>' = р</w:t>
      </w:r>
      <w:r>
        <w:rPr>
          <w:rFonts w:cs="Arial" w:ascii="Arial" w:hAnsi="Arial"/>
          <w:spacing w:val="-6"/>
          <w:sz w:val="28"/>
          <w:szCs w:val="28"/>
          <w:vertAlign w:val="subscript"/>
        </w:rPr>
        <w:t>o</w:t>
      </w:r>
      <w:r>
        <w:rPr>
          <w:rFonts w:cs="Arial" w:ascii="Arial" w:hAnsi="Arial"/>
          <w:spacing w:val="-6"/>
          <w:sz w:val="28"/>
          <w:szCs w:val="28"/>
        </w:rPr>
        <w:t>v</w:t>
      </w:r>
      <w:r>
        <w:rPr>
          <w:rFonts w:cs="Arial" w:ascii="Arial" w:hAnsi="Arial"/>
          <w:spacing w:val="-6"/>
          <w:sz w:val="28"/>
          <w:szCs w:val="28"/>
          <w:vertAlign w:val="subscript"/>
        </w:rPr>
        <w:t>o</w:t>
      </w:r>
      <w:r>
        <w:rPr>
          <w:rFonts w:cs="Arial" w:ascii="Arial" w:hAnsi="Arial"/>
          <w:spacing w:val="-6"/>
          <w:sz w:val="28"/>
          <w:szCs w:val="28"/>
        </w:rPr>
        <w:t>' = 0,000611 кДж/кг представляет</w:t>
      </w:r>
      <w:r>
        <w:rPr>
          <w:rFonts w:cs="Arial" w:ascii="Arial" w:hAnsi="Arial"/>
          <w:sz w:val="28"/>
          <w:szCs w:val="28"/>
        </w:rPr>
        <w:t xml:space="preserve"> очень малую величину, которую для наших расчетов можно принять равной нулю. </w:t>
      </w:r>
      <w:r>
        <w:rPr>
          <w:rFonts w:cs="Arial" w:ascii="Arial" w:hAnsi="Arial"/>
          <w:spacing w:val="-4"/>
          <w:sz w:val="28"/>
          <w:szCs w:val="28"/>
        </w:rPr>
        <w:t>Таким образом, можно считать, что начало отсчета энтальпии H</w:t>
      </w:r>
      <w:r>
        <w:rPr>
          <w:rFonts w:cs="Arial" w:ascii="Arial" w:hAnsi="Arial"/>
          <w:spacing w:val="-4"/>
          <w:sz w:val="28"/>
          <w:szCs w:val="28"/>
          <w:vertAlign w:val="subscript"/>
        </w:rPr>
        <w:t>2</w:t>
      </w:r>
      <w:r>
        <w:rPr>
          <w:rFonts w:cs="Arial" w:ascii="Arial" w:hAnsi="Arial"/>
          <w:spacing w:val="-4"/>
          <w:sz w:val="28"/>
          <w:szCs w:val="28"/>
        </w:rPr>
        <w:t xml:space="preserve">О, как и сухого воздуха, ведется от 0 </w:t>
      </w:r>
      <w:r>
        <w:rPr>
          <w:rFonts w:cs="Arial" w:ascii="Arial" w:hAnsi="Arial"/>
          <w:spacing w:val="-4"/>
          <w:sz w:val="28"/>
          <w:szCs w:val="28"/>
          <w:vertAlign w:val="superscript"/>
        </w:rPr>
        <w:t>о</w:t>
      </w:r>
      <w:r>
        <w:rPr>
          <w:rFonts w:cs="Arial" w:ascii="Arial" w:hAnsi="Arial"/>
          <w:spacing w:val="-4"/>
          <w:sz w:val="28"/>
          <w:szCs w:val="28"/>
        </w:rPr>
        <w:t>С и ее численное значение при этой температуре равно нулю</w:t>
      </w:r>
      <w:r>
        <w:rPr>
          <w:rFonts w:cs="Arial" w:ascii="Arial" w:hAnsi="Arial"/>
          <w:sz w:val="28"/>
          <w:szCs w:val="28"/>
        </w:rPr>
        <w:t xml:space="preserve"> (h</w:t>
      </w:r>
      <w:r>
        <w:rPr>
          <w:rFonts w:cs="Arial" w:ascii="Arial" w:hAnsi="Arial"/>
          <w:sz w:val="28"/>
          <w:szCs w:val="28"/>
          <w:vertAlign w:val="subscript"/>
        </w:rPr>
        <w:t>по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rFonts w:cs="Arial" w:ascii="Arial" w:hAnsi="Arial"/>
          <w:sz w:val="28"/>
          <w:szCs w:val="28"/>
        </w:rPr>
        <w:t>0)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8"/>
          <w:szCs w:val="28"/>
        </w:rPr>
        <w:t>Для определения энтальпии водяного пара используется теплота изобарного процесса р</w:t>
      </w:r>
      <w:r>
        <w:rPr>
          <w:rFonts w:cs="Arial" w:ascii="Arial" w:hAnsi="Arial"/>
          <w:sz w:val="28"/>
          <w:szCs w:val="28"/>
          <w:vertAlign w:val="subscript"/>
        </w:rPr>
        <w:t xml:space="preserve">o </w:t>
      </w:r>
      <w:r>
        <w:rPr>
          <w:rFonts w:cs="Arial" w:ascii="Arial" w:hAnsi="Arial"/>
          <w:sz w:val="28"/>
          <w:szCs w:val="28"/>
        </w:rPr>
        <w:t xml:space="preserve">= </w:t>
      </w:r>
      <w:r>
        <w:rPr>
          <w:rFonts w:cs="Arial" w:ascii="Arial" w:hAnsi="Arial"/>
          <w:sz w:val="28"/>
          <w:szCs w:val="28"/>
          <w:lang w:val="en-US"/>
        </w:rPr>
        <w:t>const</w:t>
      </w:r>
      <w:r>
        <w:rPr>
          <w:rFonts w:cs="Arial" w:ascii="Arial" w:hAnsi="Arial"/>
          <w:sz w:val="28"/>
          <w:szCs w:val="28"/>
        </w:rPr>
        <w:t xml:space="preserve"> от t</w:t>
      </w:r>
      <w:r>
        <w:rPr>
          <w:rFonts w:cs="Arial" w:ascii="Arial" w:hAnsi="Arial"/>
          <w:sz w:val="28"/>
          <w:szCs w:val="28"/>
          <w:vertAlign w:val="subscript"/>
        </w:rPr>
        <w:t>o</w:t>
      </w:r>
      <w:r>
        <w:rPr>
          <w:rFonts w:cs="Arial" w:ascii="Arial" w:hAnsi="Arial"/>
          <w:sz w:val="28"/>
          <w:szCs w:val="28"/>
        </w:rPr>
        <w:t xml:space="preserve"> до t, состоящая из теплоты парообразования и теплоты перегрева пара, которая рассчитывается как разница энтальпий:</w:t>
      </w:r>
    </w:p>
    <w:p>
      <w:pPr>
        <w:pStyle w:val="Normal"/>
        <w:spacing w:before="120" w:after="120"/>
        <w:ind w:firstLine="425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object w:dxaOrig="24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0pt;height:20pt" filled="f" o:ole="">
            <v:imagedata r:id="rId29" o:title=""/>
          </v:shape>
          <o:OLEObject Type="Embed" ProgID="" ShapeID="ole_rId28" DrawAspect="Content" ObjectID="_1160915646" r:id="rId28"/>
        </w:objec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xtBodyIndent"/>
        <w:ind w:firstLine="425"/>
        <w:rPr/>
      </w:pPr>
      <w:r>
        <w:rPr/>
        <w:t>Поскольку энтальпию в тройной точке воды приняли за нуль, то абсолютное значение удельной энтальпии пара определяется выражением</w:t>
      </w:r>
    </w:p>
    <w:p>
      <w:pPr>
        <w:pStyle w:val="Normal"/>
        <w:spacing w:before="0" w:after="120"/>
        <w:ind w:firstLine="425"/>
        <w:jc w:val="right"/>
        <w:rPr/>
      </w:pPr>
      <w:r>
        <w:rPr>
          <w:rFonts w:cs="Arial" w:ascii="Arial" w:hAnsi="Arial"/>
          <w:sz w:val="28"/>
          <w:szCs w:val="28"/>
          <w:lang w:val="en-US"/>
        </w:rPr>
        <w:object w:dxaOrig="36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2pt;height:20pt" filled="f" o:ole="">
            <v:imagedata r:id="rId31" o:title=""/>
          </v:shape>
          <o:OLEObject Type="Embed" ProgID="" ShapeID="ole_rId30" DrawAspect="Content" ObjectID="_1060266681" r:id="rId30"/>
        </w:object>
      </w:r>
      <w:r>
        <w:rPr>
          <w:rFonts w:cs="Arial" w:ascii="Arial" w:hAnsi="Arial"/>
          <w:sz w:val="28"/>
          <w:szCs w:val="28"/>
        </w:rPr>
        <w:t>,                           (3.14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 r</w:t>
      </w:r>
      <w:r>
        <w:rPr>
          <w:rFonts w:cs="Arial" w:ascii="Arial" w:hAnsi="Arial"/>
          <w:sz w:val="28"/>
          <w:szCs w:val="28"/>
          <w:vertAlign w:val="subscript"/>
        </w:rPr>
        <w:t>О</w:t>
      </w:r>
      <w:r>
        <w:rPr>
          <w:rFonts w:cs="Arial" w:ascii="Arial" w:hAnsi="Arial"/>
          <w:sz w:val="28"/>
          <w:szCs w:val="28"/>
        </w:rPr>
        <w:t xml:space="preserve"> = 2501 кДж/кг – теплота парообразования воды при 0 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>С;</w:t>
      </w:r>
    </w:p>
    <w:p>
      <w:pPr>
        <w:pStyle w:val="TextBodyIndent"/>
        <w:ind w:hanging="0"/>
        <w:rPr/>
      </w:pPr>
      <w:r>
        <w:rPr/>
        <w:t>q</w:t>
      </w:r>
      <w:r>
        <w:rPr>
          <w:vertAlign w:val="subscript"/>
        </w:rPr>
        <w:t>П</w:t>
      </w:r>
      <w:r>
        <w:rPr/>
        <w:t xml:space="preserve"> = 1,93t – теплота перегрева пара от </w:t>
      </w:r>
      <w:r>
        <w:rPr>
          <w:lang w:val="en-US"/>
        </w:rPr>
        <w:t>t</w:t>
      </w:r>
      <w:r>
        <w:rPr>
          <w:vertAlign w:val="subscript"/>
        </w:rPr>
        <w:t>о</w:t>
      </w:r>
      <w:r>
        <w:rPr/>
        <w:t xml:space="preserve"> до </w:t>
      </w:r>
      <w:r>
        <w:rPr>
          <w:lang w:val="en-US"/>
        </w:rPr>
        <w:t>t</w:t>
      </w:r>
      <w:r>
        <w:rPr/>
        <w:t xml:space="preserve">, при изобарной теплоемкости перегретого пара, принятой величиной постоянной и равной </w:t>
      </w:r>
      <w:r>
        <w:rPr>
          <w:lang w:val="en-US"/>
        </w:rPr>
        <w:t>c</w:t>
      </w:r>
      <w:r>
        <w:rPr>
          <w:vertAlign w:val="subscript"/>
        </w:rPr>
        <w:t>РП</w:t>
      </w:r>
      <w:r>
        <w:rPr/>
        <w:t>=1,93 кДж/(кг К), что допустимо для интервала температур атмосферного воздуха.</w:t>
      </w:r>
    </w:p>
    <w:p>
      <w:pPr>
        <w:pStyle w:val="TextBodyIndent"/>
        <w:tabs>
          <w:tab w:val="clear" w:pos="708"/>
          <w:tab w:val="left" w:pos="8080" w:leader="none"/>
        </w:tabs>
        <w:spacing w:lineRule="auto" w:line="240"/>
        <w:ind w:firstLine="425"/>
        <w:rPr/>
      </w:pPr>
      <w:r>
        <w:rPr/>
        <w:t>Этим выражением можно пользоваться и для расчета энтальпий пара при давлениях, отличных от давления тройной точки воды. Это объясняется тем, что при атмосферных условиях парциальные давления пара малы и близки к давлению тройной точки воды.</w:t>
      </w:r>
    </w:p>
    <w:p>
      <w:pPr>
        <w:pStyle w:val="TextBodyIndent"/>
        <w:spacing w:lineRule="auto" w:line="240"/>
        <w:ind w:firstLine="425"/>
        <w:rPr/>
      </w:pPr>
      <w:r>
        <w:rPr/>
        <w:t>Для определения энтальпии жидкой фазы воды принимают постоянной ее изобарную теплоемкость, что допустимо при параметрах атмосферного воздуха. Исходя из этого допущения, расчетное выражение энтальпии жидкой фазы воды будет представлено в виде уравнения</w:t>
      </w:r>
    </w:p>
    <w:p>
      <w:pPr>
        <w:pStyle w:val="Normal"/>
        <w:tabs>
          <w:tab w:val="clear" w:pos="708"/>
          <w:tab w:val="left" w:pos="7310" w:leader="none"/>
        </w:tabs>
        <w:spacing w:before="120" w:after="120"/>
        <w:jc w:val="right"/>
        <w:rPr/>
      </w:pPr>
      <w:r>
        <w:rPr>
          <w:rFonts w:cs="Arial" w:ascii="Arial" w:hAnsi="Arial"/>
          <w:sz w:val="28"/>
          <w:szCs w:val="28"/>
          <w:lang w:val="en-US"/>
        </w:rPr>
        <w:object w:dxaOrig="494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7pt;height:24pt" filled="f" o:ole="">
            <v:imagedata r:id="rId33" o:title=""/>
          </v:shape>
          <o:OLEObject Type="Embed" ProgID="" ShapeID="ole_rId32" DrawAspect="Content" ObjectID="_494291179" r:id="rId32"/>
        </w:object>
      </w:r>
      <w:r>
        <w:rPr>
          <w:rFonts w:cs="Arial" w:ascii="Arial" w:hAnsi="Arial"/>
          <w:sz w:val="28"/>
          <w:szCs w:val="28"/>
        </w:rPr>
        <w:t>,                (3.15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где с</w:t>
      </w:r>
      <w:r>
        <w:rPr>
          <w:rFonts w:cs="Arial" w:ascii="Arial" w:hAnsi="Arial"/>
          <w:sz w:val="28"/>
          <w:szCs w:val="28"/>
          <w:vertAlign w:val="subscript"/>
        </w:rPr>
        <w:t>РЖ</w:t>
      </w:r>
      <w:r>
        <w:rPr>
          <w:rFonts w:cs="Arial" w:ascii="Arial" w:hAnsi="Arial"/>
          <w:sz w:val="28"/>
          <w:szCs w:val="28"/>
        </w:rPr>
        <w:t xml:space="preserve"> = 4,187 кДж/(кг К) – изобарная теплоемкость воды.</w:t>
      </w:r>
    </w:p>
    <w:p>
      <w:pPr>
        <w:pStyle w:val="TextBodyIndent"/>
        <w:spacing w:lineRule="auto" w:line="240"/>
        <w:ind w:firstLine="425"/>
        <w:rPr/>
      </w:pPr>
      <w:r>
        <w:rPr/>
        <w:t>Для определения энтальпии твердой фазы воды (лед, снег) принимаются постоянными удельная теплота плавления льда и его изобарная теплоемкость. Эти величины берутся при параметрах тройной точки воды. Такие допущения возможны, поскольку в соответствии с р,t- диаграммой для воды (рис. 3.2) имеют место следующие факты:</w:t>
      </w:r>
    </w:p>
    <w:p>
      <w:pPr>
        <w:pStyle w:val="Normal"/>
        <w:ind w:firstLine="39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24765</wp:posOffset>
                </wp:positionH>
                <wp:positionV relativeFrom="paragraph">
                  <wp:posOffset>111760</wp:posOffset>
                </wp:positionV>
                <wp:extent cx="3021330" cy="3952875"/>
                <wp:effectExtent l="5080" t="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3952800"/>
                          <a:chOff x="0" y="0"/>
                          <a:chExt cx="3021480" cy="3952800"/>
                        </a:xfrm>
                      </wpg:grpSpPr>
                      <wps:wsp>
                        <wps:cNvSpPr txBox="1"/>
                        <wps:spPr>
                          <a:xfrm>
                            <a:off x="499680" y="1953360"/>
                            <a:ext cx="5662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.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01920"/>
                            <a:ext cx="302148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3.2. Область возможных фазовых состояний воды в атмосферном влажном воздухе в P,t - диаграм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1654920"/>
                            <a:ext cx="3780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2947680"/>
                            <a:ext cx="3780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2203560"/>
                            <a:ext cx="3772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360" y="2976120"/>
                            <a:ext cx="2833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6480"/>
                            <a:ext cx="2833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2579400"/>
                            <a:ext cx="2833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33480"/>
                            <a:ext cx="2833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2011680"/>
                            <a:ext cx="2833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9680" y="649080"/>
                            <a:ext cx="2833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5000" y="0"/>
                            <a:ext cx="0" cy="29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2976840"/>
                            <a:ext cx="22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3400">
                            <a:off x="762480" y="267120"/>
                            <a:ext cx="582120" cy="204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3168">
                                <a:moveTo>
                                  <a:pt x="24" y="0"/>
                                </a:moveTo>
                                <a:cubicBezTo>
                                  <a:pt x="12" y="168"/>
                                  <a:pt x="0" y="336"/>
                                  <a:pt x="24" y="576"/>
                                </a:cubicBezTo>
                                <a:cubicBezTo>
                                  <a:pt x="48" y="816"/>
                                  <a:pt x="96" y="1152"/>
                                  <a:pt x="168" y="1440"/>
                                </a:cubicBezTo>
                                <a:cubicBezTo>
                                  <a:pt x="240" y="1728"/>
                                  <a:pt x="360" y="2064"/>
                                  <a:pt x="456" y="2304"/>
                                </a:cubicBezTo>
                                <a:cubicBezTo>
                                  <a:pt x="552" y="2544"/>
                                  <a:pt x="672" y="2736"/>
                                  <a:pt x="744" y="2880"/>
                                </a:cubicBezTo>
                                <a:cubicBezTo>
                                  <a:pt x="816" y="3024"/>
                                  <a:pt x="864" y="3120"/>
                                  <a:pt x="888" y="31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9800">
                            <a:off x="1454400" y="804240"/>
                            <a:ext cx="944280" cy="167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592">
                                <a:moveTo>
                                  <a:pt x="0" y="2592"/>
                                </a:moveTo>
                                <a:cubicBezTo>
                                  <a:pt x="84" y="2520"/>
                                  <a:pt x="168" y="2448"/>
                                  <a:pt x="288" y="2304"/>
                                </a:cubicBezTo>
                                <a:cubicBezTo>
                                  <a:pt x="408" y="2160"/>
                                  <a:pt x="576" y="1968"/>
                                  <a:pt x="720" y="1728"/>
                                </a:cubicBezTo>
                                <a:cubicBezTo>
                                  <a:pt x="864" y="1488"/>
                                  <a:pt x="1032" y="1152"/>
                                  <a:pt x="1152" y="864"/>
                                </a:cubicBezTo>
                                <a:cubicBezTo>
                                  <a:pt x="1272" y="576"/>
                                  <a:pt x="1356" y="288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2325960"/>
                            <a:ext cx="28332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576">
                                <a:moveTo>
                                  <a:pt x="432" y="0"/>
                                </a:moveTo>
                                <a:cubicBezTo>
                                  <a:pt x="396" y="96"/>
                                  <a:pt x="360" y="192"/>
                                  <a:pt x="288" y="288"/>
                                </a:cubicBezTo>
                                <a:cubicBezTo>
                                  <a:pt x="216" y="384"/>
                                  <a:pt x="108" y="480"/>
                                  <a:pt x="0" y="5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000" y="2325960"/>
                            <a:ext cx="84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2325960"/>
                            <a:ext cx="0" cy="65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767960"/>
                            <a:ext cx="207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2604600"/>
                            <a:ext cx="378000" cy="37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2512080"/>
                            <a:ext cx="471960" cy="46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2418840"/>
                            <a:ext cx="566280" cy="55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2335680"/>
                            <a:ext cx="660960" cy="65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2046600"/>
                            <a:ext cx="849600" cy="837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2315160"/>
                            <a:ext cx="660960" cy="65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2325960"/>
                            <a:ext cx="660960" cy="65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1926000"/>
                            <a:ext cx="850320" cy="83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2125440"/>
                            <a:ext cx="378000" cy="37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2211120"/>
                            <a:ext cx="378000" cy="37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2296800"/>
                            <a:ext cx="377280" cy="37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1819440"/>
                            <a:ext cx="377280" cy="37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2097360"/>
                            <a:ext cx="378000" cy="37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1767960"/>
                            <a:ext cx="28332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1769760"/>
                            <a:ext cx="472320" cy="46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2698200"/>
                            <a:ext cx="28332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2884320"/>
                            <a:ext cx="9468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1680" y="1116360"/>
                            <a:ext cx="5662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ж.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0520" y="2046600"/>
                            <a:ext cx="5670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.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8.8pt;width:237.9pt;height:311.2pt" coordorigin="-39,176" coordsize="4758,6224">
                <v:shape id="shape_0" fillcolor="white" stroked="t" o:allowincell="f" style="position:absolute;left:748;top:3252;width:89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.ф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-39;top:5376;width:4757;height:1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3.2. Область возможных фазовых состояний воды в атмосферном влажном воздухе в P,t - диаграмм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7;top:2782;width:59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685;top:4818;width:594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07;top:3646;width:593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746;top:4863;width:44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75;top:186;width:44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123;top:4238;width:44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969;top:228;width:44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758;top:3344;width:44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866;top:1198;width:445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599,176" to="599,48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9,4864" to="4167,48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888,3168" path="m24,0c12,168,0,336,24,576c48,816,96,1152,168,1440c240,1728,360,2064,456,2304c552,2544,672,2736,744,2880c816,3024,864,3120,888,3168e" stroked="t" o:allowincell="f" style="position:absolute;left:1161;top:597;width:916;height:3222;mso-wrap-style:none;v-text-anchor:middle;rotation:5">
                  <v:fill o:detectmouseclick="t" on="false"/>
                  <v:stroke color="black" weight="9360" joinstyle="round" endcap="flat"/>
                  <w10:wrap type="square"/>
                </v:shape>
                <v:shape id="shape_0" coordsize="1440,2592" path="m0,2592c84,2520,168,2448,288,2304c408,2160,576,1968,720,1728c864,1488,1032,1152,1152,864c1272,576,1356,288,1440,0e" stroked="t" o:allowincell="f" style="position:absolute;left:2251;top:1442;width:1486;height:2636;mso-wrap-style:none;v-text-anchor:middle;rotation:15">
                  <v:fill o:detectmouseclick="t" on="false"/>
                  <v:stroke color="black" weight="9360" joinstyle="round" endcap="flat"/>
                  <w10:wrap type="square"/>
                </v:shape>
                <v:shape id="shape_0" coordsize="432,576" path="m432,0c396,96,360,192,288,288c216,384,108,480,0,576e" stroked="t" o:allowincell="f" style="position:absolute;left:1491;top:3839;width:445;height:58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99,3839" to="1936,383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937,3839" to="1937,486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9,2960" to="3869,296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640,4277" to="2234,486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789,4132" to="2531,486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931,3985" to="2822,486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2086,3854" to="3126,487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2647,3399" to="3984,471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2407,3822" to="3447,484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2752,3839" to="3792,486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2853,3209" to="4191,452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2427,3523" to="3021,410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2242,3658" to="2836,424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2024,3793" to="2617,437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3013,3041" to="3606,362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3424,3479" to="4018,406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3588,2960" to="4033,33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38,2963" to="3981,369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491,4425" to="1936,48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91,4718" to="1639,48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995;top:1934;width:89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ж.ф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828;top:3399;width:892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.ф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в атмосферном воздухе твердая фазы воды (т.ф.) может присутствовать только при температурах и парциальных давлениях пара, меньших (или равных) температуры и давления тройной точки воды, т.к. только на линии сублимации АС возможно одновременное существование паровой и твердой фаз воды;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 xml:space="preserve">плавление льда в атмосферном воздухе возможно только при температуре 0 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>С;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 xml:space="preserve">переход льда в паровую фазу при температурах меньше 0 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>С происходит, минуя жидкую фазу воды, по линии сублимации (АС);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рциальное давление водяного пара при отрицательных температурах атмосферного воздуха не намного меньше давления тройной точки воды р</w:t>
      </w:r>
      <w:r>
        <w:rPr>
          <w:rFonts w:cs="Arial" w:ascii="Arial" w:hAnsi="Arial"/>
          <w:sz w:val="28"/>
          <w:szCs w:val="28"/>
          <w:vertAlign w:val="subscript"/>
        </w:rPr>
        <w:t>о</w:t>
      </w:r>
      <w:r>
        <w:rPr>
          <w:rFonts w:cs="Arial" w:ascii="Arial" w:hAnsi="Arial"/>
          <w:sz w:val="28"/>
          <w:szCs w:val="28"/>
        </w:rPr>
        <w:t xml:space="preserve">, следовательно, </w:t>
      </w:r>
      <w:r>
        <w:rPr>
          <w:rFonts w:cs="Arial" w:ascii="Arial" w:hAnsi="Arial"/>
          <w:spacing w:val="8"/>
          <w:sz w:val="28"/>
          <w:szCs w:val="28"/>
        </w:rPr>
        <w:t xml:space="preserve">теплота изобарного охлаждения твердой фазы воды от 0 </w:t>
      </w:r>
      <w:r>
        <w:rPr>
          <w:rFonts w:cs="Arial" w:ascii="Arial" w:hAnsi="Arial"/>
          <w:spacing w:val="8"/>
          <w:sz w:val="28"/>
          <w:szCs w:val="28"/>
          <w:vertAlign w:val="superscript"/>
        </w:rPr>
        <w:t>о</w:t>
      </w:r>
      <w:r>
        <w:rPr>
          <w:rFonts w:cs="Arial" w:ascii="Arial" w:hAnsi="Arial"/>
          <w:spacing w:val="8"/>
          <w:sz w:val="28"/>
          <w:szCs w:val="28"/>
        </w:rPr>
        <w:t>С может быть рассчитана по изобаре р</w:t>
      </w:r>
      <w:r>
        <w:rPr>
          <w:rFonts w:cs="Arial" w:ascii="Arial" w:hAnsi="Arial"/>
          <w:spacing w:val="8"/>
          <w:sz w:val="28"/>
          <w:szCs w:val="28"/>
          <w:vertAlign w:val="subscript"/>
        </w:rPr>
        <w:t>о</w:t>
      </w:r>
      <w:r>
        <w:rPr>
          <w:rFonts w:cs="Arial" w:ascii="Arial" w:hAnsi="Arial"/>
          <w:spacing w:val="8"/>
          <w:sz w:val="28"/>
          <w:szCs w:val="28"/>
        </w:rPr>
        <w:t>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8"/>
          <w:szCs w:val="28"/>
        </w:rPr>
        <w:t xml:space="preserve">Энтальпия льда будет величиной отрицательной, поскольку начало отсчета энтальпии идет от температуры 0 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 xml:space="preserve">С жидкой фазы воды, а температура льда всегда меньше или равна 0 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 xml:space="preserve">С. Расчетное выражение энтальпии твердой фазы воды (льда, снега) в атмосферном воздухе представляет собой сумму удельной теплоты плавления льда, взятой с отрицательным знаком, и удельной изобарной теплоты охлаждения льда от t=0 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>С до отрицательной температуры t:</w:t>
      </w:r>
    </w:p>
    <w:p>
      <w:pPr>
        <w:pStyle w:val="Normal"/>
        <w:tabs>
          <w:tab w:val="clear" w:pos="708"/>
          <w:tab w:val="left" w:pos="7100" w:leader="none"/>
        </w:tabs>
        <w:spacing w:before="120" w:after="120"/>
        <w:ind w:firstLine="397"/>
        <w:jc w:val="right"/>
        <w:rPr/>
      </w:pPr>
      <w:r>
        <w:rPr>
          <w:rFonts w:cs="Arial" w:ascii="Arial" w:hAnsi="Arial"/>
          <w:sz w:val="28"/>
          <w:szCs w:val="28"/>
          <w:lang w:val="en-US"/>
        </w:rPr>
        <w:object w:dxaOrig="422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1pt;height:24pt" filled="f" o:ole="">
            <v:imagedata r:id="rId35" o:title=""/>
          </v:shape>
          <o:OLEObject Type="Embed" ProgID="" ShapeID="ole_rId34" DrawAspect="Content" ObjectID="_847827839" r:id="rId34"/>
        </w:object>
      </w:r>
      <w:r>
        <w:rPr>
          <w:rFonts w:cs="Arial" w:ascii="Arial" w:hAnsi="Arial"/>
          <w:sz w:val="28"/>
          <w:szCs w:val="28"/>
        </w:rPr>
        <w:t>,                 (3.16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rFonts w:cs="Arial" w:ascii="Arial" w:hAnsi="Arial"/>
          <w:sz w:val="28"/>
          <w:szCs w:val="28"/>
        </w:rPr>
        <w:t xml:space="preserve"> = 335 кДж/кг – удельная теплота плавления льда при t=0 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>С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vertAlign w:val="subscript"/>
        </w:rPr>
        <w:t>рт</w:t>
      </w:r>
      <w:r>
        <w:rPr>
          <w:rFonts w:cs="Arial" w:ascii="Arial" w:hAnsi="Arial"/>
          <w:sz w:val="28"/>
          <w:szCs w:val="28"/>
        </w:rPr>
        <w:t xml:space="preserve"> = 2,1 кДж/(кг К) – изобарная теплоемкость льда; взята при давлении тройной точки воды и принята величиной постоянной.</w:t>
      </w:r>
    </w:p>
    <w:p>
      <w:pPr>
        <w:pStyle w:val="TextBodyIndent"/>
        <w:spacing w:lineRule="auto" w:line="240"/>
        <w:ind w:firstLine="425"/>
        <w:rPr/>
      </w:pPr>
      <w:r>
        <w:rPr/>
        <w:t>В результате всех вышеприведенных упрощений окончательное расчетное выражение энтальпии влажного атмосферного воздуха в кДж/(кг с.в.) примет вид</w:t>
      </w:r>
    </w:p>
    <w:p>
      <w:pPr>
        <w:pStyle w:val="Normal"/>
        <w:spacing w:before="120" w:after="240"/>
        <w:jc w:val="right"/>
        <w:rPr/>
      </w:pPr>
      <w:r>
        <w:rPr>
          <w:rFonts w:cs="Arial" w:ascii="Arial" w:hAnsi="Arial"/>
          <w:sz w:val="28"/>
          <w:szCs w:val="28"/>
          <w:lang w:val="en-US"/>
        </w:rPr>
        <w:object w:dxaOrig="730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5pt;height:36pt" filled="f" o:ole="">
            <v:imagedata r:id="rId37" o:title=""/>
          </v:shape>
          <o:OLEObject Type="Embed" ProgID="" ShapeID="ole_rId36" DrawAspect="Content" ObjectID="_2130097105" r:id="rId36"/>
        </w:object>
      </w:r>
      <w:r>
        <w:rPr>
          <w:rFonts w:cs="Arial" w:ascii="Arial" w:hAnsi="Arial"/>
          <w:sz w:val="28"/>
          <w:szCs w:val="28"/>
        </w:rPr>
        <w:t>.      (3.17)</w:t>
      </w:r>
    </w:p>
    <w:p>
      <w:pPr>
        <w:pStyle w:val="TextBodyIndent"/>
        <w:spacing w:lineRule="auto" w:line="240"/>
        <w:ind w:firstLine="425"/>
        <w:rPr/>
      </w:pPr>
      <w:r>
        <w:rPr>
          <w:b/>
        </w:rPr>
        <w:t>Психрометр.</w:t>
      </w:r>
      <w:r>
        <w:rPr/>
        <w:t xml:space="preserve"> Это прибор для определения влагосодержания атмосферного воздуха. Он состоит из двух термометров: сухого и мокрого (рис. 3.3). Мокрый термометр обернут тканью, смачиваемой водой.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31615</wp:posOffset>
                </wp:positionH>
                <wp:positionV relativeFrom="paragraph">
                  <wp:posOffset>38100</wp:posOffset>
                </wp:positionV>
                <wp:extent cx="1786890" cy="3171825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040" cy="3171960"/>
                          <a:chOff x="0" y="0"/>
                          <a:chExt cx="1787040" cy="3171960"/>
                        </a:xfrm>
                      </wpg:grpSpPr>
                      <wps:wsp>
                        <wps:cNvSpPr txBox="1"/>
                        <wps:spPr>
                          <a:xfrm>
                            <a:off x="0" y="603360"/>
                            <a:ext cx="3027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813960"/>
                            <a:ext cx="3333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2841480"/>
                            <a:ext cx="17823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3.3. Психроме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240" y="0"/>
                            <a:ext cx="93420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3120" y="224280"/>
                            <a:ext cx="227160" cy="178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36960"/>
                              <a:ext cx="218520" cy="54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456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4292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6660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92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100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832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068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648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00" y="624240"/>
                              <a:ext cx="218520" cy="54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456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4256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6660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92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100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832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068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648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00" y="0"/>
                              <a:ext cx="218520" cy="54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456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4292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6660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92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100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832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068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648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42160" y="227160"/>
                            <a:ext cx="227880" cy="178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36600"/>
                              <a:ext cx="219240" cy="54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456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4220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6588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20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028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60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96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612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624240"/>
                              <a:ext cx="219240" cy="54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492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4220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6624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56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064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96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032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612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00" y="0"/>
                              <a:ext cx="219240" cy="54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492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4256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6624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56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064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96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032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612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06960" y="127080"/>
                            <a:ext cx="71640" cy="18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24560"/>
                            <a:ext cx="71640" cy="184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639440"/>
                            <a:ext cx="71640" cy="5961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78880"/>
                            <a:ext cx="502920" cy="23868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230580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2302560"/>
                            <a:ext cx="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963440"/>
                            <a:ext cx="124560" cy="41724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644480"/>
                            <a:ext cx="71640" cy="5961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300320"/>
                            <a:ext cx="71640" cy="65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034280"/>
                            <a:ext cx="71640" cy="918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600" y="1081440"/>
                            <a:ext cx="43128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08144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9240" y="874440"/>
                            <a:ext cx="43128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" y="87876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45pt;margin-top:3pt;width:140.7pt;height:249.75pt" coordorigin="6349,60" coordsize="2814,4995">
                <v:shape id="shape_0" fillcolor="white" stroked="t" o:allowincell="f" style="position:absolute;left:6349;top:1010;width:476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476;top:1342;width:5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356;top:4535;width:2806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3.3. Психромет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rect id="shape_0" fillcolor="white" stroked="t" o:allowincell="f" style="position:absolute;left:6921;top:60;width:1470;height:43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7677;top:413;width:357;height:2808">
                  <v:group id="shape_0" style="position:absolute;left:7677;top:2361;width:343;height:860">
                    <v:line id="shape_0" from="7677,2699" to="8014,269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83,2361" to="8020,236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83,2586" to="8020,258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83,2466" to="8020,246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77,2813" to="8014,281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77,2914" to="8014,291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77,3020" to="8014,302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77,3134" to="8014,313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77,3222" to="8014,322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85;top:1396;width:343;height:860">
                    <v:line id="shape_0" from="7685,1734" to="8022,173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91,1396" to="8028,139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91,1621" to="8028,162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91,1501" to="8028,150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85,1848" to="8022,184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85,1949" to="8022,194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85,2055" to="8022,205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85,2169" to="8022,216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85,2257" to="8022,225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91;top:413;width:343;height:860">
                    <v:line id="shape_0" from="7691,751" to="8028,75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97,413" to="8034,41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97,638" to="8034,63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97,518" to="8034,51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91,865" to="8028,86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91,966" to="8028,96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91,1072" to="8028,107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91,1186" to="8028,118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91,1274" to="8028,127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203;top:418;width:358;height:2806">
                  <v:group id="shape_0" style="position:absolute;left:7203;top:2365;width:344;height:859">
                    <v:line id="shape_0" from="7203,2703" to="7541,270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09,2365" to="7547,236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09,2589" to="7547,258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09,2469" to="7547,246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03,2816" to="7541,281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03,2917" to="7541,291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03,3023" to="7541,302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03,3137" to="7541,313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03,3225" to="7541,322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11;top:1401;width:344;height:859">
                    <v:line id="shape_0" from="7211,1739" to="7549,173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17,1401" to="7555,140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17,1625" to="7555,162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17,1505" to="7555,150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11,1852" to="7549,185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11,1953" to="7549,195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11,2059" to="7549,205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11,2173" to="7549,217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11,2261" to="7549,226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17;top:418;width:344;height:859">
                    <v:line id="shape_0" from="7217,756" to="7555,75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23,418" to="7561,41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23,642" to="7561,64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23,522" to="7561,52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17,869" to="7555,86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17,970" to="7555,97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17,1076" to="7555,107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17,1190" to="7555,119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17,1278" to="7555,127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rect id="shape_0" fillcolor="white" stroked="t" o:allowincell="f" style="position:absolute;left:7305;top:260;width:112;height:29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792;top:256;width:112;height:291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gray" stroked="t" o:allowincell="f" style="position:absolute;left:7305;top:2642;width:112;height:938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rect id="shape_0" stroked="t" o:allowincell="f" style="position:absolute;left:7476;top:3806;width:791;height:375;mso-wrap-style:none;v-text-anchor:middle">
                  <v:imagedata r:id="rId40" o:detectmouseclick="t"/>
                  <v:stroke color="black" weight="9360" joinstyle="miter" endcap="flat"/>
                  <w10:wrap type="square"/>
                </v:rect>
                <v:line id="shape_0" from="8264,3691" to="8264,40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87,3686" to="7487,40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7758;top:3152;width:195;height:656;mso-wrap-style:none;v-text-anchor:middle">
                  <v:imagedata r:id="rId41" o:detectmouseclick="t"/>
                  <v:stroke color="#969696" weight="9360" joinstyle="miter" endcap="flat"/>
                  <w10:wrap type="square"/>
                </v:rect>
                <v:oval id="shape_0" fillcolor="gray" stroked="t" o:allowincell="f" style="position:absolute;left:7792;top:2650;width:112;height:938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rect id="shape_0" fillcolor="gray" stroked="t" o:allowincell="f" style="position:absolute;left:7799;top:2108;width:112;height:1032;mso-wrap-style:none;v-text-anchor:middle">
                  <v:fill o:detectmouseclick="t" type="solid" color2="#7f7f7f"/>
                  <v:stroke color="gray" weight="9360" joinstyle="miter" endcap="flat"/>
                  <w10:wrap type="square"/>
                </v:rect>
                <v:rect id="shape_0" fillcolor="gray" stroked="t" o:allowincell="f" style="position:absolute;left:7305;top:1689;width:112;height:1446;mso-wrap-style:none;v-text-anchor:middle">
                  <v:fill o:detectmouseclick="t" type="solid" color2="#7f7f7f"/>
                  <v:stroke color="gray" weight="9360" joinstyle="miter" endcap="flat"/>
                  <w10:wrap type="square"/>
                </v:rect>
                <v:line id="shape_0" from="7871,1763" to="8549,213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550,1763" to="8888,17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94,1437" to="7372,171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370,1444" to="6709,144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Сухой термометр показывает температуру t атмосферного влажного воздуха. Мокрый термометр показывает температуру t</w:t>
      </w:r>
      <w:r>
        <w:rPr>
          <w:rFonts w:cs="Arial" w:ascii="Arial" w:hAnsi="Arial"/>
          <w:sz w:val="28"/>
          <w:szCs w:val="28"/>
          <w:vertAlign w:val="subscript"/>
        </w:rPr>
        <w:t>м</w:t>
      </w:r>
      <w:r>
        <w:rPr>
          <w:rFonts w:cs="Arial" w:ascii="Arial" w:hAnsi="Arial"/>
          <w:sz w:val="28"/>
          <w:szCs w:val="28"/>
        </w:rPr>
        <w:t>, которая в большинстве случаев меньше температуры сухого термометра. Понижение температуры t</w:t>
      </w:r>
      <w:r>
        <w:rPr>
          <w:rFonts w:cs="Arial" w:ascii="Arial" w:hAnsi="Arial"/>
          <w:sz w:val="28"/>
          <w:szCs w:val="28"/>
          <w:vertAlign w:val="subscript"/>
        </w:rPr>
        <w:t>м</w:t>
      </w:r>
      <w:r>
        <w:rPr>
          <w:rFonts w:cs="Arial" w:ascii="Arial" w:hAnsi="Arial"/>
          <w:sz w:val="28"/>
          <w:szCs w:val="28"/>
        </w:rPr>
        <w:t xml:space="preserve"> по отношению к температуре t вызвано испарением воды из ткани. Однако t</w:t>
      </w:r>
      <w:r>
        <w:rPr>
          <w:rFonts w:cs="Arial" w:ascii="Arial" w:hAnsi="Arial"/>
          <w:sz w:val="28"/>
          <w:szCs w:val="28"/>
          <w:vertAlign w:val="subscript"/>
        </w:rPr>
        <w:t>м</w:t>
      </w:r>
      <w:r>
        <w:rPr>
          <w:rFonts w:cs="Arial" w:ascii="Arial" w:hAnsi="Arial"/>
          <w:sz w:val="28"/>
          <w:szCs w:val="28"/>
        </w:rPr>
        <w:t xml:space="preserve"> будет больше температуры точки росы вследствие наличия теплообмена влажной ткани с окружающей средой, имеющей температуру t&gt;t</w:t>
      </w:r>
      <w:r>
        <w:rPr>
          <w:rFonts w:cs="Arial" w:ascii="Arial" w:hAnsi="Arial"/>
          <w:sz w:val="28"/>
          <w:szCs w:val="28"/>
          <w:vertAlign w:val="subscript"/>
        </w:rPr>
        <w:t>м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8"/>
          <w:szCs w:val="28"/>
        </w:rPr>
        <w:t>При насыщенном влажном воздухе вода не может испаряться из ткани и t=t</w:t>
      </w:r>
      <w:r>
        <w:rPr>
          <w:rFonts w:cs="Arial" w:ascii="Arial" w:hAnsi="Arial"/>
          <w:sz w:val="28"/>
          <w:szCs w:val="28"/>
          <w:vertAlign w:val="subscript"/>
        </w:rPr>
        <w:t>м</w:t>
      </w:r>
      <w:r>
        <w:rPr>
          <w:rFonts w:cs="Arial" w:ascii="Arial" w:hAnsi="Arial"/>
          <w:sz w:val="28"/>
          <w:szCs w:val="28"/>
        </w:rPr>
        <w:t>. При ненасыщенном влажном воздухе t&gt;t</w:t>
      </w:r>
      <w:r>
        <w:rPr>
          <w:rFonts w:cs="Arial" w:ascii="Arial" w:hAnsi="Arial"/>
          <w:sz w:val="28"/>
          <w:szCs w:val="28"/>
          <w:vertAlign w:val="subscript"/>
        </w:rPr>
        <w:t>м</w:t>
      </w:r>
      <w:r>
        <w:rPr>
          <w:rFonts w:cs="Arial" w:ascii="Arial" w:hAnsi="Arial"/>
          <w:sz w:val="28"/>
          <w:szCs w:val="28"/>
        </w:rPr>
        <w:t>. Чем суше воздух, тем больше разница температур t-t</w:t>
      </w:r>
      <w:r>
        <w:rPr>
          <w:rFonts w:cs="Arial" w:ascii="Arial" w:hAnsi="Arial"/>
          <w:sz w:val="28"/>
          <w:szCs w:val="28"/>
          <w:vertAlign w:val="subscript"/>
        </w:rPr>
        <w:t>м</w:t>
      </w:r>
      <w:r>
        <w:rPr>
          <w:rFonts w:cs="Arial" w:ascii="Arial" w:hAnsi="Arial"/>
          <w:sz w:val="28"/>
          <w:szCs w:val="28"/>
        </w:rPr>
        <w:t xml:space="preserve"> и тем меньше его влагосодержание. Зависимость влагосодержания d</w:t>
      </w:r>
      <w:r>
        <w:rPr>
          <w:rFonts w:cs="Arial" w:ascii="Arial" w:hAnsi="Arial"/>
          <w:sz w:val="28"/>
          <w:szCs w:val="28"/>
          <w:vertAlign w:val="subscript"/>
        </w:rPr>
        <w:t>п</w:t>
      </w:r>
      <w:r>
        <w:rPr>
          <w:rFonts w:cs="Arial" w:ascii="Arial" w:hAnsi="Arial"/>
          <w:sz w:val="28"/>
          <w:szCs w:val="28"/>
        </w:rPr>
        <w:t xml:space="preserve"> для атмосферного воздуха от t и t</w:t>
      </w:r>
      <w:r>
        <w:rPr>
          <w:rFonts w:cs="Arial" w:ascii="Arial" w:hAnsi="Arial"/>
          <w:sz w:val="28"/>
          <w:szCs w:val="28"/>
          <w:vertAlign w:val="subscript"/>
        </w:rPr>
        <w:t>м</w:t>
      </w:r>
      <w:r>
        <w:rPr>
          <w:rFonts w:cs="Arial" w:ascii="Arial" w:hAnsi="Arial"/>
          <w:sz w:val="28"/>
          <w:szCs w:val="28"/>
        </w:rPr>
        <w:t xml:space="preserve"> устанавливается экспериментально. Результаты этих испытаний сводятся в психрометрические таблицы, которыми пользуются для определения влагосодержания воздуха по показаниям температур психрометра.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3. H,d - диаграмма атмосферного влажного воздуха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spacing w:lineRule="auto" w:line="240"/>
        <w:ind w:firstLine="425"/>
        <w:rPr/>
      </w:pPr>
      <w:r>
        <w:rPr>
          <w:spacing w:val="-2"/>
        </w:rPr>
        <w:t>Для упрощения определения параметров атмосферного влажного воздуха используют H,d- диаграмму влажного воздуха. Она строится для постоянного давления воздуха (обычно р=745 мм рт. ст.),</w:t>
      </w:r>
      <w:r>
        <w:rPr/>
        <w:t xml:space="preserve"> но поскольку парциальное давление водяного пара на несколько порядков меньше давления влажного воздуха, а атмосферное давление изменяется в небольших пределах, то, с достаточной для инженерных расчетов степенью точности, ими можно пользоваться и при других атмосферных давлениях воздуха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8"/>
          <w:szCs w:val="28"/>
        </w:rPr>
        <w:t>Построение H,d- диаграммы влажного воздуха основано на расчетном выражении энтальпии атмосферного влажного воздуха:</w:t>
      </w:r>
    </w:p>
    <w:p>
      <w:pPr>
        <w:pStyle w:val="Normal"/>
        <w:spacing w:before="120" w:after="120"/>
        <w:ind w:firstLine="425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object w:dxaOrig="730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5pt;height:36pt" filled="f" o:ole="">
            <v:imagedata r:id="rId43" o:title=""/>
          </v:shape>
          <o:OLEObject Type="Embed" ProgID="" ShapeID="ole_rId42" DrawAspect="Content" ObjectID="_996388116" r:id="rId42"/>
        </w:objec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8"/>
          <w:szCs w:val="28"/>
        </w:rPr>
        <w:t>Построение H,d- диаграммы в прямоугольной системе координат не выполняется. Это объясняется большим углом наклона изотерм к оси d в прямоугольной системе координат для области ненасыщенного влажного воздуха. Тангенс их угла наклона к оси d определяется выражением (</w:t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rFonts w:cs="Arial" w:ascii="Arial" w:hAnsi="Arial"/>
          <w:sz w:val="28"/>
          <w:szCs w:val="28"/>
        </w:rPr>
        <w:t>H/</w:t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rFonts w:cs="Arial" w:ascii="Arial" w:hAnsi="Arial"/>
          <w:sz w:val="28"/>
          <w:szCs w:val="28"/>
        </w:rPr>
        <w:t>d)</w:t>
      </w:r>
      <w:r>
        <w:rPr>
          <w:rFonts w:cs="Arial" w:ascii="Arial" w:hAnsi="Arial"/>
          <w:sz w:val="28"/>
          <w:szCs w:val="28"/>
          <w:vertAlign w:val="subscript"/>
        </w:rPr>
        <w:t>t</w:t>
      </w:r>
      <w:r>
        <w:rPr>
          <w:rFonts w:cs="Arial" w:ascii="Arial" w:hAnsi="Arial"/>
          <w:sz w:val="28"/>
          <w:szCs w:val="28"/>
        </w:rPr>
        <w:t>=(2501+1,937t)/1000, что соответствует углу, близкому к 90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>. В такой системе координат все изотермы в области ненасыщенного влажного воздуха будут располагаться очень близко друг к другу и к оси H. Работа с такой диаграммой практически невозможна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8"/>
          <w:szCs w:val="28"/>
        </w:rPr>
        <w:t>H,d- диаграмму выполняют в косоугольной системе координат, как правило, с углом между осями H и d в 135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>. Это позволяет увеличить по сравнению с прямоугольной системой координат расстояние между изотермами и линиями других характеристик ненасыщенного влажного воздуха в H,d- диаграмме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8"/>
          <w:szCs w:val="28"/>
        </w:rPr>
        <w:t>Рассмотрим принцип построения линий, изображенных на H,d- диаграмме влажного воздуха (рис. 3.4). Ось координат влагосодержаний d имеет нулевое начало. Вертикальные линии в H,d- диаграмме представляют линии постоянных влагосодержаний d=const. Линии постоянных энтальпий H=const параллельны оси d и идут под углом 135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 xml:space="preserve"> к оси H.</w:t>
      </w:r>
    </w:p>
    <w:p>
      <w:pPr>
        <w:pStyle w:val="Normal"/>
        <w:ind w:firstLine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b/>
          <w:sz w:val="28"/>
          <w:szCs w:val="28"/>
        </w:rPr>
        <w:t>Область ненасыщенного влажного воздуха.</w:t>
      </w:r>
      <w:r>
        <w:rPr>
          <w:rFonts w:cs="Arial" w:ascii="Arial" w:hAnsi="Arial"/>
          <w:sz w:val="28"/>
          <w:szCs w:val="28"/>
        </w:rPr>
        <w:t xml:space="preserve"> Для ненасыщенного влажного воздуха в H,d- диаграмме (это область выше линии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cs="Arial" w:ascii="Arial" w:hAnsi="Arial"/>
          <w:sz w:val="28"/>
          <w:szCs w:val="28"/>
        </w:rPr>
        <w:t>=100 %) изображение изотерм t=const ведется в соответствии с уравнением энтальпии для этой области, когда в воздухе может присутствовать только паровая фаза воды:</w:t>
      </w:r>
    </w:p>
    <w:p>
      <w:pPr>
        <w:pStyle w:val="Normal"/>
        <w:spacing w:before="0" w:after="120"/>
        <w:ind w:firstLine="425"/>
        <w:jc w:val="center"/>
        <w:rPr/>
      </w:pP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0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425"/>
        <w:jc w:val="both"/>
        <w:rPr>
          <w:rFonts w:ascii="Arial" w:hAnsi="Arial" w:cs="Arial"/>
          <w:spacing w:val="6"/>
          <w:sz w:val="28"/>
          <w:szCs w:val="28"/>
        </w:rPr>
      </w:pPr>
      <w:r>
        <w:rPr>
          <w:rFonts w:cs="Arial" w:ascii="Arial" w:hAnsi="Arial"/>
          <w:spacing w:val="6"/>
          <w:sz w:val="28"/>
          <w:szCs w:val="28"/>
        </w:rPr>
        <w:t>Изотермы в этой области представляют собой близкие к параллельным прямые линии с угловым коэффициентом (</w:t>
      </w:r>
      <w:r>
        <w:rPr>
          <w:rFonts w:eastAsia="Symbol" w:cs="Symbol" w:ascii="Symbol" w:hAnsi="Symbol"/>
          <w:spacing w:val="6"/>
          <w:sz w:val="28"/>
          <w:szCs w:val="28"/>
        </w:rPr>
        <w:t></w:t>
      </w:r>
      <w:r>
        <w:rPr>
          <w:rFonts w:cs="Arial" w:ascii="Arial" w:hAnsi="Arial"/>
          <w:spacing w:val="6"/>
          <w:sz w:val="28"/>
          <w:szCs w:val="28"/>
        </w:rPr>
        <w:t>H/</w:t>
      </w:r>
      <w:r>
        <w:rPr>
          <w:rFonts w:eastAsia="Symbol" w:cs="Symbol" w:ascii="Symbol" w:hAnsi="Symbol"/>
          <w:spacing w:val="6"/>
          <w:sz w:val="28"/>
          <w:szCs w:val="28"/>
        </w:rPr>
        <w:t></w:t>
      </w:r>
      <w:r>
        <w:rPr>
          <w:rFonts w:cs="Arial" w:ascii="Arial" w:hAnsi="Arial"/>
          <w:spacing w:val="6"/>
          <w:sz w:val="28"/>
          <w:szCs w:val="28"/>
        </w:rPr>
        <w:t>d)</w:t>
      </w:r>
      <w:r>
        <w:rPr>
          <w:rFonts w:cs="Arial" w:ascii="Arial" w:hAnsi="Arial"/>
          <w:spacing w:val="6"/>
          <w:sz w:val="28"/>
          <w:szCs w:val="28"/>
          <w:vertAlign w:val="subscript"/>
        </w:rPr>
        <w:t xml:space="preserve">t </w:t>
      </w:r>
      <w:r>
        <w:rPr>
          <w:rFonts w:cs="Arial" w:ascii="Arial" w:hAnsi="Arial"/>
          <w:spacing w:val="6"/>
          <w:sz w:val="28"/>
          <w:szCs w:val="28"/>
        </w:rPr>
        <w:t xml:space="preserve">=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= (2501+1,937t)/1000. Незначительное веерное расхождение изотерм вызвано произведением 1,937t. 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8"/>
          <w:szCs w:val="28"/>
        </w:rPr>
        <w:t>При d=0 получается равенство H = t, т.е. численные значения энтальпий и температур на оси H одинаковы. Поэтому ось энтальпий одновременно выполняет и роль оси температур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8"/>
          <w:szCs w:val="28"/>
        </w:rPr>
        <w:t xml:space="preserve">Каждой точке изотермы соответствует определенное значение относительной влажности воздуха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cs="Arial" w:ascii="Arial" w:hAnsi="Arial"/>
          <w:sz w:val="28"/>
          <w:szCs w:val="28"/>
        </w:rPr>
        <w:t>. Это объясняется тем, что р=const и при t = const парциальное давление насыщения водяного пара постоянно р</w:t>
      </w:r>
      <w:r>
        <w:rPr>
          <w:rFonts w:cs="Arial" w:ascii="Arial" w:hAnsi="Arial"/>
          <w:sz w:val="28"/>
          <w:szCs w:val="28"/>
          <w:vertAlign w:val="subscript"/>
        </w:rPr>
        <w:t>н</w:t>
      </w:r>
      <w:r>
        <w:rPr>
          <w:rFonts w:cs="Arial" w:ascii="Arial" w:hAnsi="Arial"/>
          <w:sz w:val="28"/>
          <w:szCs w:val="28"/>
        </w:rPr>
        <w:t xml:space="preserve"> = f(t) = const.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едовательно, на изотерме H,d- диаграммы влагосодержание пара</w:t>
      </w:r>
    </w:p>
    <w:p>
      <w:pPr>
        <w:pStyle w:val="Normal"/>
        <w:spacing w:before="120" w:after="120"/>
        <w:ind w:firstLine="42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1900" w:dyaOrig="7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5pt;height:39pt" filled="f" o:ole="">
            <v:imagedata r:id="rId45" o:title=""/>
          </v:shape>
          <o:OLEObject Type="Embed" ProgID="" ShapeID="ole_rId44" DrawAspect="Content" ObjectID="_851722140" r:id="rId44"/>
        </w:objec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означно определяет относительную влажность</w:t>
      </w:r>
    </w:p>
    <w:p>
      <w:pPr>
        <w:pStyle w:val="Normal"/>
        <w:spacing w:before="120" w:after="120"/>
        <w:ind w:firstLine="42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2079" w:dyaOrig="7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3.95pt;height:39pt" filled="f" o:ole="">
            <v:imagedata r:id="rId47" o:title=""/>
          </v:shape>
          <o:OLEObject Type="Embed" ProgID="" ShapeID="ole_rId46" DrawAspect="Content" ObjectID="_1237320553" r:id="rId46"/>
        </w:objec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8"/>
          <w:szCs w:val="28"/>
        </w:rPr>
        <w:t xml:space="preserve">Соединив на изотермах точки с одинаковыми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cs="Arial" w:ascii="Arial" w:hAnsi="Arial"/>
          <w:sz w:val="28"/>
          <w:szCs w:val="28"/>
        </w:rPr>
        <w:t xml:space="preserve">, получают линии постоянных относительных влажностей воздуха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cs="Arial" w:ascii="Arial" w:hAnsi="Arial"/>
          <w:sz w:val="28"/>
          <w:szCs w:val="28"/>
        </w:rPr>
        <w:t xml:space="preserve">=const. Например, точке 1 на изотерме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влагосодержанию пара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соответствует относительная влажность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. При этом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cs="Arial" w:ascii="Arial" w:hAnsi="Arial"/>
          <w:sz w:val="28"/>
          <w:szCs w:val="28"/>
        </w:rPr>
        <w:t xml:space="preserve">=0 соответствует d=0, т.е. линия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cs="Arial" w:ascii="Arial" w:hAnsi="Arial"/>
          <w:sz w:val="28"/>
          <w:szCs w:val="28"/>
        </w:rPr>
        <w:t xml:space="preserve">=0 совпадает с осью энтальпий Н. Таким образом, ось энтальпий H в H,d- диаграмме выполняет три функции: является осью энтальпий, осью температур, линией постоянной относительной влажности воздуха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cs="Arial" w:ascii="Arial" w:hAnsi="Arial"/>
          <w:sz w:val="28"/>
          <w:szCs w:val="28"/>
        </w:rPr>
        <w:t xml:space="preserve">=0. Линия постоянной максимальной относительной влажности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cs="Arial" w:ascii="Arial" w:hAnsi="Arial"/>
          <w:sz w:val="28"/>
          <w:szCs w:val="28"/>
        </w:rPr>
        <w:t>=100 %, соответствующая влажному насыщенному воздуху, в H,d- диаграмме при d=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rFonts w:cs="Arial" w:ascii="Arial" w:hAnsi="Arial"/>
          <w:sz w:val="28"/>
          <w:szCs w:val="28"/>
        </w:rPr>
        <w:t xml:space="preserve"> стремится к изотерме 100 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>С, т.к. в этом случае р</w:t>
      </w:r>
      <w:r>
        <w:rPr>
          <w:rFonts w:cs="Arial" w:ascii="Arial" w:hAnsi="Arial"/>
          <w:sz w:val="28"/>
          <w:szCs w:val="28"/>
          <w:vertAlign w:val="subscript"/>
        </w:rPr>
        <w:t>н</w:t>
      </w:r>
      <w:r>
        <w:rPr>
          <w:rFonts w:cs="Arial" w:ascii="Arial" w:hAnsi="Arial"/>
          <w:sz w:val="28"/>
          <w:szCs w:val="28"/>
        </w:rPr>
        <w:t xml:space="preserve"> стремится к атмосферному давлению р, а </w:t>
      </w:r>
      <w:r>
        <w:rPr>
          <w:rFonts w:cs="Arial" w:ascii="Arial" w:hAnsi="Arial"/>
          <w:sz w:val="28"/>
          <w:szCs w:val="28"/>
        </w:rPr>
        <w:object w:dxaOrig="2299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4.95pt;height:39pt" filled="f" o:ole="">
            <v:imagedata r:id="rId49" o:title=""/>
          </v:shape>
          <o:OLEObject Type="Embed" ProgID="" ShapeID="ole_rId48" DrawAspect="Content" ObjectID="_1611798704" r:id="rId48"/>
        </w:object>
      </w:r>
      <w:r>
        <w:rPr>
          <w:rFonts w:cs="Arial" w:ascii="Arial" w:hAnsi="Arial"/>
          <w:sz w:val="28"/>
          <w:szCs w:val="28"/>
        </w:rPr>
        <w:t xml:space="preserve"> при d</w:t>
      </w:r>
      <w:r>
        <w:rPr>
          <w:rFonts w:cs="Arial" w:ascii="Arial" w:hAnsi="Arial"/>
          <w:sz w:val="28"/>
          <w:szCs w:val="28"/>
          <w:vertAlign w:val="subscript"/>
        </w:rPr>
        <w:t>п</w:t>
      </w:r>
      <w:r>
        <w:rPr>
          <w:rFonts w:cs="Arial" w:ascii="Arial" w:hAnsi="Arial"/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rFonts w:cs="Arial" w:ascii="Arial" w:hAnsi="Arial"/>
          <w:sz w:val="28"/>
          <w:szCs w:val="28"/>
        </w:rPr>
        <w:t>.</w:t>
      </w:r>
      <w:r>
        <w:br w:type="page"/>
      </w:r>
    </w:p>
    <w:p>
      <w:pPr>
        <w:pStyle w:val="Normal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42900</wp:posOffset>
                </wp:positionH>
                <wp:positionV relativeFrom="paragraph">
                  <wp:posOffset>24130</wp:posOffset>
                </wp:positionV>
                <wp:extent cx="5076825" cy="75666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720" cy="7566840"/>
                          <a:chOff x="0" y="0"/>
                          <a:chExt cx="5076720" cy="7566840"/>
                        </a:xfrm>
                      </wpg:grpSpPr>
                      <wps:wsp>
                        <wps:cNvSpPr txBox="1"/>
                        <wps:spPr>
                          <a:xfrm>
                            <a:off x="790560" y="1365840"/>
                            <a:ext cx="712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Symbol" w:cs="Symbol"/>
                                  <w:color w:val="auto"/>
                                  <w:lang w:val="en-US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2318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1927800"/>
                            <a:ext cx="712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Symbol" w:cs="Symbol" w:ascii="Arial" w:hAnsi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2920" y="3534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44107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п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6600" y="4420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189612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eastAsia="Symbol" w:cs="Symbol" w:ascii="Arial" w:hAnsi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2920" y="3896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1360" y="2210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771560"/>
                            <a:ext cx="4572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0"/>
                            <a:ext cx="499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6344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4000" y="4124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4391640"/>
                            <a:ext cx="43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5760"/>
                            <a:ext cx="627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ро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125748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vertAlign w:val="subscript"/>
                                  <w:bCs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040" y="21056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1055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2153160"/>
                            <a:ext cx="399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1959120"/>
                            <a:ext cx="3564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0" y="1428840"/>
                            <a:ext cx="8229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=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4112280"/>
                            <a:ext cx="478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3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1360" y="57240"/>
                            <a:ext cx="0" cy="438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4446360"/>
                            <a:ext cx="3931920" cy="219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4433400"/>
                            <a:ext cx="448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4050720"/>
                            <a:ext cx="45720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938400"/>
                            <a:ext cx="3931920" cy="2194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455640"/>
                            <a:ext cx="3931920" cy="2194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2957760"/>
                            <a:ext cx="3931920" cy="2194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2464920"/>
                            <a:ext cx="3931920" cy="2194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936800"/>
                            <a:ext cx="3931920" cy="2194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428840"/>
                            <a:ext cx="3931920" cy="2194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905400"/>
                            <a:ext cx="3931920" cy="2194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84840"/>
                            <a:ext cx="3931920" cy="2194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480" y="280800"/>
                            <a:ext cx="0" cy="448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080" y="278280"/>
                            <a:ext cx="0" cy="484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0160" y="265320"/>
                            <a:ext cx="0" cy="521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0240" y="240120"/>
                            <a:ext cx="0" cy="5577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0320" y="331560"/>
                            <a:ext cx="0" cy="585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7800" y="227160"/>
                            <a:ext cx="0" cy="630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331560"/>
                            <a:ext cx="301752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331560"/>
                            <a:ext cx="201168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331560"/>
                            <a:ext cx="8229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2200">
                            <a:off x="627480" y="1477080"/>
                            <a:ext cx="3890520" cy="241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2620080"/>
                            <a:ext cx="4114800" cy="182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9240" y="238176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520" y="1916280"/>
                            <a:ext cx="1789560" cy="45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440" y="1257840"/>
                            <a:ext cx="171468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915200"/>
                            <a:ext cx="194328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17800">
                            <a:off x="523440" y="1038600"/>
                            <a:ext cx="3890520" cy="241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440" y="2741760"/>
                            <a:ext cx="590400" cy="17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419148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3191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4193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217224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194364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36964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3696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2229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7077600"/>
                            <a:ext cx="4457880" cy="4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3.4. Основные характеристики влажного атмосферного воздуха в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d- диаграм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7760" y="648360"/>
                            <a:ext cx="3821400" cy="99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040" y="689040"/>
                            <a:ext cx="8002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7440" y="927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2680" y="91836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9pt;width:399.8pt;height:595.8pt" coordorigin="540,38" coordsize="7996,11916">
                <v:shape id="shape_0" fillcolor="white" stroked="t" o:allowincell="f" style="position:absolute;left:1785;top:2189;width:112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Symbol" w:cs="Symbol"/>
                            <w:color w:val="auto"/>
                            <w:lang w:val="en-US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30;top:368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0;top:3074;width:112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Symbol" w:cs="Symbol" w:ascii="Arial" w:hAnsi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10;top:560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75;top:698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п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55;top:69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86;top:302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8"/>
                            <w:sz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  <w:r>
                          <w:rPr>
                            <w:kern w:val="2"/>
                            <w:sz w:val="16"/>
                            <w:szCs w:val="28"/>
                            <w:rFonts w:eastAsia="Symbol" w:cs="Symbol" w:ascii="Arial" w:hAnsi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10;top:617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55;top:351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41;top:2828;width:7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7;top:38;width:786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00;top:1002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95;top:653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90;top:6954;width:69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;top:4299;width:98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рос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75;top:2018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vertAlign w:val="subscript"/>
                            <w:bCs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66;top:335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50;top:177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86;top:3429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74;top:3123;width:560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59;top:2288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=100%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44;top:6514;width:75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35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77,128" to="1377,7039" stroked="t" o:allowincell="f" style="position:absolute;flip:y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1377,7040" to="7568,10495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1377,7020" to="8432,702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377;top:6417;width:719;height:1007;mso-wrap-style:none;v-text-anchor:middle">
                  <v:fill o:detectmouseclick="t" on="false"/>
                  <v:stroke color="black" weight="9360" startarrow="block" endarrow="block" startarrowwidth="narrow" startarrowlength="short" endarrowwidth="narrow" endarrowlength="short" joinstyle="miter" endcap="flat"/>
                  <w10:wrap type="none"/>
                </v:rect>
                <v:line id="shape_0" from="1377,6240" to="7568,96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77,5480" to="7568,89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77,4696" to="7568,81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77,3920" to="7568,73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77,3088" to="7568,65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77,2288" to="7568,57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77,1464" to="7568,49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77,644" to="7568,40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65,480" to="2265,753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249,476" to="3249,810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257,456" to="4257,86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65,416" to="5265,919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73,560" to="6273,97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261,396" to="7261,1033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681,560" to="7432,3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1,560" to="7568,2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1,560" to="7456,1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528;top:2364;width:6126;height:3804;flip:x;mso-wrap-style:none;v-text-anchor:middle;rotation:359">
                  <v:fill o:detectmouseclick="t" on="false"/>
                  <v:stroke color="black" weight="19080" joinstyle="miter" endcap="flat"/>
                  <w10:wrap type="none"/>
                </v:rect>
                <v:line id="shape_0" from="1350,4164" to="7829,704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830,3789" to="7830,7028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366,3056" to="4183,377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350,2019" to="4049,3098" stroked="t" o:allowincell="f" style="position:absolute;flip:xy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3931,3054" to="6990,43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364;top:1673;width:6126;height:3804;flip:x;mso-wrap-style:none;v-text-anchor:middle;rotation:1">
                  <v:fill o:detectmouseclick="t" on="false"/>
                  <v:stroke color="black" weight="12600" joinstyle="miter" endcap="flat"/>
                  <w10:wrap type="none"/>
                </v:rect>
                <v:line id="shape_0" from="1350,4356" to="2279,463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250,6639" to="7829,6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5,5064" to="2265,560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250,6642" to="2969,664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995,3459" to="4995,7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5,3099" to="4035,7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0,5859" to="7829,5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5,5859" to="4754,585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035,3549" to="4035,408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0;top:11184;width:7019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3.4. Основные характеристики влажного атмосферного воздуха в </w:t>
                        </w: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d- диаграмм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71,1059" to="7388,262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00;top:1123;width:12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s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50,1499" to="4049,1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5,1484" to="3164,22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cs="Arial" w:ascii="Arial" w:hAnsi="Arial"/>
          <w:sz w:val="28"/>
          <w:szCs w:val="28"/>
        </w:rPr>
        <w:t xml:space="preserve">&lt;100 % линии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cs="Arial" w:ascii="Arial" w:hAnsi="Arial"/>
          <w:sz w:val="28"/>
          <w:szCs w:val="28"/>
        </w:rPr>
        <w:t xml:space="preserve">=const, достигая изотермы 100 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>С, превращаются в вертикальные прямые. В этом случае давление насыщения водяного пара становится равным атмосферному давлению (около 1 бар) и при дальнейшем увеличении температуры больше изменяться не может (р</w:t>
      </w:r>
      <w:r>
        <w:rPr>
          <w:rFonts w:cs="Arial" w:ascii="Arial" w:hAnsi="Arial"/>
          <w:sz w:val="28"/>
          <w:szCs w:val="28"/>
          <w:vertAlign w:val="subscript"/>
        </w:rPr>
        <w:t xml:space="preserve">н </w:t>
      </w:r>
      <w:r>
        <w:rPr>
          <w:rFonts w:cs="Arial" w:ascii="Arial" w:hAnsi="Arial"/>
          <w:sz w:val="28"/>
          <w:szCs w:val="28"/>
        </w:rPr>
        <w:t xml:space="preserve">= р = const). Соответственно не меняется при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cs="Arial" w:ascii="Arial" w:hAnsi="Arial"/>
          <w:sz w:val="28"/>
          <w:szCs w:val="28"/>
        </w:rPr>
        <w:t>=const в этой области и влагосодержание воздуха:</w:t>
      </w:r>
    </w:p>
    <w:p>
      <w:pPr>
        <w:pStyle w:val="Normal"/>
        <w:spacing w:before="120" w:after="120"/>
        <w:ind w:firstLine="425"/>
        <w:jc w:val="center"/>
        <w:rPr/>
      </w:pPr>
      <w:r>
        <w:rPr>
          <w:rFonts w:cs="Arial" w:ascii="Arial" w:hAnsi="Arial"/>
          <w:sz w:val="28"/>
          <w:szCs w:val="28"/>
        </w:rPr>
        <w:object w:dxaOrig="4060" w:dyaOrig="7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3pt;height:39pt" filled="f" o:ole="">
            <v:imagedata r:id="rId51" o:title=""/>
          </v:shape>
          <o:OLEObject Type="Embed" ProgID="" ShapeID="ole_rId50" DrawAspect="Content" ObjectID="_1352813667" r:id="rId50"/>
        </w:objec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т.е. линии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cs="Arial" w:ascii="Arial" w:hAnsi="Arial"/>
          <w:sz w:val="28"/>
          <w:szCs w:val="28"/>
        </w:rPr>
        <w:t xml:space="preserve">=const, идущие выше изотермы t=100 </w:t>
      </w:r>
      <w:r>
        <w:rPr>
          <w:rFonts w:cs="Arial" w:ascii="Arial" w:hAnsi="Arial"/>
          <w:sz w:val="28"/>
          <w:szCs w:val="28"/>
          <w:vertAlign w:val="superscript"/>
        </w:rPr>
        <w:t>o</w:t>
      </w:r>
      <w:r>
        <w:rPr>
          <w:rFonts w:cs="Arial" w:ascii="Arial" w:hAnsi="Arial"/>
          <w:sz w:val="28"/>
          <w:szCs w:val="28"/>
        </w:rPr>
        <w:t>С, в H,d- диаграмме представляют вертикальные прямые (рис. 3.5)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8"/>
          <w:szCs w:val="28"/>
        </w:rPr>
        <w:t>Поскольку давление насыщения водяного пара с уменьшением температуры уменьшается, то и влагосодержание пара для ненасыщенного влажного воздуха d = 622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cs="Arial" w:ascii="Arial" w:hAnsi="Arial"/>
          <w:sz w:val="28"/>
          <w:szCs w:val="28"/>
        </w:rPr>
        <w:t>р</w:t>
      </w:r>
      <w:r>
        <w:rPr>
          <w:rFonts w:cs="Arial" w:ascii="Arial" w:hAnsi="Arial"/>
          <w:sz w:val="28"/>
          <w:szCs w:val="28"/>
          <w:vertAlign w:val="subscript"/>
        </w:rPr>
        <w:t>н</w:t>
      </w:r>
      <w:r>
        <w:rPr>
          <w:rFonts w:cs="Arial" w:ascii="Arial" w:hAnsi="Arial"/>
          <w:sz w:val="28"/>
          <w:szCs w:val="28"/>
        </w:rPr>
        <w:t xml:space="preserve">/(р -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cs="Arial" w:ascii="Arial" w:hAnsi="Arial"/>
          <w:sz w:val="28"/>
          <w:szCs w:val="28"/>
        </w:rPr>
        <w:t>р</w:t>
      </w:r>
      <w:r>
        <w:rPr>
          <w:rFonts w:cs="Arial" w:ascii="Arial" w:hAnsi="Arial"/>
          <w:sz w:val="28"/>
          <w:szCs w:val="28"/>
          <w:vertAlign w:val="subscript"/>
        </w:rPr>
        <w:t>н</w:t>
      </w:r>
      <w:r>
        <w:rPr>
          <w:rFonts w:cs="Arial" w:ascii="Arial" w:hAnsi="Arial"/>
          <w:sz w:val="28"/>
          <w:szCs w:val="28"/>
        </w:rPr>
        <w:t xml:space="preserve">) на линии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cs="Arial" w:ascii="Arial" w:hAnsi="Arial"/>
          <w:sz w:val="28"/>
          <w:szCs w:val="28"/>
        </w:rPr>
        <w:t xml:space="preserve"> = const в области низких температур будет меньше, чем влагосодержание пара на этих же линиях в области высоких температур. Поэтому линии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cs="Arial" w:ascii="Arial" w:hAnsi="Arial"/>
          <w:sz w:val="28"/>
          <w:szCs w:val="28"/>
        </w:rPr>
        <w:t xml:space="preserve"> = const с уменьшением влагосодержания воздуха перемещаются в область более низких температур и приближаются к оси H. В области отрицательных температур линии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cs="Arial" w:ascii="Arial" w:hAnsi="Arial"/>
          <w:sz w:val="28"/>
          <w:szCs w:val="28"/>
        </w:rPr>
        <w:t xml:space="preserve"> = const в H,d- диаграмме расположены очень близко друг к другу и приближаются к оси Н почти вплотную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8"/>
          <w:szCs w:val="28"/>
        </w:rPr>
        <w:t xml:space="preserve">Для полноты информации о влажном воздухе на H,d- диаграмму накладывается </w:t>
      </w:r>
      <w:r>
        <w:rPr>
          <w:rFonts w:cs="Arial" w:ascii="Arial" w:hAnsi="Arial"/>
          <w:i/>
          <w:iCs/>
          <w:sz w:val="28"/>
          <w:szCs w:val="28"/>
        </w:rPr>
        <w:t>прямоугольная диаграмма</w:t>
      </w:r>
      <w:r>
        <w:rPr>
          <w:rFonts w:cs="Arial" w:ascii="Arial" w:hAnsi="Arial"/>
          <w:sz w:val="28"/>
          <w:szCs w:val="28"/>
        </w:rPr>
        <w:t xml:space="preserve"> р</w:t>
      </w:r>
      <w:r>
        <w:rPr>
          <w:rFonts w:cs="Arial" w:ascii="Arial" w:hAnsi="Arial"/>
          <w:sz w:val="28"/>
          <w:szCs w:val="28"/>
          <w:vertAlign w:val="subscript"/>
        </w:rPr>
        <w:t>п</w:t>
      </w:r>
      <w:r>
        <w:rPr>
          <w:rFonts w:cs="Arial" w:ascii="Arial" w:hAnsi="Arial"/>
          <w:sz w:val="28"/>
          <w:szCs w:val="28"/>
        </w:rPr>
        <w:t>=f(d), отражающая зависимость парциального давления водяного пара от влагосодержания водяного пара в воздухе d</w:t>
      </w:r>
      <w:r>
        <w:rPr>
          <w:rFonts w:cs="Arial" w:ascii="Arial" w:hAnsi="Arial"/>
          <w:sz w:val="28"/>
          <w:szCs w:val="28"/>
          <w:vertAlign w:val="subscript"/>
        </w:rPr>
        <w:t>п</w:t>
      </w:r>
      <w:r>
        <w:rPr>
          <w:rFonts w:cs="Arial" w:ascii="Arial" w:hAnsi="Arial"/>
          <w:sz w:val="28"/>
          <w:szCs w:val="28"/>
        </w:rPr>
        <w:t>=622р</w:t>
      </w:r>
      <w:r>
        <w:rPr>
          <w:rFonts w:cs="Arial" w:ascii="Arial" w:hAnsi="Arial"/>
          <w:sz w:val="28"/>
          <w:szCs w:val="28"/>
          <w:vertAlign w:val="subscript"/>
        </w:rPr>
        <w:t>п</w:t>
      </w:r>
      <w:r>
        <w:rPr>
          <w:rFonts w:cs="Arial" w:ascii="Arial" w:hAnsi="Arial"/>
          <w:sz w:val="28"/>
          <w:szCs w:val="28"/>
        </w:rPr>
        <w:t>/(р-р</w:t>
      </w:r>
      <w:r>
        <w:rPr>
          <w:rFonts w:cs="Arial" w:ascii="Arial" w:hAnsi="Arial"/>
          <w:sz w:val="28"/>
          <w:szCs w:val="28"/>
          <w:vertAlign w:val="subscript"/>
        </w:rPr>
        <w:t>п</w:t>
      </w:r>
      <w:r>
        <w:rPr>
          <w:rFonts w:cs="Arial" w:ascii="Arial" w:hAnsi="Arial"/>
          <w:sz w:val="28"/>
          <w:szCs w:val="28"/>
        </w:rPr>
        <w:t>). Поскольку полное давление воздуха р намного больше парциального давления пара р</w:t>
      </w:r>
      <w:r>
        <w:rPr>
          <w:rFonts w:cs="Arial" w:ascii="Arial" w:hAnsi="Arial"/>
          <w:sz w:val="28"/>
          <w:szCs w:val="28"/>
          <w:vertAlign w:val="subscript"/>
        </w:rPr>
        <w:t>п</w:t>
      </w:r>
      <w:r>
        <w:rPr>
          <w:rFonts w:cs="Arial" w:ascii="Arial" w:hAnsi="Arial"/>
          <w:sz w:val="28"/>
          <w:szCs w:val="28"/>
        </w:rPr>
        <w:t>, зависимость р</w:t>
      </w:r>
      <w:r>
        <w:rPr>
          <w:rFonts w:cs="Arial" w:ascii="Arial" w:hAnsi="Arial"/>
          <w:sz w:val="28"/>
          <w:szCs w:val="28"/>
          <w:vertAlign w:val="subscript"/>
        </w:rPr>
        <w:t>п</w:t>
      </w:r>
      <w:r>
        <w:rPr>
          <w:rFonts w:cs="Arial" w:ascii="Arial" w:hAnsi="Arial"/>
          <w:sz w:val="28"/>
          <w:szCs w:val="28"/>
        </w:rPr>
        <w:t>=f(d) представляет собой практически прямую линию.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ласть перенасыщенного влажного воздуха</w:t>
      </w:r>
      <w:r>
        <w:rPr>
          <w:rFonts w:cs="Arial" w:ascii="Arial" w:hAnsi="Arial"/>
          <w:sz w:val="28"/>
          <w:szCs w:val="28"/>
        </w:rPr>
        <w:t xml:space="preserve">. В области перенасыщенного влажного воздуха (ее называют областью тумана, она расположена в H,d- диаграмме ниже линии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cs="Arial" w:ascii="Arial" w:hAnsi="Arial"/>
          <w:sz w:val="28"/>
          <w:szCs w:val="28"/>
        </w:rPr>
        <w:t xml:space="preserve"> = 100 %) кроме паровой фазы в воздухе может присутствовать жидкая или твердая фаза воды. При атмосферном давлении воздуха и температуре выше 0 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 xml:space="preserve">С могут одновременно существовать только паровая и жидкая фазы воды, а при температурах ниже 0 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 xml:space="preserve">С – только паровая и твердая (лед, снег) фазы воды, и только при 0 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>С могут одновременно существовать все три фазы воды. Такое поведение воды в атмосферном воздухе объясняется тем, что жидкая фаза воды при отрицательных температурах может существовать только при давлениях выше давления тройной точки воды р</w:t>
      </w:r>
      <w:r>
        <w:rPr>
          <w:rFonts w:cs="Arial" w:ascii="Arial" w:hAnsi="Arial"/>
          <w:sz w:val="28"/>
          <w:szCs w:val="28"/>
          <w:vertAlign w:val="subscript"/>
        </w:rPr>
        <w:t>о</w:t>
      </w:r>
      <w:r>
        <w:rPr>
          <w:rFonts w:cs="Arial" w:ascii="Arial" w:hAnsi="Arial"/>
          <w:sz w:val="28"/>
          <w:szCs w:val="28"/>
        </w:rPr>
        <w:t xml:space="preserve">, а максимальное парциальное давление водяного пара в атмосферном воздухе при этих температурах не может быть больше этого давления. Наглядно показать области возможного фазового существования воды в атмосферном воздухе можно в фазовой диаграмме р,t для воды (рис. 3.2). </w:t>
      </w:r>
      <w:r>
        <w:rPr>
          <w:rFonts w:cs="Arial" w:ascii="Arial" w:hAnsi="Arial"/>
          <w:spacing w:val="-8"/>
          <w:sz w:val="28"/>
          <w:szCs w:val="28"/>
        </w:rPr>
        <w:t>Заштрихованная площадь соответствует возможному состоянию воды в атмосферном воздухе. Сверху эта область ограничена</w:t>
      </w:r>
      <w:r>
        <w:br w:type="page"/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-236855</wp:posOffset>
                </wp:positionH>
                <wp:positionV relativeFrom="paragraph">
                  <wp:posOffset>-433070</wp:posOffset>
                </wp:positionV>
                <wp:extent cx="9417685" cy="10252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0" cy="10252080"/>
                          <a:chOff x="0" y="0"/>
                          <a:chExt cx="9417600" cy="10252080"/>
                        </a:xfrm>
                      </wpg:grpSpPr>
                      <wps:wsp>
                        <wps:cNvSpPr/>
                        <wps:spPr>
                          <a:xfrm>
                            <a:off x="994320" y="8869680"/>
                            <a:ext cx="590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040" y="147240"/>
                            <a:ext cx="0" cy="872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311760"/>
                            <a:ext cx="549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72080" y="32004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17920" y="32004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31000" y="31572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52000" y="30276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75160" y="31428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94000" y="31428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30480" y="31356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1200" y="31428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76080" y="31068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5280" y="31248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2600" y="31176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42320" y="30744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0320" y="31068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16000" y="32004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5040" y="31176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36040" y="31428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65680" y="31176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9560" y="31176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8840" y="31500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2720" y="311760"/>
                            <a:ext cx="63360" cy="85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1450800"/>
                            <a:ext cx="5533560" cy="51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2072160"/>
                            <a:ext cx="5533560" cy="51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2730600"/>
                            <a:ext cx="5533560" cy="51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3330000"/>
                            <a:ext cx="5544360" cy="514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827280"/>
                            <a:ext cx="5525640" cy="51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319320"/>
                            <a:ext cx="5425560" cy="50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312480"/>
                            <a:ext cx="4734000" cy="438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309240"/>
                            <a:ext cx="4064760" cy="37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313560"/>
                            <a:ext cx="3366000" cy="312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309960"/>
                            <a:ext cx="2703960" cy="250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312480"/>
                            <a:ext cx="1997640" cy="185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520" y="308520"/>
                            <a:ext cx="1324440" cy="12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00" y="311040"/>
                            <a:ext cx="644400" cy="59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3954960"/>
                            <a:ext cx="5306760" cy="49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4564440"/>
                            <a:ext cx="4658400" cy="43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5176440"/>
                            <a:ext cx="3967560" cy="36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5745960"/>
                            <a:ext cx="3369240" cy="31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6363360"/>
                            <a:ext cx="2703960" cy="250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6985800"/>
                            <a:ext cx="2040840" cy="18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7611120"/>
                            <a:ext cx="1360800" cy="126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160" y="6459120"/>
                            <a:ext cx="5540400" cy="239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6750000"/>
                            <a:ext cx="64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41240" y="7019280"/>
                            <a:ext cx="12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7640" y="7290360"/>
                            <a:ext cx="19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3280" y="7557840"/>
                            <a:ext cx="25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1600" y="7800480"/>
                            <a:ext cx="30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2040" y="8069760"/>
                            <a:ext cx="37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8720" y="8343360"/>
                            <a:ext cx="43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560" y="8610480"/>
                            <a:ext cx="495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315000"/>
                            <a:ext cx="4635360" cy="405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1607040"/>
                            <a:ext cx="3873600" cy="331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943640"/>
                            <a:ext cx="3589200" cy="31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252520"/>
                            <a:ext cx="3398400" cy="29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2507760"/>
                            <a:ext cx="3174840" cy="27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832840"/>
                            <a:ext cx="2988360" cy="254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3115800"/>
                            <a:ext cx="2801160" cy="237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3395880"/>
                            <a:ext cx="2602800" cy="22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3609360"/>
                            <a:ext cx="2465640" cy="209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3814920"/>
                            <a:ext cx="2333160" cy="19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4008600"/>
                            <a:ext cx="2206800" cy="185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4173120"/>
                            <a:ext cx="2088000" cy="177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4362480"/>
                            <a:ext cx="1936800" cy="166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4551120"/>
                            <a:ext cx="1824840" cy="158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4756320"/>
                            <a:ext cx="1714680" cy="14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4958640"/>
                            <a:ext cx="1566000" cy="133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5111280"/>
                            <a:ext cx="1464840" cy="12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5279400"/>
                            <a:ext cx="137556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5447520"/>
                            <a:ext cx="1303200" cy="109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5587920"/>
                            <a:ext cx="1206360" cy="10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5736600"/>
                            <a:ext cx="1130400" cy="97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5892120"/>
                            <a:ext cx="1080000" cy="89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313200"/>
                            <a:ext cx="105084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920" y="320760"/>
                            <a:ext cx="243000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311040"/>
                            <a:ext cx="3672360" cy="84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319320"/>
                            <a:ext cx="5055120" cy="113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562680"/>
                            <a:ext cx="5499720" cy="120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040" y="899280"/>
                            <a:ext cx="549036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080" y="1445400"/>
                            <a:ext cx="5475600" cy="128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5680" y="1788120"/>
                            <a:ext cx="5493240" cy="12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720" y="1172880"/>
                            <a:ext cx="5493240" cy="12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2097360"/>
                            <a:ext cx="5493240" cy="12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6680" y="2406600"/>
                            <a:ext cx="5493240" cy="12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960" y="2721600"/>
                            <a:ext cx="5493240" cy="12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6680" y="3039120"/>
                            <a:ext cx="5493240" cy="12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960" y="3334320"/>
                            <a:ext cx="5493240" cy="12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960" y="3639240"/>
                            <a:ext cx="5493240" cy="12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920" y="3940200"/>
                            <a:ext cx="5525640" cy="12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760" y="4362480"/>
                            <a:ext cx="5115600" cy="11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8480" y="4912920"/>
                            <a:ext cx="3873600" cy="849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720" y="5049000"/>
                            <a:ext cx="361044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400" y="5143680"/>
                            <a:ext cx="344880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9280" y="5263560"/>
                            <a:ext cx="3200400" cy="70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960" y="5365800"/>
                            <a:ext cx="2984400" cy="65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8560" y="5477400"/>
                            <a:ext cx="278640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240" y="5601960"/>
                            <a:ext cx="262836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8280" y="5703480"/>
                            <a:ext cx="2436480" cy="4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240" y="5794920"/>
                            <a:ext cx="230580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760" y="5869800"/>
                            <a:ext cx="218952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0280" y="5955120"/>
                            <a:ext cx="2070720" cy="417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6040080"/>
                            <a:ext cx="192276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9280" y="6125040"/>
                            <a:ext cx="182448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6209640"/>
                            <a:ext cx="169092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720" y="6296040"/>
                            <a:ext cx="157932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960" y="6381000"/>
                            <a:ext cx="148068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8200" y="6459120"/>
                            <a:ext cx="139824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3160" y="6544800"/>
                            <a:ext cx="131580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6630120"/>
                            <a:ext cx="121860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760" y="6706800"/>
                            <a:ext cx="115236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9280" y="6775560"/>
                            <a:ext cx="1083960" cy="218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240" y="7150680"/>
                            <a:ext cx="78984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5760" y="7500600"/>
                            <a:ext cx="587520" cy="11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2520" y="7851600"/>
                            <a:ext cx="38484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760" y="8183160"/>
                            <a:ext cx="278640" cy="2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400000">
                            <a:off x="1360800" y="6455520"/>
                            <a:ext cx="5050080" cy="266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35" h="6685">
                                <a:moveTo>
                                  <a:pt x="19282" y="4115"/>
                                </a:moveTo>
                                <a:arcTo wR="10800" hR="10800" stAng="-2294674" swAng="19198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35" h="6685">
                                <a:moveTo>
                                  <a:pt x="19282" y="4115"/>
                                </a:moveTo>
                                <a:arcTo wR="10800" hR="10800" stAng="-2294674" swAng="191981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704400">
                            <a:off x="3013200" y="4701960"/>
                            <a:ext cx="4842360" cy="49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720" h="10784">
                                <a:moveTo>
                                  <a:pt x="11377" y="15"/>
                                </a:moveTo>
                                <a:arcTo wR="10800" hR="10800" stAng="-5216381" swAng="17352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720" h="10784">
                                <a:moveTo>
                                  <a:pt x="11377" y="15"/>
                                </a:moveTo>
                                <a:arcTo wR="10800" hR="10800" stAng="-5216381" swAng="173521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251200">
                            <a:off x="1343160" y="6072840"/>
                            <a:ext cx="5042520" cy="29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19" h="7461">
                                <a:moveTo>
                                  <a:pt x="18608" y="3339"/>
                                </a:moveTo>
                                <a:arcTo wR="10800" hR="10800" stAng="-2621898" swAng="22031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19" h="7461">
                                <a:moveTo>
                                  <a:pt x="18608" y="3339"/>
                                </a:moveTo>
                                <a:arcTo wR="10800" hR="10800" stAng="-2621898" swAng="220317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672600">
                            <a:off x="3348360" y="4498920"/>
                            <a:ext cx="4527720" cy="491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348" h="10784">
                                <a:moveTo>
                                  <a:pt x="11377" y="15"/>
                                </a:moveTo>
                                <a:arcTo wR="10800" hR="10800" stAng="-5216381" swAng="15974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348" h="10784">
                                <a:moveTo>
                                  <a:pt x="11377" y="15"/>
                                </a:moveTo>
                                <a:arcTo wR="10800" hR="10800" stAng="-5216381" swAng="159745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985400">
                            <a:off x="1254960" y="5817240"/>
                            <a:ext cx="6234480" cy="30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18" h="7461">
                                <a:moveTo>
                                  <a:pt x="18608" y="3339"/>
                                </a:moveTo>
                                <a:arcTo wR="10800" hR="10800" stAng="-2621898" swAng="21992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18" h="7461">
                                <a:moveTo>
                                  <a:pt x="18608" y="3339"/>
                                </a:moveTo>
                                <a:arcTo wR="10800" hR="10800" stAng="-2621898" swAng="219929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740400">
                            <a:off x="3378960" y="4187520"/>
                            <a:ext cx="5040720" cy="48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860" h="10721">
                                <a:moveTo>
                                  <a:pt x="12099" y="78"/>
                                </a:moveTo>
                                <a:arcTo wR="10800" hR="10800" stAng="-4985614" swAng="15572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860" h="10721">
                                <a:moveTo>
                                  <a:pt x="12099" y="78"/>
                                </a:moveTo>
                                <a:arcTo wR="10800" hR="10800" stAng="-4985614" swAng="155728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658200">
                            <a:off x="3273840" y="4070880"/>
                            <a:ext cx="5325120" cy="48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616" h="10721">
                                <a:moveTo>
                                  <a:pt x="12099" y="78"/>
                                </a:moveTo>
                                <a:arcTo wR="10800" hR="10800" stAng="-4985614" swAng="14658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616" h="10721">
                                <a:moveTo>
                                  <a:pt x="12099" y="78"/>
                                </a:moveTo>
                                <a:arcTo wR="10800" hR="10800" stAng="-4985614" swAng="146580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48600">
                            <a:off x="1193400" y="5707080"/>
                            <a:ext cx="6234480" cy="306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18" h="7414">
                                <a:moveTo>
                                  <a:pt x="18652" y="3385"/>
                                </a:moveTo>
                                <a:arcTo wR="10800" hR="10800" stAng="-2601512" swAng="21789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18" h="7414">
                                <a:moveTo>
                                  <a:pt x="18652" y="3385"/>
                                </a:moveTo>
                                <a:arcTo wR="10800" hR="10800" stAng="-2601512" swAng="217890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596400">
                            <a:off x="3305160" y="3876120"/>
                            <a:ext cx="5380920" cy="48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443" h="10721">
                                <a:moveTo>
                                  <a:pt x="12099" y="78"/>
                                </a:moveTo>
                                <a:arcTo wR="10800" hR="10800" stAng="-4985614" swAng="14017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443" h="10721">
                                <a:moveTo>
                                  <a:pt x="12099" y="78"/>
                                </a:moveTo>
                                <a:arcTo wR="10800" hR="10800" stAng="-4985614" swAng="140173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149000">
                            <a:off x="987120" y="5324400"/>
                            <a:ext cx="6128280" cy="35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91" h="8494">
                                <a:moveTo>
                                  <a:pt x="17469" y="2305"/>
                                </a:moveTo>
                                <a:arcTo wR="10800" hR="10800" stAng="-3111893" swAng="21630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91" h="8494">
                                <a:moveTo>
                                  <a:pt x="17469" y="2305"/>
                                </a:moveTo>
                                <a:arcTo wR="10800" hR="10800" stAng="-3111893" swAng="216309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867000">
                            <a:off x="824040" y="5023080"/>
                            <a:ext cx="6128280" cy="360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91" h="8547">
                                <a:moveTo>
                                  <a:pt x="17401" y="2252"/>
                                </a:moveTo>
                                <a:arcTo wR="10800" hR="10800" stAng="-3139225" swAng="21904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91" h="8547">
                                <a:moveTo>
                                  <a:pt x="17401" y="2252"/>
                                </a:moveTo>
                                <a:arcTo wR="10800" hR="10800" stAng="-3139225" swAng="219042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523200">
                            <a:off x="3084840" y="3725280"/>
                            <a:ext cx="5521320" cy="48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585" h="10739">
                                <a:moveTo>
                                  <a:pt x="11942" y="61"/>
                                </a:moveTo>
                                <a:arcTo wR="10800" hR="10800" stAng="-5035735" swAng="15044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585" h="10739">
                                <a:moveTo>
                                  <a:pt x="11942" y="61"/>
                                </a:moveTo>
                                <a:arcTo wR="10800" hR="10800" stAng="-5035735" swAng="150441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006200">
                            <a:off x="918720" y="5240520"/>
                            <a:ext cx="6128280" cy="34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91" h="8391">
                                <a:moveTo>
                                  <a:pt x="17599" y="2408"/>
                                </a:moveTo>
                                <a:arcTo wR="10800" hR="10800" stAng="-3059201" swAng="21104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91" h="8391">
                                <a:moveTo>
                                  <a:pt x="17599" y="2408"/>
                                </a:moveTo>
                                <a:arcTo wR="10800" hR="10800" stAng="-3059201" swAng="211040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476400">
                            <a:off x="3040560" y="3425040"/>
                            <a:ext cx="5629320" cy="492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694" h="10739">
                                <a:moveTo>
                                  <a:pt x="11942" y="61"/>
                                </a:moveTo>
                                <a:arcTo wR="10800" hR="10800" stAng="-5035735" swAng="15451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694" h="10739">
                                <a:moveTo>
                                  <a:pt x="11942" y="61"/>
                                </a:moveTo>
                                <a:arcTo wR="10800" hR="10800" stAng="-5035735" swAng="154513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686400">
                            <a:off x="688680" y="4618440"/>
                            <a:ext cx="6128280" cy="39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91" h="9064">
                                <a:moveTo>
                                  <a:pt x="16672" y="1736"/>
                                </a:moveTo>
                                <a:arcTo wR="10800" hR="10800" stAng="-3423990" swAng="24751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91" h="9064">
                                <a:moveTo>
                                  <a:pt x="16672" y="1736"/>
                                </a:moveTo>
                                <a:arcTo wR="10800" hR="10800" stAng="-3423990" swAng="247519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442200">
                            <a:off x="3196080" y="3008520"/>
                            <a:ext cx="5484600" cy="492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547" h="10739">
                                <a:moveTo>
                                  <a:pt x="11942" y="61"/>
                                </a:moveTo>
                                <a:arcTo wR="10800" hR="10800" stAng="-5035735" swAng="14903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547" h="10739">
                                <a:moveTo>
                                  <a:pt x="11942" y="61"/>
                                </a:moveTo>
                                <a:arcTo wR="10800" hR="10800" stAng="-5035735" swAng="149033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548200">
                            <a:off x="653400" y="4737960"/>
                            <a:ext cx="5530320" cy="402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75" h="9347">
                                <a:moveTo>
                                  <a:pt x="16210" y="1453"/>
                                </a:moveTo>
                                <a:arcTo wR="10800" hR="10800" stAng="-3596194" swAng="18105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75" h="9347">
                                <a:moveTo>
                                  <a:pt x="16210" y="1453"/>
                                </a:moveTo>
                                <a:arcTo wR="10800" hR="10800" stAng="-3596194" swAng="181055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867400">
                            <a:off x="1573920" y="3715920"/>
                            <a:ext cx="4315320" cy="155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60" h="10800">
                                <a:moveTo>
                                  <a:pt x="8434" y="262"/>
                                </a:moveTo>
                                <a:arcTo wR="10800" hR="10800" stAng="-6159131" swAng="38712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60" h="10800">
                                <a:moveTo>
                                  <a:pt x="8434" y="262"/>
                                </a:moveTo>
                                <a:arcTo wR="10800" hR="10800" stAng="-6159131" swAng="387127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3760" y="1948320"/>
                            <a:ext cx="1333440" cy="77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349600">
                            <a:off x="1071360" y="3328560"/>
                            <a:ext cx="4301640" cy="16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657" h="10800">
                                <a:moveTo>
                                  <a:pt x="7643" y="472"/>
                                </a:moveTo>
                                <a:arcTo wR="10800" hR="10800" stAng="-6419823" swAng="41345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657" h="10800">
                                <a:moveTo>
                                  <a:pt x="7643" y="472"/>
                                </a:moveTo>
                                <a:arcTo wR="10800" hR="10800" stAng="-6419823" swAng="413457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423800">
                            <a:off x="520920" y="3900960"/>
                            <a:ext cx="6318360" cy="454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85" h="9701">
                                <a:moveTo>
                                  <a:pt x="15545" y="1098"/>
                                </a:moveTo>
                                <a:arcTo wR="10800" hR="10800" stAng="-3836230" swAng="13445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85" h="9701">
                                <a:moveTo>
                                  <a:pt x="15545" y="1098"/>
                                </a:moveTo>
                                <a:arcTo wR="10800" hR="10800" stAng="-3836230" swAng="134458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45600">
                            <a:off x="4389120" y="1374840"/>
                            <a:ext cx="2604240" cy="149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833" h="10800">
                                <a:moveTo>
                                  <a:pt x="5954" y="1148"/>
                                </a:moveTo>
                                <a:arcTo wR="10800" hR="10800" stAng="-6999770" swAng="19143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833" h="10800">
                                <a:moveTo>
                                  <a:pt x="5954" y="1148"/>
                                </a:moveTo>
                                <a:arcTo wR="10800" hR="10800" stAng="-6999770" swAng="191439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981400">
                            <a:off x="1118880" y="3727440"/>
                            <a:ext cx="2623680" cy="204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953" h="10800">
                                <a:moveTo>
                                  <a:pt x="10568" y="2"/>
                                </a:moveTo>
                                <a:arcTo wR="10800" hR="10800" stAng="-5473721" swAng="23831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953" h="10800">
                                <a:moveTo>
                                  <a:pt x="10568" y="2"/>
                                </a:moveTo>
                                <a:arcTo wR="10800" hR="10800" stAng="-5473721" swAng="238312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327200">
                            <a:off x="553320" y="3807000"/>
                            <a:ext cx="6466680" cy="466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85" h="9319">
                                <a:moveTo>
                                  <a:pt x="16258" y="1481"/>
                                </a:moveTo>
                                <a:arcTo wR="10800" hR="10800" stAng="-3578609" swAng="10869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85" h="9319">
                                <a:moveTo>
                                  <a:pt x="16258" y="1481"/>
                                </a:moveTo>
                                <a:arcTo wR="10800" hR="10800" stAng="-3578609" swAng="108696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24400">
                            <a:off x="2097000" y="1602000"/>
                            <a:ext cx="4010040" cy="23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026" h="10217">
                                <a:moveTo>
                                  <a:pt x="14298" y="582"/>
                                </a:moveTo>
                                <a:arcTo wR="10800" hR="10800" stAng="-4266069" swAng="13014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026" h="10217">
                                <a:moveTo>
                                  <a:pt x="14298" y="582"/>
                                </a:moveTo>
                                <a:arcTo wR="10800" hR="10800" stAng="-4266069" swAng="130148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729800">
                            <a:off x="3447720" y="695880"/>
                            <a:ext cx="3261240" cy="204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677" h="10638">
                                <a:moveTo>
                                  <a:pt x="12661" y="161"/>
                                </a:moveTo>
                                <a:arcTo wR="10800" hR="10800" stAng="-4804746" swAng="13076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677" h="10638">
                                <a:moveTo>
                                  <a:pt x="12661" y="161"/>
                                </a:moveTo>
                                <a:arcTo wR="10800" hR="10800" stAng="-4804746" swAng="130761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4240" y="312480"/>
                            <a:ext cx="0" cy="24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3560" y="8877240"/>
                            <a:ext cx="317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8877240"/>
                            <a:ext cx="317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720" y="8884800"/>
                            <a:ext cx="317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760" y="8877240"/>
                            <a:ext cx="365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8877240"/>
                            <a:ext cx="365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1960" y="8884800"/>
                            <a:ext cx="365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5480" y="8884800"/>
                            <a:ext cx="365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4960" y="8877240"/>
                            <a:ext cx="365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5440" y="8877240"/>
                            <a:ext cx="365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6600" y="8884800"/>
                            <a:ext cx="365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0" y="8862120"/>
                            <a:ext cx="6224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40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4840" y="8473320"/>
                            <a:ext cx="380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0320" y="8199000"/>
                            <a:ext cx="380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0320" y="7940160"/>
                            <a:ext cx="380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2400" y="7688520"/>
                            <a:ext cx="380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2400" y="7416720"/>
                            <a:ext cx="380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7800" y="7144920"/>
                            <a:ext cx="380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925960" y="5080680"/>
                            <a:ext cx="14788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, мм рт.ст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8105040"/>
                            <a:ext cx="4215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7531200"/>
                            <a:ext cx="259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6906240"/>
                            <a:ext cx="385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6281280"/>
                            <a:ext cx="330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5661720"/>
                            <a:ext cx="330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5082480"/>
                            <a:ext cx="330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4490640"/>
                            <a:ext cx="330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3860640"/>
                            <a:ext cx="330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3233520"/>
                            <a:ext cx="330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2618640"/>
                            <a:ext cx="330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1989000"/>
                            <a:ext cx="330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1323360"/>
                            <a:ext cx="3963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718920"/>
                            <a:ext cx="3963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80360"/>
                            <a:ext cx="2692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90840" y="2100960"/>
                            <a:ext cx="25153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нтальп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Д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(кг с.в.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9227880"/>
                            <a:ext cx="6095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3.5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– диаграмма влажного атмосферного воздуха при В=745 мм рт.с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7365960"/>
                            <a:ext cx="317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3440" y="6746400"/>
                            <a:ext cx="380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0" y="5915520"/>
                            <a:ext cx="380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5720" y="4856400"/>
                            <a:ext cx="380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4840" y="4428000"/>
                            <a:ext cx="762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=10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3785400"/>
                            <a:ext cx="507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5880" y="3627000"/>
                            <a:ext cx="507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4440" y="2858040"/>
                            <a:ext cx="507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960" y="2596680"/>
                            <a:ext cx="507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7480" y="2197800"/>
                            <a:ext cx="507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240" y="2055600"/>
                            <a:ext cx="507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360" y="2324880"/>
                            <a:ext cx="5716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=5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040" y="7313400"/>
                            <a:ext cx="345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240" y="7681680"/>
                            <a:ext cx="345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600" y="7211520"/>
                            <a:ext cx="345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0" y="6914520"/>
                            <a:ext cx="345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2920" y="6553800"/>
                            <a:ext cx="345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920" y="6419160"/>
                            <a:ext cx="345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8400" y="6060960"/>
                            <a:ext cx="345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5320" y="5743440"/>
                            <a:ext cx="345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8840" y="5591160"/>
                            <a:ext cx="345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8480" y="5413320"/>
                            <a:ext cx="444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8138880"/>
                            <a:ext cx="345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2800" y="5062680"/>
                            <a:ext cx="444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720" y="3930120"/>
                            <a:ext cx="507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4200" y="3442320"/>
                            <a:ext cx="507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960" y="3191040"/>
                            <a:ext cx="507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1265400"/>
                            <a:ext cx="698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 xml:space="preserve">=35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5000" y="1468800"/>
                            <a:ext cx="43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7000" y="1240200"/>
                            <a:ext cx="33840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7160" y="2527920"/>
                            <a:ext cx="444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360" y="2159640"/>
                            <a:ext cx="444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440" y="1796400"/>
                            <a:ext cx="444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480" y="1468800"/>
                            <a:ext cx="444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2560" y="1336680"/>
                            <a:ext cx="444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9400" y="1004040"/>
                            <a:ext cx="444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2320" y="810720"/>
                            <a:ext cx="444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960" y="808200"/>
                            <a:ext cx="698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 xml:space="preserve">=100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7165800"/>
                            <a:ext cx="6350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f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4400" y="9037440"/>
                            <a:ext cx="762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(кг с.в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05pt;margin-top:-22.5pt;width:738.3pt;height:745.6pt" coordorigin="-1461,-450" coordsize="14766,14912">
                <v:line id="shape_0" from="1193,13286" to="10492,1328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80,-450" to="1180,1328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71,-191" to="9816,-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9,-178" to="9918,1328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419,-178" to="9518,1328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967,-185" to="9066,132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528,-205" to="8627,1325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092,-187" to="8191,132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649,-187" to="7748,132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34,-188" to="7333,132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10,-187" to="6909,132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61,-193" to="6460,132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19,-190" to="6018,1327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458,-191" to="5557,132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048,-198" to="5147,132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51,-193" to="4750,132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219,-178" to="4318,1328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745,-191" to="3844,132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306,-187" to="3405,132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880,-191" to="2979,132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45,-191" to="2544,132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19,-186" to="2118,1327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584,-191" to="1683,132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71,1603" to="9884,9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7,2581" to="9880,10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1,3618" to="9884,11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0,4562" to="9900,12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0,621" to="9871,8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6,-179" to="9889,7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9,-190" to="9873,6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4,-195" to="9864,5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9,-188" to="9849,4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-194" to="9837,3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7,-190" to="9822,2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2,-196" to="9837,1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1,-192" to="9825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8,5546" to="9534,13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2,6506" to="8507,13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5,7470" to="7432,13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1,8367" to="6476,13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3,9339" to="5430,13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3,10319" to="4386,13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1,11304" to="3313,13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1,9490" to="9885,13264" stroked="t" o:allowincell="f" style="position:absolute;flip:y">
                  <v:stroke color="green" weight="19080" joinstyle="miter" endcap="flat"/>
                  <v:fill o:detectmouseclick="t" on="false"/>
                  <w10:wrap type="none"/>
                </v:line>
                <v:line id="shape_0" from="8870,9948" to="9878,994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881,10372" to="9893,10372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6883,10799" to="9892,10799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5947,11220" to="9892,11220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5047,11602" to="9910,11602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4071,12026" to="9904,12026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3058,12457" to="9917,12457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2119,12878" to="9918,12878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1948,-186" to="9247,6205" stroked="t" o:allowincell="f" style="position:absolute">
                  <v:stroke color="blue" weight="12600" dashstyle="longdash" joinstyle="miter" endcap="flat"/>
                  <v:fill o:detectmouseclick="t" on="false"/>
                  <w10:wrap type="none"/>
                </v:line>
                <v:line id="shape_0" from="1171,1849" to="7270,7066" stroked="t" o:allowincell="f" style="position:absolute">
                  <v:stroke color="blue" weight="12600" dashstyle="longdash" joinstyle="miter" endcap="flat"/>
                  <v:fill o:detectmouseclick="t" on="false"/>
                  <w10:wrap type="none"/>
                </v:line>
                <v:line id="shape_0" from="1192,2379" to="6843,7281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1172,2865" to="6523,7447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1171,3267" to="6170,7618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1172,3779" to="5877,7778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1177,4225" to="5587,7957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1167,4666" to="5265,8149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1179,5002" to="5061,8302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1178,5326" to="4851,8432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1180,5631" to="4654,8548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1167,5890" to="4454,8680" stroked="t" o:allowincell="f" style="position:absolute">
                  <v:stroke color="blue" weight="12600" dashstyle="longdash" joinstyle="miter" endcap="flat"/>
                  <v:fill o:detectmouseclick="t" on="false"/>
                  <w10:wrap type="none"/>
                </v:line>
                <v:line id="shape_0" from="1180,6188" to="4229,8814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1171,6485" to="4044,8977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1158,6808" to="3857,9086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1193,7127" to="3658,9222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1180,7367" to="3486,9374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1179,7632" to="3344,9502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1173,7897" to="3224,9623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1180,8118" to="3079,9749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1192,8352" to="2971,9880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1184,8597" to="2884,10010" stroked="t" o:allowincell="f" style="position:absolute">
                  <v:stroke color="blue" weight="12600" dashstyle="longdash" joinstyle="miter" endcap="flat"/>
                  <v:fill o:detectmouseclick="t" on="false"/>
                  <w10:wrap type="none"/>
                </v:line>
                <v:line id="shape_0" from="1158,-189" to="2812,16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70,-177" to="4996,64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58,-192" to="6940,114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58,-179" to="9118,1601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1158,204" to="9818,210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80,734" to="9825,260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88,1594" to="9810,361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79,2134" to="9829,408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59,1165" to="9809,312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72,2621" to="9822,457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65,3108" to="9815,506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78,3604" to="9828,555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65,4104" to="9815,605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78,4569" to="9828,652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78,5049" to="9828,700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70,5523" to="9871,748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81,6188" to="9236,796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68,7055" to="7267,8392" stroked="t" o:allowincell="f" style="position:absolute;flip:y">
                  <v:stroke color="red" weight="15840" joinstyle="miter" endcap="flat"/>
                  <v:fill o:detectmouseclick="t" on="false"/>
                  <w10:wrap type="none"/>
                </v:line>
                <v:line id="shape_0" from="1173,7269" to="6858,851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66,7418" to="6596,860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85,7607" to="6224,871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78,7768" to="5877,879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84,7944" to="5571,890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77,8140" to="5315,899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99,8300" to="5035,907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77,8444" to="4807,917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81,8562" to="4628,925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71,8696" to="4431,9353" stroked="t" o:allowincell="f" style="position:absolute;flip:y">
                  <v:stroke color="red" weight="15840" joinstyle="miter" endcap="flat"/>
                  <v:fill o:detectmouseclick="t" on="false"/>
                  <w10:wrap type="none"/>
                </v:line>
                <v:line id="shape_0" from="1189,8830" to="4216,944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85,8964" to="4057,954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67,9097" to="3829,963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73,9233" to="3659,973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78,9367" to="3509,983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83,9490" to="3384,993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75,9625" to="3246,1004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89,9759" to="3107,1014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81,9880" to="2995,1024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85,9988" to="2891,10331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1177,10579" to="2420,1082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95,11130" to="2119,11315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1190,11683" to="1795,1178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81,12205" to="1619,12241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rect id="shape_0" coordorigin="10800,4114" coordsize="10735,6685" path="l0,21600xee" stroked="t" o:allowincell="f" style="position:absolute;left:1770;top:9484;width:7952;height:4197;flip:y;mso-wrap-style:none;v-text-anchor:middle;rotation:170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15" coordsize="5720,10784" path="l0,21600xee" stroked="t" o:allowincell="f" style="position:absolute;left:4372;top:6722;width:7625;height:7740;flip:y;mso-wrap-style:none;v-text-anchor:middle;rotation:198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3338" coordsize="10719,7461" path="l0,21600xee" stroked="t" o:allowincell="f" style="position:absolute;left:1742;top:8881;width:7940;height:4683;flip:y;mso-wrap-style:none;v-text-anchor:middle;rotation:172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15" coordsize="5348,10784" path="l0,21600xee" stroked="t" o:allowincell="f" style="position:absolute;left:4900;top:6403;width:7129;height:7739;flip:y;mso-wrap-style:none;v-text-anchor:middle;rotation:199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3338" coordsize="10718,7461" path="l0,21600xee" stroked="t" o:allowincell="f" style="position:absolute;left:1603;top:8479;width:9817;height:4855;flip:y;mso-wrap-style:none;v-text-anchor:middle;rotation:177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78" coordsize="5860,10721" path="l0,21600xee" stroked="t" o:allowincell="f" style="position:absolute;left:4948;top:5912;width:7937;height:7564;flip:y;mso-wrap-style:none;v-text-anchor:middle;rotation:198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78" coordsize="5616,10721" path="l0,21600xee" stroked="t" o:allowincell="f" style="position:absolute;left:4783;top:5729;width:8385;height:7564;flip:y;mso-wrap-style:none;v-text-anchor:middle;rotation:199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3385" coordsize="10718,7414" path="l0,21600xee" stroked="t" o:allowincell="f" style="position:absolute;left:1506;top:8306;width:9817;height:4825;flip:y;mso-wrap-style:none;v-text-anchor:middle;rotation:179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78" coordsize="5443,10721" path="l0,21600xee" stroked="t" o:allowincell="f" style="position:absolute;left:4832;top:5422;width:8473;height:7564;flip:y;mso-wrap-style:none;v-text-anchor:middle;rotation:200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2305" coordsize="10391,8494" path="l0,21600xee" stroked="t" o:allowincell="f" style="position:absolute;left:1182;top:7702;width:9650;height:5529;flip:y;mso-wrap-style:none;v-text-anchor:middle;rotation:191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2252" coordsize="10391,8547" path="l0,21600xee" stroked="t" o:allowincell="f" style="position:absolute;left:924;top:7228;width:9650;height:5680;flip:y;mso-wrap-style:none;v-text-anchor:middle;rotation:195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60" coordsize="5585,10739" path="l0,21600xee" stroked="t" o:allowincell="f" style="position:absolute;left:4485;top:5185;width:8694;height:7576;flip:y;mso-wrap-style:none;v-text-anchor:middle;rotation:201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2408" coordsize="10391,8391" path="l0,21600xee" stroked="t" o:allowincell="f" style="position:absolute;left:1074;top:7570;width:9650;height:5462;flip:y;mso-wrap-style:none;v-text-anchor:middle;rotation:193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60" coordsize="5694,10739" path="l0,21600xee" stroked="t" o:allowincell="f" style="position:absolute;left:4415;top:4712;width:8864;height:7759;flip:y;mso-wrap-style:none;v-text-anchor:middle;rotation:202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1735" coordsize="10391,9064" path="l0,21600xee" stroked="t" o:allowincell="f" style="position:absolute;left:711;top:6591;width:9650;height:6147;flip:y;mso-wrap-style:none;v-text-anchor:middle;rotation:198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60" coordsize="5547,10739" path="l0,21600xee" stroked="t" o:allowincell="f" style="position:absolute;left:4660;top:4055;width:8636;height:7758;flip:y;mso-wrap-style:none;v-text-anchor:middle;rotation:203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1452" coordsize="9375,9347" path="l0,21600xee" stroked="t" o:allowincell="f" style="position:absolute;left:656;top:6779;width:8708;height:6338;flip:y;mso-wrap-style:none;v-text-anchor:middle;rotation:217">
                  <v:fill o:detectmouseclick="t" on="false"/>
                  <v:stroke color="black" weight="12600" joinstyle="miter" endcap="flat"/>
                  <w10:wrap type="none"/>
                </v:rect>
                <v:rect id="shape_0" coordsize="10860,10800" path="l0,21600xee" stroked="t" o:allowincell="f" style="position:absolute;left:2105;top:5170;width:6795;height:2441;flip:y;mso-wrap-style:none;v-text-anchor:middle;rotation:212">
                  <v:fill o:detectmouseclick="t" on="false"/>
                  <v:stroke color="black" weight="12600" joinstyle="miter" endcap="flat"/>
                  <w10:wrap type="none"/>
                </v:rect>
                <v:line id="shape_0" from="7743,2386" to="9842,360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coordsize="11657,10800" path="l0,21600xee" stroked="t" o:allowincell="f" style="position:absolute;left:1314;top:4560;width:6773;height:2583;flip:y;mso-wrap-style:none;v-text-anchor:middle;rotation:221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1098" coordsize="8085,9701" path="l0,21600xee" stroked="t" o:allowincell="f" style="position:absolute;left:447;top:5461;width:9949;height:7154;flip:y;mso-wrap-style:none;v-text-anchor:middle;rotation:236">
                  <v:fill o:detectmouseclick="t" on="false"/>
                  <v:stroke color="black" weight="12600" joinstyle="miter" endcap="flat"/>
                  <w10:wrap type="none"/>
                </v:rect>
                <v:rect id="shape_0" coordsize="5833,10800" path="l0,21600xee" stroked="t" o:allowincell="f" style="position:absolute;left:6539;top:1483;width:4100;height:2357;mso-wrap-style:none;v-text-anchor:middle;rotation:331">
                  <v:fill o:detectmouseclick="t" on="false"/>
                  <v:stroke color="black" weight="12600" joinstyle="miter" endcap="flat"/>
                  <w10:wrap type="none"/>
                </v:rect>
                <v:rect id="shape_0" coordsize="6953,10800" path="l0,21600xee" stroked="t" o:allowincell="f" style="position:absolute;left:1390;top:5188;width:4131;height:3223;flip:xy;mso-wrap-style:none;v-text-anchor:middle;rotation:100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1480" coordsize="8085,9319" path="l0,21600xee" stroked="t" o:allowincell="f" style="position:absolute;left:498;top:5313;width:10183;height:7345;flip:y;mso-wrap-style:none;v-text-anchor:middle;rotation:238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582" coordsize="7026,10217" path="l0,21600xee" stroked="t" o:allowincell="f" style="position:absolute;left:2929;top:1841;width:6314;height:3708;flip:x;mso-wrap-style:none;v-text-anchor:middle;rotation:36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161" coordsize="5677,10638" path="l0,21600xee" stroked="t" o:allowincell="f" style="position:absolute;left:5056;top:414;width:5135;height:3219;flip:x;mso-wrap-style:none;v-text-anchor:middle;rotation:31">
                  <v:fill o:detectmouseclick="t" on="false"/>
                  <v:stroke color="black" weight="12600" joinstyle="miter" endcap="flat"/>
                  <w10:wrap type="none"/>
                </v:rect>
                <v:line id="shape_0" from="7555,-190" to="7555,18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71;top:13298;width:4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5;top:13298;width:4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3;top:13310;width:4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9;top:13298;width:57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1;top:13298;width:57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1;top:13310;width:57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1;top:13310;width:57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1;top:13298;width:57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5;top:13298;width:57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3;top:13310;width:57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9;top:13274;width:9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40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1;top:12662;width:5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5;top:12230;width:5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5;top:11822;width:5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3;top:11426;width:5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3;top:10998;width:5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1;top:10570;width:5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9;top:7319;width:2328;height:6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, мм рт.с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;top:12082;width:66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;top:11178;width:40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;top:10194;width:60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;top:9210;width:5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;top:8234;width:5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;top:7322;width:5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6390;width:5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;top:5398;width:5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;top:4410;width:5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3442;width:5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;top:2450;width:5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1402;width:62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450;width:62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;top:-398;width:42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61;top:2627;width:3960;height:6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нтальп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,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Д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(кг с.в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;top:13850;width:95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3.5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– диаграмма влажного атмосферного воздуха при В=745 мм рт.с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3;top:10918;width:4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9;top:9942;width:5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7;top:8634;width:5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1;top:6966;width:5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5;top:6291;width:11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=10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7;top:5279;width:7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7;top:5030;width:7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3;top:3819;width:7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9;top:3407;width:7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7;top:2779;width:7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3;top:2555;width:7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9;top:2979;width:8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=5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3;top:10835;width:54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11415;width:54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1;top:10675;width:54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9;top:10207;width:54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1;top:9639;width:54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9;top:9427;width:54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1;top:8863;width:54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3;top:8363;width:54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3;top:8123;width:54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1;top:7843;width:6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3;top:12135;width:54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3;top:7291;width:6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1;top:5507;width:7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5;top:4739;width:7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7;top:4343;width:7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7;top:1311;width:10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 xml:space="preserve">=35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91,1631" to="3076,163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71,1271" to="3603,163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95;top:3299;width:6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3;top:2719;width:6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7;top:2147;width:6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1;top:1631;width:6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1;top:1423;width:6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7;top:899;width:6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9;top:595;width:6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1;top:591;width:10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 xml:space="preserve">=100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1;top:10603;width:9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f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1;top:13550;width:11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(кг с.в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максимальным парциальным давлением насыщения водяного пара, соответствующим температуре 100 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 xml:space="preserve">С. Большего парциального давления водяного пара в атмосферном воздухе быть не может, т.к. парциальное давление водяного пара при температуре воздуха 100 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>С равно полному давлению воздуха р</w:t>
      </w:r>
      <w:r>
        <w:rPr>
          <w:rFonts w:cs="Arial" w:ascii="Arial" w:hAnsi="Arial"/>
          <w:sz w:val="28"/>
          <w:szCs w:val="28"/>
          <w:vertAlign w:val="subscript"/>
        </w:rPr>
        <w:t xml:space="preserve">н мах </w:t>
      </w:r>
      <w:r>
        <w:rPr>
          <w:rFonts w:cs="Arial" w:ascii="Arial" w:hAnsi="Arial"/>
          <w:sz w:val="28"/>
          <w:szCs w:val="28"/>
        </w:rPr>
        <w:t>= р. Слева ограничение этой области идет по линиям фазовых переходов: по линии насыщения АК, где могут находиться одновременно жидкая и паровая фазы воды, и по линии сублимации АС, где возможно одновременное существование твердой и паровой фаз воды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Характер изотер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в области перенасыщенного влажного воздуха</w:t>
      </w:r>
      <w:r>
        <w:rPr>
          <w:rFonts w:cs="Arial" w:ascii="Arial" w:hAnsi="Arial"/>
          <w:sz w:val="28"/>
          <w:szCs w:val="28"/>
        </w:rPr>
        <w:t xml:space="preserve"> (область тумана) H,d- диаграммы </w:t>
      </w:r>
      <w:r>
        <w:rPr>
          <w:rFonts w:cs="Arial" w:ascii="Arial" w:hAnsi="Arial"/>
          <w:b/>
          <w:bCs/>
          <w:sz w:val="28"/>
          <w:szCs w:val="28"/>
        </w:rPr>
        <w:t>при температурах больше 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о</w:t>
      </w:r>
      <w:r>
        <w:rPr>
          <w:rFonts w:cs="Arial" w:ascii="Arial" w:hAnsi="Arial"/>
          <w:b/>
          <w:bCs/>
          <w:sz w:val="28"/>
          <w:szCs w:val="28"/>
        </w:rPr>
        <w:t xml:space="preserve">С </w:t>
      </w:r>
      <w:r>
        <w:rPr>
          <w:rFonts w:cs="Arial" w:ascii="Arial" w:hAnsi="Arial"/>
          <w:sz w:val="28"/>
          <w:szCs w:val="28"/>
        </w:rPr>
        <w:t>определяет уравнение энтальпии влажного воздуха в виде</w:t>
      </w:r>
    </w:p>
    <w:p>
      <w:pPr>
        <w:pStyle w:val="Normal"/>
        <w:spacing w:before="120" w:after="120"/>
        <w:ind w:firstLine="425"/>
        <w:jc w:val="center"/>
        <w:rPr/>
      </w:pP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0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7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pacing w:val="6"/>
          <w:sz w:val="28"/>
          <w:szCs w:val="28"/>
        </w:rPr>
        <w:t xml:space="preserve">Количество водяного пара в области тумана влажного воздуха при постоянной температуре не меняется. Оно соответствует максимально возможному влагосодержанию пара в воздухе при данной температуре и определяется в H,d- диаграмме на линии </w:t>
      </w:r>
      <w:r>
        <w:rPr>
          <w:rFonts w:eastAsia="Symbol" w:cs="Symbol" w:ascii="Symbol" w:hAnsi="Symbol"/>
          <w:spacing w:val="6"/>
          <w:sz w:val="28"/>
          <w:szCs w:val="28"/>
        </w:rPr>
        <w:t></w:t>
      </w:r>
      <w:r>
        <w:rPr>
          <w:rFonts w:cs="Arial" w:ascii="Arial" w:hAnsi="Arial"/>
          <w:spacing w:val="6"/>
          <w:sz w:val="28"/>
          <w:szCs w:val="28"/>
        </w:rPr>
        <w:t xml:space="preserve"> = 100 % </w:t>
      </w:r>
      <w:r>
        <w:rPr>
          <w:rFonts w:cs="Arial" w:ascii="Arial" w:hAnsi="Arial"/>
          <w:sz w:val="28"/>
          <w:szCs w:val="28"/>
        </w:rPr>
        <w:t xml:space="preserve">как влагосодержание насыщенного воздуха. Например, для температуры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максимальное влагосодержание пара d</w:t>
      </w:r>
      <w:r>
        <w:rPr>
          <w:rFonts w:cs="Arial" w:ascii="Arial" w:hAnsi="Arial"/>
          <w:sz w:val="28"/>
          <w:szCs w:val="28"/>
          <w:vertAlign w:val="subscript"/>
        </w:rPr>
        <w:t xml:space="preserve">п2 </w:t>
      </w:r>
      <w:r>
        <w:rPr>
          <w:rFonts w:cs="Arial" w:ascii="Arial" w:hAnsi="Arial"/>
          <w:sz w:val="28"/>
          <w:szCs w:val="28"/>
        </w:rPr>
        <w:t>= d</w:t>
      </w:r>
      <w:r>
        <w:rPr>
          <w:rFonts w:cs="Arial" w:ascii="Arial" w:hAnsi="Arial"/>
          <w:sz w:val="28"/>
          <w:szCs w:val="28"/>
          <w:vertAlign w:val="subscript"/>
        </w:rPr>
        <w:t>н1</w:t>
      </w:r>
      <w:r>
        <w:rPr>
          <w:rFonts w:cs="Arial" w:ascii="Arial" w:hAnsi="Arial"/>
          <w:sz w:val="28"/>
          <w:szCs w:val="28"/>
        </w:rPr>
        <w:t xml:space="preserve"> (рис. 3.4, точка А). Увеличение влагосодержания воздуха на изотерме в области тумана обусловлено увеличением жидкой фазы воды в воздухе. Парциальное давление водяных паров на изотерме в области тумана при этом остается постоянным и равным давлению насыщения (для точки 2 на изотерме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р</w:t>
      </w:r>
      <w:r>
        <w:rPr>
          <w:rFonts w:cs="Arial" w:ascii="Arial" w:hAnsi="Arial"/>
          <w:sz w:val="28"/>
          <w:szCs w:val="28"/>
          <w:vertAlign w:val="subscript"/>
        </w:rPr>
        <w:t xml:space="preserve">п2 </w:t>
      </w:r>
      <w:r>
        <w:rPr>
          <w:rFonts w:cs="Arial" w:ascii="Arial" w:hAnsi="Arial"/>
          <w:sz w:val="28"/>
          <w:szCs w:val="28"/>
        </w:rPr>
        <w:t>= р</w:t>
      </w:r>
      <w:r>
        <w:rPr>
          <w:rFonts w:cs="Arial" w:ascii="Arial" w:hAnsi="Arial"/>
          <w:sz w:val="28"/>
          <w:szCs w:val="28"/>
          <w:vertAlign w:val="subscript"/>
        </w:rPr>
        <w:t>н1</w:t>
      </w:r>
      <w:r>
        <w:rPr>
          <w:rFonts w:cs="Arial" w:ascii="Arial" w:hAnsi="Arial"/>
          <w:sz w:val="28"/>
          <w:szCs w:val="28"/>
        </w:rPr>
        <w:t xml:space="preserve">). Таким образом, в выражении энтальпии перенасыщенного влажного воздуха при t = const переменной будет только третье слагаемое, определяющее угол наклона изотермы в области тумана H,d- диаграммы выражением </w:t>
      </w:r>
      <w:r>
        <w:rPr>
          <w:rFonts w:cs="Arial" w:ascii="Arial" w:hAnsi="Arial"/>
          <w:spacing w:val="-2"/>
          <w:sz w:val="28"/>
          <w:szCs w:val="28"/>
        </w:rPr>
        <w:t>(</w:t>
      </w:r>
      <w:r>
        <w:rPr>
          <w:rFonts w:eastAsia="Symbol" w:cs="Symbol" w:ascii="Symbol" w:hAnsi="Symbol"/>
          <w:spacing w:val="-2"/>
          <w:sz w:val="28"/>
          <w:szCs w:val="28"/>
        </w:rPr>
        <w:t></w:t>
      </w:r>
      <w:r>
        <w:rPr>
          <w:rFonts w:cs="Arial" w:ascii="Arial" w:hAnsi="Arial"/>
          <w:spacing w:val="-2"/>
          <w:sz w:val="28"/>
          <w:szCs w:val="28"/>
        </w:rPr>
        <w:t>H/</w:t>
      </w:r>
      <w:r>
        <w:rPr>
          <w:rFonts w:eastAsia="Symbol" w:cs="Symbol" w:ascii="Symbol" w:hAnsi="Symbol"/>
          <w:spacing w:val="-2"/>
          <w:sz w:val="28"/>
          <w:szCs w:val="28"/>
        </w:rPr>
        <w:t></w:t>
      </w:r>
      <w:r>
        <w:rPr>
          <w:rFonts w:cs="Arial" w:ascii="Arial" w:hAnsi="Arial"/>
          <w:spacing w:val="-2"/>
          <w:sz w:val="28"/>
          <w:szCs w:val="28"/>
        </w:rPr>
        <w:t>d)</w:t>
      </w:r>
      <w:r>
        <w:rPr>
          <w:rFonts w:cs="Arial" w:ascii="Arial" w:hAnsi="Arial"/>
          <w:spacing w:val="-2"/>
          <w:sz w:val="28"/>
          <w:szCs w:val="28"/>
          <w:vertAlign w:val="subscript"/>
        </w:rPr>
        <w:t xml:space="preserve">t </w:t>
      </w:r>
      <w:r>
        <w:rPr>
          <w:rFonts w:cs="Arial" w:ascii="Arial" w:hAnsi="Arial"/>
          <w:spacing w:val="-2"/>
          <w:sz w:val="28"/>
          <w:szCs w:val="28"/>
        </w:rPr>
        <w:t>= 4,1877t/1000. Оно намного меньше соответствующего выражения для изотермы ненасыщенного влажного воздуха, равного (</w:t>
      </w:r>
      <w:r>
        <w:rPr>
          <w:rFonts w:eastAsia="Symbol" w:cs="Symbol" w:ascii="Symbol" w:hAnsi="Symbol"/>
          <w:spacing w:val="-2"/>
          <w:sz w:val="28"/>
          <w:szCs w:val="28"/>
        </w:rPr>
        <w:t></w:t>
      </w:r>
      <w:r>
        <w:rPr>
          <w:rFonts w:cs="Arial" w:ascii="Arial" w:hAnsi="Arial"/>
          <w:spacing w:val="-2"/>
          <w:sz w:val="28"/>
          <w:szCs w:val="28"/>
        </w:rPr>
        <w:t>H/</w:t>
      </w:r>
      <w:r>
        <w:rPr>
          <w:rFonts w:eastAsia="Symbol" w:cs="Symbol" w:ascii="Symbol" w:hAnsi="Symbol"/>
          <w:spacing w:val="-2"/>
          <w:sz w:val="28"/>
          <w:szCs w:val="28"/>
        </w:rPr>
        <w:t></w:t>
      </w:r>
      <w:r>
        <w:rPr>
          <w:rFonts w:cs="Arial" w:ascii="Arial" w:hAnsi="Arial"/>
          <w:spacing w:val="-2"/>
          <w:sz w:val="28"/>
          <w:szCs w:val="28"/>
        </w:rPr>
        <w:t xml:space="preserve">d)t = (2501+1,937t)/1000, т.е. на линии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cs="Arial" w:ascii="Arial" w:hAnsi="Arial"/>
          <w:sz w:val="28"/>
          <w:szCs w:val="28"/>
        </w:rPr>
        <w:t xml:space="preserve"> = 100 % прямая изотермы претерпевает излом, уменьшая угол наклона к оси d в области тумана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 xml:space="preserve">Меньший угол наклона изотерм в области тумана будет соответствовать меньшему значению температуры, а изотерма 0 </w:t>
      </w:r>
      <w:r>
        <w:rPr>
          <w:rFonts w:cs="Arial" w:ascii="Arial" w:hAnsi="Arial"/>
          <w:i/>
          <w:iCs/>
          <w:sz w:val="28"/>
          <w:szCs w:val="28"/>
          <w:vertAlign w:val="superscript"/>
        </w:rPr>
        <w:t>о</w:t>
      </w:r>
      <w:r>
        <w:rPr>
          <w:rFonts w:cs="Arial" w:ascii="Arial" w:hAnsi="Arial"/>
          <w:i/>
          <w:iCs/>
          <w:sz w:val="28"/>
          <w:szCs w:val="28"/>
        </w:rPr>
        <w:t>С в этой области при наличии в воздухе только паровой и жидкой фаз воды совпадает с линией постоянной энтальпии, она параллельна оси d.</w:t>
      </w:r>
      <w:r>
        <w:rPr>
          <w:rFonts w:cs="Arial" w:ascii="Arial" w:hAnsi="Arial"/>
          <w:sz w:val="28"/>
          <w:szCs w:val="28"/>
        </w:rPr>
        <w:t xml:space="preserve"> Совпадение изотермы 0 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>С с H=const в этом случае объясняет ее угловой коэффициент (</w:t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rFonts w:cs="Arial" w:ascii="Arial" w:hAnsi="Arial"/>
          <w:sz w:val="28"/>
          <w:szCs w:val="28"/>
        </w:rPr>
        <w:t>H/</w:t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rFonts w:cs="Arial" w:ascii="Arial" w:hAnsi="Arial"/>
          <w:sz w:val="28"/>
          <w:szCs w:val="28"/>
        </w:rPr>
        <w:t>d)</w:t>
      </w:r>
      <w:r>
        <w:rPr>
          <w:rFonts w:cs="Arial" w:ascii="Arial" w:hAnsi="Arial"/>
          <w:sz w:val="28"/>
          <w:szCs w:val="28"/>
          <w:vertAlign w:val="subscript"/>
        </w:rPr>
        <w:t>t=0</w:t>
      </w:r>
      <w:r>
        <w:rPr>
          <w:rFonts w:cs="Arial" w:ascii="Arial" w:hAnsi="Arial"/>
          <w:sz w:val="28"/>
          <w:szCs w:val="28"/>
        </w:rPr>
        <w:t xml:space="preserve"> = 0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8"/>
          <w:szCs w:val="28"/>
        </w:rPr>
        <w:t>Определение влагосодержания жидкой фазы воды в воздухе в области тумана выполняется нахождением разницы общего влагосодержания и влагосодержания паровой фазы воды. Например, для точки 2 влагосодержание жидкой фазы равно d</w:t>
      </w:r>
      <w:r>
        <w:rPr>
          <w:rFonts w:cs="Arial" w:ascii="Arial" w:hAnsi="Arial"/>
          <w:sz w:val="28"/>
          <w:szCs w:val="28"/>
          <w:vertAlign w:val="subscript"/>
        </w:rPr>
        <w:t xml:space="preserve">ж2 </w:t>
      </w:r>
      <w:r>
        <w:rPr>
          <w:rFonts w:cs="Arial" w:ascii="Arial" w:hAnsi="Arial"/>
          <w:sz w:val="28"/>
          <w:szCs w:val="28"/>
        </w:rPr>
        <w:t>= d</w:t>
      </w:r>
      <w:r>
        <w:rPr>
          <w:rFonts w:cs="Arial" w:ascii="Arial" w:hAnsi="Arial"/>
          <w:sz w:val="28"/>
          <w:szCs w:val="28"/>
          <w:vertAlign w:val="subscript"/>
        </w:rPr>
        <w:t xml:space="preserve">2 </w:t>
      </w:r>
      <w:r>
        <w:rPr>
          <w:rFonts w:cs="Arial" w:ascii="Arial" w:hAnsi="Arial"/>
          <w:sz w:val="28"/>
          <w:szCs w:val="28"/>
        </w:rPr>
        <w:t>- d</w:t>
      </w:r>
      <w:r>
        <w:rPr>
          <w:rFonts w:cs="Arial" w:ascii="Arial" w:hAnsi="Arial"/>
          <w:sz w:val="28"/>
          <w:szCs w:val="28"/>
          <w:vertAlign w:val="subscript"/>
        </w:rPr>
        <w:t>п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8"/>
          <w:szCs w:val="28"/>
        </w:rPr>
        <w:t xml:space="preserve">Поскольку в практике определения параметров влажного воздуха используется психрометр, изотермы перенасыщенного влажного воздуха в H,d- диаграмме продолжают из области тумана в область ненасыщенного влажного воздуха (выше линии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cs="Arial" w:ascii="Arial" w:hAnsi="Arial"/>
          <w:sz w:val="28"/>
          <w:szCs w:val="28"/>
        </w:rPr>
        <w:t xml:space="preserve">=100%) в виде прямых пунктирных (условных) линий, что позволяет показать изотермы мокрого термометра психрометра в H,d- диаграмме. Показания мокрого термометра психрометра соответствуют температурам насыщенного (перенасыщенного) влажного воздуха, что позволяет по H,d- диаграмме по показаниям сухого и мокрого (по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1м</w:t>
      </w:r>
      <w:r>
        <w:rPr>
          <w:rFonts w:cs="Arial" w:ascii="Arial" w:hAnsi="Arial"/>
          <w:sz w:val="28"/>
          <w:szCs w:val="28"/>
        </w:rPr>
        <w:t xml:space="preserve"> определяется точка 3) термометров определить все остальные характеристики ненасыщенного влажного воздуха. Для нахождения места расположения точки в области тумана в H,d- диаграмме показаний психрометра недостаточно, т.к. температуры сухого и мокрого термометров одинаковы. В этом случае необходимо опытным путем определить полное влагосодержание воздуха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8"/>
          <w:szCs w:val="28"/>
        </w:rPr>
        <w:t xml:space="preserve">На рис. 3.5 показана H,d- диаграмма, используемая для практической деятельности. В этой диаграмме в области ниже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cs="Arial" w:ascii="Arial" w:hAnsi="Arial"/>
          <w:sz w:val="28"/>
          <w:szCs w:val="28"/>
        </w:rPr>
        <w:t xml:space="preserve"> = 100 % не показаны изотермы, но их можно получить, продлив изотермы мокрого термометра в эту область.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4. Описание экспериментальной установки</w:t>
      </w:r>
    </w:p>
    <w:p>
      <w:pPr>
        <w:pStyle w:val="Normal"/>
        <w:ind w:firstLine="425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абораторный стенд состоит из блока реализации физических процессов с измерительными приборами и компьютера, подключенного к приборам физического блока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8"/>
          <w:szCs w:val="28"/>
        </w:rPr>
        <w:t>Экспериментальная установка, схема ее рабочего участка и таблицы опытных и расчетных данных, представленных на экране монитора ЭВМ, показаны на рис. 4.1 – 4.3.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4.1. Принцип работы стенда</w:t>
      </w:r>
    </w:p>
    <w:p>
      <w:pPr>
        <w:pStyle w:val="Normal"/>
        <w:ind w:firstLine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8"/>
          <w:szCs w:val="28"/>
        </w:rPr>
        <w:t xml:space="preserve">Из помещения лаборатории воздух компрессором 7 подается в калорифер 19, где он нагревается с помощью электронагревателя 20, температура воздуха на входе и выходе из калорифера измеряется термопарами 22 (на входе), 23 (на выходе), 24 (на выходе увлажненная), расход воздуха определяется с помощью расходомерной диафрагмы 18 по перепаду давления на ней, измеряемому 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</w:rPr>
        <w:t xml:space="preserve"> - образным манометром 2. Далее нагретый воздух по трубке 15 поступает в сушильную камеру 14, где он, проходя через отверстия в стенке трубки 15, испаряет влагу из материи 16, которой обернута снаружи трубка. Вода подается на материю 16 через капельницу 17. Забрав в себя испаренную из материи влагу, воздух при температуре, фиксируемой сухой 25 и мокрой 26 термопарами, выходит из сушильной камеры в помещение лаборатории.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2605</wp:posOffset>
                </wp:positionH>
                <wp:positionV relativeFrom="paragraph">
                  <wp:posOffset>111760</wp:posOffset>
                </wp:positionV>
                <wp:extent cx="4575175" cy="6343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5240" cy="6343560"/>
                          <a:chOff x="0" y="0"/>
                          <a:chExt cx="4575240" cy="6343560"/>
                        </a:xfrm>
                      </wpg:grpSpPr>
                      <wps:wsp>
                        <wps:cNvSpPr txBox="1"/>
                        <wps:spPr>
                          <a:xfrm>
                            <a:off x="71280" y="4099680"/>
                            <a:ext cx="4503960" cy="224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4.1. Экспериментальная установк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1 – восьмиканальный измеритель температуры; 2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-образный манометр; 3 – разъемы для подключения вольтметра; 4 – тумблер переключения измерения напряж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на нагревателе 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на образцовом сопротивлении; 5 – вольтметр; 6 – регулятор напряжения на нагревателе калорифера; 7- компрессор; 8 – тумблер включения прибора измерения температуры; 9 – кнопка включения установки «сеть»; 10 – кнопка включения компрессора; 11 – кнопка включения нагревателя; 12 – регулятор расхода компрессора; 13 – ЭВМ (ноутбук), подключенная к стен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98080" y="2514240"/>
                            <a:ext cx="560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98080" y="2561760"/>
                            <a:ext cx="560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3080" y="2867040"/>
                            <a:ext cx="11880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160" y="3611880"/>
                            <a:ext cx="392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3611880"/>
                            <a:ext cx="392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3600360"/>
                            <a:ext cx="347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2057400"/>
                            <a:ext cx="381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2356560"/>
                            <a:ext cx="474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9280" y="1964160"/>
                            <a:ext cx="4154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200" y="1106640"/>
                            <a:ext cx="358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800" y="3623400"/>
                            <a:ext cx="394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5360" y="582840"/>
                            <a:ext cx="369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571680"/>
                            <a:ext cx="278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1657440"/>
                            <a:ext cx="403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360" y="3269160"/>
                            <a:ext cx="38736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840" y="2526120"/>
                            <a:ext cx="3880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960" y="2926080"/>
                            <a:ext cx="528840" cy="137160"/>
                          </a:xfrm>
                          <a:prstGeom prst="rect">
                            <a:avLst/>
                          </a:pr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7800" y="1748880"/>
                            <a:ext cx="331560" cy="52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5277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87480"/>
                              <a:ext cx="16560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12040"/>
                              <a:ext cx="16560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80080"/>
                              <a:ext cx="140400" cy="381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0"/>
                              <a:ext cx="5508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39200"/>
                              <a:ext cx="5508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439200"/>
                              <a:ext cx="5508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8400" y="0"/>
                            <a:ext cx="1033920" cy="356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3200" y="208440"/>
                            <a:ext cx="187920" cy="2019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782360"/>
                              <a:ext cx="187920" cy="23760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19011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0"/>
                              <a:ext cx="93960" cy="118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63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0"/>
                              <a:ext cx="93960" cy="1901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0640" y="2615040"/>
                            <a:ext cx="281880" cy="475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2704320"/>
                            <a:ext cx="18792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2674800"/>
                            <a:ext cx="93960" cy="118800"/>
                          </a:xfrm>
                          <a:prstGeom prst="flowChartConnector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3328560"/>
                            <a:ext cx="93960" cy="118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3328560"/>
                            <a:ext cx="93960" cy="118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3328560"/>
                            <a:ext cx="93960" cy="118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7840" y="2663280"/>
                            <a:ext cx="9000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2720520"/>
                            <a:ext cx="8640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2709000"/>
                            <a:ext cx="8640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2994840"/>
                            <a:ext cx="86400" cy="954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304056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27547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720" y="246816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2468880"/>
                            <a:ext cx="5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8080" y="227592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0600" y="240048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2400480"/>
                            <a:ext cx="72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9600" y="226332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9400" y="2926080"/>
                            <a:ext cx="527040" cy="638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440" y="501480"/>
                              <a:ext cx="516960" cy="136440"/>
                            </a:xfrm>
                            <a:custGeom>
                              <a:avLst/>
                              <a:gdLst>
                                <a:gd name="textAreaLeft" fmla="*/ 64440 w 293040"/>
                                <a:gd name="textAreaRight" fmla="*/ 228600 w 293040"/>
                                <a:gd name="textAreaTop" fmla="*/ 16920 h 77400"/>
                                <a:gd name="textAreaBottom" fmla="*/ 60480 h 7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6960" cy="54792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72000" y="66600"/>
                              <a:ext cx="25848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929160" y="1920240"/>
                            <a:ext cx="5169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560" y="19216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1400" y="822960"/>
                            <a:ext cx="64656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680" y="8229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6440" y="822960"/>
                            <a:ext cx="516960" cy="192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9320" y="941040"/>
                            <a:ext cx="305280" cy="177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8344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3051720"/>
                            <a:ext cx="25848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38746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6920" y="1354320"/>
                            <a:ext cx="12960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13525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6880" y="2188800"/>
                            <a:ext cx="25848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218880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360" y="2602080"/>
                            <a:ext cx="13284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261000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8520" y="2926080"/>
                            <a:ext cx="79200" cy="11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8360" y="2309040"/>
                            <a:ext cx="25848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960" y="231084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4760" y="3452040"/>
                            <a:ext cx="12888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4960" y="3452040"/>
                            <a:ext cx="12888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0320" y="3440520"/>
                            <a:ext cx="12960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384300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385452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385200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640" y="2902680"/>
                            <a:ext cx="12888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40240"/>
                            <a:ext cx="356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20" y="29145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72640" y="2323440"/>
                            <a:ext cx="494640" cy="57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120" y="0"/>
                              <a:ext cx="37152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248400"/>
                              <a:ext cx="20952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24840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029760" y="2871000"/>
                            <a:ext cx="918360" cy="67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6560" y="2895480"/>
                            <a:ext cx="1143000" cy="4190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1760" y="2343240"/>
                            <a:ext cx="331560" cy="386640"/>
                          </a:xfrm>
                        </wpg:grpSpPr>
                        <wps:wsp>
                          <wps:cNvSpPr/>
                          <wps:spPr>
                            <a:xfrm>
                              <a:off x="90720" y="0"/>
                              <a:ext cx="125640" cy="54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20"/>
                              <a:ext cx="331560" cy="3391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04040"/>
                              <a:ext cx="18360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8196600">
                              <a:off x="124920" y="126720"/>
                              <a:ext cx="91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840" y="145800"/>
                              <a:ext cx="32400" cy="13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8.8pt;width:360.3pt;height:499.5pt" coordorigin="823,176" coordsize="7206,9990">
                <v:shape id="shape_0" fillcolor="white" stroked="t" o:allowincell="f" style="position:absolute;left:935;top:6632;width:7092;height:3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4.1. Экспериментальная установка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1 – восьмиканальный измеритель температуры; 2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-образный манометр; 3 – разъемы для подключения вольтметра; 4 – тумблер переключения измерения напряже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на нагревателе 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на образцовом сопротивлении; 5 – вольтметр; 6 – регулятор напряжения на нагревателе калорифера; 7- компрессор; 8 – тумблер включения прибора измерения температуры; 9 – кнопка включения установки «сеть»; 10 – кнопка включения компрессора; 11 – кнопка включения нагревателя; 12 – регулятор расхода компрессора; 13 – ЭВМ (ноутбук), подключенная к стенд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27;top:4135;width:880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27;top:4210;width:880;height:2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black" stroked="t" o:allowincell="f" style="position:absolute;left:1647;top:4691;width:186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094;top:5864;width:61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14;top:5864;width:61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77;top:5846;width:54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45;top:3416;width:60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60;top:3887;width:7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41;top:3269;width:65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88;top:1918;width:56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56;top:5882;width:62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96;top:1094;width:58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22;top:1076;width:43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86;top:2786;width:6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69;top:5324;width:60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4037;top:4154;width:61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651;top:4784;width:832;height:215;mso-wrap-style:none;v-text-anchor:middle">
                  <v:imagedata r:id="rId56" o:detectmouseclick="t"/>
                  <v:stroke color="black" weight="9360" joinstyle="miter" endcap="flat"/>
                  <w10:wrap type="none"/>
                </v:rect>
                <v:group id="shape_0" style="position:absolute;left:4426;top:2930;width:522;height:831">
                  <v:rect id="shape_0" fillcolor="gray" stroked="t" o:allowincell="f" style="position:absolute;left:4426;top:2930;width:521;height:830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56;top:3068;width:260;height:1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silver" stroked="t" o:allowincell="f" style="position:absolute;left:4567;top:3264;width:260;height:276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rect id="shape_0" fillcolor="#969696" stroked="t" o:allowincell="f" style="position:absolute;left:4588;top:3371;width:220;height:5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472;top:3622;width:86;height: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35;top:3622;width:86;height: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18;top:3622;width:86;height: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2490;top:176;width:1627;height:56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159;top:504;width:297;height:3181">
                  <v:rect id="shape_0" fillcolor="gray" stroked="t" o:allowincell="f" style="position:absolute;left:3159;top:3311;width:295;height:373;flip:y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3159;top:504;width:295;height:299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07;top:504;width:147;height:18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59;top:504;width:146;height:9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3235;top:504;width:147;height:2993;mso-wrap-style:none;v-text-anchor:middle">
                    <v:imagedata r:id="rId57" o:detectmouseclick="t"/>
                    <v:stroke color="black" weight="9360" joinstyle="miter" endcap="flat"/>
                    <w10:wrap type="none"/>
                  </v:rect>
                </v:group>
                <v:rect id="shape_0" fillcolor="silver" stroked="t" o:allowincell="f" style="position:absolute;left:2934;top:4294;width:443;height:74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3016;top:4435;width:295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ffff99" stroked="t" o:allowincell="f" style="position:absolute;left:2607;top:4388;width:147;height:186;mso-wrap-style:none;v-text-anchor:middle" type="_x0000_t120">
                  <v:fill o:detectmouseclick="t" type="solid" color2="#000066"/>
                  <v:stroke color="black" weight="9360" joinstyle="miter" endcap="flat"/>
                  <w10:wrap type="none"/>
                </v:shape>
                <v:rect id="shape_0" fillcolor="#ccffcc" stroked="t" o:allowincell="f" style="position:absolute;left:2726;top:5418;width:147;height:186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ccffcc" stroked="t" o:allowincell="f" style="position:absolute;left:3674;top:5418;width:147;height:186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ccffcc" stroked="t" o:allowincell="f" style="position:absolute;left:3230;top:5418;width:147;height:186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line id="shape_0" from="2662,4370" to="2803,451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07;top:4460;width:135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33;top:4442;width:135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ffff99" stroked="t" o:allowincell="f" style="position:absolute;left:3809;top:4892;width:135;height:149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line id="shape_0" from="3881,4964" to="4288,4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9,4514" to="4289,5377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914,4063" to="3914,44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14,4064" to="4820,4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6,3760" to="4836,40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64,3956" to="3564,44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72,3956" to="4713,3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2,3740" to="4712,39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342;top:4784;width:831;height:1004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cc99ff" stroked="t" o:allowincell="f" style="position:absolute;left:1358;top:5573;width:813;height:214;flip:y;mso-wrap-style:none;v-text-anchor:middle" type="_x0000_t8">
                    <v:fill o:detectmouseclick="t" type="solid" color2="#336600"/>
                    <v:stroke color="black" weight="9360" joinstyle="miter" endcap="flat"/>
                    <w10:wrap type="none"/>
                  </v:shape>
                  <v:oval id="shape_0" fillcolor="#cc99ff" stroked="t" o:allowincell="f" style="position:absolute;left:1342;top:4784;width:813;height:862;mso-wrap-style:none;v-text-anchor:middle">
                    <v:fill o:detectmouseclick="t" type="solid" color2="#336600"/>
                    <v:stroke color="black" weight="9360" joinstyle="miter" endcap="flat"/>
                    <w10:wrap type="none"/>
                  </v:oval>
                  <v:rect id="shape_0" coordsize="10800,10800" path="l0,21600xee" fillcolor="#cc99ff" stroked="t" o:allowincell="f" style="position:absolute;left:1455;top:4889;width:406;height:430;flip:y;mso-wrap-style:none;v-text-anchor:middle;rotation:180">
                    <v:fill o:detectmouseclick="t" type="solid" color2="#336600"/>
                    <v:stroke color="black" weight="9360" startarrow="block" startarrowwidth="narrow" startarrowlength="medium" joinstyle="miter" endcap="flat"/>
                    <w10:wrap type="none"/>
                  </v:rect>
                </v:group>
                <v:line id="shape_0" from="2286,3200" to="3099,42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11,3202" to="2294,32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4,1472" to="3181,23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79,1472" to="2162,14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89,1472" to="4402,44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77,1658" to="4357,44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78,1490" to="4661,1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8,4982" to="4304,6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5,6278" to="4588,6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8,2309" to="5021,29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22,2306" to="5305,2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6,3623" to="5712,42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13,3623" to="5996,3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5,4274" to="1953,47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69,4286" to="1952,4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0,4784" to="3984,496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269,3812" to="2675,44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77,3815" to="2260,38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39,5612" to="3741,62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83,5612" to="3285,62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7,5594" to="2790,62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78,6228" to="2585,6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1,6246" to="3078,6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4,6242" to="3551,6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9,4747" to="1421,51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3;top:4334;width:56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66,4766" to="1249,4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449;top:3835;width:779;height:900">
                  <v:shape id="shape_0" fillcolor="white" stroked="t" o:allowincell="f" style="position:absolute;left:6643;top:3835;width:58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6449,4226" to="6778,47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64,4226" to="7183,4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94;top:4697;width:1445;height:1058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line id="shape_0" from="4109,4736" to="5908,5395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group id="shape_0" style="position:absolute;left:4999;top:3866;width:522;height:609">
                  <v:rect id="shape_0" stroked="t" o:allowincell="f" style="position:absolute;left:5142;top:3866;width:197;height:84;mso-wrap-style:none;v-text-anchor:middle">
                    <v:imagedata r:id="rId59" o:detectmouseclick="t"/>
                    <v:stroke color="black" weight="9360" joinstyle="miter" endcap="flat"/>
                    <w10:wrap type="none"/>
                  </v:rect>
                  <v:rect id="shape_0" fillcolor="#ffff99" stroked="t" o:allowincell="f" style="position:absolute;left:4999;top:3941;width:521;height:533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20;top:4030;width:288;height:3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195;top:4066;width:143;height:88;flip:xy;mso-wrap-style:none;v-text-anchor:middle;rotation:137">
                    <v:fill o:detectmouseclick="t" on="false"/>
                    <v:stroke color="black" weight="9360" joinstyle="miter" endcap="flat"/>
                    <w10:wrap type="none"/>
                  </v:rect>
                  <v:line id="shape_0" from="5194,4095" to="5244,4307" stroked="t" o:allowincell="f" style="position:absolute;flip:xy">
                    <v:stroke color="black" weight="12600" startarrow="oval" endarrow="block" startarrowwidth="narrow" startarrowlength="short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firstLine="18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8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87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65150</wp:posOffset>
                </wp:positionH>
                <wp:positionV relativeFrom="paragraph">
                  <wp:posOffset>48260</wp:posOffset>
                </wp:positionV>
                <wp:extent cx="5167630" cy="8000365"/>
                <wp:effectExtent l="508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800" cy="8000280"/>
                          <a:chOff x="0" y="0"/>
                          <a:chExt cx="5167800" cy="8000280"/>
                        </a:xfrm>
                      </wpg:grpSpPr>
                      <wps:wsp>
                        <wps:cNvSpPr/>
                        <wps:spPr>
                          <a:xfrm flipH="1" flipV="1">
                            <a:off x="3536280" y="4885200"/>
                            <a:ext cx="6584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57680" y="2874240"/>
                            <a:ext cx="1410840" cy="54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8560" y="4714200"/>
                            <a:ext cx="23040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09320" y="4879440"/>
                            <a:ext cx="19296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5240" y="4866480"/>
                            <a:ext cx="74880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97092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647640"/>
                            <a:ext cx="564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800" y="399240"/>
                            <a:ext cx="41832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200" y="441756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1720" y="3923640"/>
                            <a:ext cx="4986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1904400"/>
                            <a:ext cx="4838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3040" y="399240"/>
                            <a:ext cx="5079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5200"/>
                            <a:ext cx="35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480" y="3847320"/>
                            <a:ext cx="4316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920" y="3267000"/>
                            <a:ext cx="4838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960" y="2809080"/>
                            <a:ext cx="4316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0" y="5553000"/>
                            <a:ext cx="35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080" y="3753000"/>
                            <a:ext cx="35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0" y="2485440"/>
                            <a:ext cx="40896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1640" y="57240"/>
                            <a:ext cx="381600" cy="37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080" y="28440"/>
                              <a:ext cx="356400" cy="34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6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0" cy="187200"/>
                            </a:xfrm>
                            <a:custGeom>
                              <a:avLst/>
                              <a:gdLst>
                                <a:gd name="textAreaLeft" fmla="*/ 47520 w 216360"/>
                                <a:gd name="textAreaRight" fmla="*/ 168840 w 216360"/>
                                <a:gd name="textAreaTop" fmla="*/ 23400 h 106200"/>
                                <a:gd name="textAreaBottom" fmla="*/ 82800 h 10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77720" y="4191120"/>
                            <a:ext cx="35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5360" y="3781440"/>
                            <a:ext cx="356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200" y="1380960"/>
                            <a:ext cx="111600" cy="2286000"/>
                          </a:xfrm>
                          <a:prstGeom prst="rect">
                            <a:avLst/>
                          </a:prstGeom>
                          <a:blipFill rotWithShape="0">
                            <a:blip r:embed="rId6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533600"/>
                            <a:ext cx="1391400" cy="4295880"/>
                          </a:xfrm>
                          <a:prstGeom prst="rect">
                            <a:avLst/>
                          </a:prstGeom>
                          <a:blipFill rotWithShape="0">
                            <a:blip r:embed="rId6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714680"/>
                            <a:ext cx="1187280" cy="40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0520" y="5143680"/>
                            <a:ext cx="8312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2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480"/>
                              <a:ext cx="83124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3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5920" y="3009960"/>
                            <a:ext cx="474840" cy="2400480"/>
                          </a:xfrm>
                          <a:prstGeom prst="rect">
                            <a:avLst/>
                          </a:prstGeom>
                          <a:blipFill rotWithShape="0">
                            <a:blip r:embed="rId6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0"/>
                            <a:ext cx="2137320" cy="1714680"/>
                          </a:xfrm>
                          <a:prstGeom prst="blockArc">
                            <a:avLst>
                              <a:gd name="adj1" fmla="val 10610316"/>
                              <a:gd name="adj2" fmla="val 189684"/>
                              <a:gd name="adj3" fmla="val 133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885960"/>
                            <a:ext cx="237600" cy="434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885960"/>
                            <a:ext cx="237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1343160"/>
                            <a:ext cx="59364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760" y="374328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1040" y="4467240"/>
                            <a:ext cx="123876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565200" y="847800"/>
                              <a:ext cx="5936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80880"/>
                              <a:ext cx="356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" y="1143000"/>
                              <a:ext cx="755640" cy="228600"/>
                            </a:xfrm>
                            <a:custGeom>
                              <a:avLst/>
                              <a:gdLst>
                                <a:gd name="textAreaLeft" fmla="*/ 93960 w 428400"/>
                                <a:gd name="textAreaRight" fmla="*/ 334440 w 428400"/>
                                <a:gd name="textAreaTop" fmla="*/ 28440 h 129600"/>
                                <a:gd name="textAreaBottom" fmla="*/ 10116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6440"/>
                              <a:ext cx="83124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2720" y="1019160"/>
                              <a:ext cx="35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356400" cy="457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4720" y="3409920"/>
                            <a:ext cx="237600" cy="1866960"/>
                          </a:xfrm>
                          <a:prstGeom prst="rect">
                            <a:avLst/>
                          </a:prstGeom>
                          <a:blipFill rotWithShape="0">
                            <a:blip r:embed="rId6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2028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349560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427680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501984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880" y="349560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840" y="427680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840" y="501012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114560"/>
                            <a:ext cx="71640" cy="2133720"/>
                          </a:xfrm>
                          <a:prstGeom prst="rect">
                            <a:avLst/>
                          </a:prstGeom>
                          <a:blipFill rotWithShape="0">
                            <a:blip r:embed="rId6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8840" y="127620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8640" y="1285920"/>
                            <a:ext cx="100800" cy="929520"/>
                          </a:xfrm>
                        </wpg:grpSpPr>
                        <wps:wsp>
                          <wps:cNvSpPr/>
                          <wps:spPr>
                            <a:xfrm>
                              <a:off x="0" y="209520"/>
                              <a:ext cx="1008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38120"/>
                              <a:ext cx="71640" cy="457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2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05400" y="856080"/>
                            <a:ext cx="334800" cy="28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0840" y="2743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560" y="2714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514520"/>
                            <a:ext cx="11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560" y="1294920"/>
                            <a:ext cx="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1571760"/>
                            <a:ext cx="118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1066680"/>
                            <a:ext cx="22284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1066680"/>
                            <a:ext cx="932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30320" y="2676960"/>
                            <a:ext cx="1807200" cy="54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160" y="4429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5880" y="4429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36640" y="1152360"/>
                            <a:ext cx="61560" cy="2023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0280"/>
                              <a:ext cx="0" cy="19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60" y="0"/>
                              <a:ext cx="0" cy="202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7640" y="952560"/>
                            <a:ext cx="61560" cy="2005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9840"/>
                              <a:ext cx="0" cy="193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60" y="0"/>
                              <a:ext cx="0" cy="19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1000" y="1157040"/>
                            <a:ext cx="162756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61560"/>
                              <a:ext cx="156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73880" y="1023480"/>
                            <a:ext cx="17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952560"/>
                            <a:ext cx="180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3040" y="3486240"/>
                            <a:ext cx="230400" cy="2286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0240" y="4195440"/>
                            <a:ext cx="43956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1571760"/>
                            <a:ext cx="356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2914560"/>
                            <a:ext cx="356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2019240"/>
                            <a:ext cx="356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2467080"/>
                            <a:ext cx="356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8760" y="1790640"/>
                            <a:ext cx="356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5080" y="2238480"/>
                            <a:ext cx="356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5360" y="2685960"/>
                            <a:ext cx="356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5360" y="3133800"/>
                            <a:ext cx="356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3362400"/>
                            <a:ext cx="75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1571760"/>
                            <a:ext cx="0" cy="32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77720" y="3362400"/>
                            <a:ext cx="356400" cy="170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61880"/>
                              <a:ext cx="356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480" y="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51800" y="433188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449568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3480" y="4371840"/>
                            <a:ext cx="35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3480" y="3228840"/>
                            <a:ext cx="35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0" y="336240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96600" y="3362400"/>
                            <a:ext cx="356400" cy="170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61880"/>
                              <a:ext cx="356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4120" y="3362400"/>
                            <a:ext cx="356400" cy="170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61880"/>
                              <a:ext cx="356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480" y="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95760" y="3800520"/>
                            <a:ext cx="11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71080" y="3362400"/>
                            <a:ext cx="356400" cy="170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61880"/>
                              <a:ext cx="356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3961080" y="4489560"/>
                            <a:ext cx="90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27" h="10800">
                                <a:moveTo>
                                  <a:pt x="172" y="8880"/>
                                </a:moveTo>
                                <a:arcTo wR="10800" hR="10800" stAng="-10185571" swAng="101855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27" h="10800">
                                <a:moveTo>
                                  <a:pt x="172" y="8880"/>
                                </a:moveTo>
                                <a:arcTo wR="10800" hR="10800" stAng="-10185571" swAng="101855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86960" y="4314960"/>
                            <a:ext cx="90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27" h="10800">
                                <a:moveTo>
                                  <a:pt x="172" y="8880"/>
                                </a:moveTo>
                                <a:arcTo wR="10800" hR="10800" stAng="-10185571" swAng="101855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27" h="10800">
                                <a:moveTo>
                                  <a:pt x="172" y="8880"/>
                                </a:moveTo>
                                <a:arcTo wR="10800" hR="10800" stAng="-10185571" swAng="101855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5120" y="4314960"/>
                            <a:ext cx="90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27" h="10800">
                                <a:moveTo>
                                  <a:pt x="172" y="8880"/>
                                </a:moveTo>
                                <a:arcTo wR="10800" hR="10800" stAng="-10185571" swAng="101855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27" h="10800">
                                <a:moveTo>
                                  <a:pt x="172" y="8880"/>
                                </a:moveTo>
                                <a:arcTo wR="10800" hR="10800" stAng="-10185571" swAng="101855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61800" y="4314960"/>
                            <a:ext cx="90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27" h="10800">
                                <a:moveTo>
                                  <a:pt x="172" y="8880"/>
                                </a:moveTo>
                                <a:arcTo wR="10800" hR="10800" stAng="-10185571" swAng="101855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27" h="10800">
                                <a:moveTo>
                                  <a:pt x="172" y="8880"/>
                                </a:moveTo>
                                <a:arcTo wR="10800" hR="10800" stAng="-10185571" swAng="101855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449784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432252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43149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433188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43400">
                            <a:off x="584280" y="340200"/>
                            <a:ext cx="71640" cy="800280"/>
                          </a:xfrm>
                          <a:prstGeom prst="rect">
                            <a:avLst/>
                          </a:prstGeom>
                          <a:blipFill rotWithShape="0">
                            <a:blip r:embed="rId6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71600" y="2714760"/>
                            <a:ext cx="393840" cy="228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56240" y="0"/>
                              <a:ext cx="237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16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04040" y="4648320"/>
                            <a:ext cx="4712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640" y="4628520"/>
                            <a:ext cx="4698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8320" y="3009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6560" y="5457960"/>
                            <a:ext cx="237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579132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8440" y="3057480"/>
                            <a:ext cx="237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05748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880" y="3514680"/>
                            <a:ext cx="9500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351468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3880" y="4086360"/>
                            <a:ext cx="8312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408636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240" y="200160"/>
                            <a:ext cx="237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53352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2960" y="628560"/>
                            <a:ext cx="356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63828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2960" y="2143080"/>
                            <a:ext cx="4748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14308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3933720"/>
                            <a:ext cx="356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416232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7400" y="4200480"/>
                            <a:ext cx="118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0520" y="465768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2320" y="638280"/>
                            <a:ext cx="237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63828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840" y="885960"/>
                            <a:ext cx="4748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87624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520" y="1200240"/>
                            <a:ext cx="474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120024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6130440"/>
                            <a:ext cx="5103000" cy="187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4.2. Схема рабочего участка установк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2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образный манометр; 4 – тумблер переключения измерения напряжения; 5 – мультиметр; 6 –регулятор напряжения; 7 – компрессор; 12 – регулятор расхода компрессора; 14 – сушильная камера; 15 – трубка с отверстиями; 16 – смоченная водой х/б ткань, 17 – капельница воды; 18 – расходомерная диафрагма; 19 – калорифер; 20 – электронагреватель калорифера; 21 – образцовое сопротивление; термопары: 22 – на входе в калорифер, 23 – сухая и 24 – мокрая на выходе из калорифера, 25 – сухая и 26 – мокрая на выходе из сушильной кам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6080" y="856440"/>
                            <a:ext cx="496080" cy="49140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170640" y="28080"/>
                              <a:ext cx="71640" cy="5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30320" y="169560"/>
                              <a:ext cx="50760" cy="325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520" y="0"/>
                              <a:ext cx="403200" cy="40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90640" y="36180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68640" y="590400"/>
                            <a:ext cx="5936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59040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0560" y="2514600"/>
                            <a:ext cx="356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2514600"/>
                            <a:ext cx="16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1120" y="2276640"/>
                            <a:ext cx="517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71480" y="4915080"/>
                            <a:ext cx="331560" cy="52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5277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87480"/>
                              <a:ext cx="16560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212040"/>
                              <a:ext cx="16560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279720"/>
                              <a:ext cx="140400" cy="381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0"/>
                              <a:ext cx="5508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439200"/>
                              <a:ext cx="5508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439200"/>
                              <a:ext cx="5508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4080" y="4200480"/>
                            <a:ext cx="331560" cy="386640"/>
                          </a:xfrm>
                        </wpg:grpSpPr>
                        <wps:wsp>
                          <wps:cNvSpPr/>
                          <wps:spPr>
                            <a:xfrm>
                              <a:off x="91080" y="0"/>
                              <a:ext cx="125640" cy="54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20"/>
                              <a:ext cx="331560" cy="3391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04040"/>
                              <a:ext cx="18360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8196600">
                              <a:off x="124920" y="127080"/>
                              <a:ext cx="91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840" y="146160"/>
                              <a:ext cx="32400" cy="13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655160" y="3971880"/>
                            <a:ext cx="118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240" y="397188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5448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840" y="5429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5781600"/>
                            <a:ext cx="5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7120" y="5676840"/>
                            <a:ext cx="29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1520" y="5210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8480" y="5210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7440" y="5060880"/>
                            <a:ext cx="367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4520" y="5070600"/>
                            <a:ext cx="367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755520" y="4884480"/>
                            <a:ext cx="30492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2400" y="4857840"/>
                            <a:ext cx="118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1480" y="485784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5088240"/>
                            <a:ext cx="216000" cy="71640"/>
                          </a:xfrm>
                          <a:prstGeom prst="rect">
                            <a:avLst/>
                          </a:prstGeom>
                          <a:blipFill rotWithShape="0">
                            <a:blip r:embed="rId7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470520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0960" y="447660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62080" y="5010120"/>
                            <a:ext cx="370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542" h="10800">
                                <a:moveTo>
                                  <a:pt x="8058" y="354"/>
                                </a:moveTo>
                                <a:arcTo wR="10800" hR="10800" stAng="-6282580" swAng="62825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542" h="10800">
                                <a:moveTo>
                                  <a:pt x="8058" y="354"/>
                                </a:moveTo>
                                <a:arcTo wR="10800" hR="10800" stAng="-6282580" swAng="628258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1400" y="462924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4280" y="456264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65840" y="4800600"/>
                            <a:ext cx="237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479124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3.8pt;width:436.05pt;height:629.95pt" coordorigin="890,76" coordsize="8721,12599">
                <v:line id="shape_0" from="6459,7769" to="7495,82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6808;top:4602;width:2221;height:84;mso-wrap-style:none;v-text-anchor:middle;rotation:270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5565,7500" to="5927,81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4,7760" to="7507,8216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11,7740" to="7289,82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0;top:1605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66;top:1096;width:888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49;top:705;width:658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4062;top:7033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255;top:6255;width:78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70;top:3075;width:76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45;top:705;width:79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0;top:541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63;top:6135;width:67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66;top:5221;width:76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61;top:4500;width:6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31;top:8821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347;top:5986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11;top:3990;width:643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428;top:166;width:601;height:585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1444;top:211;width:560;height:539;flip:y;mso-wrap-style:none;v-text-anchor:middle" type="_x0000_t5">
                    <v:imagedata r:id="rId73" o:detectmouseclick="t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8;top:166;width:600;height:294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894;top:6676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4930;top:6031;width:560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7974;top:2251;width:175;height:3599;mso-wrap-style:none;v-text-anchor:middle">
                  <v:imagedata r:id="rId7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212;top:2491;width:2190;height:6764;mso-wrap-style:none;v-text-anchor:middle">
                  <v:imagedata r:id="rId75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1377;top:2776;width:1869;height:6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631;top:8176;width:1309;height:720">
                  <v:rect id="shape_0" fillcolor="white" stroked="t" o:allowincell="f" style="position:absolute;left:1631;top:8176;width:1308;height:7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stroked="t" o:allowincell="f" style="position:absolute;left:1631;top:8371;width:1308;height:524;mso-wrap-style:none;v-text-anchor:middle">
                    <v:imagedata r:id="rId76" o:detectmouseclick="t"/>
                    <v:stroke color="black" weight="3240" joinstyle="miter" endcap="flat"/>
                    <w10:wrap type="none"/>
                  </v:rect>
                </v:group>
                <v:rect id="shape_0" stroked="t" o:allowincell="f" style="position:absolute;left:1923;top:4816;width:747;height:3779;mso-wrap-style:none;v-text-anchor:middle">
                  <v:imagedata r:id="rId77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2073;top:76;width:3365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10;top:1471;width:373;height:68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027;top:1471;width:373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43;top:2191;width:934;height:39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22,5971" to="5222,6390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group id="shape_0" style="position:absolute;left:4923;top:7111;width:1950;height:2160">
                  <v:rect id="shape_0" fillcolor="white" stroked="t" o:allowincell="f" style="position:absolute;left:5813;top:8446;width:934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37;top:7711;width:560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012;top:8911;width:1189;height:359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923;top:8176;width:1308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313,8716" to="6873,8716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rect id="shape_0" stroked="t" o:allowincell="f" style="position:absolute;left:4930;top:7111;width:560;height:719;mso-wrap-style:none;v-text-anchor:middle">
                    <v:imagedata r:id="rId78" o:detectmouseclick="t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2110;top:5446;width:373;height:2939;mso-wrap-style:none;v-text-anchor:middle">
                  <v:imagedata r:id="rId79" o:detectmouseclick="t"/>
                  <v:stroke color="black" weight="9360" joinstyle="miter" endcap="flat"/>
                  <w10:wrap type="none"/>
                </v:rect>
                <v:line id="shape_0" from="2312,3271" to="2312,381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454,5581" to="2827,558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454,6811" to="2827,681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454,7981" to="2827,798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759,5581" to="2132,558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751,6811" to="2124,681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751,7966" to="2124,796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1959;top:1831;width:112;height:3359;mso-wrap-style:none;v-text-anchor:middle">
                  <v:imagedata r:id="rId80" o:detectmouseclick="t"/>
                  <v:stroke color="black" weight="9360" joinstyle="miter" endcap="flat"/>
                  <w10:wrap type="none"/>
                </v:rect>
                <v:line id="shape_0" from="2715,2086" to="2715,3345" stroked="t" o:allowincell="f" style="position:absolute;flip:y">
                  <v:stroke color="black" weight="19080" startarrow="oval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2888;top:2101;width:159;height:1464">
                  <v:rect id="shape_0" fillcolor="white" stroked="t" o:allowincell="f" style="position:absolute;left:2888;top:2431;width:158;height:1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2907;top:2791;width:112;height:719;mso-wrap-style:none;v-text-anchor:middle">
                    <v:imagedata r:id="rId81" o:detectmouseclick="t"/>
                    <v:stroke color="black" weight="9360" joinstyle="miter" endcap="flat"/>
                    <w10:wrap type="none"/>
                  </v:rect>
                  <v:line id="shape_0" from="2974,2101" to="2974,3360" stroked="t" o:allowincell="f" style="position:absolute;flip:y">
                    <v:stroke color="black" weight="19080" startarrow="oval" startarrowwidth="narrow" startarrowlength="short" joinstyle="miter" endcap="flat"/>
                    <v:fill o:detectmouseclick="t" on="false"/>
                    <w10:wrap type="none"/>
                  </v:line>
                </v:group>
                <v:line id="shape_0" from="2316,1424" to="2842,1872" stroked="t" o:allowincell="f" style="position:absolute;flip:y">
                  <v:stroke color="black" weight="19080" startarrow="oval" startarrowwidth="narrow" startarrowlength="short" joinstyle="miter" endcap="flat"/>
                  <v:fill o:detectmouseclick="t" on="false"/>
                  <w10:wrap type="none"/>
                </v:line>
                <v:line id="shape_0" from="2970,4396" to="2970,5115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639,4351" to="1639,5070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49;top:2461;width:18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39,2115" to="1639,3061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930,2551" to="6799,2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5042;top:1756;width:350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5154;top:1756;width:146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69696" stroked="t" o:allowincell="f" style="position:absolute;left:6765;top:4291;width:2845;height:84;mso-wrap-style:none;v-text-anchor:middle;rotation:270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1616,7051" to="1616,7770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978,7051" to="2978,7770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group id="shape_0" style="position:absolute;left:7877;top:1891;width:96;height:3186">
                  <v:line id="shape_0" from="7877,2017" to="7877,50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74,1891" to="7974,50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146;top:1576;width:96;height:3158">
                  <v:line id="shape_0" from="8146,1686" to="8146,47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43,1576" to="8243,46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11;top:1898;width:2562;height:96">
                  <v:line id="shape_0" from="5411,1995" to="7871,1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1,1898" to="7973,18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416,1688" to="8148,1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6,1576" to="8231,1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7871;top:5566;width:362;height:359;flip:y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4481,6683" to="5172,6697" stroked="t" o:allowincell="f" style="position:absolute;flip:x">
                  <v:stroke color="black" weight="19080" startarrow="oval" startarrowwidth="narrow" startarrowlength="short" joinstyle="miter" endcap="flat"/>
                  <v:fill o:detectmouseclick="t" on="false"/>
                  <w10:wrap type="none"/>
                </v:line>
                <v:line id="shape_0" from="4930,2551" to="5490,2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0,4666" to="5490,5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0,3256" to="5520,3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0,3961" to="5490,4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7,2896" to="5527,32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45,3601" to="5505,39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30,4306" to="5490,46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30,5011" to="5490,53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15,5371" to="6110,5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0,2551" to="6800,7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894;top:5371;width:561;height:2685">
                  <v:shape id="shape_0" stroked="f" o:allowincell="f" style="position:absolute;left:5894;top:7516;width:56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89,5371" to="6089,7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271,6898" to="8007,6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4,7156" to="7999,7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12;top:6961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12;top:5161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440,5371" to="7187,5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239;top:5371;width:561;height:2685">
                  <v:shape id="shape_0" stroked="f" o:allowincell="f" style="position:absolute;left:6239;top:7516;width:56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34,5371" to="6434,7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97;top:5371;width:561;height:2685">
                  <v:shape id="shape_0" stroked="f" o:allowincell="f" style="position:absolute;left:6597;top:7516;width:56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92,5371" to="6792,7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710;top:6061;width:186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986;top:5371;width:561;height:2685">
                  <v:shape id="shape_0" stroked="f" o:allowincell="f" style="position:absolute;left:6986;top:7516;width:56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81,5371" to="7181,7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21427,10800" path="l0,21600xee" stroked="t" o:allowincell="f" style="position:absolute;left:7128;top:7146;width:141;height:75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427,10800" path="l0,21600xee" stroked="t" o:allowincell="f" style="position:absolute;left:6381;top:6871;width:141;height:75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427,10800" path="l0,21600xee" stroked="t" o:allowincell="f" style="position:absolute;left:6725;top:6871;width:141;height:75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427,10800" path="l0,21600xee" stroked="t" o:allowincell="f" style="position:absolute;left:7129;top:6871;width:141;height:75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800,7159" to="7128,7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7,6883" to="6379,6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7,6871" to="6727,6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6,6898" to="7147,6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810;top:613;width:112;height:1259;mso-wrap-style:none;v-text-anchor:middle;rotation:347">
                  <v:imagedata r:id="rId82" o:detectmouseclick="t"/>
                  <v:stroke color="black" weight="9360" joinstyle="miter" endcap="flat"/>
                  <w10:wrap type="none"/>
                </v:rect>
                <v:group id="shape_0" style="position:absolute;left:7302;top:4351;width:619;height:359">
                  <v:line id="shape_0" from="7548,4351" to="7921,47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302,4366" to="7562,4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23;top:7396;width:74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2;top:7365;width:73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93,4816" to="6793,5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3,8671" to="5116,92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84,9196" to="4757,9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4,4891" to="3717,54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11,4891" to="4084,4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2,5611" to="3807,65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08,5611" to="4181,5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1,6511" to="3889,70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68,6511" to="4241,6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7,391" to="1750,9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18,916" to="1391,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4,1066" to="5864,17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50,1081" to="6223,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4,3451" to="6051,41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52,3451" to="6425,3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0,6271" to="7360,6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6,6631" to="7719,6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5,6691" to="4741,74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82,7411" to="4555,74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26,1081" to="2999,16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00,1081" to="3316,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1,1471" to="3448,21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49,1456" to="3822,1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3,1966" to="3710,23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96,1966" to="4069,1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40;top:9730;width:8035;height:2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4.2. Схема рабочего участка установки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2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образный манометр; 4 – тумблер переключения измерения напряжения; 5 – мультиметр; 6 –регулятор напряжения; 7 – компрессор; 12 – регулятор расхода компрессора; 14 – сушильная камера; 15 – трубка с отверстиями; 16 – смоченная водой х/б ткань, 17 – капельница воды; 18 – расходомерная диафрагма; 19 – калорифер; 20 – электронагреватель калорифера; 21 – образцовое сопротивление; термопары: 22 – на входе в калорифер, 23 – сухая и 24 – мокрая на выходе из калорифера, 25 – сухая и 26 – мокрая на выходе из сушильной камер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384;top:1425;width:634;height:852">
                  <v:rect id="shape_0" fillcolor="white" stroked="t" o:allowincell="f" style="position:absolute;left:2507;top:1470;width:112;height:807;mso-wrap-style:none;v-text-anchor:middle;rotation:45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2443;top:1693;width:79;height:512;mso-wrap-style:none;v-text-anchor:middle;rotation:45">
                    <v:imagedata r:id="rId83" o:detectmouseclick="t"/>
                    <v:stroke color="black" weight="9360" joinstyle="miter" endcap="flat"/>
                    <w10:wrap type="none"/>
                  </v:rect>
                  <v:line id="shape_0" from="2384,1425" to="3018,2059" stroked="t" o:allowincell="f" style="position:absolute;flip:y">
                    <v:stroke color="black" weight="19080" startarrow="oval" startarrowwidth="narrow" start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710;top:646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8,1006" to="3822,15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13,1006" to="4129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8,4036" to="6238,47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39,4036" to="6499,4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73;top:3661;width:81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74;top:7816;width:522;height:831">
                  <v:rect id="shape_0" fillcolor="gray" stroked="t" o:allowincell="f" style="position:absolute;left:7774;top:7816;width:521;height:830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04;top:7954;width:260;height:1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silver" stroked="t" o:allowincell="f" style="position:absolute;left:7915;top:8150;width:260;height:276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rect id="shape_0" fillcolor="#969696" stroked="t" o:allowincell="f" style="position:absolute;left:7936;top:8257;width:220;height:5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820;top:8508;width:86;height: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83;top:8508;width:86;height: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166;top:8508;width:86;height: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936;top:6691;width:522;height:609">
                  <v:rect id="shape_0" stroked="t" o:allowincell="f" style="position:absolute;left:8079;top:6691;width:197;height:84;mso-wrap-style:none;v-text-anchor:middle">
                    <v:imagedata r:id="rId84" o:detectmouseclick="t"/>
                    <v:stroke color="black" weight="9360" joinstyle="miter" endcap="flat"/>
                    <w10:wrap type="none"/>
                  </v:rect>
                  <v:rect id="shape_0" fillcolor="#ffff99" stroked="t" o:allowincell="f" style="position:absolute;left:7936;top:6766;width:521;height:533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57;top:6855;width:288;height:3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8132;top:6891;width:143;height:88;flip:xy;mso-wrap-style:none;v-text-anchor:middle;rotation:137">
                    <v:fill o:detectmouseclick="t" on="false"/>
                    <v:stroke color="black" weight="9360" joinstyle="miter" endcap="flat"/>
                    <w10:wrap type="none"/>
                  </v:rect>
                  <v:line id="shape_0" from="8131,6921" to="8181,7133" stroked="t" o:allowincell="f" style="position:absolute;flip:xy">
                    <v:stroke color="black" weight="12600" startarrow="oval" endarrow="block" startarrowwidth="narrow" startarrowlength="short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8221,6331" to="8407,66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93,6331" to="8766,6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7,8656" to="8027,9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4,8626" to="8214,9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1,9181" to="8205,9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7,9016" to="8017,90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86,8281" to="7286,91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33,8281" to="7533,90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27;top:8046;width:577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8061;width:577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04,7768" to="7283,8210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311,7726" to="8497,80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83,7726" to="8856,7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397;top:8089;width:339;height:112;mso-wrap-style:none;v-text-anchor:middle">
                  <v:imagedata r:id="rId85" o:detectmouseclick="t"/>
                  <v:stroke color="black" weight="9360" joinstyle="miter" endcap="flat"/>
                  <w10:wrap type="none"/>
                </v:rect>
                <v:line id="shape_0" from="5625,7486" to="5941,7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74;top:7126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3542,10800" path="l0,21600xee" stroked="t" o:allowincell="f" style="position:absolute;left:6972;top:7966;width:583;height:359;flip:x;mso-wrap-style:none;v-text-anchor:middle">
                  <v:fill o:detectmouseclick="t" on="false"/>
                  <v:stroke color="black" weight="9360" startarrow="block" endarrow="block" startarrowwidth="narrow" startarrowlength="medium" endarrowwidth="narrow" endarrowlength="medium" joinstyle="miter" endcap="flat"/>
                  <w10:wrap type="none"/>
                </v:rect>
                <v:shape id="shape_0" stroked="f" o:allowincell="f" style="position:absolute;left:8467;top:7366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1;top:7261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93,7636" to="7666,79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67,7621" to="8040,7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18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8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8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8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8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8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8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8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8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8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8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8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8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8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8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8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8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8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8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8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8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8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8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8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8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8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8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8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8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8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8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8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8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8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8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8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8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8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8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8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8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4.2. </w:t>
      </w:r>
      <w:r>
        <w:rPr>
          <w:rFonts w:cs="Arial" w:ascii="Arial" w:hAnsi="Arial"/>
          <w:b/>
          <w:bCs/>
          <w:spacing w:val="-2"/>
          <w:sz w:val="28"/>
          <w:szCs w:val="28"/>
        </w:rPr>
        <w:t>Описание данных опыта, представленных на экран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монитора ЭВМ</w:t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bCs/>
          <w:sz w:val="28"/>
          <w:szCs w:val="28"/>
        </w:rPr>
        <w:t>После включения лабораторной установки (разд. 4.1) необходимо установить ее взаимодействие с ЭВМ. Для этого активизируется файл на рабочем столе монитора «</w:t>
      </w:r>
      <w:r>
        <w:rPr>
          <w:rFonts w:cs="Arial" w:ascii="Arial" w:hAnsi="Arial"/>
          <w:bCs/>
          <w:sz w:val="28"/>
          <w:szCs w:val="28"/>
          <w:lang w:val="en-US"/>
        </w:rPr>
        <w:t>UTK</w:t>
      </w:r>
      <w:r>
        <w:rPr>
          <w:rFonts w:cs="Arial" w:ascii="Arial" w:hAnsi="Arial"/>
          <w:bCs/>
          <w:sz w:val="28"/>
          <w:szCs w:val="28"/>
        </w:rPr>
        <w:t>38.</w:t>
      </w:r>
      <w:r>
        <w:rPr>
          <w:rFonts w:cs="Arial" w:ascii="Arial" w:hAnsi="Arial"/>
          <w:bCs/>
          <w:sz w:val="28"/>
          <w:szCs w:val="28"/>
          <w:lang w:val="en-US"/>
        </w:rPr>
        <w:t>xls</w:t>
      </w:r>
      <w:r>
        <w:rPr>
          <w:rFonts w:cs="Arial" w:ascii="Arial" w:hAnsi="Arial"/>
          <w:bCs/>
          <w:sz w:val="28"/>
          <w:szCs w:val="28"/>
        </w:rPr>
        <w:t>». На появившейся страничке «экселевского» файла (рис. 4.3) надо активизировать кнопку «Подключить приборы». В результате этих действий появляются цифры в верхней таблице. В данной таблице все приведенные величины подразделяются на три вида: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1-й – соответствует показаниям </w:t>
      </w:r>
      <w:r>
        <w:rPr>
          <w:rFonts w:cs="Arial" w:ascii="Arial" w:hAnsi="Arial"/>
          <w:sz w:val="28"/>
          <w:szCs w:val="28"/>
        </w:rPr>
        <w:t>прибора,</w:t>
      </w:r>
      <w:r>
        <w:rPr>
          <w:rFonts w:cs="Arial" w:ascii="Arial" w:hAnsi="Arial"/>
          <w:bCs/>
          <w:sz w:val="28"/>
          <w:szCs w:val="28"/>
        </w:rPr>
        <w:t xml:space="preserve"> измеряющего температуры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5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firstLine="425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-й </w:t>
      </w:r>
      <w:r>
        <w:rPr>
          <w:rFonts w:cs="Arial" w:ascii="Arial" w:hAnsi="Arial"/>
          <w:spacing w:val="-2"/>
          <w:sz w:val="28"/>
          <w:szCs w:val="28"/>
        </w:rPr>
        <w:t xml:space="preserve">– вводится в таблицу вручную в соответствии со значениями, отражаемыми на измерительных приборах стенда: мультиметра 5 при измерении напряжения на нагревателе </w:t>
      </w:r>
      <w:r>
        <w:rPr>
          <w:rFonts w:cs="Arial" w:ascii="Arial" w:hAnsi="Arial"/>
          <w:spacing w:val="-2"/>
          <w:sz w:val="28"/>
          <w:szCs w:val="28"/>
          <w:lang w:val="en-US"/>
        </w:rPr>
        <w:t>U</w:t>
      </w:r>
      <w:r>
        <w:rPr>
          <w:rFonts w:cs="Arial" w:ascii="Arial" w:hAnsi="Arial"/>
          <w:spacing w:val="-2"/>
          <w:sz w:val="28"/>
          <w:szCs w:val="28"/>
          <w:vertAlign w:val="subscript"/>
        </w:rPr>
        <w:t>н</w:t>
      </w:r>
      <w:r>
        <w:rPr>
          <w:rFonts w:cs="Arial" w:ascii="Arial" w:hAnsi="Arial"/>
          <w:spacing w:val="-2"/>
          <w:sz w:val="28"/>
          <w:szCs w:val="28"/>
        </w:rPr>
        <w:t xml:space="preserve"> и образцовом сопротивлении </w:t>
      </w:r>
      <w:r>
        <w:rPr>
          <w:rFonts w:cs="Arial" w:ascii="Arial" w:hAnsi="Arial"/>
          <w:spacing w:val="-2"/>
          <w:sz w:val="28"/>
          <w:szCs w:val="28"/>
          <w:lang w:val="en-US"/>
        </w:rPr>
        <w:t>U</w:t>
      </w:r>
      <w:r>
        <w:rPr>
          <w:rFonts w:cs="Arial" w:ascii="Arial" w:hAnsi="Arial"/>
          <w:spacing w:val="-2"/>
          <w:sz w:val="28"/>
          <w:szCs w:val="28"/>
          <w:vertAlign w:val="subscript"/>
        </w:rPr>
        <w:t>о</w:t>
      </w:r>
      <w:r>
        <w:rPr>
          <w:rFonts w:cs="Arial" w:ascii="Arial" w:hAnsi="Arial"/>
          <w:spacing w:val="-2"/>
          <w:sz w:val="28"/>
          <w:szCs w:val="28"/>
        </w:rPr>
        <w:t>, нижний Н</w:t>
      </w:r>
      <w:r>
        <w:rPr>
          <w:rFonts w:cs="Arial" w:ascii="Arial" w:hAnsi="Arial"/>
          <w:spacing w:val="-2"/>
          <w:sz w:val="28"/>
          <w:szCs w:val="28"/>
          <w:vertAlign w:val="subscript"/>
        </w:rPr>
        <w:t>1</w:t>
      </w:r>
      <w:r>
        <w:rPr>
          <w:rFonts w:cs="Arial" w:ascii="Arial" w:hAnsi="Arial"/>
          <w:spacing w:val="-2"/>
          <w:sz w:val="28"/>
          <w:szCs w:val="28"/>
        </w:rPr>
        <w:t xml:space="preserve"> и верхний Н</w:t>
      </w:r>
      <w:r>
        <w:rPr>
          <w:rFonts w:cs="Arial" w:ascii="Arial" w:hAnsi="Arial"/>
          <w:spacing w:val="-2"/>
          <w:sz w:val="28"/>
          <w:szCs w:val="28"/>
          <w:vertAlign w:val="subscript"/>
        </w:rPr>
        <w:t>2</w:t>
      </w:r>
      <w:r>
        <w:rPr>
          <w:rFonts w:cs="Arial" w:ascii="Arial" w:hAnsi="Arial"/>
          <w:spacing w:val="-2"/>
          <w:sz w:val="28"/>
          <w:szCs w:val="28"/>
        </w:rPr>
        <w:t xml:space="preserve"> уровни воды в приборе 2, измеряющем перепад давлений на расходомерной диафрагме 18;</w:t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86425" cy="49637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560" cy="4963680"/>
                          <a:chOff x="0" y="0"/>
                          <a:chExt cx="5686560" cy="4963680"/>
                        </a:xfrm>
                      </wpg:grpSpPr>
                      <wps:wsp>
                        <wps:cNvSpPr txBox="1"/>
                        <wps:spPr>
                          <a:xfrm>
                            <a:off x="38160" y="4696560"/>
                            <a:ext cx="5639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4.3. Опытные и расчетные данные, представленные на мониторе ЭВ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5686560" cy="46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47.75pt;height:390.85pt" coordorigin="0,156" coordsize="8955,7817">
                <v:shape id="shape_0" stroked="f" o:allowincell="f" style="position:absolute;left:60;top:7552;width:888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4.3. Опытные и расчетные данные, представленные на мониторе ЭВ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6;width:8954;height:7289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3-й – автоматически рассчитывает программа: тепловая мощность калорифера </w:t>
      </w:r>
      <w:r>
        <w:rPr>
          <w:rFonts w:cs="Arial" w:ascii="Arial" w:hAnsi="Arial"/>
          <w:bCs/>
          <w:sz w:val="28"/>
          <w:szCs w:val="28"/>
          <w:lang w:val="en-US"/>
        </w:rPr>
        <w:t>Q</w:t>
      </w:r>
      <w:r>
        <w:rPr>
          <w:rFonts w:cs="Arial" w:ascii="Arial" w:hAnsi="Arial"/>
          <w:bCs/>
          <w:sz w:val="28"/>
          <w:szCs w:val="28"/>
          <w:vertAlign w:val="subscript"/>
        </w:rPr>
        <w:t>к</w:t>
      </w:r>
      <w:r>
        <w:rPr>
          <w:rFonts w:cs="Arial" w:ascii="Arial" w:hAnsi="Arial"/>
          <w:bCs/>
          <w:sz w:val="28"/>
          <w:szCs w:val="28"/>
        </w:rPr>
        <w:t xml:space="preserve">, перепад давлений на расходомерной диафрагме </w:t>
      </w:r>
      <w:r>
        <w:rPr>
          <w:rFonts w:eastAsia="Symbol" w:cs="Symbol" w:ascii="Symbol" w:hAnsi="Symbol"/>
          <w:bCs/>
          <w:sz w:val="28"/>
          <w:szCs w:val="28"/>
        </w:rPr>
        <w:t></w:t>
      </w:r>
      <w:r>
        <w:rPr>
          <w:rFonts w:cs="Arial" w:ascii="Arial" w:hAnsi="Arial"/>
          <w:bCs/>
          <w:sz w:val="28"/>
          <w:szCs w:val="28"/>
        </w:rPr>
        <w:t xml:space="preserve">Н, объемный расход воздуха через установку </w:t>
      </w:r>
      <w:r>
        <w:rPr/>
        <w:object w:dxaOrig="36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21pt" filled="f" o:ole="">
            <v:imagedata r:id="rId89" o:title=""/>
          </v:shape>
          <o:OLEObject Type="Embed" ProgID="" ShapeID="ole_rId88" DrawAspect="Content" ObjectID="_1334796251" r:id="rId88"/>
        </w:objec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ind w:firstLine="425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Обратите внимание на то, что 2-й тип величин вводится в таблицу ЭВМ вручную, поэтому после ввода всех значений повторно проконтролируйте их значения по приборам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bCs/>
          <w:sz w:val="28"/>
          <w:szCs w:val="28"/>
        </w:rPr>
        <w:t>После ввода исходных данных в верхнюю таблицу и установления стабилизации температур нажимается кнопка «Записать результат измерения». После этого все величины данного опыта копируются в таблицу «Результаты измерений». Эти данные заносятся в журнал наблюдений.</w:t>
      </w:r>
    </w:p>
    <w:p>
      <w:pPr>
        <w:pStyle w:val="Normal"/>
        <w:ind w:firstLine="425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Далее можно устанавливать на стенде новый режим для следующего опыта и выполнить в таблице ЭВМ заново все выше приведенные действия.</w:t>
      </w:r>
    </w:p>
    <w:p>
      <w:pPr>
        <w:pStyle w:val="Normal"/>
        <w:ind w:firstLine="425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1"/>
        <w:ind w:firstLine="425"/>
        <w:rPr/>
      </w:pPr>
      <w:r>
        <w:rPr>
          <w:b/>
          <w:bCs/>
        </w:rPr>
        <w:t>4.3. Порядок проведения опыта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Arial" w:ascii="Arial" w:hAnsi="Arial"/>
          <w:bCs/>
          <w:i/>
          <w:sz w:val="28"/>
          <w:szCs w:val="28"/>
          <w:u w:val="single"/>
        </w:rPr>
        <w:t>Внимание !!!</w:t>
      </w:r>
      <w:r>
        <w:rPr>
          <w:rFonts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Cs/>
          <w:i/>
          <w:iCs/>
          <w:sz w:val="28"/>
          <w:szCs w:val="28"/>
        </w:rPr>
        <w:t>Пункты 2 – 8 и 14 выполняются под контролем обслуживающего персонала лаборатории или преподавателя.</w:t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Самостоятельно студентами выполняются только пункты 1и 6 – 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>Записать в журнал наблюдений показания лабораторного барометра и психромет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>Подключить стенд и компьютер к электросети с помощью соответствующего кабеля с вилкой, расположенного на задней панели установки и компьюте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Соединить проводами гнезда мультиметра 5 с гнездами 3 на передней панели установки (рис. 4.1) для измерения напряжения 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  <w:vertAlign w:val="subscript"/>
        </w:rPr>
        <w:t>н</w:t>
      </w:r>
      <w:r>
        <w:rPr>
          <w:rFonts w:cs="Arial" w:ascii="Arial" w:hAnsi="Arial"/>
          <w:sz w:val="28"/>
          <w:szCs w:val="28"/>
        </w:rPr>
        <w:t xml:space="preserve"> на нагревателе калорифера 20 и напряжения 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o</w:t>
      </w:r>
      <w:r>
        <w:rPr>
          <w:rFonts w:cs="Arial" w:ascii="Arial" w:hAnsi="Arial"/>
          <w:sz w:val="28"/>
          <w:szCs w:val="28"/>
        </w:rPr>
        <w:t xml:space="preserve"> на образцовом сопротивлении 21. Включить мультиметр 5 в режим измерения напряжения переменного то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>Смочить ткань 16 в сушильной камере дистиллированной водой, залив ее в количестве 20 – 30 мл в капельницу 17. Смачивания производить каждые 10 – 15 минут работы установ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>Вынуть термопары 24 и 26 из гильз и смочить ткань на них дистиллированной водой. Установить термопары в гильзы. Смачивания производить каждые 10 минут работы установ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Включить кнопку 9 «Сеть» и тумблер включения прибора измерения температур 8. Проверить с помощью кнопок </w:t>
      </w:r>
      <w:r>
        <w:rPr>
          <w:rFonts w:eastAsia="Symbol" w:cs="Symbol" w:ascii="Symbol" w:hAnsi="Symbol"/>
          <w:sz w:val="28"/>
          <w:szCs w:val="28"/>
        </w:rPr>
        <w:t>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</w:t>
      </w:r>
      <w:r>
        <w:rPr>
          <w:rFonts w:cs="Arial" w:ascii="Arial" w:hAnsi="Arial"/>
          <w:sz w:val="28"/>
          <w:szCs w:val="28"/>
        </w:rPr>
        <w:t xml:space="preserve"> на приборе 1 работу всех пяти термопар. Показания прибора по первой термопаре соответствуют термопаре 22, по второй – 23, по третьей – 24, по четвертой – 25, по пятой – 2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>Включить кнопку 10 «Компрессор» и установить регулятором мощности компрессора 12 требуемый расход воздуха, ориентируясь на показания манометра 2 (перепад уровней воды в пределах 20 – 40 мм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Включить кнопку 11 «Нагрев» и установить требуемое напряжение на нагревателе калорифера 20 с помощью регулятора напряжения 6, ориентируясь на показания мультиметра 5 при положении тумблера 4 вниз на измерение 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  <w:vertAlign w:val="subscript"/>
        </w:rPr>
        <w:t>н</w:t>
      </w:r>
      <w:r>
        <w:rPr>
          <w:rFonts w:cs="Arial" w:ascii="Arial" w:hAnsi="Arial"/>
          <w:sz w:val="28"/>
          <w:szCs w:val="28"/>
        </w:rPr>
        <w:t xml:space="preserve"> (в диапазоне 80 – 120 В). При этом температура по показаниям второй термопары прибора 1 должна находиться на уровне 50 – 70 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>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Включить компьютер и активизировать на рабочем столе файл «Влажный воздух </w:t>
      </w:r>
      <w:r>
        <w:rPr>
          <w:rFonts w:cs="Arial" w:ascii="Arial" w:hAnsi="Arial"/>
          <w:sz w:val="28"/>
          <w:szCs w:val="28"/>
          <w:lang w:val="en-US"/>
        </w:rPr>
        <w:t>UTK</w:t>
      </w:r>
      <w:r>
        <w:rPr>
          <w:rFonts w:cs="Arial" w:ascii="Arial" w:hAnsi="Arial"/>
          <w:sz w:val="28"/>
          <w:szCs w:val="28"/>
        </w:rPr>
        <w:t>38». На экране монитора открывается окно этого файла (рис. 4.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>В данном окне из нижней таблицы «Результаты измерений» удаляются все численные данные. После этого активизируется кнопка «Подключить приборы». Это действие осуществляет подключение ЭВМ к приборам стенда, что отражается в данных верхней таблицы «Текущие значения параметров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В этой таблице автоматически устанавливаются значения температур, а величины напряжений 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  <w:vertAlign w:val="subscript"/>
        </w:rPr>
        <w:t>н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o</w:t>
      </w:r>
      <w:r>
        <w:rPr>
          <w:rFonts w:cs="Arial" w:ascii="Arial" w:hAnsi="Arial"/>
          <w:sz w:val="28"/>
          <w:szCs w:val="28"/>
        </w:rPr>
        <w:t xml:space="preserve"> и уровней Н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,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устанавливаются вручную по показаниям приборов стенда. Остальные величины</w:t>
      </w:r>
      <w:r>
        <w:rPr>
          <w:rFonts w:cs="Arial" w:ascii="Arial" w:hAnsi="Arial"/>
          <w:sz w:val="28"/>
          <w:szCs w:val="28"/>
          <w:lang w:val="en-US"/>
        </w:rPr>
        <w:t xml:space="preserve"> Q</w:t>
      </w:r>
      <w:r>
        <w:rPr>
          <w:rFonts w:cs="Arial" w:ascii="Arial" w:hAnsi="Arial"/>
          <w:sz w:val="28"/>
          <w:szCs w:val="28"/>
          <w:vertAlign w:val="subscript"/>
        </w:rPr>
        <w:t>к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Arial" w:ascii="Arial" w:hAnsi="Arial"/>
          <w:sz w:val="28"/>
          <w:szCs w:val="28"/>
        </w:rPr>
        <w:t xml:space="preserve">Н, </w:t>
      </w:r>
      <w:r>
        <w:rPr/>
        <w:object w:dxaOrig="36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21pt" filled="f" o:ole="">
            <v:imagedata r:id="rId91" o:title=""/>
          </v:shape>
          <o:OLEObject Type="Embed" ProgID="" ShapeID="ole_rId90" DrawAspect="Content" ObjectID="_97524638" r:id="rId90"/>
        </w:object>
      </w:r>
      <w:r>
        <w:rPr>
          <w:rFonts w:cs="Arial" w:ascii="Arial" w:hAnsi="Arial"/>
          <w:sz w:val="28"/>
          <w:szCs w:val="28"/>
        </w:rPr>
        <w:t xml:space="preserve"> рассчитывает программа ЭВ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После достижения стационарного режима в опыте (температуры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не изменяются) перенести данные из верхней таблицы в таблицу «Результаты измерений». Эта переброска осуществляется активизацией кнопки «Записать результаты измерени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исать данные таблицы «Результаты измерений» в журнал наблю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Отключение установки происходит в обратном порядке по отношению к включен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в окне монитора активизируется кнопка «отключить приборы». Это действие осуществляет отключение ЭВМ от приборов стенда, что отражается в данных верхней таблиц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регулятором напряжения 6 устанавливается 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  <w:vertAlign w:val="subscript"/>
        </w:rPr>
        <w:t>н</w:t>
      </w:r>
      <w:r>
        <w:rPr>
          <w:rFonts w:cs="Arial" w:ascii="Arial" w:hAnsi="Arial"/>
          <w:sz w:val="28"/>
          <w:szCs w:val="28"/>
        </w:rPr>
        <w:t>=0 и отключается нагреватель калорифера кнопкой 1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гулятором расхода воздуха компрессора 12 устанавливается минимальный расход и кнопкой 10 отключается компресс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умблером 8 отключается прибор измерения температу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ключается мультиметр 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кнопкой 9 «Сеть» отключается напряжение от установки и вынимается электрическая вилка из розетки электропитания лабора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отключается ЭВМ и вынимается ее электрическая вилка из розетки электропитания лаборатории.</w:t>
      </w:r>
    </w:p>
    <w:p>
      <w:pPr>
        <w:pStyle w:val="Normal"/>
        <w:ind w:firstLine="425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урнал наблюдений</w:t>
      </w:r>
    </w:p>
    <w:p>
      <w:pPr>
        <w:pStyle w:val="Normal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 «__»______20   г.    Подпись преподавателя  ____________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8"/>
          <w:szCs w:val="28"/>
        </w:rPr>
        <w:t>Подпись студента  гр 2-  ___________________(                             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8"/>
          <w:szCs w:val="28"/>
        </w:rPr>
        <w:t xml:space="preserve">Атмосферное давление В=_____ мм рт. с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азания психрометра в лаборатории:</w:t>
      </w:r>
    </w:p>
    <w:p>
      <w:pPr>
        <w:pStyle w:val="Normal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ухого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о</w:t>
      </w:r>
      <w:r>
        <w:rPr>
          <w:rFonts w:cs="Arial" w:ascii="Arial" w:hAnsi="Arial"/>
          <w:sz w:val="28"/>
          <w:szCs w:val="28"/>
        </w:rPr>
        <w:t xml:space="preserve">=__ 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o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, мокрого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ом</w:t>
      </w:r>
      <w:r>
        <w:rPr>
          <w:rFonts w:cs="Arial" w:ascii="Arial" w:hAnsi="Arial"/>
          <w:sz w:val="28"/>
          <w:szCs w:val="28"/>
        </w:rPr>
        <w:t xml:space="preserve">=__ 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o</w:t>
      </w:r>
      <w:r>
        <w:rPr>
          <w:rFonts w:cs="Arial" w:ascii="Arial" w:hAnsi="Arial"/>
          <w:sz w:val="28"/>
          <w:szCs w:val="28"/>
          <w:lang w:val="en-US"/>
        </w:rPr>
        <w:t>C</w:t>
      </w:r>
    </w:p>
    <w:p>
      <w:pPr>
        <w:pStyle w:val="Normal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блица 4.1. </w:t>
      </w:r>
      <w:r>
        <w:rPr>
          <w:rFonts w:cs="Arial" w:ascii="Arial" w:hAnsi="Arial"/>
          <w:b/>
          <w:sz w:val="28"/>
          <w:szCs w:val="28"/>
        </w:rPr>
        <w:t>Опытные и расчетные величины, снятые с монитора ЭВМ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72"/>
        <w:gridCol w:w="672"/>
        <w:gridCol w:w="672"/>
        <w:gridCol w:w="672"/>
        <w:gridCol w:w="673"/>
        <w:gridCol w:w="672"/>
        <w:gridCol w:w="673"/>
        <w:gridCol w:w="673"/>
        <w:gridCol w:w="673"/>
        <w:gridCol w:w="673"/>
        <w:gridCol w:w="673"/>
        <w:gridCol w:w="669"/>
      </w:tblGrid>
      <w:tr>
        <w:trPr/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</w:t>
            </w:r>
            <w:r>
              <w:rPr>
                <w:rFonts w:cs="Arial" w:ascii="Arial" w:hAnsi="Arial"/>
                <w:vertAlign w:val="subscript"/>
              </w:rPr>
              <w:t>н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</w:t>
            </w:r>
            <w:r>
              <w:rPr>
                <w:rFonts w:cs="Arial" w:ascii="Arial" w:hAnsi="Arial"/>
                <w:vertAlign w:val="subscript"/>
                <w:lang w:val="en-US"/>
              </w:rPr>
              <w:t>o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∆</w:t>
            </w:r>
            <w:r>
              <w:rPr>
                <w:rFonts w:cs="Arial" w:ascii="Arial" w:hAnsi="Arial"/>
              </w:rPr>
              <w:t>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Q</w:t>
            </w:r>
            <w:r>
              <w:rPr>
                <w:rFonts w:cs="Arial" w:ascii="Arial" w:hAnsi="Arial"/>
                <w:vertAlign w:val="subscript"/>
              </w:rPr>
              <w:t>к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60" w:dyaOrig="4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8pt;height:21pt" filled="f" o:ole="">
                  <v:imagedata r:id="rId93" o:title=""/>
                </v:shape>
                <o:OLEObject Type="Embed" ProgID="" ShapeID="ole_rId92" DrawAspect="Content" ObjectID="_1265623417" r:id="rId92"/>
              </w:objec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имечани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  <w:vertAlign w:val="subscript"/>
        </w:rPr>
        <w:t>н</w:t>
      </w:r>
      <w:r>
        <w:rPr>
          <w:rFonts w:cs="Arial" w:ascii="Arial" w:hAnsi="Arial"/>
          <w:sz w:val="28"/>
          <w:szCs w:val="28"/>
        </w:rPr>
        <w:t xml:space="preserve"> – напряжение на нагревателе, В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o</w:t>
      </w:r>
      <w:r>
        <w:rPr>
          <w:rFonts w:cs="Arial" w:ascii="Arial" w:hAnsi="Arial"/>
          <w:sz w:val="28"/>
          <w:szCs w:val="28"/>
        </w:rPr>
        <w:t xml:space="preserve"> – напряжение на образцовом сопротивлении, В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Н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,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– нижний и верхний уровни воды в 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</w:rPr>
        <w:t>-образном манометре, мм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,– температура воздуха на входе в калорифер, 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o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, – температуры сухой и мокрой термопар на выходе из калорифера, 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o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5</w:t>
      </w:r>
      <w:r>
        <w:rPr>
          <w:rFonts w:cs="Arial" w:ascii="Arial" w:hAnsi="Arial"/>
          <w:sz w:val="28"/>
          <w:szCs w:val="28"/>
        </w:rPr>
        <w:t xml:space="preserve"> – температуры сухой и мокрой термопар на выходе из сушильной камеры, 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o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∆</w:t>
      </w:r>
      <w:r>
        <w:rPr>
          <w:rFonts w:cs="Arial" w:ascii="Arial" w:hAnsi="Arial"/>
          <w:sz w:val="28"/>
          <w:szCs w:val="28"/>
        </w:rPr>
        <w:t>Н – перепад давлений на расходомерной диафрагме, мм вод. ст.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Q</w:t>
      </w:r>
      <w:r>
        <w:rPr>
          <w:rFonts w:cs="Arial" w:ascii="Arial" w:hAnsi="Arial"/>
          <w:sz w:val="28"/>
          <w:szCs w:val="28"/>
          <w:vertAlign w:val="subscript"/>
        </w:rPr>
        <w:t>к</w:t>
      </w:r>
      <w:r>
        <w:rPr>
          <w:rFonts w:cs="Arial" w:ascii="Arial" w:hAnsi="Arial"/>
          <w:sz w:val="28"/>
          <w:szCs w:val="28"/>
        </w:rPr>
        <w:t xml:space="preserve"> – мощность электрического нагревателя, Вт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/>
        <w:object w:dxaOrig="36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21pt" filled="f" o:ole="">
            <v:imagedata r:id="rId95" o:title=""/>
          </v:shape>
          <o:OLEObject Type="Embed" ProgID="" ShapeID="ole_rId94" DrawAspect="Content" ObjectID="_1413864079" r:id="rId94"/>
        </w:objec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ъемный расход воздуха через установку по тарировочной таблице, 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/с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caps/>
          <w:sz w:val="28"/>
          <w:szCs w:val="28"/>
        </w:rPr>
        <w:t>. Методика обработки результатов эксперимента</w:t>
      </w:r>
    </w:p>
    <w:p>
      <w:pPr>
        <w:pStyle w:val="Normal"/>
        <w:ind w:firstLine="18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8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1. Построение процессов влажного воздуха</w:t>
      </w:r>
    </w:p>
    <w:p>
      <w:pPr>
        <w:pStyle w:val="Normal"/>
        <w:ind w:firstLine="187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в </w:t>
      </w:r>
      <w:r>
        <w:rPr>
          <w:rFonts w:cs="Arial" w:ascii="Arial" w:hAnsi="Arial"/>
          <w:b/>
          <w:sz w:val="28"/>
          <w:szCs w:val="28"/>
          <w:lang w:val="en-US"/>
        </w:rPr>
        <w:t>H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  <w:lang w:val="en-US"/>
        </w:rPr>
        <w:t>d</w:t>
      </w:r>
      <w:r>
        <w:rPr>
          <w:rFonts w:cs="Arial" w:ascii="Arial" w:hAnsi="Arial"/>
          <w:b/>
          <w:sz w:val="28"/>
          <w:szCs w:val="28"/>
        </w:rPr>
        <w:t>- диаграмме</w:t>
      </w:r>
    </w:p>
    <w:p>
      <w:pPr>
        <w:pStyle w:val="Normal"/>
        <w:ind w:firstLine="18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цесс нагрева воздуха в калорифере 1-2 (рис.5.1) строится, начиная с точки 2 по температурам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425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пересечении «сухой» изотермы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и «мокрой» изотермы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в диаграмме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определяется точка 2, и по постоянному влагосодержанию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и температуре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находится точа 1. Процесс нагрева воздуха в калорифере 1-2 идет при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Arial" w:ascii="Arial" w:hAnsi="Arial"/>
          <w:sz w:val="28"/>
          <w:szCs w:val="28"/>
          <w:lang w:val="en-US"/>
        </w:rPr>
        <w:t>const</w:t>
      </w:r>
      <w:r>
        <w:rPr>
          <w:rFonts w:cs="Arial" w:ascii="Arial" w:hAnsi="Arial"/>
          <w:sz w:val="28"/>
          <w:szCs w:val="28"/>
        </w:rPr>
        <w:t>, так как в калорифере воздух не контактирует с объектами, содержащими воду.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ind w:firstLine="425"/>
        <w:jc w:val="both"/>
        <w:rPr>
          <w:rFonts w:ascii="Arial" w:hAnsi="Arial" w:cs="Arial"/>
          <w:bCs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 xml:space="preserve">Процесс воздуха в сушильной камере 2-3 строится путем соединения прямой линией точек 2 и 3. Точка 3 в </w:t>
      </w:r>
      <w:r>
        <w:rPr>
          <w:rFonts w:cs="Arial" w:ascii="Arial" w:hAnsi="Arial"/>
          <w:spacing w:val="-2"/>
          <w:sz w:val="28"/>
          <w:szCs w:val="28"/>
          <w:lang w:val="en-US"/>
        </w:rPr>
        <w:t>H</w:t>
      </w:r>
      <w:r>
        <w:rPr>
          <w:rFonts w:cs="Arial" w:ascii="Arial" w:hAnsi="Arial"/>
          <w:spacing w:val="-2"/>
          <w:sz w:val="28"/>
          <w:szCs w:val="28"/>
        </w:rPr>
        <w:t>,</w:t>
      </w:r>
      <w:r>
        <w:rPr>
          <w:rFonts w:cs="Arial" w:ascii="Arial" w:hAnsi="Arial"/>
          <w:spacing w:val="-2"/>
          <w:sz w:val="28"/>
          <w:szCs w:val="28"/>
          <w:lang w:val="en-US"/>
        </w:rPr>
        <w:t>d</w:t>
      </w:r>
      <w:r>
        <w:rPr>
          <w:rFonts w:cs="Arial" w:ascii="Arial" w:hAnsi="Arial"/>
          <w:spacing w:val="-2"/>
          <w:sz w:val="28"/>
          <w:szCs w:val="28"/>
        </w:rPr>
        <w:t xml:space="preserve">- диаграмме соответствует состоянию воздуха на выходе из калорифера и определяется пересечением «сухой» изотермы </w:t>
      </w:r>
      <w:r>
        <w:rPr>
          <w:rFonts w:cs="Arial" w:ascii="Arial" w:hAnsi="Arial"/>
          <w:spacing w:val="-2"/>
          <w:sz w:val="28"/>
          <w:szCs w:val="28"/>
          <w:lang w:val="en-US"/>
        </w:rPr>
        <w:t>t</w:t>
      </w:r>
      <w:r>
        <w:rPr>
          <w:rFonts w:cs="Arial" w:ascii="Arial" w:hAnsi="Arial"/>
          <w:spacing w:val="-2"/>
          <w:sz w:val="28"/>
          <w:szCs w:val="28"/>
          <w:vertAlign w:val="subscript"/>
        </w:rPr>
        <w:t>4</w:t>
      </w:r>
      <w:r>
        <w:rPr>
          <w:rFonts w:cs="Arial" w:ascii="Arial" w:hAnsi="Arial"/>
          <w:spacing w:val="-2"/>
          <w:sz w:val="28"/>
          <w:szCs w:val="28"/>
        </w:rPr>
        <w:t xml:space="preserve"> и «мокрой» изотермы </w:t>
      </w:r>
      <w:r>
        <w:rPr>
          <w:rFonts w:cs="Arial" w:ascii="Arial" w:hAnsi="Arial"/>
          <w:spacing w:val="-2"/>
          <w:sz w:val="28"/>
          <w:szCs w:val="28"/>
          <w:lang w:val="en-US"/>
        </w:rPr>
        <w:t>t</w:t>
      </w:r>
      <w:r>
        <w:rPr>
          <w:rFonts w:cs="Arial" w:ascii="Arial" w:hAnsi="Arial"/>
          <w:spacing w:val="-2"/>
          <w:sz w:val="28"/>
          <w:szCs w:val="28"/>
          <w:vertAlign w:val="subscript"/>
        </w:rPr>
        <w:t>5</w:t>
      </w:r>
      <w:r>
        <w:rPr>
          <w:rFonts w:cs="Arial" w:ascii="Arial" w:hAnsi="Arial"/>
          <w:spacing w:val="-2"/>
          <w:sz w:val="28"/>
          <w:szCs w:val="28"/>
        </w:rPr>
        <w:t>.</w:t>
      </w:r>
    </w:p>
    <w:p>
      <w:pPr>
        <w:pStyle w:val="Normal"/>
        <w:ind w:firstLine="425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всех трех точек процесса 1-2-3 по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- диаграмме определяются следующие величины: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– влагосодержание;</w:t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</w:t>
      </w:r>
      <w:r>
        <w:rPr>
          <w:rFonts w:cs="Arial" w:ascii="Arial" w:hAnsi="Arial"/>
          <w:sz w:val="28"/>
          <w:szCs w:val="28"/>
          <w:vertAlign w:val="subscript"/>
        </w:rPr>
        <w:t>п</w:t>
      </w:r>
      <w:r>
        <w:rPr>
          <w:rFonts w:cs="Arial" w:ascii="Arial" w:hAnsi="Arial"/>
          <w:sz w:val="28"/>
          <w:szCs w:val="28"/>
        </w:rPr>
        <w:t xml:space="preserve"> – парциальное давление водяного пара в воздухе;</w:t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p</w:t>
      </w:r>
      <w:r>
        <w:rPr>
          <w:rFonts w:cs="Arial" w:ascii="Arial" w:hAnsi="Arial"/>
          <w:sz w:val="28"/>
          <w:szCs w:val="28"/>
        </w:rPr>
        <w:t xml:space="preserve"> – температура точки росы;</w:t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носительная влажность;</w:t>
      </w:r>
    </w:p>
    <w:p>
      <w:pPr>
        <w:pStyle w:val="Normal"/>
        <w:ind w:firstLine="187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 xml:space="preserve"> – энтальпия влажного воздуха.</w:t>
      </w:r>
    </w:p>
    <w:p>
      <w:pPr>
        <w:pStyle w:val="Normal"/>
        <w:ind w:firstLine="425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личину абсолютной влажности воздуха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Arial" w:ascii="Arial" w:hAnsi="Arial"/>
          <w:sz w:val="28"/>
          <w:szCs w:val="28"/>
          <w:vertAlign w:val="subscript"/>
        </w:rPr>
        <w:t>ав</w:t>
      </w:r>
      <w:r>
        <w:rPr>
          <w:rFonts w:cs="Arial" w:ascii="Arial" w:hAnsi="Arial"/>
          <w:sz w:val="28"/>
          <w:szCs w:val="28"/>
        </w:rPr>
        <w:t xml:space="preserve"> по диаграмме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определить нельзя, ее рассчитывают через удельный объем водяного пара (5.1). Значение </w:t>
      </w:r>
      <w:r>
        <w:rPr/>
        <w:object w:dxaOrig="5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20pt" filled="f" o:ole="">
            <v:imagedata r:id="rId97" o:title=""/>
          </v:shape>
          <o:OLEObject Type="Embed" ProgID="" ShapeID="ole_rId96" DrawAspect="Content" ObjectID="_1871820414" r:id="rId96"/>
        </w:object>
      </w:r>
      <w:r>
        <w:rPr>
          <w:rFonts w:cs="Arial" w:ascii="Arial" w:hAnsi="Arial"/>
          <w:sz w:val="28"/>
          <w:szCs w:val="28"/>
        </w:rPr>
        <w:t xml:space="preserve"> можно определить по таблицам термодинамических свойств воды и водяного пара [3] как функцию от температуры и парциального давления водяного пара </w:t>
      </w:r>
      <w:r>
        <w:rPr/>
        <w:object w:dxaOrig="5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pt;height:20pt" filled="f" o:ole="">
            <v:imagedata r:id="rId99" o:title=""/>
          </v:shape>
          <o:OLEObject Type="Embed" ProgID="" ShapeID="ole_rId98" DrawAspect="Content" ObjectID="_1243115904" r:id="rId98"/>
        </w:object>
      </w:r>
      <w:r>
        <w:rPr>
          <w:rFonts w:cs="Arial" w:ascii="Arial" w:hAnsi="Arial"/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>(р</w:t>
      </w:r>
      <w:r>
        <w:rPr>
          <w:rFonts w:cs="Arial" w:ascii="Arial" w:hAnsi="Arial"/>
          <w:sz w:val="28"/>
          <w:szCs w:val="28"/>
          <w:vertAlign w:val="subscript"/>
        </w:rPr>
        <w:t>п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>) для соответствующих точек процесса 1-2-3. Также абсолютную влажность воздуха можно рассчитать, используя уравнение состояния идеального газа, применительно к удельному объему водяного пара во влажном воздухе. Его применяют для соответствующих параметров точек процесса 1-2-3:</w:t>
      </w:r>
    </w:p>
    <w:p>
      <w:pPr>
        <w:pStyle w:val="Normal"/>
        <w:spacing w:before="120" w:after="120"/>
        <w:ind w:firstLine="187"/>
        <w:jc w:val="right"/>
        <w:rPr/>
      </w:pPr>
      <w:r>
        <w:rPr>
          <w:rFonts w:cs="Arial" w:ascii="Arial" w:hAnsi="Arial"/>
          <w:sz w:val="28"/>
          <w:szCs w:val="28"/>
        </w:rPr>
        <w:object w:dxaOrig="2420" w:dyaOrig="8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1pt;height:41pt" filled="f" o:ole="">
            <v:imagedata r:id="rId101" o:title=""/>
          </v:shape>
          <o:OLEObject Type="Embed" ProgID="" ShapeID="ole_rId100" DrawAspect="Content" ObjectID="_1789037770" r:id="rId100"/>
        </w:object>
      </w:r>
      <w:r>
        <w:rPr>
          <w:rFonts w:cs="Arial" w:ascii="Arial" w:hAnsi="Arial"/>
          <w:sz w:val="28"/>
          <w:szCs w:val="28"/>
        </w:rPr>
        <w:t>,                                 (5.1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де </w:t>
      </w:r>
      <w:r>
        <w:rPr/>
        <w:object w:dxaOrig="5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pt;height:20pt" filled="f" o:ole="">
            <v:imagedata r:id="rId103" o:title=""/>
          </v:shape>
          <o:OLEObject Type="Embed" ProgID="" ShapeID="ole_rId102" DrawAspect="Content" ObjectID="_1832719007" r:id="rId102"/>
        </w:object>
      </w:r>
      <w:r>
        <w:rPr>
          <w:rFonts w:cs="Arial" w:ascii="Arial" w:hAnsi="Arial"/>
          <w:sz w:val="28"/>
          <w:szCs w:val="28"/>
        </w:rPr>
        <w:t xml:space="preserve"> – удельный объем водяного пара во влажном воздухе при соответствующем парциальном давлении и температуре.</w:t>
      </w:r>
    </w:p>
    <w:p>
      <w:pPr>
        <w:pStyle w:val="Normal"/>
        <w:ind w:firstLine="37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ультаты определения основных характеристик точек процесса 1-2-3 записывают в табл. 5.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блица 5.1. Основные характеристики точек процесса воздуха 1-2-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03"/>
        <w:gridCol w:w="1104"/>
        <w:gridCol w:w="877"/>
        <w:gridCol w:w="1247"/>
        <w:gridCol w:w="753"/>
        <w:gridCol w:w="1539"/>
        <w:gridCol w:w="1104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сс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/(кг с в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</w:rPr>
              <w:t>р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  <w:vertAlign w:val="subscript"/>
              </w:rPr>
              <w:t>п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 рт с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ж/(кг с в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Arial" w:ascii="Arial" w:hAnsi="Arial"/>
                <w:vertAlign w:val="subscript"/>
              </w:rPr>
              <w:t>ав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г/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80645" distR="114935" simplePos="0" locked="0" layoutInCell="0" allowOverlap="1" relativeHeight="109">
                <wp:simplePos x="0" y="0"/>
                <wp:positionH relativeFrom="column">
                  <wp:posOffset>904875</wp:posOffset>
                </wp:positionH>
                <wp:positionV relativeFrom="paragraph">
                  <wp:posOffset>158750</wp:posOffset>
                </wp:positionV>
                <wp:extent cx="4715510" cy="6289675"/>
                <wp:effectExtent l="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5640" cy="6289560"/>
                          <a:chOff x="0" y="0"/>
                          <a:chExt cx="4715640" cy="6289560"/>
                        </a:xfrm>
                      </wpg:grpSpPr>
                      <wps:wsp>
                        <wps:cNvSpPr txBox="1"/>
                        <wps:spPr>
                          <a:xfrm>
                            <a:off x="56520" y="0"/>
                            <a:ext cx="474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5746680"/>
                            <a:ext cx="46004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5.1. Процессы влажного воздуха в калорифере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ушильной камере лабораторной установки в диаграмм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760" y="5356080"/>
                            <a:ext cx="3049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2360" y="5442120"/>
                            <a:ext cx="4287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160" y="5432400"/>
                            <a:ext cx="6159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4689360"/>
                            <a:ext cx="7138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п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=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п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760" y="4327560"/>
                            <a:ext cx="4287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п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0840" y="3699000"/>
                            <a:ext cx="361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200" y="3184560"/>
                            <a:ext cx="361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4041720"/>
                            <a:ext cx="361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0" y="3479760"/>
                            <a:ext cx="371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1679400"/>
                            <a:ext cx="361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800" y="3070080"/>
                            <a:ext cx="361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3517920"/>
                            <a:ext cx="361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3327480"/>
                            <a:ext cx="361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1746360"/>
                            <a:ext cx="361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1241280"/>
                            <a:ext cx="3618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2670120"/>
                            <a:ext cx="3618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879480"/>
                            <a:ext cx="3618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360" y="2556000"/>
                            <a:ext cx="3999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880" y="812880"/>
                            <a:ext cx="3999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5800" y="2374920"/>
                            <a:ext cx="3999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880" y="2774880"/>
                            <a:ext cx="8190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=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2508120"/>
                            <a:ext cx="3333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1212840"/>
                            <a:ext cx="3333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840" y="2917800"/>
                            <a:ext cx="3333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4160" y="31680"/>
                            <a:ext cx="0" cy="54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5471280"/>
                            <a:ext cx="37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3890160"/>
                            <a:ext cx="0" cy="157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160" y="4042440"/>
                            <a:ext cx="3724200" cy="142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319400">
                            <a:off x="316440" y="3283200"/>
                            <a:ext cx="3794760" cy="18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43" h="10800">
                                <a:moveTo>
                                  <a:pt x="10800" y="0"/>
                                </a:moveTo>
                                <a:arcTo wR="10800" hR="10800" stAng="-5400000" swAng="48132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43" h="10800">
                                <a:moveTo>
                                  <a:pt x="10800" y="0"/>
                                </a:moveTo>
                                <a:arcTo wR="10800" hR="10800" stAng="-5400000" swAng="481324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128016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0680"/>
                            <a:ext cx="24670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480400"/>
                            <a:ext cx="173340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1546920"/>
                            <a:ext cx="1238400" cy="123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1546920"/>
                            <a:ext cx="0" cy="175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3175560"/>
                            <a:ext cx="176220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080" y="1442160"/>
                            <a:ext cx="174312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496620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108800"/>
                            <a:ext cx="3029040" cy="20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375560"/>
                            <a:ext cx="3143160" cy="173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600" y="2677320"/>
                            <a:ext cx="2917800" cy="83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2784960"/>
                            <a:ext cx="0" cy="26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4480560"/>
                            <a:ext cx="112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520" y="3766320"/>
                            <a:ext cx="12952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560" y="831960"/>
                            <a:ext cx="3614400" cy="189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289600">
                            <a:off x="151560" y="3262680"/>
                            <a:ext cx="2934360" cy="138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62" h="10800">
                                <a:moveTo>
                                  <a:pt x="10800" y="0"/>
                                </a:moveTo>
                                <a:arcTo wR="10800" hR="10800" stAng="-5400000" swAng="45379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62" h="10800">
                                <a:moveTo>
                                  <a:pt x="10800" y="0"/>
                                </a:moveTo>
                                <a:arcTo wR="10800" hR="10800" stAng="-5400000" swAng="453790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520600">
                            <a:off x="247680" y="3108960"/>
                            <a:ext cx="346788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03" h="10800">
                                <a:moveTo>
                                  <a:pt x="10800" y="0"/>
                                </a:moveTo>
                                <a:arcTo wR="10800" hR="10800" stAng="-5400000" swAng="45921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03" h="10800">
                                <a:moveTo>
                                  <a:pt x="10800" y="0"/>
                                </a:moveTo>
                                <a:arcTo wR="10800" hR="10800" stAng="-5400000" swAng="459215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320" y="1112040"/>
                            <a:ext cx="2714760" cy="34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484">
                                <a:moveTo>
                                  <a:pt x="13391" y="315"/>
                                </a:moveTo>
                                <a:arcTo wR="10800" hR="10800" stAng="-4567148" swAng="45671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484">
                                <a:moveTo>
                                  <a:pt x="13391" y="315"/>
                                </a:moveTo>
                                <a:arcTo wR="10800" hR="10800" stAng="-4567148" swAng="456714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2053440"/>
                            <a:ext cx="32508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0" y="3232800"/>
                            <a:ext cx="261000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4880" y="219384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619360"/>
                            <a:ext cx="1807200" cy="88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5pt;margin-top:12.5pt;width:368.2pt;height:495.25pt" coordorigin="1487,250" coordsize="7364,9905">
                <v:shape id="shape_0" fillcolor="white" stroked="t" o:allowincell="f" style="position:absolute;left:1514;top:250;width:74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06;top:9300;width:724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5.1. Процессы влажного воздуха в калорифере и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ушильной камере лабораторной установки в диаграмм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27;top:8685;width:4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91;top:8820;width:67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67;top:8805;width:96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67;top:7635;width:112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п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=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п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41;top:7065;width:67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п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57;top:6075;width:56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72;top:5265;width:56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87;top:6615;width:56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96;top:5730;width:5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02;top:2895;width:5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42;top:5085;width:5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32;top:5790;width:5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28;top:5490;width:5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47;top:3000;width:5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47;top:2205;width:5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12;top:4455;width:5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42;top:1635;width:5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97;top:4275;width:62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17;top:1530;width:62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32;top:3990;width:62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72;top:4620;width:128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=100%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81;top:4200;width:5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36;top:2160;width:5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61;top:4845;width:5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967,300" to="1967,8864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967,8866" to="7846,886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832,6376" to="7832,8858" stroked="t" o:allowincell="f" style="position:absolute">
                  <v:stroke color="#003300" weight="9360" startarrow="block" startarrowwidth="narrow" startarrowlength="long" joinstyle="miter" endcap="flat"/>
                  <v:fill o:detectmouseclick="t" on="false"/>
                  <w10:wrap type="none"/>
                </v:line>
                <v:line id="shape_0" from="1967,6616" to="7831,8865" stroked="t" o:allowincell="f" style="position:absolute;flip:y">
                  <v:stroke color="#003300" weight="12600" joinstyle="miter" endcap="flat"/>
                  <v:fill o:detectmouseclick="t" on="false"/>
                  <w10:wrap type="none"/>
                </v:line>
                <v:rect id="shape_0" coordsize="10643,10800" path="l0,21600xee" stroked="t" o:allowincell="f" style="position:absolute;left:1924;top:5420;width:5975;height:2988;flip:y;mso-wrap-style:none;v-text-anchor:middle;rotation:188">
                  <v:fill o:detectmouseclick="t" on="false"/>
                  <v:stroke color="black" weight="19080" joinstyle="miter" endcap="flat"/>
                  <w10:wrap type="none"/>
                </v:rect>
                <v:line id="shape_0" from="4082,2266" to="4082,88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82,1306" to="5866,3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7,4156" to="4696,5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7,2686" to="6046,46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97,2686" to="4097,54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66,5251" to="4740,604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951,2521" to="4695,327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097,8071" to="7816,8071" stroked="t" o:allowincell="f" style="position:absolute">
                  <v:stroke color="#003300" weight="9360" dashstyle="dash" joinstyle="miter" endcap="flat"/>
                  <v:fill o:detectmouseclick="t" on="false"/>
                  <w10:wrap type="none"/>
                </v:line>
                <v:line id="shape_0" from="2012,1996" to="6781,5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2,2416" to="6931,5145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1955,4466" to="6549,577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047,4636" to="6047,88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47,7306" to="7816,7306" stroked="t" o:allowincell="f" style="position:absolute">
                  <v:stroke color="#003300" weight="9360" dashstyle="dash" joinstyle="miter" endcap="flat"/>
                  <v:fill o:detectmouseclick="t" on="false"/>
                  <w10:wrap type="none"/>
                </v:line>
                <v:line id="shape_0" from="1982,6181" to="4021,678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947,1560" to="7638,4542" stroked="t" o:allowincell="f" style="position:absolute;flip:xy">
                  <v:stroke color="blue" weight="9360" dashstyle="longdash" joinstyle="miter" endcap="flat"/>
                  <v:fill o:detectmouseclick="t" on="false"/>
                  <w10:wrap type="none"/>
                </v:line>
                <v:rect id="shape_0" coordsize="10462,10800" path="l0,21600xee" stroked="t" o:allowincell="f" style="position:absolute;left:1663;top:5388;width:4620;height:2174;flip:x;mso-wrap-style:none;v-text-anchor:middle;rotation:22">
                  <v:fill o:detectmouseclick="t" on="false"/>
                  <v:stroke color="black" weight="12600" joinstyle="miter" endcap="flat"/>
                  <w10:wrap type="none"/>
                </v:rect>
                <v:rect id="shape_0" coordsize="10503,10800" path="l0,21600xee" stroked="t" o:allowincell="f" style="position:absolute;left:1815;top:5146;width:5460;height:2173;flip:x;mso-wrap-style:none;v-text-anchor:middle;rotation:18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315" coordsize="10800,10484" path="l0,21600xee" stroked="t" o:allowincell="f" style="position:absolute;left:2042;top:2001;width:4274;height:5454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876,3484" to="5387,3968" stroked="t" o:allowincell="f" style="position:absolute">
                  <v:stroke color="red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953,5341" to="6062,655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094,3705" to="4094,4409" stroked="t" o:allowincell="f" style="position:absolute;flip:y">
                  <v:stroke color="red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968,4375" to="4813,5774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5.2. Определение массового расхода сухого воздух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через установку</w:t>
      </w:r>
    </w:p>
    <w:p>
      <w:pPr>
        <w:pStyle w:val="Normal"/>
        <w:ind w:firstLine="18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8"/>
          <w:szCs w:val="28"/>
        </w:rPr>
        <w:t xml:space="preserve">Сперва рассчитывается объемный расход влажного воздуха через установку </w:t>
      </w:r>
      <w:r>
        <w:rPr/>
        <w:object w:dxaOrig="279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17pt" filled="f" o:ole="">
            <v:imagedata r:id="rId105" o:title=""/>
          </v:shape>
          <o:OLEObject Type="Embed" ProgID="" ShapeID="ole_rId104" DrawAspect="Content" ObjectID="_11514392" r:id="rId104"/>
        </w:object>
      </w:r>
      <w:r>
        <w:rPr>
          <w:rFonts w:cs="Arial" w:ascii="Arial" w:hAnsi="Arial"/>
          <w:sz w:val="28"/>
          <w:szCs w:val="28"/>
        </w:rPr>
        <w:t xml:space="preserve"> путем корректировки объемного расхода воздуха </w:t>
      </w:r>
      <w:r>
        <w:rPr/>
        <w:object w:dxaOrig="36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21pt" filled="f" o:ole="">
            <v:imagedata r:id="rId107" o:title=""/>
          </v:shape>
          <o:OLEObject Type="Embed" ProgID="" ShapeID="ole_rId106" DrawAspect="Content" ObjectID="_538730178" r:id="rId106"/>
        </w:object>
      </w:r>
      <w:r>
        <w:rPr>
          <w:rFonts w:cs="Arial" w:ascii="Arial" w:hAnsi="Arial"/>
          <w:sz w:val="28"/>
          <w:szCs w:val="28"/>
        </w:rPr>
        <w:t>, определенного по перепаду давлений на расходомерной диафрагме ∆Н и ее тарировочной табл. 5.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5.2. </w:t>
      </w:r>
      <w:r>
        <w:rPr>
          <w:rFonts w:cs="Arial" w:ascii="Arial" w:hAnsi="Arial"/>
          <w:b/>
        </w:rPr>
        <w:t>Тарировочная таблица расходомерной диафрагмы</w:t>
      </w:r>
    </w:p>
    <w:tbl>
      <w:tblPr>
        <w:tblW w:w="7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136"/>
        <w:gridCol w:w="1136"/>
        <w:gridCol w:w="1136"/>
        <w:gridCol w:w="1136"/>
        <w:gridCol w:w="1136"/>
      </w:tblGrid>
      <w:tr>
        <w:trPr>
          <w:trHeight w:val="759" w:hRule="atLeast"/>
        </w:trPr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∆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b/>
                <w:bCs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м. вод.ст.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694" w:hRule="atLeast"/>
        </w:trPr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object w:dxaOrig="400" w:dyaOrig="4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pt;height:24pt" filled="f" o:ole="">
                  <v:imagedata r:id="rId109" o:title=""/>
                </v:shape>
                <o:OLEObject Type="Embed" ProgID="" ShapeID="ole_rId108" DrawAspect="Content" ObjectID="_461402557" r:id="rId108"/>
              </w:object>
            </w:r>
            <w:r>
              <w:rPr>
                <w:rFonts w:cs="Arial" w:ascii="Arial" w:hAnsi="Arial"/>
                <w:b/>
                <w:bCs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/с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4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485" w:hRule="atLeast"/>
        </w:trPr>
        <w:tc>
          <w:tcPr>
            <w:tcW w:w="78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рировка при 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</w:rPr>
              <w:t>о</w:t>
            </w:r>
            <w:r>
              <w:rPr>
                <w:rFonts w:cs="Arial" w:ascii="Arial" w:hAnsi="Arial"/>
              </w:rPr>
              <w:t xml:space="preserve">=19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, р</w:t>
            </w:r>
            <w:r>
              <w:rPr>
                <w:rFonts w:cs="Arial" w:ascii="Arial" w:hAnsi="Arial"/>
                <w:vertAlign w:val="subscript"/>
              </w:rPr>
              <w:t>о</w:t>
            </w:r>
            <w:r>
              <w:rPr>
                <w:rFonts w:cs="Arial" w:ascii="Arial" w:hAnsi="Arial"/>
              </w:rPr>
              <w:t xml:space="preserve">=748 мм рт.ст. 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rFonts w:cs="Arial" w:ascii="Arial" w:hAnsi="Arial"/>
                <w:vertAlign w:val="subscript"/>
              </w:rPr>
              <w:t>о</w:t>
            </w:r>
            <w:r>
              <w:rPr>
                <w:rFonts w:cs="Arial" w:ascii="Arial" w:hAnsi="Arial"/>
              </w:rPr>
              <w:t>=1,208 кг/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7854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я аппроксимации   </w:t>
            </w:r>
            <w:r>
              <w:rPr>
                <w:rFonts w:cs="Arial" w:ascii="Arial" w:hAnsi="Arial"/>
              </w:rPr>
              <w:object w:dxaOrig="360" w:dyaOrig="4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8pt;height:22pt" filled="f" o:ole="">
                  <v:imagedata r:id="rId111" o:title=""/>
                </v:shape>
                <o:OLEObject Type="Embed" ProgID="" ShapeID="ole_rId110" DrawAspect="Content" ObjectID="_2098440054" r:id="rId110"/>
              </w:objec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</w:rPr>
              <w:t>0,0002∆Н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+0,0357∆Н+0,1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рректировка объемного расхода воздуха ведется посредством учета плотности воздуха </w:t>
      </w:r>
      <w:r>
        <w:rPr>
          <w:rFonts w:eastAsia="Symbol" w:cs="Symbol" w:ascii="Symbol" w:hAnsi="Symbol"/>
          <w:sz w:val="32"/>
          <w:szCs w:val="32"/>
        </w:rPr>
        <w:t>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, проходящего через расходомерную диафрагму: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8"/>
          <w:szCs w:val="28"/>
          <w:lang w:val="en-US"/>
        </w:rPr>
        <w:object w:dxaOrig="1500" w:dyaOrig="10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5pt;height:51pt" filled="f" o:ole="">
            <v:imagedata r:id="rId113" o:title=""/>
          </v:shape>
          <o:OLEObject Type="Embed" ProgID="" ShapeID="ole_rId112" DrawAspect="Content" ObjectID="_1154514237" r:id="rId112"/>
        </w:object>
      </w:r>
      <w:r>
        <w:rPr>
          <w:rFonts w:cs="Arial" w:ascii="Arial" w:hAnsi="Arial"/>
          <w:sz w:val="28"/>
          <w:szCs w:val="28"/>
        </w:rPr>
        <w:t>,                                              (5.2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32"/>
          <w:szCs w:val="32"/>
        </w:rPr>
        <w:t></w:t>
      </w:r>
      <w:r>
        <w:rPr>
          <w:rFonts w:cs="Arial" w:ascii="Arial" w:hAnsi="Arial"/>
          <w:sz w:val="28"/>
          <w:szCs w:val="28"/>
          <w:vertAlign w:val="subscript"/>
        </w:rPr>
        <w:t>о</w:t>
      </w:r>
      <w:r>
        <w:rPr>
          <w:rFonts w:cs="Arial" w:ascii="Arial" w:hAnsi="Arial"/>
          <w:sz w:val="28"/>
          <w:szCs w:val="28"/>
        </w:rPr>
        <w:t xml:space="preserve"> =1,208 кг/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 – плотность воздуха при параметрах тарировки диафрагмы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o</w:t>
      </w:r>
      <w:r>
        <w:rPr>
          <w:rFonts w:cs="Arial" w:ascii="Arial" w:hAnsi="Arial"/>
          <w:sz w:val="28"/>
          <w:szCs w:val="28"/>
        </w:rPr>
        <w:t xml:space="preserve">=19 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 xml:space="preserve">C и давлении 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o</w:t>
      </w:r>
      <w:r>
        <w:rPr>
          <w:rFonts w:cs="Arial" w:ascii="Arial" w:hAnsi="Arial"/>
          <w:sz w:val="28"/>
          <w:szCs w:val="28"/>
        </w:rPr>
        <w:t>=748 мм. рт.ст.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Symbol" w:cs="Symbol" w:ascii="Symbol" w:hAnsi="Symbol"/>
          <w:sz w:val="32"/>
          <w:szCs w:val="32"/>
        </w:rPr>
        <w:t>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– плотность воздуха при давлении р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и температуре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на входе в диафрагму (выходе из калорифера).</w:t>
      </w:r>
    </w:p>
    <w:p>
      <w:pPr>
        <w:pStyle w:val="Normal"/>
        <w:ind w:firstLine="425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ение плотности влажного воздуха на входе в диафрагму выполняется по уравнению состояния идеального газа</w:t>
      </w:r>
    </w:p>
    <w:p>
      <w:pPr>
        <w:pStyle w:val="Normal"/>
        <w:spacing w:before="120" w:after="120"/>
        <w:ind w:firstLine="187"/>
        <w:jc w:val="right"/>
        <w:rPr/>
      </w:pPr>
      <w:r>
        <w:rPr>
          <w:rFonts w:cs="Arial" w:ascii="Arial" w:hAnsi="Arial"/>
          <w:sz w:val="28"/>
          <w:szCs w:val="28"/>
          <w:lang w:val="en-US"/>
        </w:rPr>
        <w:object w:dxaOrig="2200" w:dyaOrig="9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0pt;height:49pt" filled="f" o:ole="">
            <v:imagedata r:id="rId115" o:title=""/>
          </v:shape>
          <o:OLEObject Type="Embed" ProgID="" ShapeID="ole_rId114" DrawAspect="Content" ObjectID="_603044486" r:id="rId114"/>
        </w:object>
      </w:r>
      <w:r>
        <w:rPr>
          <w:rFonts w:cs="Arial" w:ascii="Arial" w:hAnsi="Arial"/>
          <w:sz w:val="28"/>
          <w:szCs w:val="28"/>
        </w:rPr>
        <w:t>,                                     (5.3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де р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– давление воздуха перед диафрагмой принимается равным давлению атмосферного воздуха р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=В, определенному по лабораторному барометру и выраженному в Па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Т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– температура воздуха перед диафрагмой в К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vertAlign w:val="subscript"/>
        </w:rPr>
        <w:t>вв</w:t>
      </w:r>
      <w:r>
        <w:rPr>
          <w:rFonts w:cs="Arial" w:ascii="Arial" w:hAnsi="Arial"/>
          <w:sz w:val="28"/>
          <w:szCs w:val="28"/>
        </w:rPr>
        <w:t xml:space="preserve"> –газовая постоянная влажного воздуха определяется как</w:t>
      </w:r>
    </w:p>
    <w:p>
      <w:pPr>
        <w:pStyle w:val="Normal"/>
        <w:spacing w:before="120" w:after="120"/>
        <w:jc w:val="right"/>
        <w:rPr/>
      </w:pPr>
      <w:r>
        <w:rPr>
          <w:rFonts w:cs="Arial" w:ascii="Arial" w:hAnsi="Arial"/>
          <w:sz w:val="28"/>
          <w:szCs w:val="28"/>
          <w:lang w:val="en-US"/>
        </w:rPr>
        <w:object w:dxaOrig="1500" w:dyaOrig="8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5pt;height:42.95pt" filled="f" o:ole="">
            <v:imagedata r:id="rId117" o:title=""/>
          </v:shape>
          <o:OLEObject Type="Embed" ProgID="" ShapeID="ole_rId116" DrawAspect="Content" ObjectID="_2002818721" r:id="rId116"/>
        </w:object>
      </w:r>
      <w:r>
        <w:rPr>
          <w:rFonts w:cs="Arial" w:ascii="Arial" w:hAnsi="Arial"/>
          <w:sz w:val="28"/>
          <w:szCs w:val="28"/>
        </w:rPr>
        <w:t>.                                       (5.4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Здесь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rFonts w:cs="Arial" w:ascii="Arial" w:hAnsi="Arial"/>
          <w:sz w:val="28"/>
          <w:szCs w:val="28"/>
          <w:vertAlign w:val="subscript"/>
        </w:rPr>
        <w:t>вв</w:t>
      </w:r>
      <w:r>
        <w:rPr>
          <w:rFonts w:cs="Arial" w:ascii="Arial" w:hAnsi="Arial"/>
          <w:sz w:val="28"/>
          <w:szCs w:val="28"/>
        </w:rPr>
        <w:t xml:space="preserve"> – молярная масса влажного воздуха рассчитывается по формуле</w:t>
      </w:r>
    </w:p>
    <w:p>
      <w:pPr>
        <w:pStyle w:val="Normal"/>
        <w:spacing w:before="0" w:after="120"/>
        <w:ind w:firstLine="187"/>
        <w:jc w:val="right"/>
        <w:rPr/>
      </w:pPr>
      <w:r>
        <w:rPr>
          <w:rFonts w:cs="Arial" w:ascii="Arial" w:hAnsi="Arial"/>
          <w:sz w:val="28"/>
          <w:szCs w:val="28"/>
          <w:lang w:val="en-US"/>
        </w:rPr>
        <w:object w:dxaOrig="3019" w:dyaOrig="7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0.95pt;height:38pt" filled="f" o:ole="">
            <v:imagedata r:id="rId119" o:title=""/>
          </v:shape>
          <o:OLEObject Type="Embed" ProgID="" ShapeID="ole_rId118" DrawAspect="Content" ObjectID="_399725084" r:id="rId118"/>
        </w:object>
      </w:r>
      <w:r>
        <w:rPr>
          <w:rFonts w:cs="Arial" w:ascii="Arial" w:hAnsi="Arial"/>
          <w:sz w:val="28"/>
          <w:szCs w:val="28"/>
        </w:rPr>
        <w:t>,                             (5.5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де р</w:t>
      </w:r>
      <w:r>
        <w:rPr>
          <w:rFonts w:cs="Arial" w:ascii="Arial" w:hAnsi="Arial"/>
          <w:sz w:val="28"/>
          <w:szCs w:val="28"/>
          <w:vertAlign w:val="subscript"/>
        </w:rPr>
        <w:t>п2</w:t>
      </w:r>
      <w:r>
        <w:rPr>
          <w:rFonts w:cs="Arial" w:ascii="Arial" w:hAnsi="Arial"/>
          <w:sz w:val="28"/>
          <w:szCs w:val="28"/>
        </w:rPr>
        <w:t xml:space="preserve"> – парциальное давление водяных паров в воздухе за калорифером (определяется по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- диаграмме, табл. 5.1).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ссовый расход влажного воздуха в кг/с, проходящего через установку, рассчитывается как произведение объемного расхода воздуха в 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/с и его плотности:</w:t>
      </w:r>
    </w:p>
    <w:p>
      <w:pPr>
        <w:pStyle w:val="Normal"/>
        <w:spacing w:before="120" w:after="120"/>
        <w:ind w:firstLine="187"/>
        <w:jc w:val="right"/>
        <w:rPr/>
      </w:pPr>
      <w:r>
        <w:rPr>
          <w:rFonts w:cs="Arial" w:ascii="Arial" w:hAnsi="Arial"/>
          <w:sz w:val="28"/>
          <w:szCs w:val="28"/>
          <w:lang w:val="en-US"/>
        </w:rPr>
        <w:object w:dxaOrig="1359" w:dyaOrig="4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7.95pt;height:24.95pt" filled="f" o:ole="">
            <v:imagedata r:id="rId121" o:title=""/>
          </v:shape>
          <o:OLEObject Type="Embed" ProgID="" ShapeID="ole_rId120" DrawAspect="Content" ObjectID="_1908778538" r:id="rId120"/>
        </w:object>
      </w:r>
      <w:r>
        <w:rPr>
          <w:rFonts w:cs="Arial" w:ascii="Arial" w:hAnsi="Arial"/>
          <w:sz w:val="28"/>
          <w:szCs w:val="28"/>
        </w:rPr>
        <w:t>.                                          (5.6)</w:t>
      </w:r>
    </w:p>
    <w:p>
      <w:pPr>
        <w:pStyle w:val="Normal"/>
        <w:ind w:firstLine="425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ход сухого воздуха, проходящего через установку, определяется вычитанием из расхода влажного воздуха содержания водяного пара в нем, что соответствует выражению</w:t>
      </w:r>
    </w:p>
    <w:p>
      <w:pPr>
        <w:pStyle w:val="Normal"/>
        <w:spacing w:before="120" w:after="120"/>
        <w:ind w:firstLine="187"/>
        <w:jc w:val="right"/>
        <w:rPr/>
      </w:pPr>
      <w:r>
        <w:rPr>
          <w:rFonts w:cs="Arial" w:ascii="Arial" w:hAnsi="Arial"/>
          <w:sz w:val="28"/>
          <w:szCs w:val="28"/>
        </w:rPr>
        <w:object w:dxaOrig="1640" w:dyaOrig="10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2pt;height:54pt" filled="f" o:ole="">
            <v:imagedata r:id="rId123" o:title=""/>
          </v:shape>
          <o:OLEObject Type="Embed" ProgID="" ShapeID="ole_rId122" DrawAspect="Content" ObjectID="_1043915658" r:id="rId122"/>
        </w:object>
      </w:r>
      <w:r>
        <w:rPr>
          <w:rFonts w:cs="Arial" w:ascii="Arial" w:hAnsi="Arial"/>
          <w:sz w:val="28"/>
          <w:szCs w:val="28"/>
        </w:rPr>
        <w:t>,                                      (5.7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где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– влагосодержание водяных паров в воздухе за калорифером в г/(кг с. в.), определяется по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- диаграмме (табл. 5.1).</w:t>
      </w:r>
    </w:p>
    <w:p>
      <w:pPr>
        <w:pStyle w:val="Normal"/>
        <w:ind w:left="149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9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3. Определение потерь теплоты в калорифер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и сушильной камере</w:t>
      </w:r>
    </w:p>
    <w:p>
      <w:pPr>
        <w:pStyle w:val="Normal"/>
        <w:ind w:firstLine="18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8"/>
          <w:szCs w:val="28"/>
        </w:rPr>
        <w:t>Определение потерь теплоты в калорифере ведется сравнением теплоты, выделенной электрическим нагревателем калорифера, и теплоты, воспринятой воздухом в калорифере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8"/>
          <w:szCs w:val="28"/>
        </w:rPr>
        <w:t>Теплота, Вт ,выделенная электрическим нагревателем калорифера, рассчитывается по формуле</w:t>
      </w:r>
    </w:p>
    <w:p>
      <w:pPr>
        <w:pStyle w:val="Normal"/>
        <w:spacing w:before="120" w:after="120"/>
        <w:ind w:firstLine="187"/>
        <w:jc w:val="right"/>
        <w:rPr/>
      </w:pPr>
      <w:r>
        <w:rPr>
          <w:rFonts w:cs="Arial" w:ascii="Arial" w:hAnsi="Arial"/>
          <w:sz w:val="28"/>
          <w:szCs w:val="28"/>
        </w:rPr>
        <w:object w:dxaOrig="10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3pt;height:18pt" filled="f" o:ole="">
            <v:imagedata r:id="rId125" o:title=""/>
          </v:shape>
          <o:OLEObject Type="Embed" ProgID="" ShapeID="ole_rId124" DrawAspect="Content" ObjectID="_974999061" r:id="rId124"/>
        </w:object>
      </w:r>
      <w:r>
        <w:rPr>
          <w:rFonts w:cs="Arial" w:ascii="Arial" w:hAnsi="Arial"/>
          <w:sz w:val="28"/>
          <w:szCs w:val="28"/>
        </w:rPr>
        <w:t>,                                              (5.8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де 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  <w:vertAlign w:val="subscript"/>
        </w:rPr>
        <w:t>н</w:t>
      </w:r>
      <w:r>
        <w:rPr>
          <w:rFonts w:cs="Arial" w:ascii="Arial" w:hAnsi="Arial"/>
          <w:sz w:val="28"/>
          <w:szCs w:val="28"/>
        </w:rPr>
        <w:t xml:space="preserve"> – напряжение на электрическом нагревателе, В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– ток на электрическом нагревателе, А, который определяется как</w:t>
      </w:r>
    </w:p>
    <w:p>
      <w:pPr>
        <w:pStyle w:val="Normal"/>
        <w:spacing w:before="120" w:after="120"/>
        <w:jc w:val="right"/>
        <w:rPr/>
      </w:pPr>
      <w:r>
        <w:rPr>
          <w:rFonts w:cs="Arial" w:ascii="Arial" w:hAnsi="Arial"/>
          <w:sz w:val="28"/>
          <w:szCs w:val="28"/>
        </w:rPr>
        <w:object w:dxaOrig="800" w:dyaOrig="7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0pt;height:38pt" filled="f" o:ole="">
            <v:imagedata r:id="rId127" o:title=""/>
          </v:shape>
          <o:OLEObject Type="Embed" ProgID="" ShapeID="ole_rId126" DrawAspect="Content" ObjectID="_810206008" r:id="rId126"/>
        </w:objec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                                               (5.9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десь 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o</w:t>
      </w:r>
      <w:r>
        <w:rPr>
          <w:rFonts w:cs="Arial" w:ascii="Arial" w:hAnsi="Arial"/>
          <w:sz w:val="28"/>
          <w:szCs w:val="28"/>
        </w:rPr>
        <w:t>=1 Ом – образцовое сопротивление 20 (рис. 4.2), последовательно включенное в цепь с нагревателем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  <w:vertAlign w:val="subscript"/>
        </w:rPr>
        <w:t>о</w:t>
      </w:r>
      <w:r>
        <w:rPr>
          <w:rFonts w:cs="Arial" w:ascii="Arial" w:hAnsi="Arial"/>
          <w:sz w:val="28"/>
          <w:szCs w:val="28"/>
        </w:rPr>
        <w:t xml:space="preserve"> – напряжение на образцовом сопротивлении, В.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плота, кВт, воспринятая воздухом в калорифере, рассчитывается по выражению</w:t>
      </w:r>
    </w:p>
    <w:p>
      <w:pPr>
        <w:pStyle w:val="Normal"/>
        <w:spacing w:before="0" w:after="120"/>
        <w:ind w:firstLine="187"/>
        <w:jc w:val="right"/>
        <w:rPr/>
      </w:pPr>
      <w:r>
        <w:rPr>
          <w:rFonts w:cs="Arial" w:ascii="Arial" w:hAnsi="Arial"/>
          <w:sz w:val="28"/>
          <w:szCs w:val="28"/>
          <w:lang w:val="en-US"/>
        </w:rPr>
        <w:object w:dxaOrig="20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0pt;height:18pt" filled="f" o:ole="">
            <v:imagedata r:id="rId129" o:title=""/>
          </v:shape>
          <o:OLEObject Type="Embed" ProgID="" ShapeID="ole_rId128" DrawAspect="Content" ObjectID="_1769336294" r:id="rId128"/>
        </w:object>
      </w:r>
      <w:r>
        <w:rPr>
          <w:rFonts w:cs="Arial" w:ascii="Arial" w:hAnsi="Arial"/>
          <w:sz w:val="28"/>
          <w:szCs w:val="28"/>
        </w:rPr>
        <w:t>,                                      (5.10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где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– энтальпии влажного воздуха на выходе и входе в калорифер, кДж/(кг с в).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ери теплоты, кВт, в калорифере во внешнюю среду определяются как разность (</w:t>
      </w:r>
      <w:r>
        <w:rPr>
          <w:rFonts w:cs="Arial" w:ascii="Arial" w:hAnsi="Arial"/>
          <w:i/>
          <w:iCs/>
          <w:sz w:val="28"/>
          <w:szCs w:val="28"/>
        </w:rPr>
        <w:t>обратите внимание на размерность величин в формуле</w:t>
      </w:r>
      <w:r>
        <w:rPr>
          <w:rFonts w:cs="Arial" w:ascii="Arial" w:hAnsi="Arial"/>
          <w:sz w:val="28"/>
          <w:szCs w:val="28"/>
        </w:rPr>
        <w:t xml:space="preserve">) </w:t>
      </w:r>
    </w:p>
    <w:p>
      <w:pPr>
        <w:pStyle w:val="Normal"/>
        <w:spacing w:before="0" w:after="120"/>
        <w:ind w:firstLine="187"/>
        <w:jc w:val="right"/>
        <w:rPr/>
      </w:pPr>
      <w:r>
        <w:rPr>
          <w:rFonts w:cs="Arial" w:ascii="Arial" w:hAnsi="Arial"/>
          <w:sz w:val="28"/>
          <w:szCs w:val="28"/>
          <w:lang w:val="en-US"/>
        </w:rPr>
        <w:object w:dxaOrig="176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8pt;height:22pt" filled="f" o:ole="">
            <v:imagedata r:id="rId131" o:title=""/>
          </v:shape>
          <o:OLEObject Type="Embed" ProgID="" ShapeID="ole_rId130" DrawAspect="Content" ObjectID="_975693292" r:id="rId130"/>
        </w:object>
      </w:r>
      <w:r>
        <w:rPr>
          <w:rFonts w:cs="Arial" w:ascii="Arial" w:hAnsi="Arial"/>
          <w:sz w:val="28"/>
          <w:szCs w:val="28"/>
        </w:rPr>
        <w:t>.                                        (5.11)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8"/>
          <w:szCs w:val="28"/>
        </w:rPr>
        <w:t xml:space="preserve">Потери теплоты в сушильной камере определяются путем сопоставления реального процесса сушки 2-3 с идеальным процессом сушки без потерь теплоты во внешнюю среду, который идет по постоянной энтальпии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Arial" w:ascii="Arial" w:hAnsi="Arial"/>
          <w:sz w:val="28"/>
          <w:szCs w:val="28"/>
          <w:lang w:val="en-US"/>
        </w:rPr>
        <w:t>const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8"/>
          <w:szCs w:val="28"/>
        </w:rPr>
        <w:t>Расчетное выражение потерь теплоты, кВт, в сушильной камере во внешнюю среду выполняется по формуле</w:t>
      </w:r>
    </w:p>
    <w:p>
      <w:pPr>
        <w:pStyle w:val="Normal"/>
        <w:spacing w:before="120" w:after="120"/>
        <w:ind w:firstLine="187"/>
        <w:jc w:val="right"/>
        <w:rPr/>
      </w:pPr>
      <w:r>
        <w:rPr>
          <w:rFonts w:cs="Arial" w:ascii="Arial" w:hAnsi="Arial"/>
          <w:sz w:val="28"/>
          <w:szCs w:val="28"/>
        </w:rPr>
        <w:object w:dxaOrig="2180" w:dyaOrig="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9pt;height:24pt" filled="f" o:ole="">
            <v:imagedata r:id="rId133" o:title=""/>
          </v:shape>
          <o:OLEObject Type="Embed" ProgID="" ShapeID="ole_rId132" DrawAspect="Content" ObjectID="_620563870" r:id="rId132"/>
        </w:object>
      </w:r>
      <w:r>
        <w:rPr>
          <w:rFonts w:cs="Arial" w:ascii="Arial" w:hAnsi="Arial"/>
          <w:sz w:val="28"/>
          <w:szCs w:val="28"/>
        </w:rPr>
        <w:t>,                                    (5.12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где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– энтальпии влажного воздуха на входе и выходе из сушильной камеры соответственно, в кДж/(кг с в)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8"/>
          <w:szCs w:val="28"/>
        </w:rPr>
        <w:t>Общие потери теплоты, кВт, в установке соответствуют сумме</w:t>
      </w:r>
    </w:p>
    <w:p>
      <w:pPr>
        <w:pStyle w:val="Normal"/>
        <w:spacing w:before="120" w:after="0"/>
        <w:ind w:firstLine="187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sz w:val="28"/>
          <w:szCs w:val="28"/>
        </w:rPr>
        <w:object w:dxaOrig="2820" w:dyaOrig="4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1pt;height:24pt" filled="f" o:ole="">
            <v:imagedata r:id="rId135" o:title=""/>
          </v:shape>
          <o:OLEObject Type="Embed" ProgID="" ShapeID="ole_rId134" DrawAspect="Content" ObjectID="_162046348" r:id="rId134"/>
        </w:object>
      </w:r>
      <w:r>
        <w:rPr>
          <w:rFonts w:cs="Arial" w:ascii="Arial" w:hAnsi="Arial"/>
          <w:sz w:val="28"/>
          <w:szCs w:val="28"/>
        </w:rPr>
        <w:t>.                           (5.13)</w:t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5.4. Определение количества теплоты, необходимой</w:t>
      </w:r>
    </w:p>
    <w:p>
      <w:pPr>
        <w:pStyle w:val="21"/>
        <w:jc w:val="center"/>
        <w:rPr/>
      </w:pPr>
      <w:r>
        <w:rPr>
          <w:b/>
        </w:rPr>
        <w:t>для испарения 1 кг воды в установке</w:t>
      </w:r>
    </w:p>
    <w:p>
      <w:pPr>
        <w:pStyle w:val="Normal"/>
        <w:ind w:firstLine="18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8"/>
          <w:szCs w:val="28"/>
        </w:rPr>
        <w:t>Для определения количества теплоты, необходимого для испарения 1 кг влаги в данной установке, сперва рассчитывается количество сухого воздуха, (кг с. в.)/(кг исп. вл.), необходимого для испарения 1 кг воды по формуле</w:t>
      </w:r>
    </w:p>
    <w:p>
      <w:pPr>
        <w:pStyle w:val="Normal"/>
        <w:spacing w:before="120" w:after="120"/>
        <w:ind w:firstLine="187"/>
        <w:jc w:val="right"/>
        <w:rPr/>
      </w:pPr>
      <w:r>
        <w:rPr>
          <w:rFonts w:cs="Arial" w:ascii="Arial" w:hAnsi="Arial"/>
          <w:sz w:val="28"/>
          <w:szCs w:val="28"/>
        </w:rPr>
        <w:object w:dxaOrig="1540" w:dyaOrig="7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7pt;height:38pt" filled="f" o:ole="">
            <v:imagedata r:id="rId137" o:title=""/>
          </v:shape>
          <o:OLEObject Type="Embed" ProgID="" ShapeID="ole_rId136" DrawAspect="Content" ObjectID="_1090238576" r:id="rId136"/>
        </w:object>
      </w:r>
      <w:r>
        <w:rPr>
          <w:rFonts w:cs="Arial" w:ascii="Arial" w:hAnsi="Arial"/>
          <w:sz w:val="28"/>
          <w:szCs w:val="28"/>
        </w:rPr>
        <w:t>,                                        (5.14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де (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) – количество водяного пара, испаренное 1 кг сухого воздуха, г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8"/>
          <w:szCs w:val="28"/>
        </w:rPr>
        <w:t>Количество теплоты, кДж/(кг исп. вл.), затраченной в калорифере на нагрев воздуха, для испарения 1 кг воды будет соответствовать выражению</w:t>
      </w:r>
    </w:p>
    <w:p>
      <w:pPr>
        <w:pStyle w:val="Normal"/>
        <w:spacing w:before="120" w:after="120"/>
        <w:ind w:firstLine="187"/>
        <w:jc w:val="right"/>
        <w:rPr/>
      </w:pPr>
      <w:r>
        <w:rPr>
          <w:rFonts w:cs="Arial" w:ascii="Arial" w:hAnsi="Arial"/>
          <w:sz w:val="28"/>
          <w:szCs w:val="28"/>
        </w:rPr>
        <w:object w:dxaOrig="19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8pt;height:18pt" filled="f" o:ole="">
            <v:imagedata r:id="rId139" o:title=""/>
          </v:shape>
          <o:OLEObject Type="Embed" ProgID="" ShapeID="ole_rId138" DrawAspect="Content" ObjectID="_98622712" r:id="rId138"/>
        </w:object>
      </w:r>
      <w:r>
        <w:rPr>
          <w:rFonts w:cs="Arial" w:ascii="Arial" w:hAnsi="Arial"/>
          <w:sz w:val="28"/>
          <w:szCs w:val="28"/>
        </w:rPr>
        <w:t>.                                   (5.15)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8"/>
          <w:szCs w:val="28"/>
        </w:rPr>
        <w:t>Действительное количество теплоты, кДж/(кг исп. вл.), затраченное в установке, для испарения 1 кг воды будет соответствовать выражению</w:t>
      </w:r>
    </w:p>
    <w:p>
      <w:pPr>
        <w:pStyle w:val="Normal"/>
        <w:spacing w:before="120" w:after="120"/>
        <w:ind w:firstLine="187"/>
        <w:jc w:val="right"/>
        <w:rPr/>
      </w:pPr>
      <w:r>
        <w:rPr>
          <w:rFonts w:cs="Arial" w:ascii="Arial" w:hAnsi="Arial"/>
          <w:sz w:val="28"/>
          <w:szCs w:val="28"/>
        </w:rPr>
        <w:object w:dxaOrig="1840" w:dyaOrig="7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2pt;height:38pt" filled="f" o:ole="">
            <v:imagedata r:id="rId141" o:title=""/>
          </v:shape>
          <o:OLEObject Type="Embed" ProgID="" ShapeID="ole_rId140" DrawAspect="Content" ObjectID="_396491015" r:id="rId140"/>
        </w:object>
      </w:r>
      <w:r>
        <w:rPr>
          <w:rFonts w:cs="Arial" w:ascii="Arial" w:hAnsi="Arial"/>
          <w:sz w:val="28"/>
          <w:szCs w:val="28"/>
        </w:rPr>
        <w:t>,                                   (5.16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где </w:t>
      </w:r>
      <w:r>
        <w:rPr>
          <w:rFonts w:cs="Arial" w:ascii="Arial" w:hAnsi="Arial"/>
          <w:sz w:val="28"/>
          <w:szCs w:val="28"/>
          <w:lang w:val="en-US"/>
        </w:rPr>
        <w:t>Q</w:t>
      </w:r>
      <w:r>
        <w:rPr>
          <w:rFonts w:cs="Arial" w:ascii="Arial" w:hAnsi="Arial"/>
          <w:sz w:val="28"/>
          <w:szCs w:val="28"/>
          <w:vertAlign w:val="subscript"/>
        </w:rPr>
        <w:t>к</w:t>
      </w:r>
      <w:r>
        <w:rPr>
          <w:rFonts w:cs="Arial" w:ascii="Arial" w:hAnsi="Arial"/>
          <w:sz w:val="28"/>
          <w:szCs w:val="28"/>
        </w:rPr>
        <w:t xml:space="preserve"> , измеряется в Вт, </w:t>
      </w:r>
      <w:r>
        <w:rPr>
          <w:rFonts w:cs="Arial" w:ascii="Arial" w:hAnsi="Arial"/>
          <w:sz w:val="28"/>
          <w:szCs w:val="28"/>
          <w:lang w:val="en-US"/>
        </w:rPr>
        <w:t>G</w:t>
      </w:r>
      <w:r>
        <w:rPr>
          <w:rFonts w:cs="Arial" w:ascii="Arial" w:hAnsi="Arial"/>
          <w:sz w:val="28"/>
          <w:szCs w:val="28"/>
        </w:rPr>
        <w:t xml:space="preserve"> в кг/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в г/(кг</w:t>
      </w:r>
      <w:r>
        <w:rPr>
          <w:rFonts w:cs="Arial" w:ascii="Arial" w:hAnsi="Arial"/>
          <w:color w:val="FFFFFF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с.в.).</w:t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8"/>
          <w:szCs w:val="28"/>
        </w:rPr>
        <w:t>Результаты расчета процессов в сушильной установки сводятся в таблицу 5.3.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блица 5.3. Расчетные величины процесса сушки</w:t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1064"/>
        <w:gridCol w:w="1064"/>
        <w:gridCol w:w="1225"/>
        <w:gridCol w:w="1296"/>
        <w:gridCol w:w="1296"/>
        <w:gridCol w:w="1296"/>
      </w:tblGrid>
      <w:tr>
        <w:trPr/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Q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Q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т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к</m:t>
                    </m:r>
                  </m:sup>
                </m:sSubSup>
              </m:oMath>
            </m:oMathPara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т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к</m:t>
                    </m:r>
                  </m:sup>
                </m:sSubSup>
              </m:oMath>
            </m:oMathPara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т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щее</m:t>
                    </m:r>
                  </m:sup>
                </m:sSubSup>
              </m:oMath>
            </m:oMathPara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</m:sSub>
              </m:oMath>
            </m:oMathPara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Q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Q</w:t>
            </w:r>
            <w:r>
              <w:rPr>
                <w:rFonts w:cs="Arial" w:ascii="Arial" w:hAnsi="Arial"/>
                <w:szCs w:val="28"/>
                <w:vertAlign w:val="subscript"/>
              </w:rPr>
              <w:t>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В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В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В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В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В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с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</m:oMath>
            </m:oMathPara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с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</m:oMath>
            </m:oMathPara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с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</m:oMath>
            </m:oMathPara>
          </w:p>
        </w:tc>
      </w:tr>
      <w:tr>
        <w:trPr/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8"/>
          <w:szCs w:val="28"/>
        </w:rPr>
        <w:t>Результаты расчета процессов в сушильной установке анализируются на основании данных табл. 5.1 и 5.3. По результатам этого анализа делаются краткие выводы об эффективности работы данной установки и ее недостатках.</w:t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6. </w:t>
      </w:r>
      <w:r>
        <w:rPr>
          <w:rFonts w:cs="Arial" w:ascii="Arial" w:hAnsi="Arial"/>
          <w:b/>
          <w:caps/>
          <w:sz w:val="28"/>
          <w:szCs w:val="28"/>
        </w:rPr>
        <w:t>Требования к оформлению отчета</w:t>
      </w:r>
    </w:p>
    <w:p>
      <w:pPr>
        <w:pStyle w:val="Normal"/>
        <w:ind w:firstLine="18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87"/>
        <w:jc w:val="both"/>
        <w:rPr/>
      </w:pPr>
      <w:r>
        <w:rPr>
          <w:rFonts w:cs="Arial" w:ascii="Arial" w:hAnsi="Arial"/>
          <w:sz w:val="28"/>
          <w:szCs w:val="28"/>
        </w:rPr>
        <w:t>Отчет составляется каждым студентом. Оформление ведется в формате А4. Отчет включает следующие разделы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держани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исок использованной литературы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 работы и задани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хематичное изображение рабочего участка лабораторного стенда с указанием его элемент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урнал наблюдени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ображение процессов, проходящих в установке, в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- диаграмме влажного воздух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ботка опытных данных и расчет процессов в установ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Результаты расчета и их анализ (по данным табл. 5.1 и 5.3).</w:t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7. </w:t>
      </w:r>
      <w:r>
        <w:rPr>
          <w:rFonts w:cs="Arial" w:ascii="Arial" w:hAnsi="Arial"/>
          <w:b/>
          <w:caps/>
          <w:sz w:val="28"/>
          <w:szCs w:val="28"/>
        </w:rPr>
        <w:t>Контрольные вопросы для отчета по работе</w:t>
      </w:r>
    </w:p>
    <w:p>
      <w:pPr>
        <w:pStyle w:val="Normal"/>
        <w:ind w:left="18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Дайте характеристику термическим параметрам атмосферного влажного воздух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Дайте понятия и расчетные выражения абсолютной и относительной влажности воздуха, поясните какие допущения делаются для атмосферного влажного воздуха и какие формулы при этом используются для расчета абсолютной и относительной влаж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Назовите основные состояния влажного воздуха и соответствующие этим состояниям параметры и характеристики влажного воздуха. Покажите состояния водяного пара в этом воздухе в р,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>- диаграм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Дайте понятие температуры точки росы и покажите эту изотерму в р,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>- диаграмме для водяного пара. Поясните практическое значение температуры точки рос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Дайте понятие влагосодержания воздуха и выведите расчетное выражение влагосодержания пара для атмосферного влажного воздух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Напишите расчетное выражение энтальпии влажного воздуха при наличии в нем паровой, жидкой и твердой фаз воды. Поясните, какие требования предъявляются к удельным энтальпиям, входящим в это уравн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Напишите расчетное выражение энтальпии для влажного </w:t>
      </w:r>
      <w:r>
        <w:rPr>
          <w:rFonts w:cs="Arial" w:ascii="Arial" w:hAnsi="Arial"/>
          <w:i/>
          <w:iCs/>
          <w:sz w:val="28"/>
          <w:szCs w:val="28"/>
        </w:rPr>
        <w:t>атмосферного</w:t>
      </w:r>
      <w:r>
        <w:rPr>
          <w:rFonts w:cs="Arial" w:ascii="Arial" w:hAnsi="Arial"/>
          <w:sz w:val="28"/>
          <w:szCs w:val="28"/>
        </w:rPr>
        <w:t xml:space="preserve"> воздуха при наличии в нем паровой, жидкой и твердой фаз воды. Поясните, какие допущения приняты при получении расчетных выражений удельных энтальпий, входящих в это уравнени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ясните принцип работы психрометра и его практическое предназнач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Поясните принцип построения изотерм в области ненасыщенного влажного воздуха в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- диаграм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Поясните принцип построения линий постоянных относительных влажностей для влажного атмосферного воздуха в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- диаграм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Поясните принцип построения изотерм в области перенасыщенного влажного воздуха в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- диаграмме, и изотерм влажного термометра психрометра в области ненасыщенного воздух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Поясните особенность линий постоянных относительных влажностей атмосферного воздуха при температурах больше 100 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>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На основании какого выражения строится зависимость парциального давления пара от влагосодержания в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- диаграмме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ясните назначение калорифера в сушильной установ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Рассчитайте, какое теоретически минимальное количество сухого воздуха необходимо пропустить через установку для испарения 1 кг вода при выключенном нагревателе калорифе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Рассчитайте, какое количество сухого воздуха необходимо пропустить через установку для испарения 1 кг вода при отсутствии потерь теплоты в сушильной камер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Поясните, почему процесс идеальной сушки идет при постоянной энтальп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Поясните, как определяется парциальное давление пара в области перенасыщенного влажного воздуха в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- диаграм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Поясните, как определяется температура точки росы в области перенасыщенного влажного воздуха в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- диаграм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Поясните, как определяются влагосодержания паровой и жидкой фаз воды в области перенасыщенного влажного воздуха в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- диаграм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Определите по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- диаграмме, какое количество жидкости выпадет из 1 кг сухого воздуха состояния точки 1, если его охладить до температуры 10 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>С.</w:t>
      </w:r>
    </w:p>
    <w:p>
      <w:pPr>
        <w:pStyle w:val="Normal"/>
        <w:ind w:left="1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БЛИОГРАФИЧЕСКИЙ СПИСОК</w:t>
      </w:r>
    </w:p>
    <w:p>
      <w:pPr>
        <w:pStyle w:val="Heading5"/>
        <w:ind w:left="187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spacing w:val="-2"/>
          <w:sz w:val="28"/>
          <w:szCs w:val="28"/>
        </w:rPr>
        <w:t>Чухин, Иван Михайлович</w:t>
      </w:r>
      <w:r>
        <w:rPr>
          <w:rFonts w:cs="Arial" w:ascii="Arial" w:hAnsi="Arial"/>
          <w:spacing w:val="-2"/>
          <w:sz w:val="28"/>
          <w:szCs w:val="28"/>
        </w:rPr>
        <w:t>.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Техническая термодинамика. Ч. 1.:</w:t>
      </w:r>
      <w:r>
        <w:rPr>
          <w:rFonts w:cs="Arial" w:ascii="Arial" w:hAnsi="Arial"/>
          <w:sz w:val="28"/>
          <w:szCs w:val="28"/>
        </w:rPr>
        <w:t xml:space="preserve"> учеб. пособие. / И.М. Чухин; Федеральное агентство по образованию, ГОУВПО «Ивановский государственный энергетический университет имени В.И. Ленина». – Иваново, 2006. – 224 с.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b/>
          <w:spacing w:val="-4"/>
          <w:sz w:val="28"/>
          <w:szCs w:val="28"/>
        </w:rPr>
        <w:t>Чухин, Иван Михайлович</w:t>
      </w:r>
      <w:r>
        <w:rPr>
          <w:rFonts w:cs="Arial" w:ascii="Arial" w:hAnsi="Arial"/>
          <w:spacing w:val="-4"/>
          <w:sz w:val="28"/>
          <w:szCs w:val="28"/>
        </w:rPr>
        <w:t>.</w:t>
      </w:r>
      <w:r>
        <w:rPr>
          <w:rFonts w:cs="Arial" w:ascii="Arial" w:hAnsi="Arial"/>
          <w:b/>
          <w:spacing w:val="-4"/>
          <w:sz w:val="28"/>
          <w:szCs w:val="28"/>
        </w:rPr>
        <w:t xml:space="preserve"> </w:t>
      </w:r>
      <w:r>
        <w:rPr>
          <w:rFonts w:cs="Arial" w:ascii="Arial" w:hAnsi="Arial"/>
          <w:spacing w:val="-4"/>
          <w:sz w:val="28"/>
          <w:szCs w:val="28"/>
        </w:rPr>
        <w:t>Сборник задач по технической термодинамике:</w:t>
      </w:r>
      <w:r>
        <w:rPr>
          <w:rFonts w:cs="Arial" w:ascii="Arial" w:hAnsi="Arial"/>
          <w:color w:val="0000FF"/>
          <w:spacing w:val="-4"/>
          <w:sz w:val="28"/>
          <w:szCs w:val="28"/>
        </w:rPr>
        <w:t xml:space="preserve"> </w:t>
      </w:r>
      <w:r>
        <w:rPr>
          <w:rFonts w:cs="Arial" w:ascii="Arial" w:hAnsi="Arial"/>
          <w:spacing w:val="-4"/>
          <w:sz w:val="28"/>
          <w:szCs w:val="28"/>
        </w:rPr>
        <w:t>учеб. пособие</w:t>
      </w:r>
      <w:r>
        <w:rPr>
          <w:rFonts w:cs="Arial" w:ascii="Arial" w:hAnsi="Arial"/>
          <w:color w:val="0000FF"/>
          <w:spacing w:val="-4"/>
          <w:sz w:val="28"/>
          <w:szCs w:val="28"/>
        </w:rPr>
        <w:t>.</w:t>
      </w:r>
      <w:r>
        <w:rPr>
          <w:rFonts w:cs="Arial" w:ascii="Arial" w:hAnsi="Arial"/>
          <w:spacing w:val="-4"/>
          <w:sz w:val="28"/>
          <w:szCs w:val="28"/>
        </w:rPr>
        <w:t xml:space="preserve"> / И.М. Чухин; Федеральное агентство по образованию, ГОУВПО «Ивановский государственный энергетический университет имени В.И. Ленина». – Иваново, 2011. – 248 с.</w:t>
      </w:r>
    </w:p>
    <w:p>
      <w:pPr>
        <w:pStyle w:val="Normal"/>
        <w:spacing w:before="0" w:after="120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bCs/>
          <w:spacing w:val="-4"/>
          <w:sz w:val="28"/>
          <w:szCs w:val="28"/>
        </w:rPr>
        <w:t xml:space="preserve">3. </w:t>
      </w:r>
      <w:r>
        <w:rPr>
          <w:rFonts w:cs="Arial" w:ascii="Arial" w:hAnsi="Arial"/>
          <w:b/>
          <w:bCs/>
          <w:sz w:val="28"/>
          <w:szCs w:val="28"/>
        </w:rPr>
        <w:t xml:space="preserve">Александров, Алексей Александрович. </w:t>
      </w:r>
      <w:r>
        <w:rPr>
          <w:rFonts w:cs="Arial" w:ascii="Arial" w:hAnsi="Arial"/>
          <w:sz w:val="28"/>
          <w:szCs w:val="28"/>
        </w:rPr>
        <w:t xml:space="preserve">Таблицы теплофизических свойств воды и водяного пара: справоч. / А.А. </w:t>
      </w:r>
      <w:r>
        <w:rPr>
          <w:rFonts w:cs="Arial" w:ascii="Arial" w:hAnsi="Arial"/>
          <w:bCs/>
          <w:sz w:val="28"/>
          <w:szCs w:val="28"/>
        </w:rPr>
        <w:t>Александров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pacing w:val="-6"/>
          <w:sz w:val="28"/>
          <w:szCs w:val="28"/>
        </w:rPr>
        <w:t xml:space="preserve">Б.А. Григорьев. </w:t>
      </w:r>
      <w:r>
        <w:rPr>
          <w:rFonts w:cs="Arial" w:ascii="Arial" w:hAnsi="Arial"/>
          <w:spacing w:val="-6"/>
          <w:sz w:val="28"/>
          <w:szCs w:val="28"/>
        </w:rPr>
        <w:t>– М.: Издательство МЭИ, 2003. – 168 с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4. </w:t>
      </w:r>
      <w:r>
        <w:rPr>
          <w:rFonts w:cs="Arial" w:ascii="Arial" w:hAnsi="Arial"/>
          <w:b/>
          <w:bCs/>
          <w:spacing w:val="10"/>
          <w:sz w:val="28"/>
          <w:szCs w:val="28"/>
        </w:rPr>
        <w:t xml:space="preserve">Александров, Алексей Александрович. </w:t>
      </w:r>
      <w:r>
        <w:rPr>
          <w:rFonts w:cs="Arial" w:ascii="Arial" w:hAnsi="Arial"/>
          <w:bCs/>
          <w:spacing w:val="10"/>
          <w:sz w:val="28"/>
          <w:szCs w:val="28"/>
        </w:rPr>
        <w:t>Т</w:t>
      </w:r>
      <w:r>
        <w:rPr>
          <w:rFonts w:cs="Arial" w:ascii="Arial" w:hAnsi="Arial"/>
          <w:spacing w:val="10"/>
          <w:sz w:val="28"/>
          <w:szCs w:val="28"/>
        </w:rPr>
        <w:t>еплофизические свойства рабочих веществ теплоэнергетики: справоч.</w:t>
      </w:r>
      <w:r>
        <w:rPr>
          <w:rFonts w:cs="Arial" w:ascii="Arial" w:hAnsi="Arial"/>
          <w:sz w:val="28"/>
          <w:szCs w:val="28"/>
        </w:rPr>
        <w:t xml:space="preserve"> / А.А. </w:t>
      </w:r>
      <w:r>
        <w:rPr>
          <w:rFonts w:cs="Arial" w:ascii="Arial" w:hAnsi="Arial"/>
          <w:bCs/>
          <w:sz w:val="28"/>
          <w:szCs w:val="28"/>
        </w:rPr>
        <w:t>Александров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К.А. Орлов, В.Ф. Очков. </w:t>
      </w:r>
      <w:r>
        <w:rPr>
          <w:rFonts w:cs="Arial" w:ascii="Arial" w:hAnsi="Arial"/>
          <w:sz w:val="28"/>
          <w:szCs w:val="28"/>
        </w:rPr>
        <w:t>– М.: Издательский дом МЭИ, 2009. – 224 с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</w:t>
      </w:r>
    </w:p>
    <w:p>
      <w:pPr>
        <w:pStyle w:val="Heading5"/>
        <w:ind w:left="18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aps/>
          <w:sz w:val="28"/>
          <w:szCs w:val="28"/>
        </w:rPr>
        <w:t>Требования по технике безопасности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>……………...……...</w:t>
      </w:r>
      <w:r>
        <w:rPr>
          <w:rFonts w:cs="Arial" w:ascii="Arial" w:hAnsi="Arial"/>
          <w:sz w:val="28"/>
        </w:rPr>
        <w:t xml:space="preserve"> 3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caps/>
          <w:sz w:val="28"/>
          <w:szCs w:val="28"/>
        </w:rPr>
        <w:t>Цель работ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</w:rPr>
        <w:t>………………………………………………………….</w:t>
      </w:r>
      <w:r>
        <w:rPr>
          <w:rFonts w:cs="Arial" w:ascii="Arial" w:hAnsi="Arial"/>
          <w:sz w:val="28"/>
          <w:szCs w:val="28"/>
        </w:rPr>
        <w:t xml:space="preserve"> 4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caps/>
          <w:sz w:val="28"/>
          <w:szCs w:val="28"/>
        </w:rPr>
        <w:t>Зада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</w:rPr>
        <w:t>…………………………………………………………………</w:t>
      </w:r>
      <w:r>
        <w:rPr>
          <w:rFonts w:cs="Arial" w:ascii="Arial" w:hAnsi="Arial"/>
          <w:sz w:val="28"/>
          <w:szCs w:val="28"/>
        </w:rPr>
        <w:t xml:space="preserve"> 4</w:t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caps/>
          <w:sz w:val="28"/>
          <w:szCs w:val="28"/>
        </w:rPr>
        <w:t>Основные теоретические положения</w:t>
      </w:r>
      <w:r>
        <w:rPr>
          <w:rFonts w:cs="Arial" w:ascii="Arial" w:hAnsi="Arial"/>
          <w:sz w:val="28"/>
          <w:szCs w:val="28"/>
        </w:rPr>
        <w:t xml:space="preserve"> …………………... 4</w:t>
      </w:r>
    </w:p>
    <w:p>
      <w:pPr>
        <w:pStyle w:val="Normal"/>
        <w:ind w:firstLine="170"/>
        <w:jc w:val="both"/>
        <w:rPr/>
      </w:pPr>
      <w:r>
        <w:rPr>
          <w:rFonts w:cs="Arial" w:ascii="Arial" w:hAnsi="Arial"/>
          <w:sz w:val="28"/>
          <w:szCs w:val="28"/>
        </w:rPr>
        <w:t xml:space="preserve">3.1. Основные характеристики влажного воздуха </w:t>
      </w:r>
      <w:r>
        <w:rPr>
          <w:rFonts w:cs="Arial" w:ascii="Arial" w:hAnsi="Arial"/>
          <w:spacing w:val="-4"/>
          <w:sz w:val="28"/>
          <w:szCs w:val="28"/>
        </w:rPr>
        <w:t>……..…......…….</w:t>
      </w:r>
      <w:r>
        <w:rPr>
          <w:rFonts w:cs="Arial" w:ascii="Arial" w:hAnsi="Arial"/>
          <w:sz w:val="28"/>
          <w:szCs w:val="28"/>
        </w:rPr>
        <w:t xml:space="preserve"> 4</w:t>
      </w:r>
    </w:p>
    <w:p>
      <w:pPr>
        <w:pStyle w:val="Normal"/>
        <w:ind w:firstLine="1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 Характеристики атмосферного влажного воздуха ……...……. 7</w:t>
      </w:r>
    </w:p>
    <w:p>
      <w:pPr>
        <w:pStyle w:val="Normal"/>
        <w:spacing w:before="0" w:after="120"/>
        <w:ind w:firstLine="1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. H,d- диаграмма атмосферного влажного воздуха ….…...….. 12</w:t>
      </w:r>
    </w:p>
    <w:p>
      <w:pPr>
        <w:pStyle w:val="Normal"/>
        <w:spacing w:before="120" w:after="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4. </w:t>
      </w:r>
      <w:r>
        <w:rPr>
          <w:rFonts w:cs="Arial" w:ascii="Arial" w:hAnsi="Arial"/>
          <w:caps/>
          <w:sz w:val="28"/>
          <w:szCs w:val="28"/>
        </w:rPr>
        <w:t>Описание экспериментальной установки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>………..…..</w:t>
      </w:r>
      <w:r>
        <w:rPr>
          <w:rFonts w:cs="Arial" w:ascii="Arial" w:hAnsi="Arial"/>
          <w:sz w:val="28"/>
        </w:rPr>
        <w:t xml:space="preserve"> 19</w:t>
      </w:r>
    </w:p>
    <w:p>
      <w:pPr>
        <w:pStyle w:val="Normal"/>
        <w:ind w:firstLine="17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4.1. Принцип работы стенда </w:t>
      </w:r>
      <w:r>
        <w:rPr>
          <w:sz w:val="28"/>
        </w:rPr>
        <w:t>…………………………………...……...</w:t>
      </w:r>
      <w:r>
        <w:rPr>
          <w:rFonts w:cs="Arial" w:ascii="Arial" w:hAnsi="Arial"/>
          <w:sz w:val="28"/>
        </w:rPr>
        <w:t xml:space="preserve"> 19</w:t>
      </w:r>
    </w:p>
    <w:p>
      <w:pPr>
        <w:pStyle w:val="Normal"/>
        <w:ind w:firstLine="170"/>
        <w:jc w:val="both"/>
        <w:rPr/>
      </w:pPr>
      <w:r>
        <w:rPr>
          <w:rFonts w:cs="Arial" w:ascii="Arial" w:hAnsi="Arial"/>
          <w:bCs/>
          <w:spacing w:val="-2"/>
          <w:sz w:val="28"/>
          <w:szCs w:val="28"/>
        </w:rPr>
        <w:t xml:space="preserve">4.2. Описание данных опыта, представленных на экране </w:t>
      </w:r>
    </w:p>
    <w:p>
      <w:pPr>
        <w:pStyle w:val="Normal"/>
        <w:ind w:firstLine="170"/>
        <w:jc w:val="right"/>
        <w:rPr>
          <w:rFonts w:ascii="Arial" w:hAnsi="Arial" w:cs="Arial"/>
          <w:bCs/>
          <w:spacing w:val="-2"/>
          <w:sz w:val="28"/>
          <w:szCs w:val="28"/>
        </w:rPr>
      </w:pPr>
      <w:r>
        <w:rPr>
          <w:rFonts w:cs="Arial" w:ascii="Arial" w:hAnsi="Arial"/>
          <w:bCs/>
          <w:spacing w:val="-2"/>
          <w:sz w:val="28"/>
          <w:szCs w:val="28"/>
        </w:rPr>
        <w:t>монитора ЭВМ ……….……………………...………….……………….. 22</w:t>
      </w:r>
    </w:p>
    <w:p>
      <w:pPr>
        <w:pStyle w:val="Normal"/>
        <w:ind w:firstLine="170"/>
        <w:jc w:val="both"/>
        <w:rPr>
          <w:rFonts w:ascii="Arial" w:hAnsi="Arial" w:cs="Arial"/>
          <w:bCs/>
          <w:spacing w:val="-2"/>
          <w:sz w:val="28"/>
          <w:szCs w:val="28"/>
        </w:rPr>
      </w:pPr>
      <w:r>
        <w:rPr>
          <w:rFonts w:cs="Arial" w:ascii="Arial" w:hAnsi="Arial"/>
          <w:sz w:val="28"/>
        </w:rPr>
        <w:t xml:space="preserve">4.3. Порядок проведения опыта </w:t>
      </w:r>
      <w:r>
        <w:rPr>
          <w:sz w:val="28"/>
        </w:rPr>
        <w:t>………………….…………...……...</w:t>
      </w:r>
      <w:r>
        <w:rPr>
          <w:rFonts w:cs="Arial" w:ascii="Arial" w:hAnsi="Arial"/>
          <w:sz w:val="28"/>
        </w:rPr>
        <w:t xml:space="preserve"> 23</w:t>
      </w:r>
    </w:p>
    <w:p>
      <w:pPr>
        <w:pStyle w:val="Normal"/>
        <w:spacing w:before="120" w:after="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</w:t>
      </w:r>
      <w:r>
        <w:rPr>
          <w:rFonts w:cs="Arial" w:ascii="Arial" w:hAnsi="Arial"/>
          <w:caps/>
          <w:sz w:val="28"/>
          <w:szCs w:val="28"/>
        </w:rPr>
        <w:t>Методика обработки результатов эксперимента</w:t>
      </w:r>
      <w:r>
        <w:rPr>
          <w:rFonts w:cs="Arial" w:ascii="Arial" w:hAnsi="Arial"/>
          <w:sz w:val="28"/>
          <w:szCs w:val="28"/>
        </w:rPr>
        <w:t xml:space="preserve"> … 26</w:t>
      </w:r>
    </w:p>
    <w:p>
      <w:pPr>
        <w:pStyle w:val="Normal"/>
        <w:ind w:firstLine="1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1. Построение процессов влажного воздуха </w:t>
      </w:r>
    </w:p>
    <w:p>
      <w:pPr>
        <w:pStyle w:val="Normal"/>
        <w:ind w:firstLine="561"/>
        <w:jc w:val="right"/>
        <w:rPr/>
      </w:pPr>
      <w:r>
        <w:rPr>
          <w:rFonts w:cs="Arial" w:ascii="Arial" w:hAnsi="Arial"/>
          <w:sz w:val="28"/>
          <w:szCs w:val="28"/>
        </w:rPr>
        <w:t xml:space="preserve">в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– диаграмме </w:t>
      </w:r>
      <w:r>
        <w:rPr>
          <w:sz w:val="28"/>
        </w:rPr>
        <w:t>….....…………………………………….………</w:t>
      </w:r>
      <w:r>
        <w:rPr>
          <w:rFonts w:cs="Arial" w:ascii="Arial" w:hAnsi="Arial"/>
          <w:sz w:val="28"/>
          <w:szCs w:val="28"/>
        </w:rPr>
        <w:t xml:space="preserve"> 26</w:t>
      </w:r>
    </w:p>
    <w:p>
      <w:pPr>
        <w:pStyle w:val="TextBody"/>
        <w:ind w:firstLine="170"/>
        <w:jc w:val="both"/>
        <w:rPr/>
      </w:pPr>
      <w:r>
        <w:rPr>
          <w:sz w:val="28"/>
        </w:rPr>
        <w:t xml:space="preserve">5.2. Определение массового расхода сухого воздуха через </w:t>
      </w:r>
    </w:p>
    <w:p>
      <w:pPr>
        <w:pStyle w:val="TextBody"/>
        <w:ind w:firstLine="561"/>
        <w:jc w:val="right"/>
        <w:rPr>
          <w:sz w:val="28"/>
        </w:rPr>
      </w:pPr>
      <w:r>
        <w:rPr>
          <w:sz w:val="28"/>
        </w:rPr>
        <w:t>установку ………………………………..………..….……………… 28</w:t>
      </w:r>
    </w:p>
    <w:p>
      <w:pPr>
        <w:pStyle w:val="TextBody"/>
        <w:ind w:firstLine="170"/>
        <w:jc w:val="both"/>
        <w:rPr>
          <w:sz w:val="28"/>
        </w:rPr>
      </w:pPr>
      <w:r>
        <w:rPr>
          <w:sz w:val="28"/>
        </w:rPr>
        <w:t>5.3. Определение потерь теплоты в калорифере и сушильной</w:t>
      </w:r>
    </w:p>
    <w:p>
      <w:pPr>
        <w:pStyle w:val="TextBody"/>
        <w:ind w:firstLine="561"/>
        <w:jc w:val="right"/>
        <w:rPr>
          <w:sz w:val="28"/>
        </w:rPr>
      </w:pPr>
      <w:r>
        <w:rPr>
          <w:sz w:val="28"/>
        </w:rPr>
        <w:t>камере ……………………………………..…..….….……………… 29</w:t>
      </w:r>
    </w:p>
    <w:p>
      <w:pPr>
        <w:pStyle w:val="21"/>
        <w:ind w:firstLine="170"/>
        <w:jc w:val="both"/>
        <w:rPr/>
      </w:pPr>
      <w:r>
        <w:rPr/>
        <w:t xml:space="preserve">5.4. Определение количества теплоты, необходимой для </w:t>
      </w:r>
    </w:p>
    <w:p>
      <w:pPr>
        <w:pStyle w:val="21"/>
        <w:spacing w:before="0" w:after="120"/>
        <w:ind w:firstLine="561"/>
        <w:jc w:val="right"/>
        <w:rPr/>
      </w:pPr>
      <w:r>
        <w:rPr/>
        <w:t>испарения 1 кг воды в установке ………………..…………...….. 30</w:t>
      </w:r>
    </w:p>
    <w:p>
      <w:pPr>
        <w:pStyle w:val="21"/>
        <w:spacing w:before="120" w:after="120"/>
        <w:jc w:val="both"/>
        <w:rPr/>
      </w:pPr>
      <w:r>
        <w:rPr/>
        <w:t xml:space="preserve">6. </w:t>
      </w:r>
      <w:r>
        <w:rPr>
          <w:caps/>
        </w:rPr>
        <w:t>Требования к оформлению отчета</w:t>
      </w:r>
      <w:r>
        <w:rPr/>
        <w:t xml:space="preserve"> ………………………. 31</w:t>
      </w:r>
    </w:p>
    <w:p>
      <w:pPr>
        <w:pStyle w:val="21"/>
        <w:spacing w:before="0" w:after="120"/>
        <w:jc w:val="both"/>
        <w:rPr/>
      </w:pPr>
      <w:r>
        <w:rPr/>
        <w:t xml:space="preserve">7. </w:t>
      </w:r>
      <w:r>
        <w:rPr>
          <w:caps/>
        </w:rPr>
        <w:t>Контрольные вопросы для отчета по работе</w:t>
      </w:r>
      <w:r>
        <w:rPr/>
        <w:t xml:space="preserve"> ……… 32</w:t>
      </w:r>
    </w:p>
    <w:p>
      <w:pPr>
        <w:pStyle w:val="21"/>
        <w:spacing w:before="0" w:after="120"/>
        <w:jc w:val="both"/>
        <w:rPr/>
      </w:pPr>
      <w:r>
        <w:rPr>
          <w:caps/>
        </w:rPr>
        <w:t>Библиографический список</w:t>
      </w:r>
      <w:r>
        <w:rPr/>
        <w:t xml:space="preserve"> ……………………..…………….. 34</w:t>
      </w:r>
    </w:p>
    <w:p>
      <w:pPr>
        <w:pStyle w:val="Normal"/>
        <w:ind w:left="1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1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Исследование процессов изменения состояния влажного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атмосферного воздуха</w:t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ические указания для выполнения лабораторной работы по курсу «Техническая термодинамика»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48" w:hanging="166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итель ЧУХИН Иван Михайлович</w:t>
      </w:r>
    </w:p>
    <w:p>
      <w:pPr>
        <w:pStyle w:val="Heading2"/>
        <w:spacing w:before="0" w:after="120"/>
        <w:rPr/>
      </w:pPr>
      <w:r>
        <w:rPr/>
        <w:t>Редактор Н.Б. Михалев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Подписано в печать      .        . 2016 г.               Формат 6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Arial" w:ascii="Arial" w:hAnsi="Arial"/>
          <w:sz w:val="28"/>
          <w:szCs w:val="28"/>
        </w:rPr>
        <w:t>84 1/16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Печать плоская. Усл. печ. л. 2,09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Тираж 100 экз. Заказ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ГБОУВПО «Ивановский государственный энергетический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8"/>
          <w:szCs w:val="28"/>
        </w:rPr>
        <w:t>университет имени В.И. Ленина»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печатано в УИУНЛ ИГЭУ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3003, г. Иваново, ул. Рабфаковская, 34.</w:t>
      </w:r>
    </w:p>
    <w:p>
      <w:pPr>
        <w:pStyle w:val="Normal"/>
        <w:ind w:left="1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142"/>
      <w:footerReference w:type="first" r:id="rId143"/>
      <w:type w:val="nextPage"/>
      <w:pgSz w:w="11906" w:h="16838"/>
      <w:pgMar w:left="624" w:right="1758" w:gutter="567" w:header="0" w:top="1247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2"/>
        </w:tabs>
        <w:ind w:left="742" w:hanging="555"/>
      </w:pPr>
      <w:rPr/>
    </w:lvl>
  </w:abstractNum>
  <w:abstractNum w:abstractNumId="4">
    <w:lvl w:ilvl="0">
      <w:start w:val="1"/>
      <w:numFmt w:val="bullet"/>
      <w:lvlText w:val=""/>
      <w:lvlJc w:val="left"/>
      <w:pPr>
        <w:tabs>
          <w:tab w:val="num" w:pos="357"/>
        </w:tabs>
        <w:ind w:left="187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7"/>
      <w:jc w:val="right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7" w:hanging="0"/>
      <w:jc w:val="center"/>
      <w:outlineLvl w:val="4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ind w:firstLine="284"/>
      <w:jc w:val="both"/>
      <w:outlineLvl w:val="8"/>
    </w:pPr>
    <w:rPr>
      <w:rFonts w:ascii="Pragmatica;Times New Roman" w:hAnsi="Pragmatica;Times New Roman" w:cs="Pragmatica;Times New Roman"/>
      <w:i/>
      <w:i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firstLine="284"/>
      <w:jc w:val="both"/>
    </w:pPr>
    <w:rPr>
      <w:rFonts w:ascii="Arial" w:hAnsi="Arial" w:cs="Arial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284"/>
    </w:pPr>
    <w:rPr>
      <w:rFonts w:ascii="Arial" w:hAnsi="Arial" w:cs="Arial"/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88" w:firstLine="550"/>
      <w:jc w:val="both"/>
    </w:pPr>
    <w:rPr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spacing w:before="240" w:after="120"/>
      <w:jc w:val="center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8"/>
      <w:szCs w:val="28"/>
    </w:rPr>
  </w:style>
  <w:style w:type="paragraph" w:styleId="31">
    <w:name w:val="Основной текст 3"/>
    <w:basedOn w:val="Normal"/>
    <w:qFormat/>
    <w:pPr>
      <w:spacing w:before="222" w:after="0"/>
      <w:ind w:right="88" w:hanging="0"/>
      <w:jc w:val="both"/>
    </w:pPr>
    <w:rPr>
      <w:rFonts w:ascii="Arial" w:hAnsi="Arial" w:cs="Arial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6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6.png"/><Relationship Id="rId60" Type="http://schemas.openxmlformats.org/officeDocument/2006/relationships/image" Target="media/image19.png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29.png"/><Relationship Id="rId66" Type="http://schemas.openxmlformats.org/officeDocument/2006/relationships/image" Target="media/image33.png"/><Relationship Id="rId67" Type="http://schemas.openxmlformats.org/officeDocument/2006/relationships/image" Target="media/image20.png"/><Relationship Id="rId68" Type="http://schemas.openxmlformats.org/officeDocument/2006/relationships/image" Target="media/image34.png"/><Relationship Id="rId69" Type="http://schemas.openxmlformats.org/officeDocument/2006/relationships/image" Target="media/image20.png"/><Relationship Id="rId70" Type="http://schemas.openxmlformats.org/officeDocument/2006/relationships/image" Target="media/image34.png"/><Relationship Id="rId71" Type="http://schemas.openxmlformats.org/officeDocument/2006/relationships/image" Target="media/image26.png"/><Relationship Id="rId72" Type="http://schemas.openxmlformats.org/officeDocument/2006/relationships/image" Target="media/image35.png"/><Relationship Id="rId73" Type="http://schemas.openxmlformats.org/officeDocument/2006/relationships/image" Target="media/image19.png"/><Relationship Id="rId74" Type="http://schemas.openxmlformats.org/officeDocument/2006/relationships/image" Target="media/image29.png"/><Relationship Id="rId75" Type="http://schemas.openxmlformats.org/officeDocument/2006/relationships/image" Target="media/image30.png"/><Relationship Id="rId76" Type="http://schemas.openxmlformats.org/officeDocument/2006/relationships/image" Target="media/image31.png"/><Relationship Id="rId77" Type="http://schemas.openxmlformats.org/officeDocument/2006/relationships/image" Target="media/image32.png"/><Relationship Id="rId78" Type="http://schemas.openxmlformats.org/officeDocument/2006/relationships/image" Target="media/image29.png"/><Relationship Id="rId79" Type="http://schemas.openxmlformats.org/officeDocument/2006/relationships/image" Target="media/image33.png"/><Relationship Id="rId80" Type="http://schemas.openxmlformats.org/officeDocument/2006/relationships/image" Target="media/image20.png"/><Relationship Id="rId81" Type="http://schemas.openxmlformats.org/officeDocument/2006/relationships/image" Target="media/image34.png"/><Relationship Id="rId82" Type="http://schemas.openxmlformats.org/officeDocument/2006/relationships/image" Target="media/image20.png"/><Relationship Id="rId83" Type="http://schemas.openxmlformats.org/officeDocument/2006/relationships/image" Target="media/image34.png"/><Relationship Id="rId84" Type="http://schemas.openxmlformats.org/officeDocument/2006/relationships/image" Target="media/image26.png"/><Relationship Id="rId85" Type="http://schemas.openxmlformats.org/officeDocument/2006/relationships/image" Target="media/image35.png"/><Relationship Id="rId86" Type="http://schemas.openxmlformats.org/officeDocument/2006/relationships/image" Target="media/image36.jpeg"/><Relationship Id="rId87" Type="http://schemas.openxmlformats.org/officeDocument/2006/relationships/image" Target="media/image36.jpeg"/><Relationship Id="rId88" Type="http://schemas.openxmlformats.org/officeDocument/2006/relationships/oleObject" Target="embeddings/oleObject2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2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2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2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2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2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3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31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3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33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3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35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36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3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3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3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40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41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4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4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4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4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4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4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4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4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50.bin"/><Relationship Id="rId141" Type="http://schemas.openxmlformats.org/officeDocument/2006/relationships/image" Target="media/image57.wmf"/><Relationship Id="rId142" Type="http://schemas.openxmlformats.org/officeDocument/2006/relationships/footer" Target="footer1.xml"/><Relationship Id="rId143" Type="http://schemas.openxmlformats.org/officeDocument/2006/relationships/footer" Target="footer2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43:00Z</dcterms:created>
  <dc:creator>Чухин Иван</dc:creator>
  <dc:description/>
  <cp:keywords/>
  <dc:language>en-US</dc:language>
  <cp:lastModifiedBy>Chuhin_TOT</cp:lastModifiedBy>
  <cp:lastPrinted>2016-02-03T14:48:00Z</cp:lastPrinted>
  <dcterms:modified xsi:type="dcterms:W3CDTF">2016-09-15T09:43:00Z</dcterms:modified>
  <cp:revision>2</cp:revision>
  <dc:subject/>
  <dc:title>ОПИСАНИЕ ЕКСПЕРИМЕНТАЛЬНОЙ УСТАНОВКИ</dc:title>
</cp:coreProperties>
</file>