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2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28.png" ContentType="image/png"/>
  <Override PartName="/word/media/image15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и В.И. Лени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66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РАСЧЕТ ТЕРМОДИНАМИЧЕСКОЙ ЭФФЕКТИВНОСТИ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ЦИКЛОВ ПАРОТУРБИННЫХ УСТАНОВОК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для выполнения расчетно-графических и контрольных работ по курсу «Техническая термодинамика»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footerReference w:type="default" r:id="rId2"/>
          <w:footerReference w:type="first" r:id="rId3"/>
          <w:type w:val="nextPage"/>
          <w:pgSz w:w="8335" w:h="11906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ваново 201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Arial" w:ascii="Arial" w:hAnsi="Arial"/>
          <w:b w:val="false"/>
        </w:rPr>
        <w:t xml:space="preserve">Составитель      И.М. ЧУХИН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</w:rPr>
        <w:t xml:space="preserve">Редактор           Т.Е. СОЗИНОВА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методических указаниях дана методика расчета термодинамической эффективности основных циклов паротурбинных установок (ПТУ): простой ПТУ, ПТУ с вторичным перегревом пара, регенеративной ПТУ, теплофикационной ПТУ, ПТУ для АЭС на насыщенном паре. Приведены их принципиальные схемы и циклы в </w:t>
      </w:r>
      <w:r>
        <w:rPr>
          <w:rFonts w:cs="Arial" w:ascii="Arial" w:hAnsi="Arial"/>
          <w:b w:val="false"/>
          <w:lang w:val="en-US"/>
        </w:rPr>
        <w:t>T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en-US"/>
        </w:rPr>
        <w:t>s</w:t>
      </w:r>
      <w:r>
        <w:rPr>
          <w:rFonts w:cs="Arial" w:ascii="Arial" w:hAnsi="Arial"/>
          <w:b w:val="false"/>
        </w:rPr>
        <w:t xml:space="preserve">- и </w:t>
      </w:r>
      <w:r>
        <w:rPr>
          <w:rFonts w:cs="Arial" w:ascii="Arial" w:hAnsi="Arial"/>
          <w:b w:val="false"/>
          <w:lang w:val="en-US"/>
        </w:rPr>
        <w:t>h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en-US"/>
        </w:rPr>
        <w:t>s</w:t>
      </w:r>
      <w:r>
        <w:rPr>
          <w:rFonts w:cs="Arial" w:ascii="Arial" w:hAnsi="Arial"/>
          <w:b w:val="false"/>
        </w:rPr>
        <w:t>-диаграммах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предназначены для студентов по направлениям подготовки бакалавров: 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rFonts w:cs="Arial" w:ascii="Arial" w:hAnsi="Arial"/>
          <w:bCs/>
        </w:rPr>
        <w:t xml:space="preserve"> 140100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spacing w:val="-1"/>
        </w:rPr>
        <w:t>Энергетическое машиностроение»</w:t>
      </w:r>
      <w:r>
        <w:rPr>
          <w:rFonts w:cs="Arial" w:ascii="Arial" w:hAnsi="Arial"/>
          <w:bCs/>
        </w:rPr>
        <w:t xml:space="preserve"> 141100</w:t>
      </w:r>
      <w:r>
        <w:rPr/>
        <w:t xml:space="preserve">,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spacing w:val="-1"/>
        </w:rPr>
        <w:t>Управление в технических системах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20400,</w:t>
      </w:r>
      <w:r>
        <w:rPr/>
        <w:t xml:space="preserve"> «</w:t>
      </w:r>
      <w:r>
        <w:rPr>
          <w:rFonts w:cs="Arial" w:ascii="Arial" w:hAnsi="Arial"/>
        </w:rPr>
        <w:t>Техносферная безопасность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80700,</w:t>
      </w:r>
      <w:r>
        <w:rPr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«Электроэнергетика и электротехника»</w:t>
      </w:r>
      <w:r>
        <w:rPr>
          <w:rFonts w:cs="Arial" w:ascii="Arial" w:hAnsi="Arial"/>
          <w:bCs/>
        </w:rPr>
        <w:t xml:space="preserve"> 140400 и</w:t>
      </w:r>
      <w:r>
        <w:rPr>
          <w:rFonts w:cs="Arial" w:ascii="Arial" w:hAnsi="Arial"/>
        </w:rPr>
        <w:t xml:space="preserve"> специалистов</w:t>
      </w:r>
      <w:r>
        <w:rPr>
          <w:bCs/>
          <w:spacing w:val="-1"/>
        </w:rPr>
        <w:t xml:space="preserve"> «</w:t>
      </w:r>
      <w:r>
        <w:rPr>
          <w:rFonts w:cs="Arial" w:ascii="Arial" w:hAnsi="Arial"/>
          <w:bCs/>
          <w:spacing w:val="-1"/>
        </w:rPr>
        <w:t>Атомные станци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41403, изучающих курс технической термодинамики.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</w:rPr>
        <w:t>Рекомендуется использовать при выполнении расчетно-графических и контрольных работ по теме «Паротурбинные установки» курса «Техническая термодинамика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6"/>
        </w:rPr>
        <w:t xml:space="preserve">Утверждены цикловой методической комиссией ТЭФ </w:t>
      </w:r>
    </w:p>
    <w:p>
      <w:pPr>
        <w:pStyle w:val="Normal"/>
        <w:ind w:firstLine="284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Рецензент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кафедра теоретических основ теплотехники ФГБОУВПО </w:t>
      </w:r>
      <w:r>
        <w:rPr>
          <w:rFonts w:cs="Arial" w:ascii="Arial" w:hAnsi="Arial"/>
          <w:iCs/>
          <w:spacing w:val="10"/>
          <w:szCs w:val="28"/>
        </w:rPr>
        <w:t>«Ивановский государственный энергетический университет им. В.И. Ленина»</w:t>
      </w:r>
    </w:p>
    <w:p>
      <w:pPr>
        <w:pStyle w:val="Normal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РАСЧЕТ ТЕРМОДИНАМИЧЕСКОЙ ЭФФЕКТИВНОСТИ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 w:val="false"/>
          <w:sz w:val="16"/>
          <w:szCs w:val="16"/>
        </w:rPr>
        <w:t>ЦИКЛОВ ПАРОТУРБИННЫХ УСТАНОВОК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Методические указания для выполнения расчетно-графических и контрольных работ по курсу «Техническая термодинамика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оставитель ЧУХИН Иван Михайлович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Редактор М.А. Иванова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ано в печать      .      . 2015 г.               Формат 6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Arial" w:ascii="Arial" w:hAnsi="Arial"/>
          <w:sz w:val="16"/>
          <w:szCs w:val="16"/>
        </w:rPr>
        <w:t>84 1/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чать плоская. Усл. печ. л. 3,2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раж 300 экз. Заказ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ФГБ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>университет имени В.И. Ленина»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003, г. Иваново, ул. Рабфаковская, 34.</w:t>
      </w:r>
    </w:p>
    <w:p>
      <w:pPr>
        <w:sectPr>
          <w:footerReference w:type="default" r:id="rId4"/>
          <w:footerReference w:type="first" r:id="rId5"/>
          <w:type w:val="nextPage"/>
          <w:pgSz w:w="8335" w:h="11906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Простой цикл ПТУ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нципиальная схема простого цикла ПТУ (цикла Ренкина) и его изображение в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,v- , T,s- и h,s-диаграммах представлены на рис.1.1–1.4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2705</wp:posOffset>
                </wp:positionH>
                <wp:positionV relativeFrom="paragraph">
                  <wp:posOffset>6350</wp:posOffset>
                </wp:positionV>
                <wp:extent cx="4011930" cy="3337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3337560"/>
                          <a:chOff x="0" y="0"/>
                          <a:chExt cx="4011840" cy="3337560"/>
                        </a:xfrm>
                      </wpg:grpSpPr>
                      <wps:wsp>
                        <wps:cNvSpPr/>
                        <wps:spPr>
                          <a:xfrm flipH="1">
                            <a:off x="2317680" y="2580120"/>
                            <a:ext cx="47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460520"/>
                            <a:ext cx="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6240"/>
                            <a:ext cx="3772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.1. Схема простой ПТУ: ПК – паровой котел; ПП – пароперегреватель; ИСП – испарительная поверхность; ЭК – экономайзер; ПТ – паровая турбина; К-р – конденсатор паровой турбины; Н – насос; ЭГ – электрически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859680"/>
                            <a:ext cx="2908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7800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369160"/>
                            <a:ext cx="548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2319120"/>
                            <a:ext cx="509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96920"/>
                            <a:ext cx="33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2064240"/>
                            <a:ext cx="38340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1454040"/>
                            <a:ext cx="65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907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402120"/>
                            <a:ext cx="37404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36664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368080"/>
                            <a:ext cx="340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802080"/>
                            <a:ext cx="0" cy="17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5160" y="789120"/>
                            <a:ext cx="963360" cy="364320"/>
                          </a:xfrm>
                          <a:custGeom>
                            <a:avLst/>
                            <a:gdLst>
                              <a:gd name="textAreaLeft" fmla="*/ 119880 w 546120"/>
                              <a:gd name="textAreaRight" fmla="*/ 426240 w 54612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08800"/>
                            <a:ext cx="145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08800"/>
                            <a:ext cx="0" cy="51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2920" y="1834560"/>
                            <a:ext cx="455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43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560"/>
                              <a:ext cx="291600" cy="4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796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60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380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61600" y="9493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5160" y="649080"/>
                            <a:ext cx="291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560"/>
                              <a:ext cx="291600" cy="295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340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156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32400"/>
                              <a:ext cx="723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7480" y="228348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040" y="25063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440" y="3708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5240" y="2580120"/>
                            <a:ext cx="12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208440"/>
                            <a:ext cx="291960" cy="59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160" y="444240"/>
                              <a:ext cx="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628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4796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786240"/>
                            <a:ext cx="4374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437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41760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200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52200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26760"/>
                              <a:ext cx="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20" y="312840"/>
                              <a:ext cx="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291600" cy="41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404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808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1284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836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414720"/>
                            <a:ext cx="163080" cy="1034280"/>
                          </a:xfrm>
                          <a:custGeom>
                            <a:avLst/>
                            <a:gdLst>
                              <a:gd name="textAreaLeft" fmla="*/ 59040 w 92520"/>
                              <a:gd name="textAreaRight" fmla="*/ 92880 w 92520"/>
                              <a:gd name="textAreaTop" fmla="*/ 15120 h 586440"/>
                              <a:gd name="textAreaBottom" fmla="*/ 57132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88"/>
                                </a:lnTo>
                                <a:cubicBezTo>
                                  <a:pt x="10800" y="10088"/>
                                  <a:pt x="5400" y="10988"/>
                                  <a:pt x="0" y="10988"/>
                                </a:cubicBezTo>
                                <a:cubicBezTo>
                                  <a:pt x="5400" y="10988"/>
                                  <a:pt x="10800" y="11888"/>
                                  <a:pt x="10800" y="1278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278360"/>
                            <a:ext cx="43164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1887840"/>
                            <a:ext cx="47052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-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1039320"/>
                            <a:ext cx="50364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4240" y="562680"/>
                            <a:ext cx="4316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030680"/>
                            <a:ext cx="470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113040"/>
                            <a:ext cx="351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470320"/>
                            <a:ext cx="36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464920"/>
                            <a:ext cx="224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69840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04760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826200"/>
                            <a:ext cx="417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.5pt;width:315.85pt;height:262.85pt" coordorigin="83,10" coordsize="6317,5257">
                <v:line id="shape_0" from="3733,4073" to="4475,4073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4491,2310" to="4491,289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4366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.1. Схема простой ПТУ: ПК – паровой котел; ПП – пароперегреватель; ИСП – испарительная поверхность; ЭК – экономайзер; ПТ – паровая турбина; К-р – конденсатор паровой турбины; Н – насос; ЭГ – электрический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364;width:45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605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3741;width:86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3662;width:8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320;width:52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631;top:3261;width:603;height:42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67;top:2300;width:10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;width:14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643;width:588;height: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3737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3739;width:5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273" to="1620,407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446;top:1252;width:1516;height:573;mso-wrap-style:none;v-text-anchor:middle;rotation:90" type="_x0000_t8">
                  <v:fill o:detectmouseclick="t" on="false"/>
                  <v:stroke color="black" weight="12600" joinstyle="miter" endcap="flat"/>
                  <w10:wrap type="none"/>
                </v:shape>
                <v:line id="shape_0" from="1620,339" to="3916,33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917,339" to="3917,115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4135;top:2899;width:717;height:706">
                  <v:oval id="shape_0" stroked="t" o:allowincell="f" style="position:absolute;left:4135;top:2899;width:688;height:6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4394;top:2911;width:458;height:694">
                    <v:group id="shape_0" style="position:absolute;left:4394;top:2911;width:458;height:348">
                      <v:line id="shape_0" from="4394,2911" to="4852,3143" stroked="t" o:allowincell="f" style="position:absolute;flip:x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395,3144" to="4623,325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94;top:3257;width:458;height:348">
                      <v:line id="shape_0" from="4394,3373" to="4852,3605" stroked="t" o:allowincell="f" style="position:absolute;flip:x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395,3257" to="4623,3372" stroked="t" o:allowincell="f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802,1505" to="4720,150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4721;top:1032;width:459;height:704">
                  <v:oval id="shape_0" stroked="t" o:allowincell="f" style="position:absolute;left:4721;top:1271;width:458;height:4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4859;top:1494;width:17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7,1038" to="493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032" to="4993,1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129" to="4999,1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083" to="4993,11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73,3606" to="4473,407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3535;top:3957;width:228;height:232">
                  <v:oval id="shape_0" stroked="t" o:allowincell="f" style="position:absolute;left:3535;top:3957;width:227;height:2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3566;top:4015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1619,4073" to="3571,4073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1390;top:338;width:459;height:932">
                  <v:line id="shape_0" from="1620,1038" to="1620,127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390,805" to="1619,1037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1390,806" to="1849,80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620,571" to="1849,803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1620,338" to="1620,57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76;top:1248;width:689;height:1150">
                  <v:rect id="shape_0" fillcolor="white" stroked="t" o:allowincell="f" style="position:absolute;left:1276;top:1282;width:688;height:9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384,1906" to="1612,2069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1384,2070" to="1842,207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1618,2070" to="1846,2233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619,2235" to="1619,2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4,1741" to="1614,19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90;top:1248;width:458;height:656">
                    <v:line id="shape_0" from="1390,1412" to="1618,1575" stroked="t" o:allowincell="f" style="position:absolute;flip:y">
                      <v:stroke color="purple" weight="12600" joinstyle="miter" endcap="flat"/>
                      <v:fill o:detectmouseclick="t" on="false"/>
                      <w10:wrap type="none"/>
                    </v:line>
                    <v:line id="shape_0" from="1390,1576" to="1848,1576" stroked="t" o:allowincell="f" style="position:absolute">
                      <v:stroke color="#0099ff" weight="12600" joinstyle="miter" endcap="flat"/>
                      <v:fill o:detectmouseclick="t" on="false"/>
                      <w10:wrap type="none"/>
                    </v:line>
                    <v:line id="shape_0" from="1611,1576" to="1839,1739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1624,1741" to="1624,190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1619,1248" to="1619,1411" stroked="t" o:allowincell="f" style="position:absolute;flip:y">
                      <v:stroke color="purple" weight="12600" joinstyle="miter" endcap="flat"/>
                      <v:fill o:detectmouseclick="t" on="false"/>
                      <w10:wrap type="none"/>
                    </v:line>
                  </v:group>
                  <v:line id="shape_0" from="1276,1844" to="1964,18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17;top:663;width:256;height:162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2023;width:679;height:41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0;top:2983;width:740;height:54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-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07;top:1647;width:792;height:55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33,896" to="2312,12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3,1633" to="2383,18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29;top:188;width:55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3900;width:5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892;width:35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110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660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1311;width:65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 рис.1.1 паровой котел представлен в виде трех основных элементов подвода теплоты к рабочему телу: экономайзера, здесь вода нагревается до состояния насыщения; испарительной поверхности, где вода переводится из жидкой фазы в паровую в состоянии насыщения; пароперегревателя, здесь получается пар с температурой выше температуры насыщения. В дальнейшем на схемах ПТУ экономайзер изображаться не будет. В простой схеме ПТУ изображение всех элементов ПК выполнено в целях наглядного показа распределения теплоты, подведенной к рабочему телу, между ЭК, ИСП и ПП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сновные параметры, характеризующие цикл ПТУ, имеют следующие обозначения: р</w:t>
      </w:r>
      <w:r>
        <w:rPr>
          <w:rFonts w:cs="Arial" w:ascii="Arial" w:hAnsi="Arial"/>
          <w:vertAlign w:val="subscript"/>
          <w:lang w:val="en-US" w:eastAsia="en-US"/>
        </w:rPr>
        <w:t>о</w:t>
      </w:r>
      <w:r>
        <w:rPr>
          <w:rFonts w:cs="Arial" w:ascii="Arial" w:hAnsi="Arial"/>
          <w:lang w:val="en-US" w:eastAsia="en-US"/>
        </w:rPr>
        <w:t xml:space="preserve"> 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</w:rPr>
        <w:t xml:space="preserve">давление и температура пара перед турбиной; </w:t>
      </w:r>
      <w:r>
        <w:rPr>
          <w:rFonts w:cs="Arial" w:ascii="Arial" w:hAnsi="Arial"/>
          <w:lang w:val="en-US" w:eastAsia="en-US"/>
        </w:rPr>
        <w:t>р</w:t>
      </w:r>
      <w:r>
        <w:rPr>
          <w:rFonts w:cs="Arial" w:ascii="Arial" w:hAnsi="Arial"/>
          <w:vertAlign w:val="subscript"/>
          <w:lang w:val="en-US" w:eastAsia="en-US"/>
        </w:rPr>
        <w:t>к</w:t>
      </w:r>
      <w:r>
        <w:rPr>
          <w:rFonts w:cs="Arial" w:ascii="Arial" w:hAnsi="Arial"/>
          <w:lang w:val="en-US" w:eastAsia="en-US"/>
        </w:rPr>
        <w:t xml:space="preserve"> – давление в конденсаторе турбины.</w:t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5745</wp:posOffset>
                </wp:positionH>
                <wp:positionV relativeFrom="paragraph">
                  <wp:posOffset>101600</wp:posOffset>
                </wp:positionV>
                <wp:extent cx="3422650" cy="3374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3374280"/>
                          <a:chOff x="0" y="0"/>
                          <a:chExt cx="3422520" cy="33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520" cy="33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" y="3099960"/>
                              <a:ext cx="3291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.1.2. Обратимый цикл простой ПТУ в р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диаграм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868680"/>
                              <a:ext cx="162000" cy="1742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6631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25887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720" y="2580480"/>
                              <a:ext cx="2743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657720"/>
                              <a:ext cx="274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24714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40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856240"/>
                              <a:ext cx="111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’=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0.001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/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680" y="2880360"/>
                              <a:ext cx="271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122840"/>
                              <a:ext cx="4572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7347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9933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9933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1778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" y="287136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9240"/>
                              <a:ext cx="289440" cy="256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032">
                                  <a:moveTo>
                                    <a:pt x="456" y="0"/>
                                  </a:moveTo>
                                  <a:cubicBezTo>
                                    <a:pt x="408" y="12"/>
                                    <a:pt x="360" y="24"/>
                                    <a:pt x="312" y="144"/>
                                  </a:cubicBezTo>
                                  <a:cubicBezTo>
                                    <a:pt x="264" y="264"/>
                                    <a:pt x="216" y="360"/>
                                    <a:pt x="168" y="720"/>
                                  </a:cubicBezTo>
                                  <a:cubicBezTo>
                                    <a:pt x="120" y="1080"/>
                                    <a:pt x="48" y="1752"/>
                                    <a:pt x="24" y="2304"/>
                                  </a:cubicBezTo>
                                  <a:cubicBezTo>
                                    <a:pt x="0" y="2856"/>
                                    <a:pt x="24" y="3744"/>
                                    <a:pt x="24" y="4032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53560"/>
                              <a:ext cx="0" cy="176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59680"/>
                              <a:ext cx="1752480" cy="17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2784">
                                  <a:moveTo>
                                    <a:pt x="0" y="0"/>
                                  </a:moveTo>
                                  <a:cubicBezTo>
                                    <a:pt x="72" y="288"/>
                                    <a:pt x="144" y="576"/>
                                    <a:pt x="288" y="864"/>
                                  </a:cubicBezTo>
                                  <a:cubicBezTo>
                                    <a:pt x="432" y="1152"/>
                                    <a:pt x="624" y="1464"/>
                                    <a:pt x="864" y="1728"/>
                                  </a:cubicBezTo>
                                  <a:cubicBezTo>
                                    <a:pt x="1104" y="1992"/>
                                    <a:pt x="1440" y="2280"/>
                                    <a:pt x="1728" y="2448"/>
                                  </a:cubicBezTo>
                                  <a:cubicBezTo>
                                    <a:pt x="2016" y="2616"/>
                                    <a:pt x="2424" y="2688"/>
                                    <a:pt x="2592" y="2736"/>
                                  </a:cubicBezTo>
                                  <a:cubicBezTo>
                                    <a:pt x="2760" y="2784"/>
                                    <a:pt x="2748" y="2760"/>
                                    <a:pt x="2736" y="273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2606040"/>
                              <a:ext cx="28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652320"/>
                              <a:ext cx="6400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111600"/>
                              <a:ext cx="0" cy="548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59680"/>
                              <a:ext cx="93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610000"/>
                              <a:ext cx="263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69120"/>
                              <a:ext cx="274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2214720"/>
                              <a:ext cx="457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840" y="295920"/>
                              <a:ext cx="2468880" cy="22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3480">
                                  <a:moveTo>
                                    <a:pt x="0" y="24"/>
                                  </a:moveTo>
                                  <a:cubicBezTo>
                                    <a:pt x="48" y="12"/>
                                    <a:pt x="96" y="0"/>
                                    <a:pt x="144" y="24"/>
                                  </a:cubicBezTo>
                                  <a:cubicBezTo>
                                    <a:pt x="192" y="48"/>
                                    <a:pt x="240" y="96"/>
                                    <a:pt x="288" y="168"/>
                                  </a:cubicBezTo>
                                  <a:cubicBezTo>
                                    <a:pt x="336" y="240"/>
                                    <a:pt x="384" y="360"/>
                                    <a:pt x="432" y="456"/>
                                  </a:cubicBezTo>
                                  <a:cubicBezTo>
                                    <a:pt x="480" y="552"/>
                                    <a:pt x="480" y="576"/>
                                    <a:pt x="576" y="744"/>
                                  </a:cubicBezTo>
                                  <a:cubicBezTo>
                                    <a:pt x="672" y="912"/>
                                    <a:pt x="816" y="1200"/>
                                    <a:pt x="1008" y="1464"/>
                                  </a:cubicBezTo>
                                  <a:cubicBezTo>
                                    <a:pt x="1200" y="1728"/>
                                    <a:pt x="1488" y="2088"/>
                                    <a:pt x="1728" y="2328"/>
                                  </a:cubicBezTo>
                                  <a:cubicBezTo>
                                    <a:pt x="1968" y="2568"/>
                                    <a:pt x="2184" y="2736"/>
                                    <a:pt x="2448" y="2904"/>
                                  </a:cubicBezTo>
                                  <a:cubicBezTo>
                                    <a:pt x="2712" y="3072"/>
                                    <a:pt x="3072" y="3240"/>
                                    <a:pt x="3312" y="3336"/>
                                  </a:cubicBezTo>
                                  <a:cubicBezTo>
                                    <a:pt x="3552" y="3432"/>
                                    <a:pt x="3720" y="3456"/>
                                    <a:pt x="3888" y="3480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661680"/>
                              <a:ext cx="4935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880" y="74088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680" y="249372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248724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74088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74232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74088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81072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810720"/>
                              <a:ext cx="302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" y="8596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7240" y="1618560"/>
                              <a:ext cx="3841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7640" y="36720"/>
                              <a:ext cx="0" cy="28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898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8986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" y="861840"/>
                            <a:ext cx="165600" cy="173880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51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8pt;width:269.5pt;height:265.65pt" coordorigin="387,160" coordsize="5390,5313">
                <v:group id="shape_0" style="position:absolute;left:387;top:160;width:5390;height:5313">
                  <v:shape id="shape_0" stroked="f" o:allowincell="f" style="position:absolute;left:593;top:5042;width:51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.1.2. Обратимый цикл простой ПТУ в р,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диаграмм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aeaea" stroked="f" o:allowincell="f" style="position:absolute;left:853;top:1528;width:254;height:2743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 id="shape_0" stroked="f" o:allowincell="f" style="position:absolute;left:387;top:1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120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423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8;top:4224;width:43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196;width:43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405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132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4658;width:176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’=v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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0.001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perscript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/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4696;width:42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928;width:7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131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9933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9933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4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,4682" to="5447,46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56,4032" path="m456,0c408,12,360,24,312,144c264,264,216,360,168,720c120,1080,48,1752,24,2304c0,2856,24,3744,24,4032e" stroked="t" o:allowincell="f" style="position:absolute;left:1104;top:647;width:455;height:4031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line id="shape_0" from="1113,1504" to="1113,4281" stroked="t" o:allowincell="f" style="position:absolute">
                    <v:stroke color="#993366" weight="12600" joinstyle="miter" endcap="flat"/>
                    <v:fill o:detectmouseclick="t" on="false"/>
                    <w10:wrap type="none"/>
                  </v:line>
                  <v:shape id="shape_0" coordsize="2760,2784" path="m0,0c72,288,144,576,288,864c432,1152,624,1464,864,1728c1104,1992,1440,2280,1728,2448c2016,2616,2424,2688,2592,2736c2760,2784,2748,2760,2736,2736e" stroked="t" o:allowincell="f" style="position:absolute;left:2568;top:1514;width:2759;height:2783;mso-wrap-style:none;v-text-anchor:middle">
                    <v:fill o:detectmouseclick="t" on="false"/>
                    <v:stroke color="#993366" weight="12600" joinstyle="round" endcap="flat"/>
                    <w10:wrap type="none"/>
                  </v:shape>
                  <v:line id="shape_0" from="840,4264" to="5303,4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8,432" path="m0,0c36,48,72,96,144,144c216,192,288,240,432,288c576,336,792,384,1008,432e" stroked="t" o:allowincell="f" style="position:absolute;left:2048;top:1187;width:1007;height:431;mso-wrap-style:none;v-text-anchor:middle">
                    <v:fill o:detectmouseclick="t" on="false"/>
                    <v:stroke color="maroon" weight="10800" joinstyle="round" endcap="flat"/>
                    <w10:wrap type="none"/>
                  </v:shape>
                  <v:line id="shape_0" from="1297,336" to="1297,1199" stroked="t" o:allowincell="f" style="position:absolute;flip:y">
                    <v:stroke color="maroon" weight="10800" joinstyle="miter" endcap="flat"/>
                    <v:fill o:detectmouseclick="t" on="false"/>
                    <w10:wrap type="none"/>
                  </v:line>
                  <v:line id="shape_0" from="1102,1514" to="2575,151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02,4270" to="5245,427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416;top:269;width:43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2;top:3648;width:71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1560;top:626;width:3887;height:3479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line id="shape_0" from="1287,1202" to="2063,1202" stroked="t" o:allowincell="f" style="position:absolute;flip:x">
                    <v:stroke color="maroon" weight="10800" joinstyle="miter" endcap="flat"/>
                    <v:fill o:detectmouseclick="t" on="false"/>
                    <w10:wrap type="none"/>
                  </v:line>
                  <v:shape id="shape_0" stroked="f" o:allowincell="f" style="position:absolute;left:2333;top:1327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4087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;top:4077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1327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;top:1329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1327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3;top:1437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1437;width:47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,1514" to="2567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6;top:2709;width:604;height:73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840,218" to="840,468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87,3150" to="1346,3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3150" to="1642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846;top:1517;width:260;height:2737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lang w:val="en-US" w:eastAsia="en-US"/>
        </w:rPr>
        <w:t>Обратимый цикл простой ПТУ состоит из четырех процессов: 1-2 – адиабатное расширение пара в турбине; 2-3 – изобарный отвод теплоты от рабочего тела в конденсаторе турбины, в результате чего пар превращается в жидкость в состоянии насыщения; 3-4 – адиабатное сжатие воды в насосе от р</w:t>
      </w:r>
      <w:r>
        <w:rPr>
          <w:rFonts w:cs="Arial" w:ascii="Arial" w:hAnsi="Arial"/>
          <w:vertAlign w:val="subscript"/>
          <w:lang w:val="en-US" w:eastAsia="en-US"/>
        </w:rPr>
        <w:t>к</w:t>
      </w:r>
      <w:r>
        <w:rPr>
          <w:rFonts w:cs="Arial" w:ascii="Arial" w:hAnsi="Arial"/>
          <w:lang w:val="en-US" w:eastAsia="en-US"/>
        </w:rPr>
        <w:t xml:space="preserve"> до р</w:t>
      </w:r>
      <w:r>
        <w:rPr>
          <w:rFonts w:cs="Arial" w:ascii="Arial" w:hAnsi="Arial"/>
          <w:vertAlign w:val="subscript"/>
          <w:lang w:val="en-US" w:eastAsia="en-US"/>
        </w:rPr>
        <w:t>о</w:t>
      </w:r>
      <w:r>
        <w:rPr>
          <w:rFonts w:cs="Arial" w:ascii="Arial" w:hAnsi="Arial"/>
          <w:lang w:val="en-US" w:eastAsia="en-US"/>
        </w:rPr>
        <w:t>; 4-1 – изобарный подвод теплоты к рабочему телу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ратимого цикла ПТУ адиабатные процессы 1-2 и 3-4 есть изоэнтропы, которые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представлены вертикальными прямыми. Обратимый процесс адиабатного сжатия воды в насосе 3-4 благодаря плохой сжимаемости жидкой фазы воды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’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) является практически изохорным процессом, который в р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диаграмме представлен вертикальной прямой (рис. 1.2).</w:t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column">
                  <wp:posOffset>16510</wp:posOffset>
                </wp:positionH>
                <wp:positionV relativeFrom="paragraph">
                  <wp:posOffset>-31750</wp:posOffset>
                </wp:positionV>
                <wp:extent cx="4001770" cy="3543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3543840"/>
                          <a:chOff x="0" y="0"/>
                          <a:chExt cx="4001760" cy="3543840"/>
                        </a:xfrm>
                      </wpg:grpSpPr>
                      <wps:wsp>
                        <wps:cNvSpPr txBox="1"/>
                        <wps:spPr>
                          <a:xfrm>
                            <a:off x="2261160" y="291456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9210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5369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576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8820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87760"/>
                            <a:ext cx="380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2096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92016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72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088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715040"/>
                            <a:ext cx="27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136600"/>
                            <a:ext cx="350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6974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474840"/>
                            <a:ext cx="36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90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95084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977480"/>
                            <a:ext cx="32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3138840"/>
                            <a:ext cx="3695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3. Обратимый 1-2-3-4 и необратимый 1-2’-3-4’ циклы простой ПТУ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2913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43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80" y="119880"/>
                            <a:ext cx="0" cy="28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6680"/>
                            <a:ext cx="32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18200"/>
                            <a:ext cx="374904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4200">
                            <a:off x="1233000" y="734400"/>
                            <a:ext cx="675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3400">
                            <a:off x="2021040" y="1080360"/>
                            <a:ext cx="11487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199440"/>
                            <a:ext cx="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781280" y="198720"/>
                            <a:ext cx="5900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1080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20242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933400">
                            <a:off x="212760" y="1401840"/>
                            <a:ext cx="1162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1348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56400"/>
                            <a:ext cx="21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5800">
                            <a:off x="1301400" y="358200"/>
                            <a:ext cx="9352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5800">
                            <a:off x="810000" y="622440"/>
                            <a:ext cx="630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81600">
                            <a:off x="381960" y="900720"/>
                            <a:ext cx="935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933840" y="-114480"/>
                            <a:ext cx="152280" cy="8992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2960 h 509760"/>
                              <a:gd name="textAreaBottom" fmla="*/ 49680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15640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147040"/>
                            <a:ext cx="0" cy="78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147040"/>
                            <a:ext cx="0" cy="78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9576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0408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9626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219240"/>
                            <a:ext cx="240120" cy="194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1932840"/>
                            <a:ext cx="85680" cy="20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820000">
                            <a:off x="321120" y="1384200"/>
                            <a:ext cx="1018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181368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88028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15820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2238480"/>
                            <a:ext cx="657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291456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2143080"/>
                            <a:ext cx="9360" cy="81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96588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401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1.5pt;width:315.1pt;height:288.05pt" coordorigin="26,-230" coordsize="6302,5761">
                <v:shape id="shape_0" stroked="f" o:allowincell="f" style="position:absolute;left:3587;top:4540;width:5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550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3945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01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339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1348;width:59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343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399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-49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-17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2651;width:43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315;width:5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6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698;width:57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295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3022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064;width:5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4893;width:581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3. Обратимый 1-2-3-4 и необратимый 1-2’-3-4’ циклы простой ПТУ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45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-8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,139" to="396,460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,4606" to="5577,46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402;top:1081;width:5903;height:2783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rect id="shape_0" coordorigin="10800,2277" coordsize="10800,8522" path="l0,21600xee" stroked="t" o:allowincell="f" style="position:absolute;left:1968;top:1106;width:1062;height:1438;mso-wrap-style:none;v-text-anchor:middle;rotation:343">
                  <v:fill o:detectmouseclick="t" on="false"/>
                  <v:stroke color="black" weight="10080" joinstyle="miter" endcap="flat"/>
                  <w10:wrap type="none"/>
                </v:rect>
                <v:rect id="shape_0" coordsize="8981,10800" path="l0,21600xee" stroked="t" o:allowincell="f" style="position:absolute;left:3208;top:1651;width:1808;height:1711;flip:xy;mso-wrap-style:none;v-text-anchor:middle;rotation:16">
                  <v:fill o:detectmouseclick="t" on="false"/>
                  <v:stroke color="black" weight="10080" joinstyle="miter" endcap="flat"/>
                  <w10:wrap type="none"/>
                </v:rect>
                <v:line id="shape_0" from="3777,264" to="3777,3324" stroked="t" o:allowincell="f" style="position:absolute;flip:y">
                  <v:stroke color="#993366" weight="9360" dashstyle="longdash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2831;top:263;width:928;height:1376;flip:x;mso-wrap-style:none;v-text-anchor:middle;rotation:180">
                  <v:fill o:detectmouseclick="t" on="false"/>
                  <v:stroke color="red" weight="19080" joinstyle="miter" endcap="flat"/>
                  <w10:wrap type="none"/>
                </v:rect>
                <v:line id="shape_0" from="1857,1651" to="3056,165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92,3138" to="792,3314" stroked="t" o:allowincell="f" style="position:absolute;flip:y">
                  <v:stroke color="#993366" weight="9360" dashstyle="dash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362;top:2158;width:1830;height:368;flip:xy;mso-wrap-style:none;v-text-anchor:middle;rotation:299">
                  <v:fill o:detectmouseclick="t" on="false"/>
                  <v:stroke color="#993366" weight="9360" dashstyle="dash" joinstyle="miter" endcap="flat"/>
                  <w10:wrap type="none"/>
                </v:rect>
                <v:line id="shape_0" from="3072,286" to="4631,2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4,3346" to="4154,334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size="10475,10800" path="l0,21600xee" stroked="t" o:allowincell="f" style="position:absolute;left:2075;top:514;width:1472;height:707;mso-wrap-style:none;v-text-anchor:middle;rotation:25">
                  <v:fill o:detectmouseclick="t" on="false"/>
                  <v:stroke color="red" weight="936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1301;top:930;width:992;height:707;mso-wrap-style:none;v-text-anchor:middle;rotation:25">
                  <v:fill o:detectmouseclick="t" on="false"/>
                  <v:stroke color="red" weight="936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628;top:1368;width:1472;height:588;mso-wrap-style:none;v-text-anchor:middle;rotation:251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shape id="shape_0" stroked="t" o:allowincell="f" style="position:absolute;left:1496;top:-230;width:239;height:1415;mso-wrap-style:none;v-text-anchor:middle;rotation:52" type="_x0000_t87">
                  <v:fill o:detectmouseclick="t" on="false"/>
                  <v:stroke color="black" weight="12600" dashstyle="dash" joinstyle="miter" endcap="flat"/>
                  <w10:wrap type="none"/>
                </v:shape>
                <v:line id="shape_0" from="2577,3346" to="2577,4053" stroked="t" o:allowincell="f" style="position:absolute">
                  <v:stroke color="blue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7,3331" to="807,45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77,3331" to="3777,45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29;top:101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3164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466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295" to="4152,3355" stroked="t" o:allowincell="f" style="position:absolute">
                  <v:stroke color="#993366" weight="15840" joinstyle="miter" endcap="flat"/>
                  <v:fill o:detectmouseclick="t" on="false"/>
                  <w10:wrap type="none"/>
                </v:line>
                <v:line id="shape_0" from="808,2994" to="942,3316" stroked="t" o:allowincell="f" style="position:absolute;flip:y">
                  <v:stroke color="#993366" weight="15840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532;top:2130;width:1603;height:322;flip:xy;mso-wrap-style:none;v-text-anchor:middle;rotation:297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719;top:2806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911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3349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93;top:3475;width:1034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76;top:4540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3325" to="4167,46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24;top:1471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163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2"/>
        <w:jc w:val="both"/>
        <w:rPr/>
      </w:pPr>
      <w:r>
        <w:rPr>
          <w:rFonts w:cs="Arial" w:ascii="Arial" w:hAnsi="Arial"/>
        </w:rPr>
        <w:t xml:space="preserve">В цикле ПТУ приняты следующие обозначения энтальпий: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энтальпия пара перед турбиной;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энтальпии пара на выходе из турбины при обратимом процессе его расширения; c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’ – энтальпия воды в состоянии насыщения на выходе из конденсатора; c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 – энтальпия в конце обратимого процесса сжатия воды в насосе. Введение обозначения ct для энтальпии жидкой фазы воды сделано для отличия ее от обозначения энтальпии паровой фазы (это исторически принято в теплоэнергетике на основании того, что энтальпия жидкости может бать представлена произведением изобарной теплоемкости воды, умноженной на температуру). Индекс-абравиатура «пв» относится к параметрам воды на входе в паровой котел, т.к. в теплоэнергетике такая вода называется питательно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91440</wp:posOffset>
                </wp:positionH>
                <wp:positionV relativeFrom="paragraph">
                  <wp:posOffset>-3175</wp:posOffset>
                </wp:positionV>
                <wp:extent cx="3964940" cy="4549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4549320"/>
                          <a:chOff x="0" y="0"/>
                          <a:chExt cx="3965040" cy="4549320"/>
                        </a:xfrm>
                      </wpg:grpSpPr>
                      <wps:wsp>
                        <wps:cNvSpPr/>
                        <wps:spPr>
                          <a:xfrm>
                            <a:off x="1850400" y="3292560"/>
                            <a:ext cx="4478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3095640"/>
                            <a:ext cx="34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7920"/>
                            <a:ext cx="49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553760"/>
                            <a:ext cx="39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60200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2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474720"/>
                            <a:ext cx="340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337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182840"/>
                            <a:ext cx="3657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1.4. Обратимый 1-2-3-4 и необратимый 1-2’-3-4’ циклы простой П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6076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49680"/>
                            <a:ext cx="379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3369240"/>
                            <a:ext cx="39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3127320"/>
                            <a:ext cx="49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1715040"/>
                            <a:ext cx="317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5400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399168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9774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333440"/>
                            <a:ext cx="41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205360"/>
                            <a:ext cx="42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91320"/>
                            <a:ext cx="33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1231200"/>
                            <a:ext cx="382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408320"/>
                            <a:ext cx="437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0080"/>
                            <a:ext cx="33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0"/>
                            <a:ext cx="0" cy="40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070880"/>
                            <a:ext cx="339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43560"/>
                            <a:ext cx="3220560" cy="31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894680"/>
                            <a:ext cx="2087280" cy="170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93240"/>
                            <a:ext cx="1186200" cy="163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61720"/>
                            <a:ext cx="339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631600"/>
                            <a:ext cx="96084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48400"/>
                            <a:ext cx="1468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47680"/>
                            <a:ext cx="316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1892880"/>
                            <a:ext cx="73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309480"/>
                            <a:ext cx="12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3565440"/>
                            <a:ext cx="3277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245160"/>
                            <a:ext cx="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948600"/>
                            <a:ext cx="377280" cy="27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743840"/>
                            <a:ext cx="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510640"/>
                            <a:ext cx="48060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6100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35480"/>
                            <a:ext cx="402120" cy="34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558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84" y="47"/>
                                </a:moveTo>
                                <a:cubicBezTo>
                                  <a:pt x="72" y="82"/>
                                  <a:pt x="71" y="97"/>
                                  <a:pt x="31" y="85"/>
                                </a:cubicBezTo>
                                <a:cubicBezTo>
                                  <a:pt x="41" y="56"/>
                                  <a:pt x="50" y="43"/>
                                  <a:pt x="76" y="25"/>
                                </a:cubicBezTo>
                                <a:cubicBezTo>
                                  <a:pt x="74" y="17"/>
                                  <a:pt x="77" y="4"/>
                                  <a:pt x="69" y="2"/>
                                </a:cubicBezTo>
                                <a:cubicBezTo>
                                  <a:pt x="60" y="0"/>
                                  <a:pt x="46" y="8"/>
                                  <a:pt x="46" y="17"/>
                                </a:cubicBezTo>
                                <a:cubicBezTo>
                                  <a:pt x="46" y="25"/>
                                  <a:pt x="61" y="22"/>
                                  <a:pt x="69" y="25"/>
                                </a:cubicBezTo>
                                <a:cubicBezTo>
                                  <a:pt x="61" y="27"/>
                                  <a:pt x="50" y="25"/>
                                  <a:pt x="46" y="32"/>
                                </a:cubicBezTo>
                                <a:cubicBezTo>
                                  <a:pt x="42" y="39"/>
                                  <a:pt x="47" y="51"/>
                                  <a:pt x="54" y="55"/>
                                </a:cubicBezTo>
                                <a:cubicBezTo>
                                  <a:pt x="61" y="58"/>
                                  <a:pt x="69" y="50"/>
                                  <a:pt x="76" y="47"/>
                                </a:cubicBezTo>
                                <a:cubicBezTo>
                                  <a:pt x="47" y="27"/>
                                  <a:pt x="62" y="29"/>
                                  <a:pt x="31" y="40"/>
                                </a:cubicBezTo>
                                <a:cubicBezTo>
                                  <a:pt x="16" y="45"/>
                                  <a:pt x="76" y="25"/>
                                  <a:pt x="76" y="25"/>
                                </a:cubicBezTo>
                                <a:cubicBezTo>
                                  <a:pt x="111" y="59"/>
                                  <a:pt x="121" y="77"/>
                                  <a:pt x="76" y="107"/>
                                </a:cubicBezTo>
                                <a:cubicBezTo>
                                  <a:pt x="64" y="105"/>
                                  <a:pt x="49" y="107"/>
                                  <a:pt x="39" y="100"/>
                                </a:cubicBezTo>
                                <a:cubicBezTo>
                                  <a:pt x="9" y="80"/>
                                  <a:pt x="46" y="42"/>
                                  <a:pt x="61" y="32"/>
                                </a:cubicBezTo>
                                <a:cubicBezTo>
                                  <a:pt x="102" y="46"/>
                                  <a:pt x="90" y="66"/>
                                  <a:pt x="84" y="107"/>
                                </a:cubicBezTo>
                                <a:cubicBezTo>
                                  <a:pt x="69" y="105"/>
                                  <a:pt x="53" y="107"/>
                                  <a:pt x="39" y="100"/>
                                </a:cubicBezTo>
                                <a:cubicBezTo>
                                  <a:pt x="0" y="81"/>
                                  <a:pt x="35" y="54"/>
                                  <a:pt x="54" y="47"/>
                                </a:cubicBezTo>
                                <a:cubicBezTo>
                                  <a:pt x="73" y="54"/>
                                  <a:pt x="110" y="59"/>
                                  <a:pt x="69" y="100"/>
                                </a:cubicBezTo>
                                <a:cubicBezTo>
                                  <a:pt x="62" y="107"/>
                                  <a:pt x="49" y="95"/>
                                  <a:pt x="39" y="92"/>
                                </a:cubicBezTo>
                                <a:cubicBezTo>
                                  <a:pt x="24" y="52"/>
                                  <a:pt x="52" y="65"/>
                                  <a:pt x="39" y="25"/>
                                </a:cubicBezTo>
                                <a:cubicBezTo>
                                  <a:pt x="31" y="30"/>
                                  <a:pt x="7" y="40"/>
                                  <a:pt x="16" y="40"/>
                                </a:cubicBezTo>
                                <a:cubicBezTo>
                                  <a:pt x="32" y="40"/>
                                  <a:pt x="61" y="25"/>
                                  <a:pt x="61" y="25"/>
                                </a:cubicBezTo>
                                <a:cubicBezTo>
                                  <a:pt x="71" y="27"/>
                                  <a:pt x="83" y="26"/>
                                  <a:pt x="91" y="32"/>
                                </a:cubicBezTo>
                                <a:cubicBezTo>
                                  <a:pt x="107" y="45"/>
                                  <a:pt x="95" y="93"/>
                                  <a:pt x="91" y="100"/>
                                </a:cubicBezTo>
                                <a:cubicBezTo>
                                  <a:pt x="87" y="107"/>
                                  <a:pt x="76" y="105"/>
                                  <a:pt x="69" y="107"/>
                                </a:cubicBezTo>
                                <a:cubicBezTo>
                                  <a:pt x="26" y="94"/>
                                  <a:pt x="38" y="80"/>
                                  <a:pt x="46" y="40"/>
                                </a:cubicBezTo>
                                <a:cubicBezTo>
                                  <a:pt x="61" y="42"/>
                                  <a:pt x="81" y="35"/>
                                  <a:pt x="91" y="47"/>
                                </a:cubicBezTo>
                                <a:cubicBezTo>
                                  <a:pt x="120" y="81"/>
                                  <a:pt x="73" y="88"/>
                                  <a:pt x="61" y="92"/>
                                </a:cubicBezTo>
                                <a:cubicBezTo>
                                  <a:pt x="51" y="90"/>
                                  <a:pt x="36" y="94"/>
                                  <a:pt x="31" y="85"/>
                                </a:cubicBezTo>
                                <a:cubicBezTo>
                                  <a:pt x="13" y="48"/>
                                  <a:pt x="43" y="46"/>
                                  <a:pt x="61" y="40"/>
                                </a:cubicBezTo>
                                <a:cubicBezTo>
                                  <a:pt x="106" y="50"/>
                                  <a:pt x="91" y="37"/>
                                  <a:pt x="91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110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12048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358776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89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160" y="144792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552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48400"/>
                            <a:ext cx="21708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1739160"/>
                            <a:ext cx="73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3326040"/>
                            <a:ext cx="4644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380760"/>
                            <a:ext cx="43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200">
                            <a:off x="884880" y="2573640"/>
                            <a:ext cx="22680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735560"/>
                            <a:ext cx="2087280" cy="170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87444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244080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61020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T Extra" w:hAnsi="MT Extra" w:eastAsia="MT Extra" w:cs="MT Extra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bCs/>
                                  <w:rFonts w:eastAsia="MT Extra" w:ascii="Arial" w:hAnsi="Arial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bCs/>
                                  <w:rFonts w:eastAsia="MT Extra" w:ascii="Arial" w:hAnsi="Arial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17556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T Extra" w:hAnsi="MT Extra" w:eastAsia="MT Extra" w:cs="MT Extra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bCs/>
                                  <w:rFonts w:eastAsia="MT Extra" w:ascii="Arial" w:hAnsi="Arial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bCs/>
                                  <w:rFonts w:eastAsia="MT Extra" w:ascii="Arial" w:hAnsi="Arial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32925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12" y="70"/>
                                </a:moveTo>
                                <a:cubicBezTo>
                                  <a:pt x="104" y="111"/>
                                  <a:pt x="101" y="122"/>
                                  <a:pt x="60" y="107"/>
                                </a:cubicBezTo>
                                <a:cubicBezTo>
                                  <a:pt x="44" y="62"/>
                                  <a:pt x="52" y="98"/>
                                  <a:pt x="75" y="100"/>
                                </a:cubicBezTo>
                                <a:cubicBezTo>
                                  <a:pt x="90" y="102"/>
                                  <a:pt x="105" y="95"/>
                                  <a:pt x="120" y="92"/>
                                </a:cubicBezTo>
                                <a:cubicBezTo>
                                  <a:pt x="120" y="92"/>
                                  <a:pt x="139" y="47"/>
                                  <a:pt x="120" y="47"/>
                                </a:cubicBezTo>
                                <a:cubicBezTo>
                                  <a:pt x="111" y="47"/>
                                  <a:pt x="111" y="64"/>
                                  <a:pt x="105" y="70"/>
                                </a:cubicBezTo>
                                <a:cubicBezTo>
                                  <a:pt x="99" y="76"/>
                                  <a:pt x="90" y="80"/>
                                  <a:pt x="82" y="85"/>
                                </a:cubicBezTo>
                                <a:cubicBezTo>
                                  <a:pt x="0" y="67"/>
                                  <a:pt x="84" y="67"/>
                                  <a:pt x="112" y="62"/>
                                </a:cubicBezTo>
                                <a:cubicBezTo>
                                  <a:pt x="115" y="55"/>
                                  <a:pt x="123" y="47"/>
                                  <a:pt x="120" y="40"/>
                                </a:cubicBezTo>
                                <a:cubicBezTo>
                                  <a:pt x="116" y="33"/>
                                  <a:pt x="105" y="32"/>
                                  <a:pt x="97" y="32"/>
                                </a:cubicBezTo>
                                <a:cubicBezTo>
                                  <a:pt x="89" y="32"/>
                                  <a:pt x="82" y="37"/>
                                  <a:pt x="75" y="40"/>
                                </a:cubicBezTo>
                                <a:cubicBezTo>
                                  <a:pt x="63" y="44"/>
                                  <a:pt x="100" y="35"/>
                                  <a:pt x="112" y="32"/>
                                </a:cubicBezTo>
                                <a:cubicBezTo>
                                  <a:pt x="94" y="20"/>
                                  <a:pt x="77" y="0"/>
                                  <a:pt x="52" y="25"/>
                                </a:cubicBezTo>
                                <a:cubicBezTo>
                                  <a:pt x="41" y="36"/>
                                  <a:pt x="22" y="74"/>
                                  <a:pt x="37" y="70"/>
                                </a:cubicBezTo>
                                <a:cubicBezTo>
                                  <a:pt x="47" y="67"/>
                                  <a:pt x="57" y="62"/>
                                  <a:pt x="67" y="62"/>
                                </a:cubicBezTo>
                                <a:cubicBezTo>
                                  <a:pt x="75" y="62"/>
                                  <a:pt x="52" y="67"/>
                                  <a:pt x="45" y="70"/>
                                </a:cubicBezTo>
                                <a:cubicBezTo>
                                  <a:pt x="100" y="88"/>
                                  <a:pt x="101" y="74"/>
                                  <a:pt x="67" y="107"/>
                                </a:cubicBezTo>
                                <a:cubicBezTo>
                                  <a:pt x="56" y="103"/>
                                  <a:pt x="26" y="99"/>
                                  <a:pt x="30" y="77"/>
                                </a:cubicBezTo>
                                <a:cubicBezTo>
                                  <a:pt x="32" y="68"/>
                                  <a:pt x="45" y="67"/>
                                  <a:pt x="52" y="62"/>
                                </a:cubicBezTo>
                                <a:cubicBezTo>
                                  <a:pt x="82" y="81"/>
                                  <a:pt x="91" y="103"/>
                                  <a:pt x="105" y="62"/>
                                </a:cubicBezTo>
                                <a:cubicBezTo>
                                  <a:pt x="83" y="30"/>
                                  <a:pt x="74" y="30"/>
                                  <a:pt x="37" y="40"/>
                                </a:cubicBezTo>
                                <a:cubicBezTo>
                                  <a:pt x="49" y="73"/>
                                  <a:pt x="61" y="68"/>
                                  <a:pt x="90" y="77"/>
                                </a:cubicBezTo>
                                <a:cubicBezTo>
                                  <a:pt x="82" y="82"/>
                                  <a:pt x="76" y="94"/>
                                  <a:pt x="67" y="92"/>
                                </a:cubicBezTo>
                                <a:cubicBezTo>
                                  <a:pt x="58" y="90"/>
                                  <a:pt x="50" y="79"/>
                                  <a:pt x="52" y="70"/>
                                </a:cubicBezTo>
                                <a:cubicBezTo>
                                  <a:pt x="54" y="62"/>
                                  <a:pt x="67" y="65"/>
                                  <a:pt x="75" y="62"/>
                                </a:cubicBezTo>
                                <a:cubicBezTo>
                                  <a:pt x="114" y="72"/>
                                  <a:pt x="131" y="79"/>
                                  <a:pt x="90" y="107"/>
                                </a:cubicBezTo>
                                <a:cubicBezTo>
                                  <a:pt x="75" y="105"/>
                                  <a:pt x="56" y="111"/>
                                  <a:pt x="45" y="100"/>
                                </a:cubicBezTo>
                                <a:cubicBezTo>
                                  <a:pt x="38" y="93"/>
                                  <a:pt x="44" y="76"/>
                                  <a:pt x="52" y="70"/>
                                </a:cubicBezTo>
                                <a:cubicBezTo>
                                  <a:pt x="58" y="65"/>
                                  <a:pt x="67" y="75"/>
                                  <a:pt x="75" y="77"/>
                                </a:cubicBezTo>
                                <a:cubicBezTo>
                                  <a:pt x="60" y="121"/>
                                  <a:pt x="48" y="100"/>
                                  <a:pt x="37" y="70"/>
                                </a:cubicBezTo>
                                <a:cubicBezTo>
                                  <a:pt x="71" y="48"/>
                                  <a:pt x="98" y="38"/>
                                  <a:pt x="112" y="85"/>
                                </a:cubicBezTo>
                                <a:cubicBezTo>
                                  <a:pt x="110" y="92"/>
                                  <a:pt x="113" y="107"/>
                                  <a:pt x="105" y="107"/>
                                </a:cubicBezTo>
                                <a:cubicBezTo>
                                  <a:pt x="97" y="107"/>
                                  <a:pt x="96" y="93"/>
                                  <a:pt x="97" y="85"/>
                                </a:cubicBezTo>
                                <a:cubicBezTo>
                                  <a:pt x="98" y="78"/>
                                  <a:pt x="107" y="75"/>
                                  <a:pt x="112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2176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71504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0.25pt;width:312.2pt;height:358.2pt" coordorigin="144,-5" coordsize="6244,7164">
                <v:shape id="shape_0" stroked="t" o:allowincell="f" style="position:absolute;left:3058;top:5180;width:704;height:539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1107;top:4870;width:5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5110;width:7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442;width:6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518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5467;width:53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2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582;width:57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1.4. Обратимый 1-2-3-4 и необратимый 1-2’-3-4’ циклы простой П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768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73;width:5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5301;width:62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4920;width:7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2696;width:4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80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6281;width:5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3109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2095;width:6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3468;width:67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611;width:52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934;width:60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213;width:68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2137;width:52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,-5" to="586,640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6,6406" to="5924,64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586;top:1481;width:5071;height:49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1238,2979" to="4524,5662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2099,1559" to="3966,413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3947;top:407;width:533;height:117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586;top:4139;width:1512;height:17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3167;top:386;width:2312;height:637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585,385" to="5567,38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71,2976" to="5627,297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5,5207" to="2631,520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8,5610" to="5768,5626" stroked="t" o:allowincell="f" style="position:absolute;flip:y">
                  <v:stroke color="blue" weight="6480" dashstyle="dash" joinstyle="miter" endcap="flat"/>
                  <v:fill o:detectmouseclick="t" on="false"/>
                  <w10:wrap type="none"/>
                </v:line>
                <v:line id="shape_0" from="961,381" to="961,5199" stroked="t" o:allowincell="f" style="position:absolute;flip:y">
                  <v:stroke color="red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98;top:1489;width:593;height:430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5065,2741" to="5065,5609" stroked="t" o:allowincell="f" style="position:absolute">
                  <v:stroke color="blue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07;top:3949;width:756;height:506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5055,406" to="5055,2729" stroked="t" o:allowincell="f" style="position:absolute">
                  <v:stroke color="purple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34;top:1153;width:632;height:545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none"/>
                </v:shape>
                <v:shape id="shape_0" coordsize="121,107" path="m84,47c72,82,71,97,31,85c41,56,50,43,76,25c74,17,77,4,69,2c60,0,46,8,46,17c46,25,61,22,69,25c61,27,50,25,46,32c42,39,47,51,54,55c61,58,69,50,76,47c47,27,62,29,31,40c16,45,76,25,76,25c111,59,121,77,76,107c64,105,49,107,39,100c9,80,46,42,61,32c102,46,90,66,84,107c69,105,53,107,39,100c0,81,35,54,54,47c73,54,110,59,69,100c62,107,49,95,39,92c24,52,52,65,39,25c31,30,7,40,16,40c32,40,61,25,61,25c71,27,83,26,91,32c107,45,95,93,91,100c87,107,76,105,69,107c26,94,38,80,46,40c61,42,81,35,91,47c120,81,73,88,61,92c51,90,36,94,31,85c13,48,43,46,61,40c106,50,91,37,91,92e" stroked="t" o:allowincell="f" style="position:absolute;left:1232;top:5599;width:7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7,4894" to="2457,57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66,4909" to="2466,5196" stroked="t" o:allowincell="f" style="position:absolute">
                  <v:stroke color="blue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466,5645" to="2466,5932" stroked="t" o:allowincell="f" style="position:absolute;flip:y">
                  <v:stroke color="blue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254,5333" to="1254,5620" stroked="t" o:allowincell="f" style="position:absolute">
                  <v:stroke color="purple" weight="9360" dashstyle="dash" joinstyle="miter" endcap="flat"/>
                  <v:fill o:detectmouseclick="t" on="false"/>
                  <w10:wrap type="none"/>
                </v:line>
                <v:line id="shape_0" from="3974,2275" to="5413,3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4,397" to="4504,2988" stroked="t" o:allowincell="f" style="position:absolute">
                  <v:stroke color="purple" weight="9360" dashstyle="dash" joinstyle="miter" endcap="flat"/>
                  <v:fill o:detectmouseclick="t" on="false"/>
                  <w10:wrap type="none"/>
                </v:line>
                <v:line id="shape_0" from="4494,386" to="4835,2725" stroked="t" o:allowincell="f" style="position:absolute">
                  <v:stroke color="purple" weight="12600" joinstyle="miter" endcap="flat"/>
                  <v:fill o:detectmouseclick="t" on="false"/>
                  <w10:wrap type="none"/>
                </v:line>
                <v:line id="shape_0" from="4818,2734" to="5974,273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66,5233" to="1338,5611" stroked="t" o:allowincell="f" style="position:absolute;flip:y">
                  <v:stroke color="purple" weight="12600" joinstyle="miter" endcap="flat"/>
                  <v:fill o:detectmouseclick="t" on="false"/>
                  <w10:wrap type="none"/>
                </v:line>
                <v:line id="shape_0" from="580,5319" to="1265,531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1537;top:4047;width:356;height:1241;mso-wrap-style:none;v-text-anchor:middle;rotation:20">
                  <v:fill o:detectmouseclick="t" on="false"/>
                  <v:stroke color="red" weight="12600" joinstyle="round" endcap="flat"/>
                  <w10:wrap type="none"/>
                </v:shape>
                <v:line id="shape_0" from="1548,2728" to="4834,5411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1;top:1372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3839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956;width:5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T Extra" w:hAnsi="MT Extra" w:eastAsia="MT Extra" w:cs="MT Extra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bCs/>
                            <w:rFonts w:eastAsia="MT Extra" w:ascii="Arial" w:hAnsi="Arial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bCs/>
                            <w:rFonts w:eastAsia="MT Extra" w:ascii="Arial" w:hAnsi="Arial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4996;width:5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T Extra" w:hAnsi="MT Extra" w:eastAsia="MT Extra" w:cs="MT Extra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bCs/>
                            <w:rFonts w:eastAsia="MT Extra" w:ascii="Arial" w:hAnsi="Arial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bCs/>
                            <w:rFonts w:eastAsia="MT Extra" w:ascii="Arial" w:hAnsi="Arial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22" path="m112,70c104,111,101,122,60,107c44,62,52,98,75,100c90,102,105,95,120,92c120,92,139,47,120,47c111,47,111,64,105,70c99,76,90,80,82,85c0,67,84,67,112,62c115,55,123,47,120,40c116,33,105,32,97,32c89,32,82,37,75,40c63,44,100,35,112,32c94,20,77,0,52,25c41,36,22,74,37,70c47,67,57,62,67,62c75,62,52,67,45,70c100,88,101,74,67,107c56,103,26,99,30,77c32,68,45,67,52,62c82,81,91,103,105,62c83,30,74,30,37,40c49,73,61,68,90,77c82,82,76,94,67,92c58,90,50,79,52,70c54,62,67,65,75,62c114,72,131,79,90,107c75,105,56,111,45,100c38,93,44,76,52,70c58,65,67,75,75,77c60,121,48,100,37,70c71,48,98,38,112,85c110,92,113,107,105,107c97,107,96,93,97,85c98,78,107,75,112,70xe" fillcolor="white" stroked="t" o:allowincell="f" style="position:absolute;left:1288;top:5180;width:85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4445;top:344;width:87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4804;top:2696;width:9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Расчет обратимого цикла ПТУ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Расчет процессов воды и водяного пара цикла ПТУ основан на первом законе термодинамики, в соответствии с которым теплота в изобарных процессах есть разница энтальпий вещества в конце и начале этого процесса; техническая работа адиабатных процессов, где нет изменения кинетической энергии потока, представляет тоже разницу энтальпий рабочего тела в начале и конце этих процессов. Поэтому для расчета цикла ПТУ определяются энтальпии рабочего тела в его характерных точках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энтальпия пара на выходе из котла (перед турбиной), определяется по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t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энтальпия пара на выходе из турбины, определяется по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(процесс 1-2 обратимый адиабатный);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’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энтальпия воды в состоянии насыщения (х = 0) при давлени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энтальпия питательной воды на входе в котел (на выходе из насоса), определяется по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’ или как сумма </w:t>
      </w:r>
      <w:r>
        <w:rPr>
          <w:rFonts w:cs="Arial" w:ascii="Arial" w:hAnsi="Arial"/>
        </w:rPr>
        <w:object w:dxaOrig="3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15pt" filled="f" o:ole="">
            <v:imagedata r:id="rId11" o:title=""/>
          </v:shape>
          <o:OLEObject Type="Embed" ProgID="" ShapeID="ole_rId10" DrawAspect="Content" ObjectID="_2022653355" r:id="rId10"/>
        </w:object>
      </w:r>
      <w:r>
        <w:rPr>
          <w:rFonts w:cs="Arial" w:ascii="Arial" w:hAnsi="Arial"/>
        </w:rPr>
        <w:t xml:space="preserve">, где удельная техническая работа сжатия воды в обратимом адиабатном процессе насоса может быть рассчитана исходя из того, что процесс 3-4 изоэнтропно-изохорный: </w:t>
      </w:r>
      <w:r>
        <w:rPr>
          <w:rFonts w:cs="Arial" w:ascii="Arial" w:hAnsi="Arial"/>
        </w:rPr>
        <w:object w:dxaOrig="1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5pt" filled="f" o:ole="">
            <v:imagedata r:id="rId13" o:title=""/>
          </v:shape>
          <o:OLEObject Type="Embed" ProgID="" ShapeID="ole_rId12" DrawAspect="Content" ObjectID="_914904269" r:id="rId12"/>
        </w:object>
      </w:r>
      <w:r>
        <w:rPr>
          <w:rFonts w:cs="Arial" w:ascii="Arial" w:hAnsi="Arial"/>
        </w:rPr>
        <w:t xml:space="preserve">, при этом для получения работы насоса в килоджоулях на килограмм (кДж/кг) давления необходимо подставлять в килопаскалях (кПа);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’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энтальпия воды в состоянии насыщения (х = 0) при давлени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’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энтальпия пара в состоянии насыщения (х = 1) при давлени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.</w:t>
      </w:r>
    </w:p>
    <w:p>
      <w:pPr>
        <w:pStyle w:val="Heading1"/>
        <w:spacing w:before="24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пределение теплоты, подведенной в цикле ПТУ</w:t>
      </w:r>
    </w:p>
    <w:p>
      <w:pPr>
        <w:pStyle w:val="Normal"/>
        <w:spacing w:before="60" w:after="60"/>
        <w:ind w:firstLine="142"/>
        <w:jc w:val="both"/>
        <w:rPr/>
      </w:pPr>
      <w:r>
        <w:rPr>
          <w:rFonts w:cs="Arial" w:ascii="Arial" w:hAnsi="Arial"/>
        </w:rPr>
        <w:t xml:space="preserve">Удельная теплота, подведенная в цикле ПТУ к рабочему телу, обозначается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Она изобарно (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) подводится в паровом котле к воде и водяному пару и может быть представлена суммой теплоты экономайзера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к</w:t>
      </w:r>
      <w:r>
        <w:rPr>
          <w:rFonts w:cs="Arial" w:ascii="Arial" w:hAnsi="Arial"/>
        </w:rPr>
        <w:t xml:space="preserve">, испарительной поверхност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</w:rPr>
        <w:t xml:space="preserve"> и пароперегревателя парового котла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>. Расчет этих величин выполняется по следующим формулам: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2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5pt" filled="f" o:ole="">
            <v:imagedata r:id="rId15" o:title=""/>
          </v:shape>
          <o:OLEObject Type="Embed" ProgID="" ShapeID="ole_rId14" DrawAspect="Content" ObjectID="_1858419679" r:id="rId14"/>
        </w:object>
      </w:r>
      <w:r>
        <w:rPr>
          <w:rFonts w:cs="Arial" w:ascii="Arial" w:hAnsi="Arial"/>
        </w:rPr>
        <w:t>;                         (1.1)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1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5pt" filled="f" o:ole="">
            <v:imagedata r:id="rId17" o:title=""/>
          </v:shape>
          <o:OLEObject Type="Embed" ProgID="" ShapeID="ole_rId16" DrawAspect="Content" ObjectID="_2042269030" r:id="rId16"/>
        </w:object>
      </w:r>
      <w:r>
        <w:rPr>
          <w:rFonts w:cs="Arial" w:ascii="Arial" w:hAnsi="Arial"/>
        </w:rPr>
        <w:t>;                                               (1.2)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1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5pt" filled="f" o:ole="">
            <v:imagedata r:id="rId19" o:title=""/>
          </v:shape>
          <o:OLEObject Type="Embed" ProgID="" ShapeID="ole_rId18" DrawAspect="Content" ObjectID="_768798681" r:id="rId18"/>
        </w:object>
      </w:r>
      <w:r>
        <w:rPr>
          <w:rFonts w:cs="Arial" w:ascii="Arial" w:hAnsi="Arial"/>
        </w:rPr>
        <w:t>;                                        (1.3)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1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5pt" filled="f" o:ole="">
            <v:imagedata r:id="rId21" o:title=""/>
          </v:shape>
          <o:OLEObject Type="Embed" ProgID="" ShapeID="ole_rId20" DrawAspect="Content" ObjectID="_188379126" r:id="rId20"/>
        </w:object>
      </w:r>
      <w:r>
        <w:rPr>
          <w:rFonts w:cs="Arial" w:ascii="Arial" w:hAnsi="Arial"/>
        </w:rPr>
        <w:t>,                                                 (1.4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где r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Arial" w:hAnsi="Arial"/>
        </w:rPr>
        <w:t xml:space="preserve"> удельная теплота парообразования при давлени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.</w:t>
      </w:r>
    </w:p>
    <w:p>
      <w:pPr>
        <w:pStyle w:val="Heading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Теплота, отведенная из цикла ПТУ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ая теплота, отведенная в цикле ПТУ от рабочего тела, обозначается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Она изобарно (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) отводится в конденсаторе турбины от водяного пара, преобразуя его в насыщенную воду. Рассчитывается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зницей энтальпий процесса 2-3: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1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5pt" filled="f" o:ole="">
            <v:imagedata r:id="rId23" o:title=""/>
          </v:shape>
          <o:OLEObject Type="Embed" ProgID="" ShapeID="ole_rId22" DrawAspect="Content" ObjectID="_1800686808" r:id="rId22"/>
        </w:object>
      </w:r>
      <w:r>
        <w:rPr>
          <w:rFonts w:cs="Arial" w:ascii="Arial" w:hAnsi="Arial"/>
        </w:rPr>
        <w:t>.                                (1.5)</w:t>
      </w:r>
    </w:p>
    <w:p>
      <w:pPr>
        <w:pStyle w:val="Heading1"/>
        <w:spacing w:before="12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хническая работа расширения пара в турбин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ая техническая работа паровой турбины обозначается </w:t>
      </w:r>
      <w:r>
        <w:rPr/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270019584" r:id="rId24"/>
        </w:object>
      </w:r>
      <w:r>
        <w:rPr>
          <w:rFonts w:cs="Arial" w:ascii="Arial" w:hAnsi="Arial"/>
        </w:rPr>
        <w:t xml:space="preserve"> и определяется разницей энтальпий адиабатного процесса 1-2: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11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pt" filled="f" o:ole="">
            <v:imagedata r:id="rId27" o:title=""/>
          </v:shape>
          <o:OLEObject Type="Embed" ProgID="" ShapeID="ole_rId26" DrawAspect="Content" ObjectID="_799068549" r:id="rId26"/>
        </w:object>
      </w:r>
      <w:r>
        <w:rPr>
          <w:rFonts w:cs="Arial" w:ascii="Arial" w:hAnsi="Arial"/>
        </w:rPr>
        <w:t>.                                   (1.6)</w:t>
      </w:r>
    </w:p>
    <w:p>
      <w:pPr>
        <w:pStyle w:val="Heading1"/>
        <w:spacing w:before="12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хническая работа сжатия воды в насос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ая техническая работа сжатия воды в насосе обозначается </w:t>
      </w:r>
      <w:r>
        <w:rPr/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40526127" r:id="rId28"/>
        </w:object>
      </w:r>
      <w:r>
        <w:rPr>
          <w:rFonts w:cs="Arial" w:ascii="Arial" w:hAnsi="Arial"/>
        </w:rPr>
        <w:t xml:space="preserve"> и определяется разницей энтальпий или произведением объема воды на разницу давлений в изоэнтропно-ихорном процессе 3-4: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40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pt;height:15pt" filled="f" o:ole="">
            <v:imagedata r:id="rId31" o:title=""/>
          </v:shape>
          <o:OLEObject Type="Embed" ProgID="" ShapeID="ole_rId30" DrawAspect="Content" ObjectID="_1382202346" r:id="rId30"/>
        </w:object>
      </w:r>
      <w:r>
        <w:rPr>
          <w:rFonts w:cs="Arial" w:ascii="Arial" w:hAnsi="Arial"/>
        </w:rPr>
        <w:t>.            (1.7)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выражении (1.7) для получения работы насоса в килоджоулях на килограмм (кДж/кг) давления необходимо подставлять в килопаскалях (кПа).</w:t>
      </w:r>
    </w:p>
    <w:p>
      <w:pPr>
        <w:pStyle w:val="Heading1"/>
        <w:spacing w:before="24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Работа идеального цикла ПТУ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ельная работа идеального цикла ПТУ обозначается как </w:t>
      </w:r>
      <w:r>
        <w:rPr/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1267697818" r:id="rId32"/>
        </w:object>
      </w:r>
      <w:r>
        <w:rPr>
          <w:rFonts w:cs="Arial" w:ascii="Arial" w:hAnsi="Arial"/>
        </w:rPr>
        <w:t xml:space="preserve"> и может определяться разницей технических работ турбины и насоса или разницей подведенной и отведенной теплоты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9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5pt" filled="f" o:ole="">
            <v:imagedata r:id="rId35" o:title=""/>
          </v:shape>
          <o:OLEObject Type="Embed" ProgID="" ShapeID="ole_rId34" DrawAspect="Content" ObjectID="_1960693861" r:id="rId34"/>
        </w:object>
      </w:r>
      <w:r>
        <w:rPr>
          <w:rFonts w:cs="Arial" w:ascii="Arial" w:hAnsi="Arial"/>
        </w:rPr>
        <w:t>.                              (1.8)</w:t>
      </w:r>
    </w:p>
    <w:p>
      <w:pPr>
        <w:pStyle w:val="Heading1"/>
        <w:spacing w:before="12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рмический КПД цикла ПТУ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КПД обратимого цикла ПТУ называется термическим. Он обозначается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и определяется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7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0pt" filled="f" o:ole="">
            <v:imagedata r:id="rId37" o:title=""/>
          </v:shape>
          <o:OLEObject Type="Embed" ProgID="" ShapeID="ole_rId36" DrawAspect="Content" ObjectID="_559902204" r:id="rId36"/>
        </w:object>
      </w:r>
      <w:r>
        <w:rPr>
          <w:rFonts w:cs="Arial" w:ascii="Arial" w:hAnsi="Arial"/>
        </w:rPr>
        <w:t>.                                      (1.9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Поскольку работа насоса несоизмеримо мала по сравнению с работой турбины (</w:t>
      </w:r>
      <w:r>
        <w:rPr>
          <w:rFonts w:cs="Arial" w:ascii="Arial" w:hAnsi="Arial"/>
          <w:spacing w:val="4"/>
        </w:rPr>
        <w:t>изобара р</w:t>
      </w:r>
      <w:r>
        <w:rPr>
          <w:rFonts w:cs="Arial" w:ascii="Arial" w:hAnsi="Arial"/>
          <w:spacing w:val="4"/>
          <w:vertAlign w:val="subscript"/>
        </w:rPr>
        <w:t>о</w:t>
      </w:r>
      <w:r>
        <w:rPr>
          <w:rFonts w:cs="Arial" w:ascii="Arial" w:hAnsi="Arial"/>
          <w:spacing w:val="4"/>
        </w:rPr>
        <w:t xml:space="preserve"> практически совпадает с линией</w:t>
      </w:r>
      <w:r>
        <w:rPr>
          <w:rFonts w:cs="Arial" w:ascii="Arial" w:hAnsi="Arial"/>
        </w:rPr>
        <w:t xml:space="preserve"> х = 0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е), то ей при расчете КПД иногда пренебрегают. Такой термический КПД получил название «нетто». Его расчетное выражение имеет вид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2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4pt" filled="f" o:ole="">
            <v:imagedata r:id="rId39" o:title=""/>
          </v:shape>
          <o:OLEObject Type="Embed" ProgID="" ShapeID="ole_rId38" DrawAspect="Content" ObjectID="_1056030323" r:id="rId38"/>
        </w:object>
      </w:r>
      <w:r>
        <w:rPr>
          <w:rFonts w:cs="Arial" w:ascii="Arial" w:hAnsi="Arial"/>
        </w:rPr>
        <w:t>.                               (1.10)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и теплоты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ый расход пара и теплоты относятся к показателям тепловой экономичности цикла ПТУ. Эти величины показывают, сколько пара или теплоты данного цикла ПТУ требуется для выработки турбиной единицы работы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ый расход пара представляет отношение расхода пара на турбин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к ее мощност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>. Для обратимого цикла ПТУ расчетное выражение удельного расхода пара имеет вид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  <w:lang w:val="en-US"/>
        </w:rPr>
        <w:object w:dxaOrig="18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0pt" filled="f" o:ole="">
            <v:imagedata r:id="rId41" o:title=""/>
          </v:shape>
          <o:OLEObject Type="Embed" ProgID="" ShapeID="ole_rId40" DrawAspect="Content" ObjectID="_154521757" r:id="rId40"/>
        </w:object>
      </w:r>
      <w:r>
        <w:rPr>
          <w:rFonts w:cs="Arial" w:ascii="Arial" w:hAnsi="Arial"/>
        </w:rPr>
        <w:t>, кг/кДж.                   (1.11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женерной практике используют удельный расход пара в расчете на киловатт-час произведенной турбиной работы. Используя соотношение 1 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 = 3600 кДж, можно получить выражение удельного расхода пара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8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0pt" filled="f" o:ole="">
            <v:imagedata r:id="rId43" o:title=""/>
          </v:shape>
          <o:OLEObject Type="Embed" ProgID="" ShapeID="ole_rId42" DrawAspect="Content" ObjectID="_69996283" r:id="rId42"/>
        </w:object>
      </w:r>
      <w:r>
        <w:rPr>
          <w:rFonts w:cs="Arial" w:ascii="Arial" w:hAnsi="Arial"/>
        </w:rPr>
        <w:t>, кг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.                    (1.12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ый расход теплоты представляет отношение теплоты, подведенной в цикле ПТУ к рабочему телу, к мощности турбины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>. Расчетное выражение удельного расхода теплоты – величина, обратная КПД цикла ПТУ, для обратимого цикла оно имеет вид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23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34pt" filled="f" o:ole="">
            <v:imagedata r:id="rId45" o:title=""/>
          </v:shape>
          <o:OLEObject Type="Embed" ProgID="" ShapeID="ole_rId44" DrawAspect="Content" ObjectID="_695991777" r:id="rId44"/>
        </w:object>
      </w:r>
      <w:r>
        <w:rPr>
          <w:rFonts w:cs="Arial" w:ascii="Arial" w:hAnsi="Arial"/>
        </w:rPr>
        <w:t>, кДж/кДж.             (1.13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 инженерной практике используют удельный расход теплоты в расчете на киловатт-час произведенной турбиной работы. Выражение удельного расхода теплоты для обратимого цикла ПТУ имеет вид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8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4pt" filled="f" o:ole="">
            <v:imagedata r:id="rId47" o:title=""/>
          </v:shape>
          <o:OLEObject Type="Embed" ProgID="" ShapeID="ole_rId46" DrawAspect="Content" ObjectID="_1245879546" r:id="rId46"/>
        </w:object>
      </w:r>
      <w:r>
        <w:rPr>
          <w:rFonts w:cs="Arial" w:ascii="Arial" w:hAnsi="Arial"/>
        </w:rPr>
        <w:t>, кДж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.              (1.14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Расчет необратимого цикла ПТУ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Действительный – необратимый цикл ПТУ 1-2’-3-4’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показан на рис.1.3 и 1.4. Необратимость этого цикла характеризуется наличием трения в адиабатных процессах расширения пара в турбине и сжатия воды в насосе. В результате этого процессы 1-2’ и 3-4’ идут в сторону увеличения энтроп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Параметры в конце необратимых адиабатных процессов обозначаются буквой «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». Так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энтальпия пара на выходе из турбины;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энтальпия воды на выходе из насос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Необратимость процесса расширения пара в турбине характеризуется внутренним относительным КПД турбины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oi</w:t>
      </w:r>
      <w:r>
        <w:rPr>
          <w:rFonts w:cs="Arial" w:ascii="Arial" w:hAnsi="Arial"/>
        </w:rPr>
        <w:t>. Этот КПД определяется экспериментально и представляет отношение действительной работы турбины к теоретической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70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0pt" filled="f" o:ole="">
            <v:imagedata r:id="rId49" o:title=""/>
          </v:shape>
          <o:OLEObject Type="Embed" ProgID="" ShapeID="ole_rId48" DrawAspect="Content" ObjectID="_1325427904" r:id="rId4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      (1.15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ратимость процесса сжатия воды в насосе характеризуется адиабатным коэффициентом насос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. Этот коэффициент определяется экспериментально и представляет отношение теоретической работы сжатия насоса к действительной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8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7pt" filled="f" o:ole="">
            <v:imagedata r:id="rId51" o:title=""/>
          </v:shape>
          <o:OLEObject Type="Embed" ProgID="" ShapeID="ole_rId50" DrawAspect="Content" ObjectID="_990979206" r:id="rId50"/>
        </w:object>
      </w:r>
      <w:r>
        <w:rPr>
          <w:rFonts w:cs="Arial" w:ascii="Arial" w:hAnsi="Arial"/>
        </w:rPr>
        <w:t>.                            (1.16)</w:t>
      </w:r>
    </w:p>
    <w:p>
      <w:pPr>
        <w:pStyle w:val="Normal"/>
        <w:ind w:firstLine="14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Используя внутренний относительный КПД турбины и адиабатный коэффициент насоса, определяют параметры в конце необратимых адиабатных процессов 1-2’ и 3-4’: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  <w:lang w:val="en-US"/>
        </w:rPr>
        <w:object w:dxaOrig="19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5pt" filled="f" o:ole="">
            <v:imagedata r:id="rId53" o:title=""/>
          </v:shape>
          <o:OLEObject Type="Embed" ProgID="" ShapeID="ole_rId52" DrawAspect="Content" ObjectID="_231359896" r:id="rId52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</w:rPr>
        <w:object w:dxaOrig="1359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0pt" filled="f" o:ole="">
            <v:imagedata r:id="rId55" o:title=""/>
          </v:shape>
          <o:OLEObject Type="Embed" ProgID="" ShapeID="ole_rId54" DrawAspect="Content" ObjectID="_1750269975" r:id="rId54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ая теплота, подведенная в цикл ПТУ, определяется разностью энтальпий изобарного процесса 4’-1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5pt" filled="f" o:ole="">
            <v:imagedata r:id="rId57" o:title=""/>
          </v:shape>
          <o:OLEObject Type="Embed" ProgID="" ShapeID="ole_rId56" DrawAspect="Content" ObjectID="_1193021426" r:id="rId56"/>
        </w:object>
      </w:r>
      <w:r>
        <w:rPr>
          <w:rFonts w:cs="Arial" w:ascii="Arial" w:hAnsi="Arial"/>
        </w:rPr>
        <w:t>.                                     (1.17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ая теплота, отведенная из цик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, определяется разностью энтальпий изобарного процесса 2’-3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5pt" filled="f" o:ole="">
            <v:imagedata r:id="rId59" o:title=""/>
          </v:shape>
          <o:OLEObject Type="Embed" ProgID="" ShapeID="ole_rId58" DrawAspect="Content" ObjectID="_1782485172" r:id="rId58"/>
        </w:object>
      </w:r>
      <w:r>
        <w:rPr>
          <w:rFonts w:cs="Arial" w:ascii="Arial" w:hAnsi="Arial"/>
        </w:rPr>
        <w:t>.                                    (1.18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ая техническая работа турбины определяется как</w:t>
      </w:r>
    </w:p>
    <w:p>
      <w:pPr>
        <w:pStyle w:val="Normal"/>
        <w:spacing w:before="120" w:after="0"/>
        <w:ind w:firstLine="142"/>
        <w:jc w:val="right"/>
        <w:rPr/>
      </w:pPr>
      <w:r>
        <w:rPr>
          <w:rFonts w:cs="Arial" w:ascii="Arial" w:hAnsi="Arial"/>
        </w:rPr>
        <w:object w:dxaOrig="24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15pt" filled="f" o:ole="">
            <v:imagedata r:id="rId61" o:title=""/>
          </v:shape>
          <o:OLEObject Type="Embed" ProgID="" ShapeID="ole_rId60" DrawAspect="Content" ObjectID="_454934134" r:id="rId60"/>
        </w:object>
      </w:r>
      <w:r>
        <w:rPr>
          <w:rFonts w:cs="Arial" w:ascii="Arial" w:hAnsi="Arial"/>
          <w:lang w:val="en-US"/>
        </w:rPr>
        <w:t xml:space="preserve">.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(1.19)</w:t>
      </w:r>
    </w:p>
    <w:p>
      <w:pPr>
        <w:pStyle w:val="Normal"/>
        <w:spacing w:before="120" w:after="12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ая техническая работа насоса определяется как</w:t>
      </w:r>
    </w:p>
    <w:p>
      <w:pPr>
        <w:pStyle w:val="Normal"/>
        <w:spacing w:before="120" w:after="120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93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30pt" filled="f" o:ole="">
            <v:imagedata r:id="rId63" o:title=""/>
          </v:shape>
          <o:OLEObject Type="Embed" ProgID="" ShapeID="ole_rId62" DrawAspect="Content" ObjectID="_1628045478" r:id="rId62"/>
        </w:object>
      </w:r>
      <w:r>
        <w:rPr>
          <w:rFonts w:cs="Arial" w:ascii="Arial" w:hAnsi="Arial"/>
        </w:rPr>
        <w:t>.                        (1.20)</w:t>
      </w:r>
    </w:p>
    <w:p>
      <w:pPr>
        <w:pStyle w:val="Normal"/>
        <w:spacing w:before="120" w:after="120"/>
        <w:ind w:firstLine="142"/>
        <w:jc w:val="both"/>
        <w:rPr/>
      </w:pPr>
      <w:r>
        <w:rPr>
          <w:rFonts w:cs="Arial" w:ascii="Arial" w:hAnsi="Arial"/>
        </w:rPr>
        <w:t>Удельная работа цик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 определяется разностью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20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15pt" filled="f" o:ole="">
            <v:imagedata r:id="rId65" o:title=""/>
          </v:shape>
          <o:OLEObject Type="Embed" ProgID="" ShapeID="ole_rId64" DrawAspect="Content" ObjectID="_1378896531" r:id="rId64"/>
        </w:object>
      </w:r>
      <w:r>
        <w:rPr>
          <w:rFonts w:cs="Arial" w:ascii="Arial" w:hAnsi="Arial"/>
        </w:rPr>
        <w:t>.                       (1.21)</w:t>
      </w:r>
    </w:p>
    <w:p>
      <w:pPr>
        <w:pStyle w:val="Normal"/>
        <w:spacing w:before="120" w:after="120"/>
        <w:ind w:firstLine="142"/>
        <w:jc w:val="both"/>
        <w:rPr/>
      </w:pPr>
      <w:r>
        <w:rPr>
          <w:rFonts w:cs="Arial" w:ascii="Arial" w:hAnsi="Arial"/>
        </w:rPr>
        <w:t>Тепловая экономичность необратимого цикла ПТУ характеризуется внутренним абсолютны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ПД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7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0pt" filled="f" o:ole="">
            <v:imagedata r:id="rId67" o:title=""/>
          </v:shape>
          <o:OLEObject Type="Embed" ProgID="" ShapeID="ole_rId66" DrawAspect="Content" ObjectID="_1960668055" r:id="rId66"/>
        </w:object>
      </w:r>
      <w:r>
        <w:rPr>
          <w:rFonts w:cs="Arial" w:ascii="Arial" w:hAnsi="Arial"/>
        </w:rPr>
        <w:t>.                               (1.22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нутренний абсолютный КПД ПТУ без учета работы насоса «нетто» определяется как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8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4pt" filled="f" o:ole="">
            <v:imagedata r:id="rId69" o:title=""/>
          </v:shape>
          <o:OLEObject Type="Embed" ProgID="" ShapeID="ole_rId68" DrawAspect="Content" ObjectID="_56960978" r:id="rId68"/>
        </w:object>
      </w:r>
      <w:r>
        <w:rPr>
          <w:rFonts w:cs="Arial" w:ascii="Arial" w:hAnsi="Arial"/>
        </w:rPr>
        <w:t>.                   (1.23)</w:t>
      </w:r>
    </w:p>
    <w:p>
      <w:pPr>
        <w:pStyle w:val="Normal"/>
        <w:spacing w:before="120" w:after="120"/>
        <w:ind w:firstLine="142"/>
        <w:jc w:val="both"/>
        <w:rPr/>
      </w:pPr>
      <w:r>
        <w:rPr>
          <w:rFonts w:cs="Arial" w:ascii="Arial" w:hAnsi="Arial"/>
        </w:rPr>
        <w:t>Удельный расход пара на киловатт-час для необратимого цикла ПТУ определяется как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80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30pt" filled="f" o:ole="">
            <v:imagedata r:id="rId71" o:title=""/>
          </v:shape>
          <o:OLEObject Type="Embed" ProgID="" ShapeID="ole_rId70" DrawAspect="Content" ObjectID="_787879391" r:id="rId70"/>
        </w:object>
      </w:r>
      <w:r>
        <w:rPr>
          <w:rFonts w:cs="Arial" w:ascii="Arial" w:hAnsi="Arial"/>
        </w:rPr>
        <w:t>, кг/(кВт·ч).                  (1.24)</w:t>
      </w:r>
    </w:p>
    <w:p>
      <w:pPr>
        <w:pStyle w:val="Normal"/>
        <w:spacing w:before="120" w:after="120"/>
        <w:ind w:firstLine="142"/>
        <w:jc w:val="both"/>
        <w:rPr/>
      </w:pPr>
      <w:r>
        <w:rPr>
          <w:rFonts w:cs="Arial" w:ascii="Arial" w:hAnsi="Arial"/>
        </w:rPr>
        <w:t>Удельный расход теплоты на киловатт-час для необратимого цикла ПТУ определяется как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cs="Arial" w:ascii="Arial" w:hAnsi="Arial"/>
        </w:rPr>
        <w:t>, кДж/(кВт·ч).                 (1.25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При известных значениях КПД механического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, характеризующего потери на трение в подшипниках турбины, и электрического генератор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>, характеризующего потери в обмотках статора и ротора генератора, определяются показатели экономичности цикла ПТУ по выработке электрической работы (без учета показателей тепловой экономичности парового котла)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й КПД цикла ПТУ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22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23pt" filled="f" o:ole="">
            <v:imagedata r:id="rId73" o:title=""/>
          </v:shape>
          <o:OLEObject Type="Embed" ProgID="" ShapeID="ole_rId72" DrawAspect="Content" ObjectID="_1742299527" r:id="rId72"/>
        </w:object>
      </w:r>
      <w:r>
        <w:rPr>
          <w:rFonts w:cs="Arial" w:ascii="Arial" w:hAnsi="Arial"/>
        </w:rPr>
        <w:t>;                          (1.26)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на киловатт-час электрической рабо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</w:t>
      </w:r>
    </w:p>
    <w:p>
      <w:pPr>
        <w:pStyle w:val="Normal"/>
        <w:ind w:firstLine="142"/>
        <w:jc w:val="right"/>
        <w:rPr/>
      </w:pPr>
      <w:r>
        <w:rPr>
          <w:rFonts w:cs="Arial" w:ascii="Arial" w:hAnsi="Arial"/>
        </w:rPr>
        <w:object w:dxaOrig="11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0pt" filled="f" o:ole="">
            <v:imagedata r:id="rId75" o:title=""/>
          </v:shape>
          <o:OLEObject Type="Embed" ProgID="" ShapeID="ole_rId74" DrawAspect="Content" ObjectID="_230322571" r:id="rId74"/>
        </w:object>
      </w:r>
      <w:r>
        <w:rPr>
          <w:rFonts w:cs="Arial" w:ascii="Arial" w:hAnsi="Arial"/>
        </w:rPr>
        <w:t>, кг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;                           (1.27)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теплоты на киловатт-час электрической рабо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</w:t>
      </w:r>
    </w:p>
    <w:p>
      <w:pPr>
        <w:pStyle w:val="Normal"/>
        <w:ind w:firstLine="142"/>
        <w:jc w:val="right"/>
        <w:rPr/>
      </w:pPr>
      <w:r>
        <w:rPr>
          <w:rFonts w:cs="Arial" w:ascii="Arial" w:hAnsi="Arial"/>
          <w:lang w:val="en-US"/>
        </w:rPr>
        <w:object w:dxaOrig="9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3pt" filled="f" o:ole="">
            <v:imagedata r:id="rId77" o:title=""/>
          </v:shape>
          <o:OLEObject Type="Embed" ProgID="" ShapeID="ole_rId76" DrawAspect="Content" ObjectID="_425343658" r:id="rId76"/>
        </w:object>
      </w:r>
      <w:r>
        <w:rPr>
          <w:rFonts w:cs="Arial" w:ascii="Arial" w:hAnsi="Arial"/>
        </w:rPr>
        <w:t>, кДж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.                           (1.28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Электрическая мощность ПТУ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perscript"/>
        </w:rPr>
        <w:t>э</w:t>
      </w:r>
      <w:r>
        <w:rPr>
          <w:rFonts w:cs="Arial" w:ascii="Arial" w:hAnsi="Arial"/>
        </w:rPr>
        <w:t xml:space="preserve"> и расход пара на турбин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определяются соотношением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5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0pt" filled="f" o:ole="">
            <v:imagedata r:id="rId79" o:title=""/>
          </v:shape>
          <o:OLEObject Type="Embed" ProgID="" ShapeID="ole_rId78" DrawAspect="Content" ObjectID="_769861252" r:id="rId78"/>
        </w:object>
      </w:r>
      <w:r>
        <w:rPr>
          <w:rFonts w:cs="Arial" w:ascii="Arial" w:hAnsi="Arial"/>
        </w:rPr>
        <w:t>.                                     (1.29)</w:t>
      </w:r>
    </w:p>
    <w:p>
      <w:pPr>
        <w:pStyle w:val="Normal"/>
        <w:ind w:firstLine="14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икл ПТУ с вторичным перегревом пара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ичный перегрев пара позволяет увеличить КПД цикла и снизить влажность пара на выходе из части низкого давления турбины (ЧНД). Схематическое изображение цикла ПТУ с вторичным перегревом (ПТУ с ВПП) приведено на рис. 2.1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торичный перегрев пара осуществляется во вторичном пароперегревателе (ВПП), который располагается за частью высокого давления турбины (ЧВД). ВПП конструктивно размещается в паровом котле. Подвод теплоты к пару в ВПП идет при постоянном давлении (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, которое имеет оптимальное значение. Оптимальное значение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выбирается методом вариантных расчетов термического КПД цикла ПТУ в диапазоне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&lt;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&lt;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ри неизменных остальных параметрах цикла. Численное значение оптимального давления вторичного перегрева приблизительно составляет (0,2–0,3)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95885</wp:posOffset>
                </wp:positionH>
                <wp:positionV relativeFrom="paragraph">
                  <wp:posOffset>109220</wp:posOffset>
                </wp:positionV>
                <wp:extent cx="4283075" cy="36245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3624480"/>
                          <a:chOff x="0" y="0"/>
                          <a:chExt cx="4282920" cy="3624480"/>
                        </a:xfrm>
                      </wpg:grpSpPr>
                      <wps:wsp>
                        <wps:cNvSpPr txBox="1"/>
                        <wps:spPr>
                          <a:xfrm>
                            <a:off x="5040" y="3064680"/>
                            <a:ext cx="41083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1. Схема паротурбинной установки с вторичным пароперегревателе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К – паровой котел; ПП – пароперегреватель; ВПП – вторичный пароперегреватель; ЧВД, ЧНД – части высокого и низкого давления турбины; К-р – конденсатор паровой турбины; Н – насос; ЭГ – электрически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203040"/>
                            <a:ext cx="16776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2689920"/>
                            <a:ext cx="317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896760"/>
                            <a:ext cx="535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339840"/>
                            <a:ext cx="93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7360"/>
                            <a:ext cx="45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46920"/>
                            <a:ext cx="331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646000"/>
                            <a:ext cx="361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56760"/>
                            <a:ext cx="33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1111320"/>
                            <a:ext cx="0" cy="1732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6040"/>
                            <a:ext cx="1339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845440"/>
                            <a:ext cx="1904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" y="534600"/>
                            <a:ext cx="28260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760" y="433080"/>
                              <a:ext cx="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08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2826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14436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1098720"/>
                            <a:ext cx="42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412280"/>
                            <a:ext cx="14040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494720"/>
                            <a:ext cx="281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494720"/>
                            <a:ext cx="14148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77520"/>
                            <a:ext cx="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1081440"/>
                            <a:ext cx="282600" cy="33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440"/>
                              <a:ext cx="14112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2826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165240"/>
                              <a:ext cx="14112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47680"/>
                              <a:ext cx="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1380960"/>
                            <a:ext cx="4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418840"/>
                            <a:ext cx="42804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739880"/>
                            <a:ext cx="649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639160"/>
                            <a:ext cx="472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779840"/>
                            <a:ext cx="35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4572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1680" y="2122200"/>
                            <a:ext cx="4420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3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eff"/>
                                </a:gs>
                                <a:gs pos="100000">
                                  <a:srgbClr val="fffeff"/>
                                </a:gs>
                              </a:gsLst>
                              <a:lin ang="5400000"/>
                            </a:gra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6840"/>
                              <a:ext cx="28260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364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13000" y="2558880"/>
                            <a:ext cx="0" cy="28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080" y="2847960"/>
                            <a:ext cx="423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2680" y="2776320"/>
                            <a:ext cx="14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e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080" y="36000"/>
                              <a:ext cx="705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9280" y="2157120"/>
                            <a:ext cx="57096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-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707400"/>
                            <a:ext cx="48780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7480" y="836280"/>
                            <a:ext cx="21348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417240"/>
                              <a:ext cx="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828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8640"/>
                              <a:ext cx="2127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13896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920" y="1393200"/>
                            <a:ext cx="0" cy="577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5400">
                            <a:off x="1149120" y="4932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288" y="0"/>
                                </a:moveTo>
                                <a:cubicBezTo>
                                  <a:pt x="312" y="120"/>
                                  <a:pt x="336" y="240"/>
                                  <a:pt x="288" y="288"/>
                                </a:cubicBezTo>
                                <a:cubicBezTo>
                                  <a:pt x="240" y="336"/>
                                  <a:pt x="120" y="312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594360"/>
                            <a:ext cx="0" cy="359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99440"/>
                            <a:ext cx="0" cy="288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h"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774800"/>
                            <a:ext cx="833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1973520"/>
                            <a:ext cx="1238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109800"/>
                            <a:ext cx="352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4040"/>
                            <a:ext cx="36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2658600"/>
                            <a:ext cx="527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838600"/>
                            <a:ext cx="593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82000" y="1093680"/>
                            <a:ext cx="938520" cy="35352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920 h 200520"/>
                              <a:gd name="textAreaBottom" fmla="*/ 15660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120" y="1074600"/>
                            <a:ext cx="506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55280" y="1109880"/>
                            <a:ext cx="937800" cy="352440"/>
                          </a:xfrm>
                          <a:custGeom>
                            <a:avLst/>
                            <a:gdLst>
                              <a:gd name="textAreaLeft" fmla="*/ 117000 w 531720"/>
                              <a:gd name="textAreaRight" fmla="*/ 414720 w 531720"/>
                              <a:gd name="textAreaTop" fmla="*/ 43920 h 199800"/>
                              <a:gd name="textAreaBottom" fmla="*/ 15588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60392"/>
                                </a:srgbClr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1060920"/>
                            <a:ext cx="581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6160" y="207720"/>
                            <a:ext cx="3240" cy="1290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30280"/>
                            <a:ext cx="0" cy="903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828720"/>
                            <a:ext cx="0" cy="1298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43840"/>
                            <a:ext cx="0" cy="1130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65400"/>
                            <a:ext cx="13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1880" y="971640"/>
                            <a:ext cx="2833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28332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6920"/>
                              <a:ext cx="10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976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168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0840" y="1964520"/>
                            <a:ext cx="334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42984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867680"/>
                            <a:ext cx="280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771560"/>
                            <a:ext cx="348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63360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8.6pt;width:337.25pt;height:285.4pt" coordorigin="-151,172" coordsize="6745,5708">
                <v:shape id="shape_0" stroked="f" o:allowincell="f" style="position:absolute;left:-143;top:4998;width:646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1. Схема паротурбинной установки с вторичным пароперегревателем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К – паровой котел; ПП – пароперегреватель; ВПП – вторичный пароперегреватель; ЧВД, ЧНД – части высокого и низкого давления турбины; К-р – конденсатор паровой турбины; Н – насос; ЭГ – электрический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492" to="4343,492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1891;top:4408;width:4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584;width:8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707;width:14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1;top:1774;width:71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191;width:52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4339;width:5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734;width:53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,1922" to="995,4649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1002,1016" to="3111,1016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1001,4653" to="3999,4653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769;top:1014;width:444;height:908">
                  <v:line id="shape_0" from="991,1696" to="991,1922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  <v:line id="shape_0" from="769,1469" to="990,1695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769,1470" to="1213,1470" stroked="t" o:allowincell="f" style="position:absolute">
                    <v:stroke color="red" weight="14760" joinstyle="miter" endcap="flat"/>
                    <v:fill o:detectmouseclick="t" on="false"/>
                    <w10:wrap type="none"/>
                  </v:line>
                  <v:line id="shape_0" from="991,1241" to="1212,1467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991,1014" to="991,1240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9;top:1902;width:664;height:780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line id="shape_0" from="774,2396" to="994,2525" stroked="t" o:allowincell="f" style="position:absolute;flip:y">
                  <v:stroke color="blue" weight="14760" joinstyle="miter" endcap="flat"/>
                  <v:fill o:detectmouseclick="t" on="false"/>
                  <w10:wrap type="none"/>
                </v:line>
                <v:line id="shape_0" from="774,2526" to="1216,2526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999,2526" to="1221,2655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line id="shape_0" from="992,2656" to="992,2785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766;top:1875;width:444;height:519">
                  <v:line id="shape_0" from="766,2005" to="987,2134" stroked="t" o:allowincell="f" style="position:absolute;flip:y">
                    <v:stroke color="purple" weight="14760" joinstyle="miter" endcap="flat"/>
                    <v:fill o:detectmouseclick="t" on="false"/>
                    <w10:wrap type="none"/>
                  </v:line>
                  <v:line id="shape_0" from="766,2135" to="1210,2135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981,2135" to="1202,2264" stroked="t" o:allowincell="f" style="position:absolute;flip:x">
                    <v:stroke color="blue" weight="14760" joinstyle="miter" endcap="flat"/>
                    <v:fill o:detectmouseclick="t" on="false"/>
                    <w10:wrap type="none"/>
                  </v:line>
                  <v:line id="shape_0" from="993,2265" to="993,2394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988,1875" to="988,2004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line id="shape_0" from="669,2347" to="1333,2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714;top:3981;width:673;height:5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93;top:2912;width:10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4328;width:74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2975;width:56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4496;width: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6;top:3514;width:696;height:684">
                  <v:oval id="shape_0" fillcolor="#fffeff" stroked="t" o:allowincell="f" style="position:absolute;left:4576;top:3514;width:667;height:680;mso-wrap-style:none;v-text-anchor:middle">
                    <v:fill o:detectmouseclick="t" color2="#fffeff"/>
                    <v:stroke color="black" weight="14760" joinstyle="miter" endcap="flat"/>
                    <w10:wrap type="none"/>
                  </v:oval>
                  <v:group id="shape_0" style="position:absolute;left:4827;top:3525;width:444;height:674">
                    <v:group id="shape_0" style="position:absolute;left:4827;top:3525;width:444;height:339">
                      <v:line id="shape_0" from="4827,3525" to="5271,3750" stroked="t" o:allowincell="f" style="position:absolute;flip:x">
                        <v:stroke color="blue" weight="14760" joinstyle="miter" endcap="flat"/>
                        <v:fill o:detectmouseclick="t" on="false"/>
                        <w10:wrap type="none"/>
                      </v:line>
                      <v:line id="shape_0" from="4828,3751" to="5049,3863" stroked="t" o:allowincell="f" style="position:absolute">
                        <v:stroke color="blue" weight="14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27;top:3861;width:444;height:337">
                      <v:line id="shape_0" from="4827,3974" to="5271,4199" stroked="t" o:allowincell="f" style="position:absolute;flip:xy">
                        <v:stroke color="blue" weight="14760" joinstyle="miter" endcap="flat"/>
                        <v:fill o:detectmouseclick="t" on="false"/>
                        <w10:wrap type="none"/>
                      </v:line>
                      <v:line id="shape_0" from="4828,3861" to="5049,3973" stroked="t" o:allowincell="f" style="position:absolute;flip:y">
                        <v:stroke color="blue" weight="147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909,4202" to="4909,4656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4230,4657" to="4895,4657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3995;top:4544;width:222;height:228">
                  <v:oval id="shape_0" fillcolor="#fffeff" stroked="t" o:allowincell="f" style="position:absolute;left:3995;top:4544;width:221;height:227;mso-wrap-style:none;v-text-anchor:middle">
                    <v:fill o:detectmouseclick="t" type="solid" color2="#000100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4024;top:4601;width:110;height:113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5659;top:3569;width:898;height:52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-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6;top:1286;width:767;height:40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46;top:1489;width:335;height:875">
                  <v:line id="shape_0" from="1714,2146" to="1714,2364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  <v:line id="shape_0" from="1546,1927" to="1712,2145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1547,1928" to="1881,1928" stroked="t" o:allowincell="f" style="position:absolute">
                    <v:stroke color="red" weight="14760" joinstyle="miter" endcap="flat"/>
                    <v:fill o:detectmouseclick="t" on="false"/>
                    <w10:wrap type="none"/>
                  </v:line>
                  <v:line id="shape_0" from="1713,1708" to="1879,1926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1714,1489" to="1714,1707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line id="shape_0" from="1718,2366" to="1718,3274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coordsize="336,336" path="m288,0c312,120,336,240,288,288c240,336,120,312,0,288e" stroked="t" o:allowincell="f" style="position:absolute;left:1659;top:949;width:141;height:141;mso-wrap-style:none;v-text-anchor:middle;rotation:312">
                  <v:fill o:detectmouseclick="t" on="false"/>
                  <v:stroke color="red" weight="14760" joinstyle="round" endcap="flat"/>
                  <w10:wrap type="none"/>
                </v:shape>
                <v:line id="shape_0" from="1715,1108" to="1715,1673" stroked="t" o:allowincell="f" style="position:absolute;flip:y">
                  <v:stroke color="red" weight="14760" joinstyle="miter" endcap="flat"/>
                  <v:fill o:detectmouseclick="t" on="false"/>
                  <w10:wrap type="none"/>
                </v:line>
                <v:line id="shape_0" from="1702,486" to="1702,939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245;top:172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h"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967;width:1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8,3280" to="3667,3280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2348;top:345;width:55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4;width:5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4359;width:83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4642;width:93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56;top:1894;width:1477;height:556;mso-wrap-style:none;v-text-anchor:middle;rotation:90" type="_x0000_t8">
                  <v:fill o:detectmouseclick="t" color2="white"/>
                  <v:stroke color="red" weight="15840" joinstyle="miter" endcap="flat"/>
                  <w10:wrap type="none"/>
                </v:shape>
                <v:shape id="shape_0" stroked="f" o:allowincell="f" style="position:absolute;left:2977;top:1864;width:79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4;top:1920;width:1476;height:554;mso-wrap-style:none;v-text-anchor:middle;rotation:90" type="_x0000_t8">
                  <v:fill o:detectmouseclick="t" color2="white"/>
                  <v:stroke color="red" weight="15840" joinstyle="miter" endcap="flat"/>
                  <w10:wrap type="none"/>
                </v:shape>
                <v:shape id="shape_0" stroked="f" o:allowincell="f" style="position:absolute;left:4310;top:1843;width:91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1,499" to="4335,2530" stroked="t" o:allowincell="f" style="position:absolute;flip:x">
                  <v:stroke color="red" weight="14760" joinstyle="miter" endcap="flat"/>
                  <v:fill o:detectmouseclick="t" on="false"/>
                  <w10:wrap type="none"/>
                </v:line>
                <v:line id="shape_0" from="3112,1007" to="3112,2429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4891,1477" to="4891,3521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3676,1501" to="3676,3281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3001,2165" to="5111,21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5112;top:1702;width:446;height:689">
                  <v:oval id="shape_0" fillcolor="white" stroked="t" o:allowincell="f" style="position:absolute;left:5112;top:1936;width:445;height:4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5246;top:2154;width:167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22,1709" to="5322,1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6,1702" to="5376,18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3,1796" to="5383,1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6,1752" to="5376,18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21;top:3266;width:5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849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3113;width:44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962;width:5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7;top:1170;width:1979;height:1619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ение обратимого цикла ПТУ с вторичным перегревом пара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показано на рис. 2.2 и 2.3. По сравнению с простым циклом ПТУ здесь имеется второй процесс изобарного подвода теплоты 2-3 при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, а процесс </w:t>
      </w:r>
      <w:r>
        <w:rPr>
          <w:rFonts w:cs="Arial" w:ascii="Arial" w:hAnsi="Arial"/>
          <w:spacing w:val="2"/>
        </w:rPr>
        <w:t>расширения пара в турбине состоит из процессов 1-2 в ЧВД и 3-4</w:t>
      </w:r>
      <w:r>
        <w:rPr>
          <w:rFonts w:cs="Arial" w:ascii="Arial" w:hAnsi="Arial"/>
        </w:rPr>
        <w:t xml:space="preserve"> в ЧНД турбины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128905</wp:posOffset>
                </wp:positionH>
                <wp:positionV relativeFrom="paragraph">
                  <wp:posOffset>28575</wp:posOffset>
                </wp:positionV>
                <wp:extent cx="4107815" cy="4079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4079160"/>
                          <a:chOff x="0" y="0"/>
                          <a:chExt cx="4107960" cy="4079160"/>
                        </a:xfrm>
                      </wpg:grpSpPr>
                      <wps:wsp>
                        <wps:cNvSpPr/>
                        <wps:spPr>
                          <a:xfrm>
                            <a:off x="509760" y="258768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cubicBezTo>
                                  <a:pt x="168" y="120"/>
                                  <a:pt x="48" y="24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2345760"/>
                            <a:ext cx="401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710800"/>
                            <a:ext cx="427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718360"/>
                            <a:ext cx="320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1087200"/>
                            <a:ext cx="367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3551040"/>
                            <a:ext cx="308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506160"/>
                            <a:ext cx="309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0524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733120"/>
                            <a:ext cx="18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19124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82600"/>
                            <a:ext cx="427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17520"/>
                            <a:ext cx="535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515320"/>
                            <a:ext cx="454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62880"/>
                            <a:ext cx="489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723240"/>
                            <a:ext cx="320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034720"/>
                            <a:ext cx="5277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2738880"/>
                            <a:ext cx="40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38160"/>
                            <a:ext cx="720" cy="356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596760"/>
                            <a:ext cx="361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80680"/>
                            <a:ext cx="6228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024">
                                <a:moveTo>
                                  <a:pt x="0" y="3024"/>
                                </a:moveTo>
                                <a:cubicBezTo>
                                  <a:pt x="312" y="2796"/>
                                  <a:pt x="624" y="2568"/>
                                  <a:pt x="864" y="2304"/>
                                </a:cubicBezTo>
                                <a:cubicBezTo>
                                  <a:pt x="1104" y="2040"/>
                                  <a:pt x="1224" y="1824"/>
                                  <a:pt x="1440" y="1440"/>
                                </a:cubicBezTo>
                                <a:cubicBezTo>
                                  <a:pt x="1656" y="1056"/>
                                  <a:pt x="2040" y="24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87160"/>
                            <a:ext cx="98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15160"/>
                            <a:ext cx="4273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736">
                                <a:moveTo>
                                  <a:pt x="0" y="2736"/>
                                </a:moveTo>
                                <a:cubicBezTo>
                                  <a:pt x="96" y="2652"/>
                                  <a:pt x="192" y="2568"/>
                                  <a:pt x="288" y="2448"/>
                                </a:cubicBezTo>
                                <a:cubicBezTo>
                                  <a:pt x="384" y="2328"/>
                                  <a:pt x="504" y="2136"/>
                                  <a:pt x="576" y="2016"/>
                                </a:cubicBezTo>
                                <a:cubicBezTo>
                                  <a:pt x="648" y="1896"/>
                                  <a:pt x="672" y="1824"/>
                                  <a:pt x="720" y="1728"/>
                                </a:cubicBezTo>
                                <a:cubicBezTo>
                                  <a:pt x="768" y="1632"/>
                                  <a:pt x="816" y="1560"/>
                                  <a:pt x="864" y="1440"/>
                                </a:cubicBezTo>
                                <a:cubicBezTo>
                                  <a:pt x="912" y="1320"/>
                                  <a:pt x="960" y="1152"/>
                                  <a:pt x="1008" y="1008"/>
                                </a:cubicBezTo>
                                <a:cubicBezTo>
                                  <a:pt x="1056" y="864"/>
                                  <a:pt x="1104" y="744"/>
                                  <a:pt x="1152" y="576"/>
                                </a:cubicBezTo>
                                <a:cubicBezTo>
                                  <a:pt x="1200" y="408"/>
                                  <a:pt x="1272" y="96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06160"/>
                            <a:ext cx="9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43120"/>
                            <a:ext cx="3523680" cy="22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8" h="4896">
                                <a:moveTo>
                                  <a:pt x="0" y="4464"/>
                                </a:moveTo>
                                <a:cubicBezTo>
                                  <a:pt x="180" y="4404"/>
                                  <a:pt x="360" y="4344"/>
                                  <a:pt x="576" y="4176"/>
                                </a:cubicBezTo>
                                <a:cubicBezTo>
                                  <a:pt x="792" y="4008"/>
                                  <a:pt x="1080" y="3744"/>
                                  <a:pt x="1296" y="3456"/>
                                </a:cubicBezTo>
                                <a:cubicBezTo>
                                  <a:pt x="1512" y="3168"/>
                                  <a:pt x="1728" y="2784"/>
                                  <a:pt x="1872" y="2448"/>
                                </a:cubicBezTo>
                                <a:cubicBezTo>
                                  <a:pt x="2016" y="2112"/>
                                  <a:pt x="2040" y="1776"/>
                                  <a:pt x="2160" y="1440"/>
                                </a:cubicBezTo>
                                <a:cubicBezTo>
                                  <a:pt x="2280" y="1104"/>
                                  <a:pt x="2472" y="648"/>
                                  <a:pt x="2592" y="432"/>
                                </a:cubicBezTo>
                                <a:cubicBezTo>
                                  <a:pt x="2712" y="216"/>
                                  <a:pt x="2760" y="216"/>
                                  <a:pt x="2880" y="144"/>
                                </a:cubicBezTo>
                                <a:cubicBezTo>
                                  <a:pt x="3000" y="72"/>
                                  <a:pt x="3192" y="0"/>
                                  <a:pt x="3312" y="0"/>
                                </a:cubicBezTo>
                                <a:cubicBezTo>
                                  <a:pt x="3432" y="0"/>
                                  <a:pt x="3504" y="48"/>
                                  <a:pt x="3600" y="144"/>
                                </a:cubicBezTo>
                                <a:cubicBezTo>
                                  <a:pt x="3696" y="240"/>
                                  <a:pt x="3792" y="432"/>
                                  <a:pt x="3888" y="576"/>
                                </a:cubicBezTo>
                                <a:cubicBezTo>
                                  <a:pt x="3984" y="720"/>
                                  <a:pt x="4080" y="864"/>
                                  <a:pt x="4176" y="1008"/>
                                </a:cubicBezTo>
                                <a:cubicBezTo>
                                  <a:pt x="4272" y="1152"/>
                                  <a:pt x="4320" y="1224"/>
                                  <a:pt x="4464" y="1440"/>
                                </a:cubicBezTo>
                                <a:cubicBezTo>
                                  <a:pt x="4608" y="1656"/>
                                  <a:pt x="4824" y="2016"/>
                                  <a:pt x="5040" y="2304"/>
                                </a:cubicBezTo>
                                <a:cubicBezTo>
                                  <a:pt x="5256" y="2592"/>
                                  <a:pt x="5544" y="2928"/>
                                  <a:pt x="5760" y="3168"/>
                                </a:cubicBezTo>
                                <a:cubicBezTo>
                                  <a:pt x="5976" y="3408"/>
                                  <a:pt x="6144" y="3576"/>
                                  <a:pt x="6336" y="3744"/>
                                </a:cubicBezTo>
                                <a:cubicBezTo>
                                  <a:pt x="6528" y="3912"/>
                                  <a:pt x="6744" y="4056"/>
                                  <a:pt x="6912" y="4176"/>
                                </a:cubicBezTo>
                                <a:cubicBezTo>
                                  <a:pt x="7080" y="4296"/>
                                  <a:pt x="7176" y="4368"/>
                                  <a:pt x="7344" y="4464"/>
                                </a:cubicBezTo>
                                <a:cubicBezTo>
                                  <a:pt x="7512" y="4560"/>
                                  <a:pt x="7776" y="4680"/>
                                  <a:pt x="7920" y="4752"/>
                                </a:cubicBezTo>
                                <a:cubicBezTo>
                                  <a:pt x="8064" y="4824"/>
                                  <a:pt x="8136" y="4860"/>
                                  <a:pt x="8208" y="48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750840"/>
                            <a:ext cx="3990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2.2. Обратимый 1-2-3-4-5-6 и необратимый 1-2’-3-4’-5-6’ циклы П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 вторичным перегревом пара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1652760"/>
                            <a:ext cx="114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15160"/>
                            <a:ext cx="6267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3168">
                                <a:moveTo>
                                  <a:pt x="0" y="3168"/>
                                </a:moveTo>
                                <a:cubicBezTo>
                                  <a:pt x="96" y="3072"/>
                                  <a:pt x="192" y="2976"/>
                                  <a:pt x="288" y="2880"/>
                                </a:cubicBezTo>
                                <a:cubicBezTo>
                                  <a:pt x="384" y="2784"/>
                                  <a:pt x="480" y="2712"/>
                                  <a:pt x="576" y="2592"/>
                                </a:cubicBezTo>
                                <a:cubicBezTo>
                                  <a:pt x="672" y="2472"/>
                                  <a:pt x="768" y="2328"/>
                                  <a:pt x="864" y="2160"/>
                                </a:cubicBezTo>
                                <a:cubicBezTo>
                                  <a:pt x="960" y="1992"/>
                                  <a:pt x="1056" y="1776"/>
                                  <a:pt x="1152" y="1584"/>
                                </a:cubicBezTo>
                                <a:cubicBezTo>
                                  <a:pt x="1248" y="1392"/>
                                  <a:pt x="1368" y="1176"/>
                                  <a:pt x="1440" y="1008"/>
                                </a:cubicBezTo>
                                <a:cubicBezTo>
                                  <a:pt x="1512" y="840"/>
                                  <a:pt x="1536" y="744"/>
                                  <a:pt x="1584" y="576"/>
                                </a:cubicBezTo>
                                <a:cubicBezTo>
                                  <a:pt x="1632" y="408"/>
                                  <a:pt x="1680" y="20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906200"/>
                            <a:ext cx="49536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585360"/>
                            <a:ext cx="308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2737440"/>
                            <a:ext cx="128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62188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01120"/>
                            <a:ext cx="0" cy="22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734920"/>
                            <a:ext cx="228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734920"/>
                            <a:ext cx="64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50796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2687760" y="497880"/>
                            <a:ext cx="205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152">
                                <a:moveTo>
                                  <a:pt x="432" y="0"/>
                                </a:moveTo>
                                <a:cubicBezTo>
                                  <a:pt x="396" y="192"/>
                                  <a:pt x="360" y="384"/>
                                  <a:pt x="288" y="576"/>
                                </a:cubicBezTo>
                                <a:cubicBezTo>
                                  <a:pt x="216" y="768"/>
                                  <a:pt x="108" y="960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400" y="108720"/>
                            <a:ext cx="1072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0" y="108720"/>
                            <a:ext cx="1065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36400"/>
                            <a:ext cx="107280" cy="60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496440"/>
                            <a:ext cx="106560" cy="223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567880"/>
                            <a:ext cx="37440" cy="1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926280" y="-135000"/>
                            <a:ext cx="259560" cy="1222920"/>
                          </a:xfrm>
                          <a:custGeom>
                            <a:avLst/>
                            <a:gdLst>
                              <a:gd name="textAreaLeft" fmla="*/ 93960 w 147240"/>
                              <a:gd name="textAreaRight" fmla="*/ 147600 w 147240"/>
                              <a:gd name="textAreaTop" fmla="*/ 18000 h 693360"/>
                              <a:gd name="textAreaBottom" fmla="*/ 675360 h 69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1087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572200">
                            <a:off x="1811520" y="-40320"/>
                            <a:ext cx="6242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74">
                                <a:moveTo>
                                  <a:pt x="13803" y="426"/>
                                </a:moveTo>
                                <a:arcTo wR="10800" hR="10800" stAng="-4431287" swAng="4431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74">
                                <a:moveTo>
                                  <a:pt x="13803" y="426"/>
                                </a:moveTo>
                                <a:arcTo wR="10800" hR="10800" stAng="-4431287" swAng="4431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86400">
                            <a:off x="1382040" y="0"/>
                            <a:ext cx="56628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6" h="10374">
                                <a:moveTo>
                                  <a:pt x="13803" y="426"/>
                                </a:moveTo>
                                <a:arcTo wR="10800" hR="10800" stAng="-4431287" swAng="3549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6" h="10374">
                                <a:moveTo>
                                  <a:pt x="13803" y="426"/>
                                </a:moveTo>
                                <a:arcTo wR="10800" hR="10800" stAng="-4431287" swAng="3549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7600">
                            <a:off x="714600" y="523440"/>
                            <a:ext cx="4399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374">
                                <a:moveTo>
                                  <a:pt x="13803" y="426"/>
                                </a:moveTo>
                                <a:arcTo wR="10800" hR="10800" stAng="-4431287" swAng="3733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374">
                                <a:moveTo>
                                  <a:pt x="13803" y="426"/>
                                </a:moveTo>
                                <a:arcTo wR="10800" hR="10800" stAng="-4431287" swAng="3733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34000">
                            <a:off x="878040" y="247320"/>
                            <a:ext cx="56196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3" h="10374">
                                <a:moveTo>
                                  <a:pt x="13803" y="426"/>
                                </a:moveTo>
                                <a:arcTo wR="10800" hR="10800" stAng="-4431287" swAng="34508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3" h="10374">
                                <a:moveTo>
                                  <a:pt x="13803" y="426"/>
                                </a:moveTo>
                                <a:arcTo wR="10800" hR="10800" stAng="-4431287" swAng="34508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733840"/>
                            <a:ext cx="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30805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956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10148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3956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262116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51712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245376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6186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8.35pt;width:323.45pt;height:331.8pt" coordorigin="-203,-167" coordsize="6469,6636">
                <v:shape id="shape_0" coordsize="288,288" path="m288,0c168,120,48,240,0,288e" stroked="t" o:allowincell="f" style="position:absolute;left:600;top:4120;width:56;height:5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95;top:3739;width:6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4314;width:6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4326;width:5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757;width:57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5637;width:4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842;width:4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99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4349;width:2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921;width:5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90;width:67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545;width:84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4006;width:71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034;width:7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184;width:5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3249;width:83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4358;width:6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3;top:159;width:4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,105" to="192,571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2,5709" to="5889,570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3024" path="m0,3024c312,2796,624,2568,864,2304c1104,2040,1224,1824,1440,1440c1656,1056,2040,240,2160,0e" stroked="t" o:allowincell="f" style="position:absolute;left:676;top:2377;width:980;height:172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1652,2387" to="3208,238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1296,2736" path="m0,2736c96,2652,192,2568,288,2448c384,2328,504,2136,576,2016c648,1896,672,1824,720,1728c768,1632,816,1560,864,1440c912,1320,960,1152,1008,1008c1056,864,1104,744,1152,576c1200,408,1272,96,1296,0e" stroked="t" o:allowincell="f" style="position:absolute;left:3200;top:856;width:672;height:152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307,842" to="4864,84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coordsize="8208,4896" path="m0,4464c180,4404,360,4344,576,4176c792,4008,1080,3744,1296,3456c1512,3168,1728,2784,1872,2448c2016,2112,2040,1776,2160,1440c2280,1104,2472,648,2592,432c2712,216,2760,216,2880,144c3000,72,3192,0,3312,0c3432,0,3504,48,3600,144c3696,240,3792,432,3888,576c3984,720,4080,864,4176,1008c4272,1152,4320,1224,4464,1440c4608,1656,4824,2016,5040,2304c5256,2592,5544,2928,5760,3168c5976,3408,6144,3576,6336,3744c6528,3912,6744,4056,6912,4176c7080,4296,7176,4368,7344,4464c7512,4560,7776,4680,7920,4752c8064,4824,8136,4860,8208,4896e" stroked="t" o:allowincell="f" style="position:absolute;left:194;top:1373;width:5548;height:35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-18;top:5952;width:628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2.2. Обратимый 1-2-3-4-5-6 и необратимый 1-2’-3-4’-5-6’ циклы П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 вторичным перегревом пара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2,2648" to="3400,2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728,3168" path="m0,3168c96,3072,192,2976,288,2880c384,2784,480,2712,576,2592c672,2472,768,2328,864,2160c960,1992,1056,1776,1152,1584c1248,1392,1368,1176,1440,1008c1512,840,1536,744,1584,576c1632,408,1680,204,1728,0e" stroked="t" o:allowincell="f" style="position:absolute;left:3391;top:856;width:986;height:1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527;top:3047;width:779;height:48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139;top:967;width:4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7,4356" to="4835,4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,4174" to="620,4333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line id="shape_0" from="4366,834" to="4366,4351" stroked="t" o:allowincell="f" style="position:absolute">
                  <v:stroke color="purple" weight="9360" dashstyle="longdash" joinstyle="miter" endcap="flat"/>
                  <v:fill o:detectmouseclick="t" on="false"/>
                  <w10:wrap type="none"/>
                </v:line>
                <v:line id="shape_0" from="621,4352" to="4212,435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545,4352" to="4555,435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874,845" to="3874,2123" stroked="t" o:allowincell="f" style="position:absolute">
                  <v:stroke color="purple" weight="9360" dashstyle="longdash" joinstyle="miter" endcap="flat"/>
                  <v:fill o:detectmouseclick="t" on="false"/>
                  <w10:wrap type="none"/>
                </v:line>
                <v:shape id="shape_0" coordsize="432,1152" path="m432,0c396,192,360,384,288,576c216,768,108,960,0,1152e" stroked="t" o:allowincell="f" style="position:absolute;left:4029;top:829;width:323;height:1018;mso-wrap-style:none;v-text-anchor:middle;rotation:1">
                  <v:fill o:detectmouseclick="t" on="false"/>
                  <v:stroke color="red" weight="19080" joinstyle="round" endcap="flat"/>
                  <w10:wrap type="none"/>
                </v:shape>
                <v:line id="shape_0" from="3873,216" to="4041,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8,216" to="4545,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3,890" to="4041,18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4378,827" to="4545,434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637,4089" to="695,4337" stroked="t" o:allowincell="f" style="position:absolute;flip:y">
                  <v:stroke color="purple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255;top:-167;width:408;height:1925;mso-wrap-style:none;v-text-anchor:middle;rotation:52" type="_x0000_t87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965;top:216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5" coordsize="10800,10374" path="l0,21600xee" stroked="t" o:allowincell="f" style="position:absolute;left:2650;top:-18;width:982;height:2156;flip:x;mso-wrap-style:none;v-text-anchor:middle;rotation:267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446,10374" path="l0,21600xee" stroked="t" o:allowincell="f" style="position:absolute;left:1973;top:46;width:891;height:2448;flip:x;mso-wrap-style:none;v-text-anchor:middle;rotation:253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578,10374" path="l0,21600xee" stroked="t" o:allowincell="f" style="position:absolute;left:922;top:869;width:692;height:2449;mso-wrap-style:none;v-text-anchor:middle;rotation:190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363,10374" path="l0,21600xee" stroked="t" o:allowincell="f" style="position:absolute;left:1179;top:435;width:884;height:2449;flip:x;mso-wrap-style:none;v-text-anchor:middle;rotation:246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line id="shape_0" from="2646,4350" to="2646,5012" stroked="t" o:allowincell="f" style="position:absolute">
                  <v:stroke color="blue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0;top:4896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668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643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668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4173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4009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909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4169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Энтальпия пара на выходе из ЧВД турбины (на входе в ВПП) обозначена как h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’, а на выходе из ВПП (на входе в ЧНД турбины) как h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”. Температура пара на выходе из ВПП обозначена как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. В данном цикл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(в общем случае они могут быть не одинаковыми). Остальные обозначения аналогичны простому циклу ПТУ.</w:t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36855</wp:posOffset>
                </wp:positionH>
                <wp:positionV relativeFrom="paragraph">
                  <wp:posOffset>-13970</wp:posOffset>
                </wp:positionV>
                <wp:extent cx="4260215" cy="4980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4980240"/>
                          <a:chOff x="0" y="0"/>
                          <a:chExt cx="4260240" cy="4980240"/>
                        </a:xfrm>
                      </wpg:grpSpPr>
                      <wps:wsp>
                        <wps:cNvSpPr txBox="1"/>
                        <wps:spPr>
                          <a:xfrm>
                            <a:off x="287640" y="3471480"/>
                            <a:ext cx="55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397320"/>
                            <a:ext cx="50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16542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75280"/>
                            <a:ext cx="50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’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36672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636560"/>
                            <a:ext cx="309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694080"/>
                            <a:ext cx="406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0"/>
                            <a:ext cx="27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242720"/>
                            <a:ext cx="340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86292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60"/>
                            <a:ext cx="431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”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52400"/>
                            <a:ext cx="496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’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76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348048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4587840"/>
                            <a:ext cx="4058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2.3. Обратимый 1-2-3-4-5-6 и необратимый 1-2’-3-4’-5-6’ циклы П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 вторичным перегревом пара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2002680"/>
                            <a:ext cx="406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9880"/>
                            <a:ext cx="314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3710160"/>
                            <a:ext cx="4399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1830600"/>
                            <a:ext cx="340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46440"/>
                            <a:ext cx="409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4413240"/>
                            <a:ext cx="304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027520"/>
                            <a:ext cx="477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47528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510280"/>
                            <a:ext cx="477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320040"/>
                            <a:ext cx="696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1296720"/>
                            <a:ext cx="540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512720"/>
                            <a:ext cx="217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0480"/>
                            <a:ext cx="0" cy="43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449960"/>
                            <a:ext cx="362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70200"/>
                            <a:ext cx="3582720" cy="34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1916280"/>
                            <a:ext cx="2438280" cy="198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937800"/>
                            <a:ext cx="1148040" cy="190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30040"/>
                            <a:ext cx="2743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286560" y="2878920"/>
                            <a:ext cx="102600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96920"/>
                            <a:ext cx="16336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2019240"/>
                            <a:ext cx="81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937800"/>
                            <a:ext cx="249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487320"/>
                            <a:ext cx="473760" cy="38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T Extra" w:hAnsi="MT Extra" w:eastAsia="MT Extra" w:cs="MT Extra"/>
                                  <w:color w:val="0000FF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bCs/>
                                  <w:rFonts w:eastAsia="MT Extra" w:ascii="Arial" w:hAnsi="Arial" w:cs="Arial"/>
                                  <w:color w:val="0000FF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vertAlign w:val="subscript"/>
                                  <w:szCs w:val="16"/>
                                  <w:bCs/>
                                  <w:rFonts w:eastAsia="MT Extra" w:ascii="Arial" w:hAnsi="Arial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344160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390840"/>
                            <a:ext cx="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3897720"/>
                            <a:ext cx="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6716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038960"/>
                            <a:ext cx="1504440" cy="21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7720"/>
                            <a:ext cx="1152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97640"/>
                            <a:ext cx="1846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08">
                                <a:moveTo>
                                  <a:pt x="432" y="0"/>
                                </a:moveTo>
                                <a:cubicBezTo>
                                  <a:pt x="396" y="204"/>
                                  <a:pt x="360" y="408"/>
                                  <a:pt x="288" y="576"/>
                                </a:cubicBezTo>
                                <a:cubicBezTo>
                                  <a:pt x="216" y="744"/>
                                  <a:pt x="48" y="936"/>
                                  <a:pt x="0" y="10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786240"/>
                            <a:ext cx="2030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2608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240120"/>
                            <a:ext cx="254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0448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819440"/>
                            <a:ext cx="546120" cy="32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3607920"/>
                            <a:ext cx="5148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54160"/>
                            <a:ext cx="10152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07720"/>
                            <a:ext cx="203040" cy="16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769680"/>
                            <a:ext cx="264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842840"/>
                            <a:ext cx="71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3671640"/>
                            <a:ext cx="48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1838880"/>
                            <a:ext cx="2438280" cy="198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129600"/>
                            <a:ext cx="217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665640"/>
                            <a:ext cx="217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90000"/>
                            <a:ext cx="217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734840"/>
                            <a:ext cx="217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780000"/>
                            <a:ext cx="21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922680"/>
                            <a:ext cx="0" cy="354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938600"/>
                            <a:ext cx="0" cy="251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4413240"/>
                            <a:ext cx="304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4402440"/>
                            <a:ext cx="355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39009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59604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2778120"/>
                            <a:ext cx="55764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3492360"/>
                            <a:ext cx="217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1.1pt;width:335.45pt;height:392.15pt" coordorigin="-373,-22" coordsize="6709,7843">
                <v:shape id="shape_0" stroked="f" o:allowincell="f" style="position:absolute;left:80;top:5445;width:8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5328;width: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58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884;width:80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’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5280;width:6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2555;width:48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071;width:6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-22;width:4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935;width:5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337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-7;width:6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”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163;width:78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’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;top:11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6100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5459;width:4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7203;width:639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2.3. Обратимый 1-2-3-4-5-6 и необратимый 1-2’-3-4’-5-6’ циклы П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 вторичным перегревом пара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3132;width:6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25;width:49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5821;width:69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2861;width:53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51;width:64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6928;width:4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3171;width:75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301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3931;width:7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482;width:10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020;width:85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360;width:34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,73" to="68,697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,6986" to="5782,69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68;top:1506;width:5641;height:54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5,2996" to="4674,6121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line id="shape_0" from="1773,1455" to="3580,445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3567;top:340;width:431;height:115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78;top:4511;width:1615;height:1999;mso-wrap-style:none;v-text-anchor:middle;rotation:1">
                  <v:fill o:detectmouseclick="t" on="false"/>
                  <v:stroke color="black" weight="1260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2939;top:288;width:2572;height:708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4493,3158" to="5779,315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,1455" to="4004,145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073;top:5470;width:745;height:60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T Extra" w:hAnsi="MT Extra" w:eastAsia="MT Extra" w:cs="MT Extra"/>
                            <w:color w:val="0000FF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bCs/>
                            <w:rFonts w:eastAsia="MT Extra" w:ascii="Arial" w:hAnsi="Arial" w:cs="Arial"/>
                            <w:color w:val="0000FF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16"/>
                            <w:vertAlign w:val="subscript"/>
                            <w:szCs w:val="16"/>
                            <w:bCs/>
                            <w:rFonts w:eastAsia="MT Extra" w:ascii="Arial" w:hAnsi="Arial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2274,5398" to="2274,6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4,5318" to="2274,5638" stroked="t" o:allowincell="f" style="position:absolute">
                  <v:stroke color="blue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274,6116" to="2274,6436" stroked="t" o:allowincell="f" style="position:absolute;flip:y">
                  <v:stroke color="blue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32,5760" to="832,6139" stroked="t" o:allowincell="f" style="position:absolute">
                  <v:stroke color="purple" weight="9360" dashstyle="dash" joinstyle="miter" endcap="flat"/>
                  <v:fill o:detectmouseclick="t" on="false"/>
                  <w10:wrap type="none"/>
                </v:line>
                <v:line id="shape_0" from="1532,1614" to="3900,4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5,305" to="4502,3160" stroked="t" o:allowincell="f" style="position:absolute">
                  <v:stroke color="purple" weight="9360" dashstyle="dash" joinstyle="miter" endcap="flat"/>
                  <v:fill o:detectmouseclick="t" on="false"/>
                  <w10:wrap type="none"/>
                </v:line>
                <v:shape id="shape_0" coordsize="432,1008" path="m432,0c396,204,360,408,288,576c216,744,48,936,0,1008e" stroked="t" o:allowincell="f" style="position:absolute;left:4184;top:289;width:290;height:91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841,1216" to="4160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1,334" to="4001,1454" stroked="t" o:allowincell="f" style="position:absolute">
                  <v:stroke color="purple" weight="9360" dashstyle="dash" joinstyle="miter" endcap="flat"/>
                  <v:fill o:detectmouseclick="t" on="false"/>
                  <w10:wrap type="none"/>
                </v:line>
                <v:line id="shape_0" from="57,356" to="4060,35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51,300" to="5271,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361;top:2843;width:859;height:50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847,5660" to="927,6115" stroked="t" o:allowincell="f" style="position:absolute;flip:y">
                  <v:stroke color="purple" weight="19080" joinstyle="miter" endcap="flat"/>
                  <v:fill o:detectmouseclick="t" on="false"/>
                  <w10:wrap type="none"/>
                </v:line>
                <v:line id="shape_0" from="4012,378" to="4171,1178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4496,305" to="4815,2868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56,1190" to="4219,119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01,2880" to="5921,288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,5760" to="811,5760" stroked="t" o:allowincell="f" style="position:absolute;flip:x">
                  <v:stroke color="blue" weight="6480" dashstyle="dash" joinstyle="miter" endcap="flat"/>
                  <v:fill o:detectmouseclick="t" on="false"/>
                  <w10:wrap type="none"/>
                </v:line>
                <v:line id="shape_0" from="986,2874" to="4825,5999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884;top:182;width:34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1026;width:34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20;width:34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2710;width:34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931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7,1431" to="3997,70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07,3031" to="4507,699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07;top:6928;width:4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6911;width:5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,6121" to="2836,612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07,5641" to="2886,56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55,4353" to="1832,562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88;top:5478;width:34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Цикл данной ПТУ, как и цикл простой ПТУ, состоит из изобарных и адиабатных процессов. Поэтому для его термодинамического расчета необходимо определить энтальпии в характерных точках процессов. Определение энтальпий h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, c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’, c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 выполняется аналогично простому циклу ПТУ. Энтальпия h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’ определяется п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. Энтальпия h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” определяется п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, одновременно целесообразно определить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. Энтальпия 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определяется п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впП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995</wp:posOffset>
                </wp:positionH>
                <wp:positionV relativeFrom="paragraph">
                  <wp:posOffset>1731010</wp:posOffset>
                </wp:positionV>
                <wp:extent cx="3879215" cy="285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2857680"/>
                          <a:chOff x="0" y="0"/>
                          <a:chExt cx="387936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2203560"/>
                            <a:ext cx="387936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Рис. 2.4. Зависимость термического КПД от давления вторичного перегрева пара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– КПД цикла без вторичного перегрева пара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– максимальное значение КПД при оптимальном давлении вторичного перегрева р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П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97604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958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996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996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3960" y="640800"/>
                            <a:ext cx="3999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44560" y="190440"/>
                            <a:ext cx="5079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840" y="7632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99656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0784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80784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02920"/>
                            <a:ext cx="228600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32">
                                <a:moveTo>
                                  <a:pt x="3600" y="480"/>
                                </a:moveTo>
                                <a:cubicBezTo>
                                  <a:pt x="3408" y="372"/>
                                  <a:pt x="3216" y="264"/>
                                  <a:pt x="3024" y="192"/>
                                </a:cubicBezTo>
                                <a:cubicBezTo>
                                  <a:pt x="2832" y="120"/>
                                  <a:pt x="2688" y="72"/>
                                  <a:pt x="2448" y="48"/>
                                </a:cubicBezTo>
                                <a:cubicBezTo>
                                  <a:pt x="2208" y="24"/>
                                  <a:pt x="1824" y="0"/>
                                  <a:pt x="1584" y="48"/>
                                </a:cubicBezTo>
                                <a:cubicBezTo>
                                  <a:pt x="1344" y="96"/>
                                  <a:pt x="1176" y="216"/>
                                  <a:pt x="1008" y="336"/>
                                </a:cubicBezTo>
                                <a:cubicBezTo>
                                  <a:pt x="840" y="456"/>
                                  <a:pt x="744" y="552"/>
                                  <a:pt x="576" y="768"/>
                                </a:cubicBezTo>
                                <a:cubicBezTo>
                                  <a:pt x="408" y="984"/>
                                  <a:pt x="204" y="1308"/>
                                  <a:pt x="0" y="16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514440"/>
                            <a:ext cx="10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27040"/>
                            <a:ext cx="0" cy="146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6560" y="0"/>
                            <a:ext cx="349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36.3pt;width:305.45pt;height:225pt" coordorigin="137,2726" coordsize="6109,4500">
                <v:shape id="shape_0" stroked="f" o:allowincell="f" style="position:absolute;left:137;top:6196;width:6108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Рис. 2.4. Зависимость термического КПД от давления вторичного перегрева пара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– КПД цикла без вторичного перегрева пара;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– максимальное значение КПД при оптимальном давлении вторичного перегрева р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П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5838;width: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58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58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58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3735;width:629;height:67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3026;width:799;height:79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1324,2846" to="1324,58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24,5870" to="5499,5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,3998" to="5211,39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24,3998" to="4924,58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3600,1632" path="m3600,480c3408,372,3216,264,3024,192c2832,120,2688,72,2448,48c2208,24,1824,0,1584,48c1344,96,1176,216,1008,336c840,456,744,552,576,768c408,984,204,1308,0,1632e" stroked="t" o:allowincell="f" style="position:absolute;left:1324;top:3518;width:3599;height:16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24,3536" to="3051,3536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126,3556" to="3126,585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72;top:2726;width:549;height:65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Если давление вторичного перегрева не задано, то его определяют методом вариантных расчетов. Для этого задают величину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в диапазоне давлений от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рассчитывают при неизменных остальных параметрах термический КПД цикла ПТУ. Далее строится графическая зависимость термического КПД цикла от давления вторичного перегрева (рис. 2.4) и по максимальному значению КПД определяется оптимальное давление вторичного перегрева. Как видно из рис. 2.4, термический КПД в зависимости от значения давления вторичного перегрева может быть больше, меньше или равен термическому КПД цикла без вторичного перегрева пара при аналогичных параметрах рабочего тел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Расчет обратимого цикла ПТУ с ВПП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6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пределение теплоты, подведенной в цикле ПТУ</w:t>
      </w:r>
    </w:p>
    <w:p>
      <w:pPr>
        <w:pStyle w:val="Normal"/>
        <w:spacing w:before="60" w:after="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Теплота подводится к рабочему телу в паровом котле при</w:t>
      </w:r>
      <w:r>
        <w:rPr>
          <w:rFonts w:cs="Arial" w:ascii="Arial" w:hAnsi="Arial"/>
          <w:spacing w:val="2"/>
        </w:rPr>
        <w:t xml:space="preserve"> р</w:t>
      </w:r>
      <w:r>
        <w:rPr>
          <w:rFonts w:cs="Arial" w:ascii="Arial" w:hAnsi="Arial"/>
          <w:spacing w:val="2"/>
          <w:vertAlign w:val="subscript"/>
        </w:rPr>
        <w:t>о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процесс 6-1) и при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процесс 2-3) во вторичном пароперегревателе. Она определяется как разница энтальпий этих процессов:</w:t>
      </w:r>
    </w:p>
    <w:p>
      <w:pPr>
        <w:pStyle w:val="Normal"/>
        <w:spacing w:before="0" w:after="120"/>
        <w:ind w:firstLine="142"/>
        <w:jc w:val="right"/>
        <w:rPr/>
      </w:pPr>
      <w:r>
        <w:rPr>
          <w:rFonts w:cs="Arial" w:ascii="Arial" w:hAnsi="Arial"/>
        </w:rPr>
        <w:object w:dxaOrig="2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18pt" filled="f" o:ole="">
            <v:imagedata r:id="rId87" o:title=""/>
          </v:shape>
          <o:OLEObject Type="Embed" ProgID="" ShapeID="ole_rId86" DrawAspect="Content" ObjectID="_36646556" r:id="rId86"/>
        </w:object>
      </w:r>
      <w:r>
        <w:rPr>
          <w:rFonts w:cs="Arial" w:ascii="Arial" w:hAnsi="Arial"/>
        </w:rPr>
        <w:t>.                        (2.1)</w:t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Теплота, отведенная из цикла ПТУ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pacing w:val="6"/>
        </w:rPr>
        <w:t xml:space="preserve">Удельная теплота, отведенная в цикле ПТУ от рабочего тела </w:t>
      </w:r>
      <w:r>
        <w:rPr>
          <w:rFonts w:cs="Arial" w:ascii="Arial" w:hAnsi="Arial"/>
          <w:spacing w:val="6"/>
          <w:lang w:val="en-US"/>
        </w:rPr>
        <w:t>q</w:t>
      </w:r>
      <w:r>
        <w:rPr>
          <w:rFonts w:cs="Arial" w:ascii="Arial" w:hAnsi="Arial"/>
          <w:spacing w:val="6"/>
          <w:vertAlign w:val="subscript"/>
        </w:rPr>
        <w:t>2</w:t>
      </w:r>
      <w:r>
        <w:rPr>
          <w:rFonts w:cs="Arial" w:ascii="Arial" w:hAnsi="Arial"/>
          <w:spacing w:val="6"/>
        </w:rPr>
        <w:t>, рассчитывается как разница энтальпий изобарного (р</w:t>
      </w:r>
      <w:r>
        <w:rPr>
          <w:rFonts w:cs="Arial" w:ascii="Arial" w:hAnsi="Arial"/>
          <w:spacing w:val="6"/>
          <w:vertAlign w:val="subscript"/>
        </w:rPr>
        <w:t>к</w:t>
      </w:r>
      <w:r>
        <w:rPr>
          <w:rFonts w:cs="Arial" w:ascii="Arial" w:hAnsi="Arial"/>
          <w:spacing w:val="6"/>
        </w:rPr>
        <w:t xml:space="preserve"> = </w:t>
      </w:r>
      <w:r>
        <w:rPr>
          <w:rFonts w:cs="Arial" w:ascii="Arial" w:hAnsi="Arial"/>
          <w:spacing w:val="6"/>
          <w:lang w:val="en-US"/>
        </w:rPr>
        <w:t>const</w:t>
      </w:r>
      <w:r>
        <w:rPr>
          <w:rFonts w:cs="Arial" w:ascii="Arial" w:hAnsi="Arial"/>
          <w:spacing w:val="6"/>
        </w:rPr>
        <w:t>) процесса 4-5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1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5pt" filled="f" o:ole="">
            <v:imagedata r:id="rId89" o:title=""/>
          </v:shape>
          <o:OLEObject Type="Embed" ProgID="" ShapeID="ole_rId88" DrawAspect="Content" ObjectID="_655283433" r:id="rId88"/>
        </w:object>
      </w:r>
      <w:r>
        <w:rPr>
          <w:rFonts w:cs="Arial" w:ascii="Arial" w:hAnsi="Arial"/>
        </w:rPr>
        <w:t>.                                (2.2)</w:t>
      </w:r>
    </w:p>
    <w:p>
      <w:pPr>
        <w:pStyle w:val="Heading1"/>
        <w:spacing w:before="6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хническая работа расширения пара в турбин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ая техническая работа паровой турбины </w:t>
      </w:r>
      <w:r>
        <w:rPr/>
        <w:object w:dxaOrig="2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5pt" filled="f" o:ole="">
            <v:imagedata r:id="rId91" o:title=""/>
          </v:shape>
          <o:OLEObject Type="Embed" ProgID="" ShapeID="ole_rId90" DrawAspect="Content" ObjectID="_157379421" r:id="rId90"/>
        </w:object>
      </w:r>
      <w:r>
        <w:rPr>
          <w:rFonts w:cs="Arial" w:ascii="Arial" w:hAnsi="Arial"/>
        </w:rPr>
        <w:t xml:space="preserve"> определяется как сумма работ ЧВД и ЧНД турбины и рассчитывается в виде разницы энтальпий адиабатных процессов 1-2 и 3-4:</w:t>
      </w:r>
    </w:p>
    <w:p>
      <w:pPr>
        <w:pStyle w:val="Normal"/>
        <w:spacing w:before="120" w:after="60"/>
        <w:ind w:firstLine="142"/>
        <w:jc w:val="right"/>
        <w:rPr/>
      </w:pPr>
      <w:r>
        <w:rPr>
          <w:rFonts w:cs="Arial" w:ascii="Arial" w:hAnsi="Arial"/>
        </w:rPr>
        <w:object w:dxaOrig="33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6pt;height:22pt" filled="f" o:ole="">
            <v:imagedata r:id="rId93" o:title=""/>
          </v:shape>
          <o:OLEObject Type="Embed" ProgID="" ShapeID="ole_rId92" DrawAspect="Content" ObjectID="_1863704848" r:id="rId92"/>
        </w:object>
      </w:r>
      <w:r>
        <w:rPr>
          <w:rFonts w:cs="Arial" w:ascii="Arial" w:hAnsi="Arial"/>
        </w:rPr>
        <w:t>.                 (2.3)</w:t>
      </w:r>
    </w:p>
    <w:p>
      <w:pPr>
        <w:pStyle w:val="Heading1"/>
        <w:spacing w:before="6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хническая работа сжатия воды в насос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ая техническая работа сжатия воды в насосе </w:t>
      </w:r>
      <w:r>
        <w:rPr/>
        <w:object w:dxaOrig="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810948548" r:id="rId94"/>
        </w:object>
      </w:r>
      <w:r>
        <w:rPr>
          <w:rFonts w:cs="Arial" w:ascii="Arial" w:hAnsi="Arial"/>
        </w:rPr>
        <w:t xml:space="preserve"> определяется разницей энтальпий или произведением объема воды на разницу давлений в изоэнтропно-ихорном процессе 5-6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40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pt;height:15pt" filled="f" o:ole="">
            <v:imagedata r:id="rId97" o:title=""/>
          </v:shape>
          <o:OLEObject Type="Embed" ProgID="" ShapeID="ole_rId96" DrawAspect="Content" ObjectID="_1498367860" r:id="rId96"/>
        </w:object>
      </w:r>
      <w:r>
        <w:rPr>
          <w:rFonts w:cs="Arial" w:ascii="Arial" w:hAnsi="Arial"/>
        </w:rPr>
        <w:t>.            (2.4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В выражении (2.4) для получения единицы измерения работы насоса в килоджоулях на килограмм (кДж/кг) давления необходимо использовать в килопаскалях (кПа).</w:t>
      </w:r>
    </w:p>
    <w:p>
      <w:pPr>
        <w:pStyle w:val="Heading1"/>
        <w:spacing w:before="12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Работа идеального цикла ПТУ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ельная работа идеального цикла ПТУ </w:t>
      </w:r>
      <w:r>
        <w:rPr/>
        <w:object w:dxaOrig="2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5pt" filled="f" o:ole="">
            <v:imagedata r:id="rId99" o:title=""/>
          </v:shape>
          <o:OLEObject Type="Embed" ProgID="" ShapeID="ole_rId98" DrawAspect="Content" ObjectID="_478728716" r:id="rId98"/>
        </w:object>
      </w:r>
      <w:r>
        <w:rPr>
          <w:rFonts w:cs="Arial" w:ascii="Arial" w:hAnsi="Arial"/>
        </w:rPr>
        <w:t xml:space="preserve"> определяется разницей технических работ турбины и насоса или разницей подведенной и отведенной теплоты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93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5pt" filled="f" o:ole="">
            <v:imagedata r:id="rId101" o:title=""/>
          </v:shape>
          <o:OLEObject Type="Embed" ProgID="" ShapeID="ole_rId100" DrawAspect="Content" ObjectID="_1697503836" r:id="rId100"/>
        </w:object>
      </w:r>
      <w:r>
        <w:rPr>
          <w:rFonts w:cs="Arial" w:ascii="Arial" w:hAnsi="Arial"/>
        </w:rPr>
        <w:t>.                              (2.5)</w:t>
      </w:r>
    </w:p>
    <w:p>
      <w:pPr>
        <w:pStyle w:val="Heading1"/>
        <w:spacing w:before="12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рмический КПД цикла ПТУ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Термический КПД обратимого цикла ПТУ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определяется как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70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0pt" filled="f" o:ole="">
            <v:imagedata r:id="rId103" o:title=""/>
          </v:shape>
          <o:OLEObject Type="Embed" ProgID="" ShapeID="ole_rId102" DrawAspect="Content" ObjectID="_1641274972" r:id="rId102"/>
        </w:object>
      </w:r>
      <w:r>
        <w:rPr>
          <w:rFonts w:cs="Arial" w:ascii="Arial" w:hAnsi="Arial"/>
        </w:rPr>
        <w:t>.                                       (2.6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Термический КПД ПТУ без учета работы насоса «нетто» рассчитывается как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2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31pt" filled="f" o:ole="">
            <v:imagedata r:id="rId105" o:title=""/>
          </v:shape>
          <o:OLEObject Type="Embed" ProgID="" ShapeID="ole_rId104" DrawAspect="Content" ObjectID="_216637234" r:id="rId104"/>
        </w:object>
      </w:r>
      <w:r>
        <w:rPr>
          <w:rFonts w:cs="Arial" w:ascii="Arial" w:hAnsi="Arial"/>
        </w:rPr>
        <w:t>.                           (2.7)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и теплоты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ый расход пара в расчете на киловатт-час произведенной турбиной работы определяется выражением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276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30pt" filled="f" o:ole="">
            <v:imagedata r:id="rId107" o:title=""/>
          </v:shape>
          <o:OLEObject Type="Embed" ProgID="" ShapeID="ole_rId106" DrawAspect="Content" ObjectID="_1724137669" r:id="rId1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(2.8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ый расход теплоты в расчете на киловатт-час произведенной турбиной работы для обратимого цикла ПТУ имеет вид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96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1.95pt" filled="f" o:ole="">
            <v:imagedata r:id="rId109" o:title=""/>
          </v:shape>
          <o:OLEObject Type="Embed" ProgID="" ShapeID="ole_rId108" DrawAspect="Content" ObjectID="_314882695" r:id="rId10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             (2.9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Расчет необратимого цикла ПТУ с ВПП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Действительный – необратимый цикл ПТУ с вторичным перегревом пара 1-2'-3-4'-5-6'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показан на рис. 2.2 и 2.3. Необратимость этого цикла характеризуется наличием трения в адиабатных процессах расширения пара в турбине 1-2', 3-4' и сжатия воды в насосе 5-6'. В результате необратимости эти адиабатные процессы идут в сторону увеличения энтроп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Параметры в конце необратимых адиабатных процессов обозначаются буквой «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». Так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' – энтальпия пара на выходе из ЧВД турбины;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энтальпия пара на выходе из ЧНД турбины;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энтальпия воды на выходе из насос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ратимость процессов расширения пара в турбине характеризуется внутренними относительными КПД турбины </w:t>
      </w:r>
      <w:r>
        <w:rPr/>
        <w:object w:dxaOrig="4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9pt" filled="f" o:ole="">
            <v:imagedata r:id="rId111" o:title=""/>
          </v:shape>
          <o:OLEObject Type="Embed" ProgID="" ShapeID="ole_rId110" DrawAspect="Content" ObjectID="_439704050" r:id="rId110"/>
        </w:object>
      </w:r>
      <w:r>
        <w:rPr>
          <w:rFonts w:cs="Arial" w:ascii="Arial" w:hAnsi="Arial"/>
        </w:rPr>
        <w:t xml:space="preserve"> и </w:t>
      </w:r>
      <w:r>
        <w:rPr/>
        <w:object w:dxaOrig="4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9pt" filled="f" o:ole="">
            <v:imagedata r:id="rId113" o:title=""/>
          </v:shape>
          <o:OLEObject Type="Embed" ProgID="" ShapeID="ole_rId112" DrawAspect="Content" ObjectID="_1133526306" r:id="rId112"/>
        </w:object>
      </w:r>
      <w:r>
        <w:rPr>
          <w:rFonts w:cs="Arial" w:ascii="Arial" w:hAnsi="Arial"/>
        </w:rPr>
        <w:t>. Эти КПД определяются экспериментально и представляют отношение действительной работы ЧВД и ЧНД турбины к теоретической:</w:t>
      </w:r>
    </w:p>
    <w:p>
      <w:pPr>
        <w:pStyle w:val="Normal"/>
        <w:spacing w:before="60" w:after="0"/>
        <w:ind w:firstLine="142"/>
        <w:jc w:val="right"/>
        <w:rPr/>
      </w:pPr>
      <w:r>
        <w:rPr>
          <w:rFonts w:cs="Arial" w:ascii="Arial" w:hAnsi="Arial"/>
        </w:rPr>
        <w:object w:dxaOrig="207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36pt" filled="f" o:ole="">
            <v:imagedata r:id="rId115" o:title=""/>
          </v:shape>
          <o:OLEObject Type="Embed" ProgID="" ShapeID="ole_rId114" DrawAspect="Content" ObjectID="_1960654728" r:id="rId114"/>
        </w:object>
      </w:r>
      <w:r>
        <w:rPr>
          <w:rFonts w:cs="Arial" w:ascii="Arial" w:hAnsi="Arial"/>
        </w:rPr>
        <w:t>;                        (2.10)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20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36pt" filled="f" o:ole="">
            <v:imagedata r:id="rId117" o:title=""/>
          </v:shape>
          <o:OLEObject Type="Embed" ProgID="" ShapeID="ole_rId116" DrawAspect="Content" ObjectID="_1743489163" r:id="rId1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(2.11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Необратимость процесса сжатия воды в насосе аналогична простому циклу ПТУ, она характеризуется адиабатным коэффициентом насос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 w:ascii="Arial" w:hAnsi="Arial"/>
        </w:rPr>
        <w:object w:dxaOrig="18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35pt" filled="f" o:ole="">
            <v:imagedata r:id="rId119" o:title=""/>
          </v:shape>
          <o:OLEObject Type="Embed" ProgID="" ShapeID="ole_rId118" DrawAspect="Content" ObjectID="_1228400772" r:id="rId118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pacing w:val="-4"/>
        </w:rPr>
        <w:t>Используя внутренние относительный КПД турбины и адиабатный коэффициент насоса, определяют параметры в конце необратимых адиабатных процессов 1-2', 3-4' и 5-6':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 w:ascii="Arial" w:hAnsi="Arial"/>
          <w:lang w:val="en-US"/>
        </w:rPr>
        <w:object w:dxaOrig="22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20pt" filled="f" o:ole="">
            <v:imagedata r:id="rId121" o:title=""/>
          </v:shape>
          <o:OLEObject Type="Embed" ProgID="" ShapeID="ole_rId120" DrawAspect="Content" ObjectID="_1318263921" r:id="rId120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 w:ascii="Arial" w:hAnsi="Arial"/>
          <w:lang w:val="en-US"/>
        </w:rPr>
        <w:object w:dxaOrig="22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19pt" filled="f" o:ole="">
            <v:imagedata r:id="rId123" o:title=""/>
          </v:shape>
          <o:OLEObject Type="Embed" ProgID="" ShapeID="ole_rId122" DrawAspect="Content" ObjectID="_175296631" r:id="rId122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 w:ascii="Arial" w:hAnsi="Arial"/>
          <w:lang w:val="en-US"/>
        </w:rPr>
        <w:object w:dxaOrig="138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30pt" filled="f" o:ole="">
            <v:imagedata r:id="rId125" o:title=""/>
          </v:shape>
          <o:OLEObject Type="Embed" ProgID="" ShapeID="ole_rId124" DrawAspect="Content" ObjectID="_1566903165" r:id="rId124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ая теплота, подведенная в цик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, определяется разностью энтальпий изобарных процессов 6'-1 и 2'-3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2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18pt" filled="f" o:ole="">
            <v:imagedata r:id="rId127" o:title=""/>
          </v:shape>
          <o:OLEObject Type="Embed" ProgID="" ShapeID="ole_rId126" DrawAspect="Content" ObjectID="_858281356" r:id="rId126"/>
        </w:object>
      </w:r>
      <w:r>
        <w:rPr>
          <w:rFonts w:cs="Arial" w:ascii="Arial" w:hAnsi="Arial"/>
        </w:rPr>
        <w:t>.                        (2.12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ая теплота, отведенная из цик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, определяется разностью энтальпий изобарного процесса 4'-5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12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15pt" filled="f" o:ole="">
            <v:imagedata r:id="rId129" o:title=""/>
          </v:shape>
          <o:OLEObject Type="Embed" ProgID="" ShapeID="ole_rId128" DrawAspect="Content" ObjectID="_1287693024" r:id="rId128"/>
        </w:object>
      </w:r>
      <w:r>
        <w:rPr>
          <w:rFonts w:cs="Arial" w:ascii="Arial" w:hAnsi="Arial"/>
        </w:rPr>
        <w:t>.                           (2.13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ая техническая работа турбины определяется как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  <w:object w:dxaOrig="34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22pt" filled="f" o:ole="">
            <v:imagedata r:id="rId131" o:title=""/>
          </v:shape>
          <o:OLEObject Type="Embed" ProgID="" ShapeID="ole_rId130" DrawAspect="Content" ObjectID="_975337370" r:id="rId130"/>
        </w:objec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(2.14)</w:t>
      </w:r>
    </w:p>
    <w:p>
      <w:pPr>
        <w:pStyle w:val="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Удельная техническая работа насоса определяется, как и в простом цикле ПТУ: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object w:dxaOrig="1939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30pt" filled="f" o:ole="">
            <v:imagedata r:id="rId133" o:title=""/>
          </v:shape>
          <o:OLEObject Type="Embed" ProgID="" ShapeID="ole_rId132" DrawAspect="Content" ObjectID="_1671813594" r:id="rId132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ая работа цик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 определяется разностью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</w:rPr>
        <w:object w:dxaOrig="20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5pt" filled="f" o:ole="">
            <v:imagedata r:id="rId135" o:title=""/>
          </v:shape>
          <o:OLEObject Type="Embed" ProgID="" ShapeID="ole_rId134" DrawAspect="Content" ObjectID="_1758923688" r:id="rId134"/>
        </w:objec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Тепловая экономичность необратимого цикла ПТУ характеризуется внутренним абсолютны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ПД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</w:rPr>
        <w:object w:dxaOrig="70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30pt" filled="f" o:ole="">
            <v:imagedata r:id="rId137" o:title=""/>
          </v:shape>
          <o:OLEObject Type="Embed" ProgID="" ShapeID="ole_rId136" DrawAspect="Content" ObjectID="_380186104" r:id="rId136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нутренний абсолютный КПД ПТУ без учета работы насоса «нетто» определяется как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  <w:lang w:val="en-US"/>
        </w:rPr>
        <w:object w:dxaOrig="22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31.95pt" filled="f" o:ole="">
            <v:imagedata r:id="rId139" o:title=""/>
          </v:shape>
          <o:OLEObject Type="Embed" ProgID="" ShapeID="ole_rId138" DrawAspect="Content" ObjectID="_269962031" r:id="rId138"/>
        </w:object>
      </w:r>
      <w:r>
        <w:rPr>
          <w:rFonts w:cs="Arial" w:ascii="Arial" w:hAnsi="Arial"/>
        </w:rPr>
        <w:t>.                     (2.15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ыражение (2.15) не равно произведению термического КПД на внутренний относительный КПД, так как внутренние относительные КПД ЧВД и ЧНД турбины, как правило, разные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на выработанный киловатт-час в необратимом цикле ПТУ определяется по выражению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  <w:lang w:val="en-US"/>
        </w:rPr>
        <w:object w:dxaOrig="94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0pt" filled="f" o:ole="">
            <v:imagedata r:id="rId141" o:title=""/>
          </v:shape>
          <o:OLEObject Type="Embed" ProgID="" ShapeID="ole_rId140" DrawAspect="Content" ObjectID="_2011211150" r:id="rId140"/>
        </w:object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Удельный расход теплоты на выработанный киловатт-час в необратимом цикле ПТУ определяется по выражению</w:t>
      </w:r>
    </w:p>
    <w:p>
      <w:pPr>
        <w:pStyle w:val="Normal"/>
        <w:spacing w:before="100" w:after="100"/>
        <w:ind w:firstLine="142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звестных значениях КПД механического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, характеризующего потери на трение в подшипниках турбины, и электрического генератор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>, характеризующего потери в обмотках статора и ротора генератора, определяются следующие показатели экономичности цикла ПТУ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й КПД цикла ПТУ</w:t>
      </w:r>
    </w:p>
    <w:p>
      <w:pPr>
        <w:pStyle w:val="Normal"/>
        <w:jc w:val="right"/>
        <w:rPr/>
      </w:pPr>
      <w:r>
        <w:rPr>
          <w:rFonts w:cs="Arial" w:ascii="Arial" w:hAnsi="Arial"/>
        </w:rPr>
        <w:object w:dxaOrig="11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20pt" filled="f" o:ole="">
            <v:imagedata r:id="rId143" o:title=""/>
          </v:shape>
          <o:OLEObject Type="Embed" ProgID="" ShapeID="ole_rId142" DrawAspect="Content" ObjectID="_1904684577" r:id="rId142"/>
        </w:objec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2.16)</w:t>
      </w:r>
    </w:p>
    <w:p>
      <w:pPr>
        <w:pStyle w:val="3"/>
        <w:rPr/>
      </w:pPr>
      <w:r>
        <w:rPr>
          <w:rFonts w:cs="Arial" w:ascii="Arial" w:hAnsi="Arial"/>
        </w:rPr>
        <w:t>(в выражении (2.16) термический и внутренний относительный КПД использовать нельзя)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на выработанн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иловатт-час электрической рабо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 определяется по выражению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11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0pt" filled="f" o:ole="">
            <v:imagedata r:id="rId145" o:title=""/>
          </v:shape>
          <o:OLEObject Type="Embed" ProgID="" ShapeID="ole_rId144" DrawAspect="Content" ObjectID="_238251218" r:id="rId14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епло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выработанн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иловатт-час электрической рабо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ТУ определяется по выражению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ая мощность ПТУ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perscript"/>
        </w:rPr>
        <w:t>э</w:t>
      </w:r>
      <w:r>
        <w:rPr>
          <w:rFonts w:cs="Arial" w:ascii="Arial" w:hAnsi="Arial"/>
        </w:rPr>
        <w:t xml:space="preserve"> и расход пара на турбин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взаимосвязаны соотношением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/>
      </w:pPr>
      <w:r>
        <w:rPr>
          <w:rFonts w:cs="Arial" w:ascii="Arial" w:hAnsi="Arial"/>
        </w:rPr>
        <w:object w:dxaOrig="13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20pt" filled="f" o:ole="">
            <v:imagedata r:id="rId147" o:title=""/>
          </v:shape>
          <o:OLEObject Type="Embed" ProgID="" ShapeID="ole_rId146" DrawAspect="Content" ObjectID="_405409965" r:id="rId146"/>
        </w:objec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генеративный цикл ПТУ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 регенеративном цикле ПТУ рабочее тело участвует не только в производстве технической работы, но и в подводе теплоты к питательной воде перед паровым котлом. Регенеративный подогрев воды при выборе оптимальных параметров отбора пара из турбины на регенеративные подогреватели увеличивает термический КПД цикла ПТУ на 5–10 % (относительных) по сравнению с аналогичным простым циклом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На рис. 3.1 приведена схема регенеративной ПТУ с тремя отборами пара из турбины на смешивающие регенеративные подогреватели. На примере этой схемы рассматривается термодинамический расчет регенеративной ПТУ. Смешивающие регенеративные подогреватели устроены таким образом, что в них организован интенсивный процесс смешения пара с водой при постоянном давлении, равном давлению отбора пара из турбины. В расчетном режиме такого теплообмена из подогревателя выходит вода в состоянии насыщения (х = 0) при данном давлении в подогревателе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7955</wp:posOffset>
                </wp:positionH>
                <wp:positionV relativeFrom="paragraph">
                  <wp:posOffset>76200</wp:posOffset>
                </wp:positionV>
                <wp:extent cx="3641090" cy="3086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3086280"/>
                          <a:chOff x="0" y="0"/>
                          <a:chExt cx="3641040" cy="3086280"/>
                        </a:xfrm>
                      </wpg:grpSpPr>
                      <wps:wsp>
                        <wps:cNvSpPr txBox="1"/>
                        <wps:spPr>
                          <a:xfrm>
                            <a:off x="2283480" y="153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499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221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224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675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0520"/>
                            <a:ext cx="3474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1. Схема регенеративной ПТУ с тремя смешивающими регенеративными подогревателями: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2260080"/>
                            <a:ext cx="478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346840"/>
                            <a:ext cx="325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2478240"/>
                            <a:ext cx="31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478240"/>
                            <a:ext cx="302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886040"/>
                            <a:ext cx="727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019960"/>
                            <a:ext cx="668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886760"/>
                            <a:ext cx="731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218808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2252520"/>
                            <a:ext cx="426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252880"/>
                            <a:ext cx="457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2252520"/>
                            <a:ext cx="457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432440"/>
                            <a:ext cx="395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620360"/>
                            <a:ext cx="283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362320"/>
                            <a:ext cx="309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362680"/>
                            <a:ext cx="282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359800"/>
                            <a:ext cx="310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424880"/>
                            <a:ext cx="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8608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55124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03840"/>
                            <a:ext cx="0" cy="126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1485360"/>
                            <a:ext cx="572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543680"/>
                            <a:ext cx="372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7800"/>
                            <a:ext cx="385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1486080"/>
                            <a:ext cx="236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52320" y="774000"/>
                            <a:ext cx="916200" cy="337320"/>
                          </a:xfrm>
                          <a:custGeom>
                            <a:avLst/>
                            <a:gdLst>
                              <a:gd name="textAreaLeft" fmla="*/ 114120 w 519480"/>
                              <a:gd name="textAreaRight" fmla="*/ 405360 w 519480"/>
                              <a:gd name="textAreaTop" fmla="*/ 41760 h 191160"/>
                              <a:gd name="textAreaBottom" fmla="*/ 14940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fffeff">
                                  <a:alpha val="60392"/>
                                </a:srgbClr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3840"/>
                            <a:ext cx="236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080"/>
                            <a:ext cx="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92196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440" y="635760"/>
                            <a:ext cx="2700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27000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0080"/>
                              <a:ext cx="10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3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67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8320"/>
                              <a:ext cx="67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30960"/>
                              <a:ext cx="67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908000"/>
                            <a:ext cx="135360" cy="14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80" y="2880"/>
                              <a:ext cx="1411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76400">
                              <a:off x="32400" y="20520"/>
                              <a:ext cx="70560" cy="673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1600" y="2472120"/>
                            <a:ext cx="266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217080"/>
                            <a:ext cx="270000" cy="56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4640" y="423000"/>
                              <a:ext cx="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1880"/>
                              <a:ext cx="13464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41120"/>
                              <a:ext cx="13464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781200"/>
                            <a:ext cx="405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909360"/>
                            <a:ext cx="13536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8028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80280"/>
                            <a:ext cx="13536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780480"/>
                            <a:ext cx="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360160"/>
                            <a:ext cx="270000" cy="21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362680"/>
                            <a:ext cx="270000" cy="21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2394000"/>
                            <a:ext cx="1353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000" y="34920"/>
                              <a:ext cx="67320" cy="705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94000"/>
                            <a:ext cx="1353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000" y="34920"/>
                              <a:ext cx="67320" cy="705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4280" y="2394000"/>
                            <a:ext cx="1353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000" y="34920"/>
                              <a:ext cx="67320" cy="705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6560" y="1206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33488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762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54188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5418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1486080"/>
                            <a:ext cx="128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860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142488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42488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404720"/>
                            <a:ext cx="0" cy="34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9480" y="1763280"/>
                            <a:ext cx="4222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42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70196"/>
                                  </a:srgbClr>
                                </a:gs>
                                <a:gs pos="100000">
                                  <a:srgbClr val="fffeff">
                                    <a:alpha val="70196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7200"/>
                              <a:ext cx="269280" cy="4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280" cy="21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92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346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080"/>
                                <a:ext cx="269280" cy="210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9840"/>
                                  <a:ext cx="2692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46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95400" y="248040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474640"/>
                            <a:ext cx="313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600" y="10425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62680"/>
                            <a:ext cx="270000" cy="21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2357280"/>
                            <a:ext cx="316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360880"/>
                            <a:ext cx="337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355120"/>
                            <a:ext cx="337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0581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51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077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10476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6pt;width:286.7pt;height:243pt" coordorigin="233,120" coordsize="5734,4860">
                <v:shape id="shape_0" stroked="f" o:allowincell="f" style="position:absolute;left:3829;top:25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24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20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39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=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120;width:106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4404;width:54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1. Схема регенеративной ПТУ с тремя смешивающими регенеративными подогревателями: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3679;width:75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3816;width:51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4023;width:4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4023;width:47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3090;width:114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301;width:105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091;width:115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1,3566" to="5031,400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75;top:3667;width:67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668;width:7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3667;width:7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2376;width:62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72;width:44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3840;width:4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3841;width:44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3836;width:48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1,2364" to="1471,39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05,2460" to="2705,39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00,2563" to="3900,38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4,2016" to="834,401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65;top:2459;width:9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2551;width:58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463;width:60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460;width:3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eff" stroked="t" o:allowincell="f" style="position:absolute;left:4096;top:1339;width:1442;height:530;mso-wrap-style:none;v-text-anchor:middle;rotation:90" type="_x0000_t8">
                  <v:fill o:detectmouseclick="t" color2="white"/>
                  <v:stroke color="red" weight="12600" joinstyle="miter" endcap="flat"/>
                  <w10:wrap type="none"/>
                </v:shape>
                <v:line id="shape_0" from="834,457" to="4551,45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552,462" to="4552,123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446,1572" to="5294,1572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5295;top:1121;width:425;height:673">
                  <v:oval id="shape_0" fillcolor="white" stroked="t" o:allowincell="f" style="position:absolute;left:5295;top:1350;width:424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5423;top:1562;width:15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5,1128" to="5495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1121" to="5547,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1213" to="5553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1170" to="5547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6;top:3129;width:222;height:213">
                  <v:oval id="shape_0" fillcolor="white" stroked="t" o:allowincell="f" style="position:absolute;left:727;top:3129;width:221;height:21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82;top:3157;width:110;height:105;mso-wrap-style:none;v-text-anchor:middle;rotation:133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834,4013" to="5023,4013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621;top:462;width:424;height:887">
                  <v:line id="shape_0" from="833,1128" to="833,134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621,906" to="832,1127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621,906" to="1045,90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833,684" to="1044,905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833,462" to="833,683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15;top:1350;width:637;height:6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21,1552" to="833,166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21,1664" to="1045,1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826,1664" to="1038,177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834,1349" to="834,155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87;top:3837;width:424;height:332;mso-wrap-style:none;v-text-anchor:middle">
                  <v:fill o:detectmouseclick="t" color2="#fffe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3;top:3841;width:424;height:331;mso-wrap-style:none;v-text-anchor:middle">
                  <v:fill o:detectmouseclick="t" color2="#fffeff"/>
                  <v:stroke color="black" weight="9360" joinstyle="miter" endcap="flat"/>
                  <w10:wrap type="none"/>
                </v:rect>
                <v:group id="shape_0" style="position:absolute;left:1940;top:3890;width:213;height:222">
                  <v:oval id="shape_0" fillcolor="white" stroked="t" o:allowincell="f" style="position:absolute;left:1940;top:3890;width:212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968;top:3945;width:105;height:110;mso-wrap-style:none;v-text-anchor:middle;rotation:43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18;top:3890;width:213;height:222">
                  <v:oval id="shape_0" fillcolor="white" stroked="t" o:allowincell="f" style="position:absolute;left:3218;top:3890;width:212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246;top:3945;width:105;height:110;mso-wrap-style:none;v-text-anchor:middle;rotation:43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413;top:3890;width:213;height:222">
                  <v:oval id="shape_0" fillcolor="white" stroked="t" o:allowincell="f" style="position:absolute;left:4413;top:3890;width:212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441;top:3945;width:105;height:110;mso-wrap-style:none;v-text-anchor:middle;rotation:43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653,2019" to="4653,23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37,2222" to="4937,25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94,2130" to="4794,24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00,2548" to="4855,25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20,2548" to="4937,25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74,2460" to="4792,24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05,2460" to="3235,24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76,2364" to="4656,23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71,2364" to="1789,2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83,2332" to="5083,288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4736;top:2897;width:664;height:669">
                  <v:oval id="shape_0" fillcolor="white" stroked="t" o:allowincell="f" style="position:absolute;left:4736;top:2897;width:636;height:664;mso-wrap-style:none;v-text-anchor:middle">
                    <v:fill o:detectmouseclick="t" color2="#fffeff"/>
                    <v:stroke color="black" weight="12600" joinstyle="miter" endcap="flat"/>
                    <w10:wrap type="none"/>
                  </v:oval>
                  <v:group id="shape_0" style="position:absolute;left:4977;top:2908;width:423;height:657">
                    <v:group id="shape_0" style="position:absolute;left:4977;top:2908;width:423;height:330">
                      <v:line id="shape_0" from="4977,2908" to="5400,3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3129" to="5188,3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7;top:3236;width:423;height:330">
                      <v:line id="shape_0" from="4977,3346" to="5400,35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3236" to="5188,33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635;top:4026;width:42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4017;width:49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1762" to="834,2217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;top:3841;width:424;height:331;mso-wrap-style:none;v-text-anchor:middle">
                  <v:fill o:detectmouseclick="t" color2="#fffeff"/>
                  <v:stroke color="black" weight="9360" joinstyle="miter" endcap="flat"/>
                  <w10:wrap type="none"/>
                </v:rect>
                <v:shape id="shape_0" stroked="f" o:allowincell="f" style="position:absolute;left:1237;top:3832;width:4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3838;width:53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3829;width:53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3,3361" to="1463,3720" stroked="t" o:allowincell="f" style="position:absolute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703,3351" to="2703,3710" stroked="t" o:allowincell="f" style="position:absolute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893,3391" to="3893,3750" stroked="t" o:allowincell="f" style="position:absolute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76;top:285;width:52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Для обеспечения необходимого давления воды в каждом из подогревателей перед ними устанавливаются регенеративные насосы. Для создания необходимого давления воды в паровом котле перед ним устанавливается питательный насос. Таким образом, в ПТУ (рис. 3.1) в подогревателях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беспечиваются давления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оответственн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В технической термодинамике при рассмотрении регенеративных схем ПТУ обычно пренебрегают работой сжатия воды в насосах ввиду ее малой величины. Поэтому при изображении цикла регенеративной ПТУ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диаграммах (рис. 3.2 и 3.3) процессы в области жидкости совпадают с левой пограничной кривой </w:t>
      </w:r>
      <w:r>
        <w:rPr>
          <w:rFonts w:cs="Arial" w:ascii="Arial" w:hAnsi="Arial"/>
          <w:spacing w:val="-22"/>
        </w:rPr>
        <w:t>х = 1</w:t>
      </w:r>
      <w:r>
        <w:rPr>
          <w:rFonts w:cs="Arial" w:ascii="Arial" w:hAnsi="Arial"/>
        </w:rPr>
        <w:t>. Энтальпии воды в этом случае до и после насосов имеют одинаковые значения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</wp:posOffset>
                </wp:positionH>
                <wp:positionV relativeFrom="paragraph">
                  <wp:posOffset>82550</wp:posOffset>
                </wp:positionV>
                <wp:extent cx="3871595" cy="4114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4114080"/>
                          <a:chOff x="0" y="0"/>
                          <a:chExt cx="3871440" cy="4114080"/>
                        </a:xfrm>
                      </wpg:grpSpPr>
                      <wps:wsp>
                        <wps:cNvSpPr/>
                        <wps:spPr>
                          <a:xfrm flipH="1">
                            <a:off x="284400" y="1456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3527280"/>
                            <a:ext cx="39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3560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732480"/>
                            <a:ext cx="3866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2. Обратимый – идеальный цикл ПТУ с тремя смешивающими регенеративными подогревателями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717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036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19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514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179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90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00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176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872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572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624960"/>
                            <a:ext cx="403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335680"/>
                            <a:ext cx="276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70504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656080"/>
                            <a:ext cx="405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50868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55960"/>
                            <a:ext cx="447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444760"/>
                            <a:ext cx="663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260000"/>
                            <a:ext cx="36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71316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75160"/>
                            <a:ext cx="45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645280"/>
                            <a:ext cx="448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31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66600"/>
                            <a:ext cx="0" cy="34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56560"/>
                            <a:ext cx="84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57760"/>
                            <a:ext cx="4762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736">
                                <a:moveTo>
                                  <a:pt x="0" y="2736"/>
                                </a:moveTo>
                                <a:cubicBezTo>
                                  <a:pt x="96" y="2652"/>
                                  <a:pt x="192" y="2568"/>
                                  <a:pt x="288" y="2448"/>
                                </a:cubicBezTo>
                                <a:cubicBezTo>
                                  <a:pt x="384" y="2328"/>
                                  <a:pt x="504" y="2136"/>
                                  <a:pt x="576" y="2016"/>
                                </a:cubicBezTo>
                                <a:cubicBezTo>
                                  <a:pt x="648" y="1896"/>
                                  <a:pt x="672" y="1824"/>
                                  <a:pt x="720" y="1728"/>
                                </a:cubicBezTo>
                                <a:cubicBezTo>
                                  <a:pt x="768" y="1632"/>
                                  <a:pt x="816" y="1560"/>
                                  <a:pt x="864" y="1440"/>
                                </a:cubicBezTo>
                                <a:cubicBezTo>
                                  <a:pt x="912" y="1320"/>
                                  <a:pt x="960" y="1152"/>
                                  <a:pt x="1008" y="1008"/>
                                </a:cubicBezTo>
                                <a:cubicBezTo>
                                  <a:pt x="1056" y="864"/>
                                  <a:pt x="1104" y="744"/>
                                  <a:pt x="1152" y="576"/>
                                </a:cubicBezTo>
                                <a:cubicBezTo>
                                  <a:pt x="1200" y="408"/>
                                  <a:pt x="1272" y="96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50868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653200"/>
                            <a:ext cx="1847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08680"/>
                            <a:ext cx="0" cy="21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24760"/>
                            <a:ext cx="3015000" cy="21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8" h="4896">
                                <a:moveTo>
                                  <a:pt x="0" y="4464"/>
                                </a:moveTo>
                                <a:cubicBezTo>
                                  <a:pt x="180" y="4404"/>
                                  <a:pt x="360" y="4344"/>
                                  <a:pt x="576" y="4176"/>
                                </a:cubicBezTo>
                                <a:cubicBezTo>
                                  <a:pt x="792" y="4008"/>
                                  <a:pt x="1080" y="3744"/>
                                  <a:pt x="1296" y="3456"/>
                                </a:cubicBezTo>
                                <a:cubicBezTo>
                                  <a:pt x="1512" y="3168"/>
                                  <a:pt x="1728" y="2784"/>
                                  <a:pt x="1872" y="2448"/>
                                </a:cubicBezTo>
                                <a:cubicBezTo>
                                  <a:pt x="2016" y="2112"/>
                                  <a:pt x="2040" y="1776"/>
                                  <a:pt x="2160" y="1440"/>
                                </a:cubicBezTo>
                                <a:cubicBezTo>
                                  <a:pt x="2280" y="1104"/>
                                  <a:pt x="2472" y="648"/>
                                  <a:pt x="2592" y="432"/>
                                </a:cubicBezTo>
                                <a:cubicBezTo>
                                  <a:pt x="2712" y="216"/>
                                  <a:pt x="2760" y="216"/>
                                  <a:pt x="2880" y="144"/>
                                </a:cubicBezTo>
                                <a:cubicBezTo>
                                  <a:pt x="3000" y="72"/>
                                  <a:pt x="3192" y="0"/>
                                  <a:pt x="3312" y="0"/>
                                </a:cubicBezTo>
                                <a:cubicBezTo>
                                  <a:pt x="3432" y="0"/>
                                  <a:pt x="3504" y="48"/>
                                  <a:pt x="3600" y="144"/>
                                </a:cubicBezTo>
                                <a:cubicBezTo>
                                  <a:pt x="3696" y="240"/>
                                  <a:pt x="3792" y="432"/>
                                  <a:pt x="3888" y="576"/>
                                </a:cubicBezTo>
                                <a:cubicBezTo>
                                  <a:pt x="3984" y="720"/>
                                  <a:pt x="4080" y="864"/>
                                  <a:pt x="4176" y="1008"/>
                                </a:cubicBezTo>
                                <a:cubicBezTo>
                                  <a:pt x="4272" y="1152"/>
                                  <a:pt x="4320" y="1224"/>
                                  <a:pt x="4464" y="1440"/>
                                </a:cubicBezTo>
                                <a:cubicBezTo>
                                  <a:pt x="4608" y="1656"/>
                                  <a:pt x="4824" y="2016"/>
                                  <a:pt x="5040" y="2304"/>
                                </a:cubicBezTo>
                                <a:cubicBezTo>
                                  <a:pt x="5256" y="2592"/>
                                  <a:pt x="5544" y="2928"/>
                                  <a:pt x="5760" y="3168"/>
                                </a:cubicBezTo>
                                <a:cubicBezTo>
                                  <a:pt x="5976" y="3408"/>
                                  <a:pt x="6144" y="3576"/>
                                  <a:pt x="6336" y="3744"/>
                                </a:cubicBezTo>
                                <a:cubicBezTo>
                                  <a:pt x="6528" y="3912"/>
                                  <a:pt x="6744" y="4056"/>
                                  <a:pt x="6912" y="4176"/>
                                </a:cubicBezTo>
                                <a:cubicBezTo>
                                  <a:pt x="7080" y="4296"/>
                                  <a:pt x="7176" y="4368"/>
                                  <a:pt x="7344" y="4464"/>
                                </a:cubicBezTo>
                                <a:cubicBezTo>
                                  <a:pt x="7512" y="4560"/>
                                  <a:pt x="7776" y="4680"/>
                                  <a:pt x="7920" y="4752"/>
                                </a:cubicBezTo>
                                <a:cubicBezTo>
                                  <a:pt x="8064" y="4824"/>
                                  <a:pt x="8136" y="4860"/>
                                  <a:pt x="8208" y="4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653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2657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6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622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57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06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35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62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396440"/>
                            <a:ext cx="2552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6">
                                <a:moveTo>
                                  <a:pt x="0" y="576"/>
                                </a:moveTo>
                                <a:cubicBezTo>
                                  <a:pt x="108" y="480"/>
                                  <a:pt x="216" y="384"/>
                                  <a:pt x="288" y="288"/>
                                </a:cubicBezTo>
                                <a:cubicBezTo>
                                  <a:pt x="360" y="192"/>
                                  <a:pt x="408" y="48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2010960"/>
                            <a:ext cx="658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81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58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62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063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5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81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76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76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173232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16257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22402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6144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234440"/>
                            <a:ext cx="91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234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5405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541320"/>
                            <a:ext cx="32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460520"/>
                            <a:ext cx="7416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600">
                            <a:off x="554400" y="1747440"/>
                            <a:ext cx="4179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728">
                                <a:moveTo>
                                  <a:pt x="864" y="0"/>
                                </a:moveTo>
                                <a:cubicBezTo>
                                  <a:pt x="828" y="192"/>
                                  <a:pt x="792" y="384"/>
                                  <a:pt x="720" y="576"/>
                                </a:cubicBezTo>
                                <a:cubicBezTo>
                                  <a:pt x="648" y="768"/>
                                  <a:pt x="552" y="960"/>
                                  <a:pt x="432" y="1152"/>
                                </a:cubicBezTo>
                                <a:cubicBezTo>
                                  <a:pt x="312" y="1344"/>
                                  <a:pt x="72" y="1632"/>
                                  <a:pt x="0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65672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5516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24712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55528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9312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254556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6.5pt;width:304.85pt;height:323.95pt" coordorigin="237,130" coordsize="6097,6479">
                <v:line id="shape_0" from="685,2423" to="2124,2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6;top:5685;width:6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573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6008;width:608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2. Обратимый – идеальный цикл ПТУ с тремя смешивающими регенеративными подогревателями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283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33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73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09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356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1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6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2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355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07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26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114;width:63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808;width:43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4390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4313;width:6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931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533;width:70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3980;width:104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2114;width:5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253;width:4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508;width:70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296;width:7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130;width:52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,235" to="689,57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38,2424" to="3270,24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1296,2736" path="m0,2736c96,2652,192,2568,288,2448c384,2328,504,2136,576,2016c648,1896,672,1824,720,1728c768,1632,816,1560,864,1440c912,1320,960,1152,1008,1008c1056,864,1104,744,1152,576c1200,408,1272,96,1296,0e" stroked="t" o:allowincell="f" style="position:absolute;left:3258;top:536;width:749;height:189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355,931" to="4686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4308" to="3940,4312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3931,931" to="3931,4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208,4896" path="m0,4464c180,4404,360,4344,576,4176c792,4008,1080,3744,1296,3456c1512,3168,1728,2784,1872,2448c2016,2112,2040,1776,2160,1440c2280,1104,2472,648,2592,432c2712,216,2760,216,2880,144c3000,72,3192,0,3312,0c3432,0,3504,48,3600,144c3696,240,3792,432,3888,576c3984,720,4080,864,4176,1008c4272,1152,4320,1224,4464,1440c4608,1656,4824,2016,5040,2304c5256,2592,5544,2928,5760,3168c5976,3408,6144,3576,6336,3744c6528,3912,6744,4056,6912,4176c7080,4296,7176,4368,7344,4464c7512,4560,7776,4680,7920,4752c8064,4824,8136,4860,8208,4896e" stroked="t" o:allowincell="f" style="position:absolute;left:689;top:1429;width:4747;height:3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3,4309" to="4690,4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4315" to="1254,4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,3377" to="3574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,2905" to="3430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,3843" to="3862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3,3377" to="3842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3843" to="3936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2905" to="3544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2,576" path="m0,576c108,480,216,384,288,288c360,192,408,48,432,0e" stroked="t" o:allowincell="f" style="position:absolute;left:3525;top:2329;width:401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33,3297" to="3936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2621" to="933,29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33,2426" to="933,285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33,2905" to="933,333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23,3380" to="923,381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23,3842" to="923,427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33,3092" to="933,33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23,3557" to="923,38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23,4030" to="923,43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3,2858" to="1384,31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,2690" to="1384,283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3,3658" to="1354,40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3,3534" to="1354,36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5,2074" to="1478,36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3,2074" to="1478,2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8,4131" to="3928,57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,5707" to="5857,5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2430" to="1937,288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coordsize="864,1728" path="m864,0c828,192,792,384,720,576c648,768,552,960,432,1152c312,1344,72,1632,0,1728e" stroked="t" o:allowincell="f" style="position:absolute;left:1110;top:2881;width:657;height:1445;mso-wrap-style:none;v-text-anchor:middle;rotation:4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646;top:2739;width:4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3209;width:4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669;width:4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4154;width:4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749;width:4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4139;width:4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рабочего тела в такой схеме величина – переменная, поэтому при расчете регенеративной ПТУ на 1 кг рабочего тела вводят относительные доли расхода, взятые по отношению к полному расходу пара на турбин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В данной схеме ПТУ – это доли отборов пара из турбины: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Здесь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расходы пара из отборов турбины на регенеративные подогреватели. Перед турбиной (точка 1) относительный расход пара равен 1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воды и водяного пара данной схемы ПТУ имеют следующие обозначения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– давление, температура и энтальпия пара перед турбиной;</w:t>
      </w:r>
    </w:p>
    <w:p>
      <w:pPr>
        <w:pStyle w:val="Normal"/>
        <w:ind w:firstLine="142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7155</wp:posOffset>
                </wp:positionH>
                <wp:positionV relativeFrom="paragraph">
                  <wp:posOffset>30480</wp:posOffset>
                </wp:positionV>
                <wp:extent cx="3898265" cy="4337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4337640"/>
                          <a:chOff x="0" y="0"/>
                          <a:chExt cx="3898440" cy="4337640"/>
                        </a:xfrm>
                      </wpg:grpSpPr>
                      <wps:wsp>
                        <wps:cNvSpPr txBox="1"/>
                        <wps:spPr>
                          <a:xfrm>
                            <a:off x="189360" y="3935880"/>
                            <a:ext cx="36136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3. Обратимый цикл ПТУ с тремя смешивающими подогревателями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98440" cy="40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760" y="3732480"/>
                              <a:ext cx="405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3698280"/>
                              <a:ext cx="207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9800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23331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26301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99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2369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440" y="6069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9824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880" y="12603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8496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040" y="1343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16459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331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2400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642760"/>
                              <a:ext cx="274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7480" y="1741320"/>
                              <a:ext cx="365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43200"/>
                              <a:ext cx="282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3080520"/>
                              <a:ext cx="395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760" y="1527840"/>
                              <a:ext cx="4590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7280"/>
                              <a:ext cx="368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3376800"/>
                              <a:ext cx="4287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1518120"/>
                              <a:ext cx="280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1874520"/>
                              <a:ext cx="4280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387360"/>
                              <a:ext cx="331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680" y="1433880"/>
                              <a:ext cx="437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888480"/>
                              <a:ext cx="35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524600"/>
                              <a:ext cx="334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0" cy="37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747600"/>
                              <a:ext cx="33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88720"/>
                              <a:ext cx="3397320" cy="25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8976">
                                  <a:moveTo>
                                    <a:pt x="0" y="8976"/>
                                  </a:moveTo>
                                  <a:cubicBezTo>
                                    <a:pt x="360" y="8496"/>
                                    <a:pt x="720" y="8016"/>
                                    <a:pt x="1008" y="7536"/>
                                  </a:cubicBezTo>
                                  <a:cubicBezTo>
                                    <a:pt x="1296" y="7056"/>
                                    <a:pt x="1536" y="6528"/>
                                    <a:pt x="1728" y="6096"/>
                                  </a:cubicBezTo>
                                  <a:cubicBezTo>
                                    <a:pt x="1920" y="5664"/>
                                    <a:pt x="2016" y="5352"/>
                                    <a:pt x="2160" y="4944"/>
                                  </a:cubicBezTo>
                                  <a:cubicBezTo>
                                    <a:pt x="2304" y="4536"/>
                                    <a:pt x="2472" y="4056"/>
                                    <a:pt x="2592" y="3648"/>
                                  </a:cubicBezTo>
                                  <a:cubicBezTo>
                                    <a:pt x="2712" y="3240"/>
                                    <a:pt x="2808" y="2856"/>
                                    <a:pt x="2880" y="2496"/>
                                  </a:cubicBezTo>
                                  <a:cubicBezTo>
                                    <a:pt x="2952" y="2136"/>
                                    <a:pt x="2928" y="1800"/>
                                    <a:pt x="3024" y="1488"/>
                                  </a:cubicBezTo>
                                  <a:cubicBezTo>
                                    <a:pt x="3120" y="1176"/>
                                    <a:pt x="3216" y="864"/>
                                    <a:pt x="3456" y="624"/>
                                  </a:cubicBezTo>
                                  <a:cubicBezTo>
                                    <a:pt x="3696" y="384"/>
                                    <a:pt x="4128" y="96"/>
                                    <a:pt x="4464" y="48"/>
                                  </a:cubicBezTo>
                                  <a:cubicBezTo>
                                    <a:pt x="4800" y="0"/>
                                    <a:pt x="5184" y="168"/>
                                    <a:pt x="5472" y="336"/>
                                  </a:cubicBezTo>
                                  <a:cubicBezTo>
                                    <a:pt x="5760" y="504"/>
                                    <a:pt x="5976" y="888"/>
                                    <a:pt x="6192" y="1056"/>
                                  </a:cubicBezTo>
                                  <a:cubicBezTo>
                                    <a:pt x="6408" y="1224"/>
                                    <a:pt x="6576" y="1272"/>
                                    <a:pt x="6768" y="1344"/>
                                  </a:cubicBezTo>
                                  <a:cubicBezTo>
                                    <a:pt x="6960" y="1416"/>
                                    <a:pt x="7152" y="1452"/>
                                    <a:pt x="7344" y="14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1725840"/>
                              <a:ext cx="1986840" cy="157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240" y="914400"/>
                              <a:ext cx="852840" cy="109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">
                              <a:off x="2406600" y="220680"/>
                              <a:ext cx="311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304">
                                  <a:moveTo>
                                    <a:pt x="0" y="2304"/>
                                  </a:moveTo>
                                  <a:cubicBezTo>
                                    <a:pt x="156" y="2064"/>
                                    <a:pt x="312" y="1824"/>
                                    <a:pt x="432" y="1584"/>
                                  </a:cubicBezTo>
                                  <a:cubicBezTo>
                                    <a:pt x="552" y="1344"/>
                                    <a:pt x="648" y="1128"/>
                                    <a:pt x="720" y="864"/>
                                  </a:cubicBezTo>
                                  <a:cubicBezTo>
                                    <a:pt x="792" y="600"/>
                                    <a:pt x="840" y="144"/>
                                    <a:pt x="86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28600"/>
                              <a:ext cx="14688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1176">
                                  <a:moveTo>
                                    <a:pt x="0" y="1176"/>
                                  </a:moveTo>
                                  <a:cubicBezTo>
                                    <a:pt x="180" y="972"/>
                                    <a:pt x="360" y="768"/>
                                    <a:pt x="576" y="600"/>
                                  </a:cubicBezTo>
                                  <a:cubicBezTo>
                                    <a:pt x="792" y="432"/>
                                    <a:pt x="1056" y="264"/>
                                    <a:pt x="1296" y="168"/>
                                  </a:cubicBezTo>
                                  <a:cubicBezTo>
                                    <a:pt x="1536" y="72"/>
                                    <a:pt x="1800" y="48"/>
                                    <a:pt x="2016" y="24"/>
                                  </a:cubicBezTo>
                                  <a:cubicBezTo>
                                    <a:pt x="2232" y="0"/>
                                    <a:pt x="2400" y="24"/>
                                    <a:pt x="2592" y="24"/>
                                  </a:cubicBezTo>
                                  <a:cubicBezTo>
                                    <a:pt x="2784" y="24"/>
                                    <a:pt x="2976" y="24"/>
                                    <a:pt x="3168" y="24"/>
                                  </a:cubicBezTo>
                                  <a:cubicBezTo>
                                    <a:pt x="3360" y="24"/>
                                    <a:pt x="3552" y="24"/>
                                    <a:pt x="3744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219240"/>
                              <a:ext cx="0" cy="151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236880"/>
                              <a:ext cx="31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3285360"/>
                              <a:ext cx="532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20628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5">
                                  <a:moveTo>
                                    <a:pt x="111" y="50"/>
                                  </a:moveTo>
                                  <a:cubicBezTo>
                                    <a:pt x="101" y="53"/>
                                    <a:pt x="91" y="58"/>
                                    <a:pt x="81" y="58"/>
                                  </a:cubicBezTo>
                                  <a:cubicBezTo>
                                    <a:pt x="71" y="58"/>
                                    <a:pt x="0" y="39"/>
                                    <a:pt x="73" y="58"/>
                                  </a:cubicBezTo>
                                  <a:cubicBezTo>
                                    <a:pt x="71" y="70"/>
                                    <a:pt x="75" y="86"/>
                                    <a:pt x="66" y="95"/>
                                  </a:cubicBezTo>
                                  <a:cubicBezTo>
                                    <a:pt x="60" y="101"/>
                                    <a:pt x="50" y="73"/>
                                    <a:pt x="58" y="73"/>
                                  </a:cubicBezTo>
                                  <a:cubicBezTo>
                                    <a:pt x="67" y="73"/>
                                    <a:pt x="77" y="87"/>
                                    <a:pt x="73" y="95"/>
                                  </a:cubicBezTo>
                                  <a:cubicBezTo>
                                    <a:pt x="70" y="102"/>
                                    <a:pt x="58" y="90"/>
                                    <a:pt x="51" y="88"/>
                                  </a:cubicBezTo>
                                  <a:cubicBezTo>
                                    <a:pt x="53" y="80"/>
                                    <a:pt x="51" y="69"/>
                                    <a:pt x="58" y="65"/>
                                  </a:cubicBezTo>
                                  <a:cubicBezTo>
                                    <a:pt x="65" y="61"/>
                                    <a:pt x="81" y="65"/>
                                    <a:pt x="81" y="73"/>
                                  </a:cubicBezTo>
                                  <a:cubicBezTo>
                                    <a:pt x="81" y="82"/>
                                    <a:pt x="66" y="83"/>
                                    <a:pt x="58" y="88"/>
                                  </a:cubicBezTo>
                                  <a:cubicBezTo>
                                    <a:pt x="56" y="80"/>
                                    <a:pt x="47" y="72"/>
                                    <a:pt x="51" y="65"/>
                                  </a:cubicBezTo>
                                  <a:cubicBezTo>
                                    <a:pt x="70" y="27"/>
                                    <a:pt x="81" y="80"/>
                                    <a:pt x="81" y="80"/>
                                  </a:cubicBezTo>
                                  <a:cubicBezTo>
                                    <a:pt x="73" y="85"/>
                                    <a:pt x="67" y="97"/>
                                    <a:pt x="58" y="95"/>
                                  </a:cubicBezTo>
                                  <a:cubicBezTo>
                                    <a:pt x="51" y="93"/>
                                    <a:pt x="44" y="71"/>
                                    <a:pt x="51" y="73"/>
                                  </a:cubicBezTo>
                                  <a:cubicBezTo>
                                    <a:pt x="58" y="75"/>
                                    <a:pt x="66" y="78"/>
                                    <a:pt x="73" y="80"/>
                                  </a:cubicBezTo>
                                  <a:cubicBezTo>
                                    <a:pt x="71" y="88"/>
                                    <a:pt x="73" y="99"/>
                                    <a:pt x="66" y="103"/>
                                  </a:cubicBezTo>
                                  <a:cubicBezTo>
                                    <a:pt x="43" y="115"/>
                                    <a:pt x="39" y="82"/>
                                    <a:pt x="36" y="73"/>
                                  </a:cubicBezTo>
                                  <a:cubicBezTo>
                                    <a:pt x="38" y="65"/>
                                    <a:pt x="35" y="53"/>
                                    <a:pt x="43" y="50"/>
                                  </a:cubicBezTo>
                                  <a:cubicBezTo>
                                    <a:pt x="81" y="37"/>
                                    <a:pt x="81" y="59"/>
                                    <a:pt x="88" y="80"/>
                                  </a:cubicBezTo>
                                  <a:cubicBezTo>
                                    <a:pt x="86" y="90"/>
                                    <a:pt x="73" y="104"/>
                                    <a:pt x="81" y="110"/>
                                  </a:cubicBezTo>
                                  <a:cubicBezTo>
                                    <a:pt x="91" y="118"/>
                                    <a:pt x="111" y="113"/>
                                    <a:pt x="118" y="103"/>
                                  </a:cubicBezTo>
                                  <a:cubicBezTo>
                                    <a:pt x="142" y="67"/>
                                    <a:pt x="85" y="49"/>
                                    <a:pt x="66" y="43"/>
                                  </a:cubicBezTo>
                                  <a:cubicBezTo>
                                    <a:pt x="49" y="68"/>
                                    <a:pt x="32" y="97"/>
                                    <a:pt x="81" y="80"/>
                                  </a:cubicBezTo>
                                  <a:cubicBezTo>
                                    <a:pt x="78" y="73"/>
                                    <a:pt x="81" y="58"/>
                                    <a:pt x="73" y="58"/>
                                  </a:cubicBezTo>
                                  <a:cubicBezTo>
                                    <a:pt x="65" y="58"/>
                                    <a:pt x="61" y="75"/>
                                    <a:pt x="66" y="80"/>
                                  </a:cubicBezTo>
                                  <a:cubicBezTo>
                                    <a:pt x="71" y="85"/>
                                    <a:pt x="81" y="75"/>
                                    <a:pt x="88" y="73"/>
                                  </a:cubicBezTo>
                                  <a:cubicBezTo>
                                    <a:pt x="41" y="0"/>
                                    <a:pt x="65" y="110"/>
                                    <a:pt x="66" y="118"/>
                                  </a:cubicBezTo>
                                  <a:cubicBezTo>
                                    <a:pt x="80" y="113"/>
                                    <a:pt x="122" y="106"/>
                                    <a:pt x="81" y="73"/>
                                  </a:cubicBezTo>
                                  <a:cubicBezTo>
                                    <a:pt x="73" y="67"/>
                                    <a:pt x="61" y="78"/>
                                    <a:pt x="51" y="80"/>
                                  </a:cubicBezTo>
                                  <a:cubicBezTo>
                                    <a:pt x="53" y="88"/>
                                    <a:pt x="50" y="103"/>
                                    <a:pt x="58" y="103"/>
                                  </a:cubicBezTo>
                                  <a:cubicBezTo>
                                    <a:pt x="67" y="103"/>
                                    <a:pt x="77" y="88"/>
                                    <a:pt x="73" y="80"/>
                                  </a:cubicBezTo>
                                  <a:cubicBezTo>
                                    <a:pt x="70" y="73"/>
                                    <a:pt x="58" y="85"/>
                                    <a:pt x="51" y="88"/>
                                  </a:cubicBezTo>
                                  <a:cubicBezTo>
                                    <a:pt x="58" y="93"/>
                                    <a:pt x="67" y="109"/>
                                    <a:pt x="73" y="103"/>
                                  </a:cubicBezTo>
                                  <a:cubicBezTo>
                                    <a:pt x="83" y="93"/>
                                    <a:pt x="44" y="40"/>
                                    <a:pt x="81" y="95"/>
                                  </a:cubicBezTo>
                                  <a:cubicBezTo>
                                    <a:pt x="112" y="50"/>
                                    <a:pt x="99" y="48"/>
                                    <a:pt x="51" y="58"/>
                                  </a:cubicBezTo>
                                  <a:cubicBezTo>
                                    <a:pt x="53" y="73"/>
                                    <a:pt x="48" y="91"/>
                                    <a:pt x="58" y="103"/>
                                  </a:cubicBezTo>
                                  <a:cubicBezTo>
                                    <a:pt x="76" y="125"/>
                                    <a:pt x="84" y="85"/>
                                    <a:pt x="88" y="73"/>
                                  </a:cubicBezTo>
                                  <a:cubicBezTo>
                                    <a:pt x="81" y="68"/>
                                    <a:pt x="75" y="56"/>
                                    <a:pt x="66" y="58"/>
                                  </a:cubicBezTo>
                                  <a:cubicBezTo>
                                    <a:pt x="58" y="60"/>
                                    <a:pt x="55" y="73"/>
                                    <a:pt x="58" y="80"/>
                                  </a:cubicBezTo>
                                  <a:cubicBezTo>
                                    <a:pt x="61" y="88"/>
                                    <a:pt x="73" y="90"/>
                                    <a:pt x="81" y="95"/>
                                  </a:cubicBezTo>
                                  <a:cubicBezTo>
                                    <a:pt x="87" y="86"/>
                                    <a:pt x="115" y="57"/>
                                    <a:pt x="88" y="43"/>
                                  </a:cubicBezTo>
                                  <a:cubicBezTo>
                                    <a:pt x="77" y="37"/>
                                    <a:pt x="63" y="48"/>
                                    <a:pt x="51" y="50"/>
                                  </a:cubicBezTo>
                                  <a:cubicBezTo>
                                    <a:pt x="48" y="58"/>
                                    <a:pt x="36" y="69"/>
                                    <a:pt x="43" y="73"/>
                                  </a:cubicBezTo>
                                  <a:cubicBezTo>
                                    <a:pt x="55" y="79"/>
                                    <a:pt x="72" y="74"/>
                                    <a:pt x="81" y="65"/>
                                  </a:cubicBezTo>
                                  <a:cubicBezTo>
                                    <a:pt x="87" y="59"/>
                                    <a:pt x="76" y="50"/>
                                    <a:pt x="73" y="43"/>
                                  </a:cubicBezTo>
                                  <a:cubicBezTo>
                                    <a:pt x="63" y="45"/>
                                    <a:pt x="51" y="44"/>
                                    <a:pt x="43" y="50"/>
                                  </a:cubicBezTo>
                                  <a:cubicBezTo>
                                    <a:pt x="30" y="61"/>
                                    <a:pt x="38" y="103"/>
                                    <a:pt x="43" y="110"/>
                                  </a:cubicBezTo>
                                  <a:cubicBezTo>
                                    <a:pt x="48" y="117"/>
                                    <a:pt x="58" y="115"/>
                                    <a:pt x="66" y="118"/>
                                  </a:cubicBezTo>
                                  <a:cubicBezTo>
                                    <a:pt x="76" y="115"/>
                                    <a:pt x="87" y="116"/>
                                    <a:pt x="96" y="110"/>
                                  </a:cubicBezTo>
                                  <a:cubicBezTo>
                                    <a:pt x="143" y="79"/>
                                    <a:pt x="85" y="44"/>
                                    <a:pt x="58" y="35"/>
                                  </a:cubicBezTo>
                                  <a:cubicBezTo>
                                    <a:pt x="29" y="79"/>
                                    <a:pt x="5" y="89"/>
                                    <a:pt x="58" y="125"/>
                                  </a:cubicBezTo>
                                  <a:cubicBezTo>
                                    <a:pt x="108" y="113"/>
                                    <a:pt x="104" y="100"/>
                                    <a:pt x="96" y="50"/>
                                  </a:cubicBezTo>
                                  <a:cubicBezTo>
                                    <a:pt x="61" y="62"/>
                                    <a:pt x="65" y="60"/>
                                    <a:pt x="111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172800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0">
                                  <a:moveTo>
                                    <a:pt x="110" y="2"/>
                                  </a:moveTo>
                                  <a:cubicBezTo>
                                    <a:pt x="95" y="5"/>
                                    <a:pt x="78" y="2"/>
                                    <a:pt x="65" y="10"/>
                                  </a:cubicBezTo>
                                  <a:cubicBezTo>
                                    <a:pt x="58" y="14"/>
                                    <a:pt x="52" y="28"/>
                                    <a:pt x="58" y="32"/>
                                  </a:cubicBezTo>
                                  <a:cubicBezTo>
                                    <a:pt x="67" y="38"/>
                                    <a:pt x="78" y="27"/>
                                    <a:pt x="88" y="25"/>
                                  </a:cubicBezTo>
                                  <a:cubicBezTo>
                                    <a:pt x="80" y="22"/>
                                    <a:pt x="73" y="14"/>
                                    <a:pt x="65" y="17"/>
                                  </a:cubicBezTo>
                                  <a:cubicBezTo>
                                    <a:pt x="14" y="37"/>
                                    <a:pt x="69" y="46"/>
                                    <a:pt x="73" y="47"/>
                                  </a:cubicBezTo>
                                  <a:cubicBezTo>
                                    <a:pt x="70" y="40"/>
                                    <a:pt x="72" y="28"/>
                                    <a:pt x="65" y="25"/>
                                  </a:cubicBezTo>
                                  <a:cubicBezTo>
                                    <a:pt x="22" y="8"/>
                                    <a:pt x="34" y="56"/>
                                    <a:pt x="43" y="70"/>
                                  </a:cubicBezTo>
                                  <a:cubicBezTo>
                                    <a:pt x="47" y="76"/>
                                    <a:pt x="58" y="75"/>
                                    <a:pt x="65" y="77"/>
                                  </a:cubicBezTo>
                                  <a:cubicBezTo>
                                    <a:pt x="75" y="75"/>
                                    <a:pt x="87" y="76"/>
                                    <a:pt x="95" y="70"/>
                                  </a:cubicBezTo>
                                  <a:cubicBezTo>
                                    <a:pt x="123" y="48"/>
                                    <a:pt x="88" y="20"/>
                                    <a:pt x="73" y="10"/>
                                  </a:cubicBezTo>
                                  <a:cubicBezTo>
                                    <a:pt x="60" y="12"/>
                                    <a:pt x="46" y="10"/>
                                    <a:pt x="35" y="17"/>
                                  </a:cubicBezTo>
                                  <a:cubicBezTo>
                                    <a:pt x="28" y="21"/>
                                    <a:pt x="28" y="32"/>
                                    <a:pt x="28" y="40"/>
                                  </a:cubicBezTo>
                                  <a:cubicBezTo>
                                    <a:pt x="28" y="83"/>
                                    <a:pt x="46" y="88"/>
                                    <a:pt x="80" y="100"/>
                                  </a:cubicBezTo>
                                  <a:cubicBezTo>
                                    <a:pt x="123" y="72"/>
                                    <a:pt x="110" y="50"/>
                                    <a:pt x="73" y="25"/>
                                  </a:cubicBezTo>
                                  <a:cubicBezTo>
                                    <a:pt x="27" y="32"/>
                                    <a:pt x="12" y="32"/>
                                    <a:pt x="28" y="77"/>
                                  </a:cubicBezTo>
                                  <a:cubicBezTo>
                                    <a:pt x="30" y="70"/>
                                    <a:pt x="43" y="55"/>
                                    <a:pt x="35" y="55"/>
                                  </a:cubicBezTo>
                                  <a:cubicBezTo>
                                    <a:pt x="26" y="55"/>
                                    <a:pt x="18" y="68"/>
                                    <a:pt x="20" y="77"/>
                                  </a:cubicBezTo>
                                  <a:cubicBezTo>
                                    <a:pt x="22" y="85"/>
                                    <a:pt x="35" y="82"/>
                                    <a:pt x="43" y="85"/>
                                  </a:cubicBezTo>
                                  <a:cubicBezTo>
                                    <a:pt x="65" y="82"/>
                                    <a:pt x="95" y="94"/>
                                    <a:pt x="110" y="77"/>
                                  </a:cubicBezTo>
                                  <a:cubicBezTo>
                                    <a:pt x="146" y="36"/>
                                    <a:pt x="100" y="15"/>
                                    <a:pt x="80" y="2"/>
                                  </a:cubicBezTo>
                                  <a:cubicBezTo>
                                    <a:pt x="65" y="5"/>
                                    <a:pt x="49" y="3"/>
                                    <a:pt x="35" y="10"/>
                                  </a:cubicBezTo>
                                  <a:cubicBezTo>
                                    <a:pt x="0" y="28"/>
                                    <a:pt x="26" y="61"/>
                                    <a:pt x="50" y="70"/>
                                  </a:cubicBezTo>
                                  <a:cubicBezTo>
                                    <a:pt x="63" y="67"/>
                                    <a:pt x="82" y="73"/>
                                    <a:pt x="88" y="62"/>
                                  </a:cubicBezTo>
                                  <a:cubicBezTo>
                                    <a:pt x="117" y="10"/>
                                    <a:pt x="16" y="0"/>
                                    <a:pt x="88" y="17"/>
                                  </a:cubicBezTo>
                                  <a:cubicBezTo>
                                    <a:pt x="95" y="22"/>
                                    <a:pt x="101" y="34"/>
                                    <a:pt x="110" y="32"/>
                                  </a:cubicBezTo>
                                  <a:cubicBezTo>
                                    <a:pt x="118" y="30"/>
                                    <a:pt x="121" y="17"/>
                                    <a:pt x="118" y="10"/>
                                  </a:cubicBezTo>
                                  <a:cubicBezTo>
                                    <a:pt x="114" y="3"/>
                                    <a:pt x="103" y="5"/>
                                    <a:pt x="95" y="2"/>
                                  </a:cubicBezTo>
                                  <a:cubicBezTo>
                                    <a:pt x="80" y="5"/>
                                    <a:pt x="62" y="1"/>
                                    <a:pt x="50" y="10"/>
                                  </a:cubicBezTo>
                                  <a:cubicBezTo>
                                    <a:pt x="35" y="20"/>
                                    <a:pt x="20" y="55"/>
                                    <a:pt x="20" y="55"/>
                                  </a:cubicBezTo>
                                  <a:cubicBezTo>
                                    <a:pt x="31" y="85"/>
                                    <a:pt x="43" y="83"/>
                                    <a:pt x="73" y="92"/>
                                  </a:cubicBezTo>
                                  <a:cubicBezTo>
                                    <a:pt x="80" y="90"/>
                                    <a:pt x="90" y="90"/>
                                    <a:pt x="95" y="85"/>
                                  </a:cubicBezTo>
                                  <a:cubicBezTo>
                                    <a:pt x="101" y="79"/>
                                    <a:pt x="103" y="62"/>
                                    <a:pt x="103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00">
                              <a:off x="812520" y="2190600"/>
                              <a:ext cx="626040" cy="10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2160">
                                  <a:moveTo>
                                    <a:pt x="0" y="2160"/>
                                  </a:moveTo>
                                  <a:cubicBezTo>
                                    <a:pt x="144" y="1980"/>
                                    <a:pt x="288" y="1800"/>
                                    <a:pt x="432" y="1584"/>
                                  </a:cubicBezTo>
                                  <a:cubicBezTo>
                                    <a:pt x="576" y="1368"/>
                                    <a:pt x="744" y="1080"/>
                                    <a:pt x="864" y="864"/>
                                  </a:cubicBezTo>
                                  <a:cubicBezTo>
                                    <a:pt x="984" y="648"/>
                                    <a:pt x="1080" y="432"/>
                                    <a:pt x="1152" y="288"/>
                                  </a:cubicBezTo>
                                  <a:cubicBezTo>
                                    <a:pt x="1224" y="144"/>
                                    <a:pt x="1260" y="72"/>
                                    <a:pt x="129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1475640"/>
                              <a:ext cx="16459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640" y="1280160"/>
                              <a:ext cx="137160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18872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0" y="144"/>
                                  </a:moveTo>
                                  <a:cubicBezTo>
                                    <a:pt x="0" y="144"/>
                                    <a:pt x="72" y="72"/>
                                    <a:pt x="1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1188720"/>
                              <a:ext cx="100584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822960"/>
                              <a:ext cx="27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288"/>
                                  </a:moveTo>
                                  <a:cubicBezTo>
                                    <a:pt x="48" y="240"/>
                                    <a:pt x="96" y="192"/>
                                    <a:pt x="144" y="144"/>
                                  </a:cubicBezTo>
                                  <a:cubicBezTo>
                                    <a:pt x="192" y="96"/>
                                    <a:pt x="240" y="48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2841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5603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21945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475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1887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7524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1737360"/>
                              <a:ext cx="0" cy="201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27168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0">
                                  <a:moveTo>
                                    <a:pt x="110" y="2"/>
                                  </a:moveTo>
                                  <a:cubicBezTo>
                                    <a:pt x="95" y="5"/>
                                    <a:pt x="78" y="2"/>
                                    <a:pt x="65" y="10"/>
                                  </a:cubicBezTo>
                                  <a:cubicBezTo>
                                    <a:pt x="58" y="14"/>
                                    <a:pt x="52" y="28"/>
                                    <a:pt x="58" y="32"/>
                                  </a:cubicBezTo>
                                  <a:cubicBezTo>
                                    <a:pt x="67" y="38"/>
                                    <a:pt x="78" y="27"/>
                                    <a:pt x="88" y="25"/>
                                  </a:cubicBezTo>
                                  <a:cubicBezTo>
                                    <a:pt x="80" y="22"/>
                                    <a:pt x="73" y="14"/>
                                    <a:pt x="65" y="17"/>
                                  </a:cubicBezTo>
                                  <a:cubicBezTo>
                                    <a:pt x="14" y="37"/>
                                    <a:pt x="69" y="46"/>
                                    <a:pt x="73" y="47"/>
                                  </a:cubicBezTo>
                                  <a:cubicBezTo>
                                    <a:pt x="70" y="40"/>
                                    <a:pt x="72" y="28"/>
                                    <a:pt x="65" y="25"/>
                                  </a:cubicBezTo>
                                  <a:cubicBezTo>
                                    <a:pt x="22" y="8"/>
                                    <a:pt x="34" y="56"/>
                                    <a:pt x="43" y="70"/>
                                  </a:cubicBezTo>
                                  <a:cubicBezTo>
                                    <a:pt x="47" y="76"/>
                                    <a:pt x="58" y="75"/>
                                    <a:pt x="65" y="77"/>
                                  </a:cubicBezTo>
                                  <a:cubicBezTo>
                                    <a:pt x="75" y="75"/>
                                    <a:pt x="87" y="76"/>
                                    <a:pt x="95" y="70"/>
                                  </a:cubicBezTo>
                                  <a:cubicBezTo>
                                    <a:pt x="123" y="48"/>
                                    <a:pt x="88" y="20"/>
                                    <a:pt x="73" y="10"/>
                                  </a:cubicBezTo>
                                  <a:cubicBezTo>
                                    <a:pt x="60" y="12"/>
                                    <a:pt x="46" y="10"/>
                                    <a:pt x="35" y="17"/>
                                  </a:cubicBezTo>
                                  <a:cubicBezTo>
                                    <a:pt x="28" y="21"/>
                                    <a:pt x="28" y="32"/>
                                    <a:pt x="28" y="40"/>
                                  </a:cubicBezTo>
                                  <a:cubicBezTo>
                                    <a:pt x="28" y="83"/>
                                    <a:pt x="46" y="88"/>
                                    <a:pt x="80" y="100"/>
                                  </a:cubicBezTo>
                                  <a:cubicBezTo>
                                    <a:pt x="123" y="72"/>
                                    <a:pt x="110" y="50"/>
                                    <a:pt x="73" y="25"/>
                                  </a:cubicBezTo>
                                  <a:cubicBezTo>
                                    <a:pt x="27" y="32"/>
                                    <a:pt x="12" y="32"/>
                                    <a:pt x="28" y="77"/>
                                  </a:cubicBezTo>
                                  <a:cubicBezTo>
                                    <a:pt x="30" y="70"/>
                                    <a:pt x="43" y="55"/>
                                    <a:pt x="35" y="55"/>
                                  </a:cubicBezTo>
                                  <a:cubicBezTo>
                                    <a:pt x="26" y="55"/>
                                    <a:pt x="18" y="68"/>
                                    <a:pt x="20" y="77"/>
                                  </a:cubicBezTo>
                                  <a:cubicBezTo>
                                    <a:pt x="22" y="85"/>
                                    <a:pt x="35" y="82"/>
                                    <a:pt x="43" y="85"/>
                                  </a:cubicBezTo>
                                  <a:cubicBezTo>
                                    <a:pt x="65" y="82"/>
                                    <a:pt x="95" y="94"/>
                                    <a:pt x="110" y="77"/>
                                  </a:cubicBezTo>
                                  <a:cubicBezTo>
                                    <a:pt x="146" y="36"/>
                                    <a:pt x="100" y="15"/>
                                    <a:pt x="80" y="2"/>
                                  </a:cubicBezTo>
                                  <a:cubicBezTo>
                                    <a:pt x="65" y="5"/>
                                    <a:pt x="49" y="3"/>
                                    <a:pt x="35" y="10"/>
                                  </a:cubicBezTo>
                                  <a:cubicBezTo>
                                    <a:pt x="0" y="28"/>
                                    <a:pt x="26" y="61"/>
                                    <a:pt x="50" y="70"/>
                                  </a:cubicBezTo>
                                  <a:cubicBezTo>
                                    <a:pt x="63" y="67"/>
                                    <a:pt x="82" y="73"/>
                                    <a:pt x="88" y="62"/>
                                  </a:cubicBezTo>
                                  <a:cubicBezTo>
                                    <a:pt x="117" y="10"/>
                                    <a:pt x="16" y="0"/>
                                    <a:pt x="88" y="17"/>
                                  </a:cubicBezTo>
                                  <a:cubicBezTo>
                                    <a:pt x="95" y="22"/>
                                    <a:pt x="101" y="34"/>
                                    <a:pt x="110" y="32"/>
                                  </a:cubicBezTo>
                                  <a:cubicBezTo>
                                    <a:pt x="118" y="30"/>
                                    <a:pt x="121" y="17"/>
                                    <a:pt x="118" y="10"/>
                                  </a:cubicBezTo>
                                  <a:cubicBezTo>
                                    <a:pt x="114" y="3"/>
                                    <a:pt x="103" y="5"/>
                                    <a:pt x="95" y="2"/>
                                  </a:cubicBezTo>
                                  <a:cubicBezTo>
                                    <a:pt x="80" y="5"/>
                                    <a:pt x="62" y="1"/>
                                    <a:pt x="50" y="10"/>
                                  </a:cubicBezTo>
                                  <a:cubicBezTo>
                                    <a:pt x="35" y="20"/>
                                    <a:pt x="20" y="55"/>
                                    <a:pt x="20" y="55"/>
                                  </a:cubicBezTo>
                                  <a:cubicBezTo>
                                    <a:pt x="31" y="85"/>
                                    <a:pt x="43" y="83"/>
                                    <a:pt x="73" y="92"/>
                                  </a:cubicBezTo>
                                  <a:cubicBezTo>
                                    <a:pt x="80" y="90"/>
                                    <a:pt x="90" y="90"/>
                                    <a:pt x="95" y="85"/>
                                  </a:cubicBezTo>
                                  <a:cubicBezTo>
                                    <a:pt x="101" y="79"/>
                                    <a:pt x="103" y="62"/>
                                    <a:pt x="103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82708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0">
                                  <a:moveTo>
                                    <a:pt x="110" y="2"/>
                                  </a:moveTo>
                                  <a:cubicBezTo>
                                    <a:pt x="95" y="5"/>
                                    <a:pt x="78" y="2"/>
                                    <a:pt x="65" y="10"/>
                                  </a:cubicBezTo>
                                  <a:cubicBezTo>
                                    <a:pt x="58" y="14"/>
                                    <a:pt x="52" y="28"/>
                                    <a:pt x="58" y="32"/>
                                  </a:cubicBezTo>
                                  <a:cubicBezTo>
                                    <a:pt x="67" y="38"/>
                                    <a:pt x="78" y="27"/>
                                    <a:pt x="88" y="25"/>
                                  </a:cubicBezTo>
                                  <a:cubicBezTo>
                                    <a:pt x="80" y="22"/>
                                    <a:pt x="73" y="14"/>
                                    <a:pt x="65" y="17"/>
                                  </a:cubicBezTo>
                                  <a:cubicBezTo>
                                    <a:pt x="14" y="37"/>
                                    <a:pt x="69" y="46"/>
                                    <a:pt x="73" y="47"/>
                                  </a:cubicBezTo>
                                  <a:cubicBezTo>
                                    <a:pt x="70" y="40"/>
                                    <a:pt x="72" y="28"/>
                                    <a:pt x="65" y="25"/>
                                  </a:cubicBezTo>
                                  <a:cubicBezTo>
                                    <a:pt x="22" y="8"/>
                                    <a:pt x="34" y="56"/>
                                    <a:pt x="43" y="70"/>
                                  </a:cubicBezTo>
                                  <a:cubicBezTo>
                                    <a:pt x="47" y="76"/>
                                    <a:pt x="58" y="75"/>
                                    <a:pt x="65" y="77"/>
                                  </a:cubicBezTo>
                                  <a:cubicBezTo>
                                    <a:pt x="75" y="75"/>
                                    <a:pt x="87" y="76"/>
                                    <a:pt x="95" y="70"/>
                                  </a:cubicBezTo>
                                  <a:cubicBezTo>
                                    <a:pt x="123" y="48"/>
                                    <a:pt x="88" y="20"/>
                                    <a:pt x="73" y="10"/>
                                  </a:cubicBezTo>
                                  <a:cubicBezTo>
                                    <a:pt x="60" y="12"/>
                                    <a:pt x="46" y="10"/>
                                    <a:pt x="35" y="17"/>
                                  </a:cubicBezTo>
                                  <a:cubicBezTo>
                                    <a:pt x="28" y="21"/>
                                    <a:pt x="28" y="32"/>
                                    <a:pt x="28" y="40"/>
                                  </a:cubicBezTo>
                                  <a:cubicBezTo>
                                    <a:pt x="28" y="83"/>
                                    <a:pt x="46" y="88"/>
                                    <a:pt x="80" y="100"/>
                                  </a:cubicBezTo>
                                  <a:cubicBezTo>
                                    <a:pt x="123" y="72"/>
                                    <a:pt x="110" y="50"/>
                                    <a:pt x="73" y="25"/>
                                  </a:cubicBezTo>
                                  <a:cubicBezTo>
                                    <a:pt x="27" y="32"/>
                                    <a:pt x="12" y="32"/>
                                    <a:pt x="28" y="77"/>
                                  </a:cubicBezTo>
                                  <a:cubicBezTo>
                                    <a:pt x="30" y="70"/>
                                    <a:pt x="43" y="55"/>
                                    <a:pt x="35" y="55"/>
                                  </a:cubicBezTo>
                                  <a:cubicBezTo>
                                    <a:pt x="26" y="55"/>
                                    <a:pt x="18" y="68"/>
                                    <a:pt x="20" y="77"/>
                                  </a:cubicBezTo>
                                  <a:cubicBezTo>
                                    <a:pt x="22" y="85"/>
                                    <a:pt x="35" y="82"/>
                                    <a:pt x="43" y="85"/>
                                  </a:cubicBezTo>
                                  <a:cubicBezTo>
                                    <a:pt x="65" y="82"/>
                                    <a:pt x="95" y="94"/>
                                    <a:pt x="110" y="77"/>
                                  </a:cubicBezTo>
                                  <a:cubicBezTo>
                                    <a:pt x="146" y="36"/>
                                    <a:pt x="100" y="15"/>
                                    <a:pt x="80" y="2"/>
                                  </a:cubicBezTo>
                                  <a:cubicBezTo>
                                    <a:pt x="65" y="5"/>
                                    <a:pt x="49" y="3"/>
                                    <a:pt x="35" y="10"/>
                                  </a:cubicBezTo>
                                  <a:cubicBezTo>
                                    <a:pt x="0" y="28"/>
                                    <a:pt x="26" y="61"/>
                                    <a:pt x="50" y="70"/>
                                  </a:cubicBezTo>
                                  <a:cubicBezTo>
                                    <a:pt x="63" y="67"/>
                                    <a:pt x="82" y="73"/>
                                    <a:pt x="88" y="62"/>
                                  </a:cubicBezTo>
                                  <a:cubicBezTo>
                                    <a:pt x="117" y="10"/>
                                    <a:pt x="16" y="0"/>
                                    <a:pt x="88" y="17"/>
                                  </a:cubicBezTo>
                                  <a:cubicBezTo>
                                    <a:pt x="95" y="22"/>
                                    <a:pt x="101" y="34"/>
                                    <a:pt x="110" y="32"/>
                                  </a:cubicBezTo>
                                  <a:cubicBezTo>
                                    <a:pt x="118" y="30"/>
                                    <a:pt x="121" y="17"/>
                                    <a:pt x="118" y="10"/>
                                  </a:cubicBezTo>
                                  <a:cubicBezTo>
                                    <a:pt x="114" y="3"/>
                                    <a:pt x="103" y="5"/>
                                    <a:pt x="95" y="2"/>
                                  </a:cubicBezTo>
                                  <a:cubicBezTo>
                                    <a:pt x="80" y="5"/>
                                    <a:pt x="62" y="1"/>
                                    <a:pt x="50" y="10"/>
                                  </a:cubicBezTo>
                                  <a:cubicBezTo>
                                    <a:pt x="35" y="20"/>
                                    <a:pt x="20" y="55"/>
                                    <a:pt x="20" y="55"/>
                                  </a:cubicBezTo>
                                  <a:cubicBezTo>
                                    <a:pt x="31" y="85"/>
                                    <a:pt x="43" y="83"/>
                                    <a:pt x="73" y="92"/>
                                  </a:cubicBezTo>
                                  <a:cubicBezTo>
                                    <a:pt x="80" y="90"/>
                                    <a:pt x="90" y="90"/>
                                    <a:pt x="95" y="85"/>
                                  </a:cubicBezTo>
                                  <a:cubicBezTo>
                                    <a:pt x="101" y="79"/>
                                    <a:pt x="103" y="62"/>
                                    <a:pt x="103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254124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0">
                                  <a:moveTo>
                                    <a:pt x="110" y="2"/>
                                  </a:moveTo>
                                  <a:cubicBezTo>
                                    <a:pt x="95" y="5"/>
                                    <a:pt x="78" y="2"/>
                                    <a:pt x="65" y="10"/>
                                  </a:cubicBezTo>
                                  <a:cubicBezTo>
                                    <a:pt x="58" y="14"/>
                                    <a:pt x="52" y="28"/>
                                    <a:pt x="58" y="32"/>
                                  </a:cubicBezTo>
                                  <a:cubicBezTo>
                                    <a:pt x="67" y="38"/>
                                    <a:pt x="78" y="27"/>
                                    <a:pt x="88" y="25"/>
                                  </a:cubicBezTo>
                                  <a:cubicBezTo>
                                    <a:pt x="80" y="22"/>
                                    <a:pt x="73" y="14"/>
                                    <a:pt x="65" y="17"/>
                                  </a:cubicBezTo>
                                  <a:cubicBezTo>
                                    <a:pt x="14" y="37"/>
                                    <a:pt x="69" y="46"/>
                                    <a:pt x="73" y="47"/>
                                  </a:cubicBezTo>
                                  <a:cubicBezTo>
                                    <a:pt x="70" y="40"/>
                                    <a:pt x="72" y="28"/>
                                    <a:pt x="65" y="25"/>
                                  </a:cubicBezTo>
                                  <a:cubicBezTo>
                                    <a:pt x="22" y="8"/>
                                    <a:pt x="34" y="56"/>
                                    <a:pt x="43" y="70"/>
                                  </a:cubicBezTo>
                                  <a:cubicBezTo>
                                    <a:pt x="47" y="76"/>
                                    <a:pt x="58" y="75"/>
                                    <a:pt x="65" y="77"/>
                                  </a:cubicBezTo>
                                  <a:cubicBezTo>
                                    <a:pt x="75" y="75"/>
                                    <a:pt x="87" y="76"/>
                                    <a:pt x="95" y="70"/>
                                  </a:cubicBezTo>
                                  <a:cubicBezTo>
                                    <a:pt x="123" y="48"/>
                                    <a:pt x="88" y="20"/>
                                    <a:pt x="73" y="10"/>
                                  </a:cubicBezTo>
                                  <a:cubicBezTo>
                                    <a:pt x="60" y="12"/>
                                    <a:pt x="46" y="10"/>
                                    <a:pt x="35" y="17"/>
                                  </a:cubicBezTo>
                                  <a:cubicBezTo>
                                    <a:pt x="28" y="21"/>
                                    <a:pt x="28" y="32"/>
                                    <a:pt x="28" y="40"/>
                                  </a:cubicBezTo>
                                  <a:cubicBezTo>
                                    <a:pt x="28" y="83"/>
                                    <a:pt x="46" y="88"/>
                                    <a:pt x="80" y="100"/>
                                  </a:cubicBezTo>
                                  <a:cubicBezTo>
                                    <a:pt x="123" y="72"/>
                                    <a:pt x="110" y="50"/>
                                    <a:pt x="73" y="25"/>
                                  </a:cubicBezTo>
                                  <a:cubicBezTo>
                                    <a:pt x="27" y="32"/>
                                    <a:pt x="12" y="32"/>
                                    <a:pt x="28" y="77"/>
                                  </a:cubicBezTo>
                                  <a:cubicBezTo>
                                    <a:pt x="30" y="70"/>
                                    <a:pt x="43" y="55"/>
                                    <a:pt x="35" y="55"/>
                                  </a:cubicBezTo>
                                  <a:cubicBezTo>
                                    <a:pt x="26" y="55"/>
                                    <a:pt x="18" y="68"/>
                                    <a:pt x="20" y="77"/>
                                  </a:cubicBezTo>
                                  <a:cubicBezTo>
                                    <a:pt x="22" y="85"/>
                                    <a:pt x="35" y="82"/>
                                    <a:pt x="43" y="85"/>
                                  </a:cubicBezTo>
                                  <a:cubicBezTo>
                                    <a:pt x="65" y="82"/>
                                    <a:pt x="95" y="94"/>
                                    <a:pt x="110" y="77"/>
                                  </a:cubicBezTo>
                                  <a:cubicBezTo>
                                    <a:pt x="146" y="36"/>
                                    <a:pt x="100" y="15"/>
                                    <a:pt x="80" y="2"/>
                                  </a:cubicBezTo>
                                  <a:cubicBezTo>
                                    <a:pt x="65" y="5"/>
                                    <a:pt x="49" y="3"/>
                                    <a:pt x="35" y="10"/>
                                  </a:cubicBezTo>
                                  <a:cubicBezTo>
                                    <a:pt x="0" y="28"/>
                                    <a:pt x="26" y="61"/>
                                    <a:pt x="50" y="70"/>
                                  </a:cubicBezTo>
                                  <a:cubicBezTo>
                                    <a:pt x="63" y="67"/>
                                    <a:pt x="82" y="73"/>
                                    <a:pt x="88" y="62"/>
                                  </a:cubicBezTo>
                                  <a:cubicBezTo>
                                    <a:pt x="117" y="10"/>
                                    <a:pt x="16" y="0"/>
                                    <a:pt x="88" y="17"/>
                                  </a:cubicBezTo>
                                  <a:cubicBezTo>
                                    <a:pt x="95" y="22"/>
                                    <a:pt x="101" y="34"/>
                                    <a:pt x="110" y="32"/>
                                  </a:cubicBezTo>
                                  <a:cubicBezTo>
                                    <a:pt x="118" y="30"/>
                                    <a:pt x="121" y="17"/>
                                    <a:pt x="118" y="10"/>
                                  </a:cubicBezTo>
                                  <a:cubicBezTo>
                                    <a:pt x="114" y="3"/>
                                    <a:pt x="103" y="5"/>
                                    <a:pt x="95" y="2"/>
                                  </a:cubicBezTo>
                                  <a:cubicBezTo>
                                    <a:pt x="80" y="5"/>
                                    <a:pt x="62" y="1"/>
                                    <a:pt x="50" y="10"/>
                                  </a:cubicBezTo>
                                  <a:cubicBezTo>
                                    <a:pt x="35" y="20"/>
                                    <a:pt x="20" y="55"/>
                                    <a:pt x="20" y="55"/>
                                  </a:cubicBezTo>
                                  <a:cubicBezTo>
                                    <a:pt x="31" y="85"/>
                                    <a:pt x="43" y="83"/>
                                    <a:pt x="73" y="92"/>
                                  </a:cubicBezTo>
                                  <a:cubicBezTo>
                                    <a:pt x="80" y="90"/>
                                    <a:pt x="90" y="90"/>
                                    <a:pt x="95" y="85"/>
                                  </a:cubicBezTo>
                                  <a:cubicBezTo>
                                    <a:pt x="101" y="79"/>
                                    <a:pt x="103" y="62"/>
                                    <a:pt x="103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217944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0">
                                  <a:moveTo>
                                    <a:pt x="110" y="2"/>
                                  </a:moveTo>
                                  <a:cubicBezTo>
                                    <a:pt x="95" y="5"/>
                                    <a:pt x="78" y="2"/>
                                    <a:pt x="65" y="10"/>
                                  </a:cubicBezTo>
                                  <a:cubicBezTo>
                                    <a:pt x="58" y="14"/>
                                    <a:pt x="52" y="28"/>
                                    <a:pt x="58" y="32"/>
                                  </a:cubicBezTo>
                                  <a:cubicBezTo>
                                    <a:pt x="67" y="38"/>
                                    <a:pt x="78" y="27"/>
                                    <a:pt x="88" y="25"/>
                                  </a:cubicBezTo>
                                  <a:cubicBezTo>
                                    <a:pt x="80" y="22"/>
                                    <a:pt x="73" y="14"/>
                                    <a:pt x="65" y="17"/>
                                  </a:cubicBezTo>
                                  <a:cubicBezTo>
                                    <a:pt x="14" y="37"/>
                                    <a:pt x="69" y="46"/>
                                    <a:pt x="73" y="47"/>
                                  </a:cubicBezTo>
                                  <a:cubicBezTo>
                                    <a:pt x="70" y="40"/>
                                    <a:pt x="72" y="28"/>
                                    <a:pt x="65" y="25"/>
                                  </a:cubicBezTo>
                                  <a:cubicBezTo>
                                    <a:pt x="22" y="8"/>
                                    <a:pt x="34" y="56"/>
                                    <a:pt x="43" y="70"/>
                                  </a:cubicBezTo>
                                  <a:cubicBezTo>
                                    <a:pt x="47" y="76"/>
                                    <a:pt x="58" y="75"/>
                                    <a:pt x="65" y="77"/>
                                  </a:cubicBezTo>
                                  <a:cubicBezTo>
                                    <a:pt x="75" y="75"/>
                                    <a:pt x="87" y="76"/>
                                    <a:pt x="95" y="70"/>
                                  </a:cubicBezTo>
                                  <a:cubicBezTo>
                                    <a:pt x="123" y="48"/>
                                    <a:pt x="88" y="20"/>
                                    <a:pt x="73" y="10"/>
                                  </a:cubicBezTo>
                                  <a:cubicBezTo>
                                    <a:pt x="60" y="12"/>
                                    <a:pt x="46" y="10"/>
                                    <a:pt x="35" y="17"/>
                                  </a:cubicBezTo>
                                  <a:cubicBezTo>
                                    <a:pt x="28" y="21"/>
                                    <a:pt x="28" y="32"/>
                                    <a:pt x="28" y="40"/>
                                  </a:cubicBezTo>
                                  <a:cubicBezTo>
                                    <a:pt x="28" y="83"/>
                                    <a:pt x="46" y="88"/>
                                    <a:pt x="80" y="100"/>
                                  </a:cubicBezTo>
                                  <a:cubicBezTo>
                                    <a:pt x="123" y="72"/>
                                    <a:pt x="110" y="50"/>
                                    <a:pt x="73" y="25"/>
                                  </a:cubicBezTo>
                                  <a:cubicBezTo>
                                    <a:pt x="27" y="32"/>
                                    <a:pt x="12" y="32"/>
                                    <a:pt x="28" y="77"/>
                                  </a:cubicBezTo>
                                  <a:cubicBezTo>
                                    <a:pt x="30" y="70"/>
                                    <a:pt x="43" y="55"/>
                                    <a:pt x="35" y="55"/>
                                  </a:cubicBezTo>
                                  <a:cubicBezTo>
                                    <a:pt x="26" y="55"/>
                                    <a:pt x="18" y="68"/>
                                    <a:pt x="20" y="77"/>
                                  </a:cubicBezTo>
                                  <a:cubicBezTo>
                                    <a:pt x="22" y="85"/>
                                    <a:pt x="35" y="82"/>
                                    <a:pt x="43" y="85"/>
                                  </a:cubicBezTo>
                                  <a:cubicBezTo>
                                    <a:pt x="65" y="82"/>
                                    <a:pt x="95" y="94"/>
                                    <a:pt x="110" y="77"/>
                                  </a:cubicBezTo>
                                  <a:cubicBezTo>
                                    <a:pt x="146" y="36"/>
                                    <a:pt x="100" y="15"/>
                                    <a:pt x="80" y="2"/>
                                  </a:cubicBezTo>
                                  <a:cubicBezTo>
                                    <a:pt x="65" y="5"/>
                                    <a:pt x="49" y="3"/>
                                    <a:pt x="35" y="10"/>
                                  </a:cubicBezTo>
                                  <a:cubicBezTo>
                                    <a:pt x="0" y="28"/>
                                    <a:pt x="26" y="61"/>
                                    <a:pt x="50" y="70"/>
                                  </a:cubicBezTo>
                                  <a:cubicBezTo>
                                    <a:pt x="63" y="67"/>
                                    <a:pt x="82" y="73"/>
                                    <a:pt x="88" y="62"/>
                                  </a:cubicBezTo>
                                  <a:cubicBezTo>
                                    <a:pt x="117" y="10"/>
                                    <a:pt x="16" y="0"/>
                                    <a:pt x="88" y="17"/>
                                  </a:cubicBezTo>
                                  <a:cubicBezTo>
                                    <a:pt x="95" y="22"/>
                                    <a:pt x="101" y="34"/>
                                    <a:pt x="110" y="32"/>
                                  </a:cubicBezTo>
                                  <a:cubicBezTo>
                                    <a:pt x="118" y="30"/>
                                    <a:pt x="121" y="17"/>
                                    <a:pt x="118" y="10"/>
                                  </a:cubicBezTo>
                                  <a:cubicBezTo>
                                    <a:pt x="114" y="3"/>
                                    <a:pt x="103" y="5"/>
                                    <a:pt x="95" y="2"/>
                                  </a:cubicBezTo>
                                  <a:cubicBezTo>
                                    <a:pt x="80" y="5"/>
                                    <a:pt x="62" y="1"/>
                                    <a:pt x="50" y="10"/>
                                  </a:cubicBezTo>
                                  <a:cubicBezTo>
                                    <a:pt x="35" y="20"/>
                                    <a:pt x="20" y="55"/>
                                    <a:pt x="20" y="55"/>
                                  </a:cubicBezTo>
                                  <a:cubicBezTo>
                                    <a:pt x="31" y="85"/>
                                    <a:pt x="43" y="83"/>
                                    <a:pt x="73" y="92"/>
                                  </a:cubicBezTo>
                                  <a:cubicBezTo>
                                    <a:pt x="80" y="90"/>
                                    <a:pt x="90" y="90"/>
                                    <a:pt x="95" y="85"/>
                                  </a:cubicBezTo>
                                  <a:cubicBezTo>
                                    <a:pt x="101" y="79"/>
                                    <a:pt x="103" y="62"/>
                                    <a:pt x="103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1988280"/>
                              <a:ext cx="9324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.4pt;width:306.95pt;height:341.6pt" coordorigin="-153,48" coordsize="6139,6832">
                <v:shape id="shape_0" stroked="f" o:allowincell="f" style="position:absolute;left:145;top:6246;width:569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3. Обратимый цикл ПТУ с тремя смешивающими подогревателями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3;top:48;width:6139;height:6310">
                  <v:shape id="shape_0" stroked="f" o:allowincell="f" style="position:absolute;left:4009;top:5926;width:63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5872;width:32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316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372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419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318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7;top:378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9;top:100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9;top:159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3;top:203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1;top:138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216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26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3;top:64;width:52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;top:481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4210;width:43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2790;width:57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116;width:44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4899;width:62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2454;width:72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75;width:57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5366;width:67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8;top:2439;width:44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3000;width:67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9;top:658;width:52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7;top:2306;width:68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447;width:55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2449;width:52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,48" to="253,594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3,5950" to="5591,5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253;top:1920;width:5349;height:40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52,2766" to="4180,5240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290,1488" to="3632,321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864,2304" path="m0,2304c156,2064,312,1824,432,1584c552,1344,648,1128,720,864c792,600,840,144,864,0e" stroked="t" o:allowincell="f" style="position:absolute;left:3637;top:395;width:490;height:1151;mso-wrap-style:none;v-text-anchor:middle;rotation:4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2834;top:408;width:2312;height:586;mso-wrap-style:none;v-text-anchor:middle">
                    <v:fill o:detectmouseclick="t" on="false"/>
                    <v:stroke color="purple" weight="9360" joinstyle="round" endcap="flat"/>
                    <w10:wrap type="none"/>
                  </v:shape>
                  <v:line id="shape_0" from="4169,393" to="4169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,421" to="5234,4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2,5222" to="1080,52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4122;top:373;width:87;height: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4126;top:2769;width:9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6,2160" path="m0,2160c144,1980,288,1800,432,1584c576,1368,744,1080,864,864c984,648,1080,432,1152,288c1224,144,1260,72,1296,0e" stroked="t" o:allowincell="f" style="position:absolute;left:1126;top:3498;width:985;height:1728;mso-wrap-style:none;v-text-anchor:middle;rotation:3">
                    <v:fill o:detectmouseclick="t" on="false"/>
                    <v:stroke color="black" weight="19080" joinstyle="round" endcap="flat"/>
                    <w10:wrap type="none"/>
                  </v:shape>
                  <v:line id="shape_0" from="1571,2372" to="4162,4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2064" to="4018,4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44" path="m0,144c0,144,72,72,144,0e" stroked="t" o:allowincell="f" style="position:absolute;left:4019;top:1920;width:143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7,1920" to="3730,3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288" path="m0,288c48,240,96,192,144,144c192,96,240,48,288,0e" stroked="t" o:allowincell="f" style="position:absolute;left:3731;top:1344;width:431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5,4522" to="1550,45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5,4080" to="1858,408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,3504" to="2126,35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3,2372" to="5458,23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3,1920" to="5314,1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3,1344" to="5314,13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7,2808" to="5030,2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9,2784" to="4169,5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1027;top:5200;width:9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1537;top:4500;width:9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1817;top:4050;width:9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2117;top:3480;width:9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7,3179" to="2313,347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и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давления, энтальпии и доли отборов пара из первого, второго и третьего отборов турбины на регенеративные подогреватели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оответственно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давление и энтальпия пара на выходе из турбины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’ – энтальпия насыщенной воды на выходе из конденсатора при давлени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’ – энтальпии насыщенной воды на выходе из подогревателей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при давлениях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оответственно;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’ – энтальпия питательной воды на входе в паровой котел.</w:t>
      </w:r>
    </w:p>
    <w:p>
      <w:pPr>
        <w:pStyle w:val="2"/>
        <w:rPr/>
      </w:pPr>
      <w:r>
        <w:rPr>
          <w:rFonts w:cs="Arial" w:ascii="Arial" w:hAnsi="Arial"/>
        </w:rPr>
        <w:t>Определение параметров воды и водяного пара, необходимых для расчета регенеративного цикла ПТУ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– энтальпия и энтропия пара перед турбиной определяются по давлению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температур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перед ней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энтальпии пара отборов турбины определяются по давлениям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энтропи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энтальпия пара на выходе из турбины определяется по давлению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энтропи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’ – энтальпия насыщенной воды на выходе из конденсатора определяется при давлени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степени сухости х = 0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’ – энтальпии насыщенной воды на выходе из подогревателей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пределяются при давлениях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степени сухости х = 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Расчет обратимого регенеративного цикла ПТУ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 два варианта исходных данных при расчете регенеративного цикла ПТУ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1) заданы параметры пара на входе и выходе из турбины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, 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давления отборов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2) заданы параметры пара на входе и выходе из турбины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, 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, а давления отборов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требуется определить как оптимальны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Для второго варианта при определении давлений отборов используют принцип равномерного подогрева воды в подогревателях, обеспечивающий максимальное значение термического КПД цикла ПТУ при заданном количестве регенеративных подогревателей. В соответствии с этим принципом нагрев воды в каждом из подогревателей определяют по формуле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                                     (3.1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</w:rPr>
        <w:t xml:space="preserve"> – температура насыщения при давлени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температура насыщения при давлени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число регенеративных подогревателей.</w:t>
      </w:r>
    </w:p>
    <w:p>
      <w:pPr>
        <w:pStyle w:val="3"/>
        <w:ind w:firstLine="142"/>
        <w:rPr/>
      </w:pPr>
      <w:r>
        <w:rPr>
          <w:rFonts w:cs="Arial" w:ascii="Arial" w:hAnsi="Arial"/>
        </w:rPr>
        <w:t xml:space="preserve">Из выражения (3.1) следует, что нагрев воды в ПТУ от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(см. рис. 3.2) осуществляется в каждом из подогревателей и экономайзере с одинаковым увеличением температуры на величину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опт</w:t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Далее определяются температуры воды на выходе из подогревателей, а по ним находятся давления отборов как давления насыщения при заданных температурах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8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939274815" r:id="rId148"/>
        </w:object>
      </w:r>
      <w:r>
        <w:rPr>
          <w:rFonts w:cs="Arial" w:ascii="Arial" w:hAnsi="Arial"/>
        </w:rPr>
        <w:t>;                         (3.2)</w:t>
      </w:r>
    </w:p>
    <w:p>
      <w:pPr>
        <w:pStyle w:val="Normal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8pt" filled="f" o:ole="">
            <v:imagedata r:id="rId151" o:title=""/>
          </v:shape>
          <o:OLEObject Type="Embed" ProgID="" ShapeID="ole_rId150" DrawAspect="Content" ObjectID="_601351510" r:id="rId150"/>
        </w:object>
      </w:r>
      <w:r>
        <w:rPr>
          <w:rFonts w:cs="Arial" w:ascii="Arial" w:hAnsi="Arial"/>
        </w:rPr>
        <w:t>;                         (3.3)</w:t>
      </w:r>
    </w:p>
    <w:p>
      <w:pPr>
        <w:pStyle w:val="Normal"/>
        <w:spacing w:before="120" w:after="120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pt" filled="f" o:ole="">
            <v:imagedata r:id="rId153" o:title=""/>
          </v:shape>
          <o:OLEObject Type="Embed" ProgID="" ShapeID="ole_rId152" DrawAspect="Content" ObjectID="_264132792" r:id="rId152"/>
        </w:object>
      </w:r>
      <w:r>
        <w:rPr>
          <w:rFonts w:cs="Arial" w:ascii="Arial" w:hAnsi="Arial"/>
        </w:rPr>
        <w:t>.         (3.4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pacing w:val="-6"/>
        </w:rPr>
        <w:t xml:space="preserve">В ряде случаев в расчетно-графической (контрольной) работе при </w:t>
      </w:r>
      <w:r>
        <w:rPr>
          <w:rFonts w:cs="Arial" w:ascii="Arial" w:hAnsi="Arial"/>
          <w:spacing w:val="-6"/>
          <w:lang w:val="en-US"/>
        </w:rPr>
        <w:t>n</w:t>
      </w:r>
      <w:r>
        <w:rPr>
          <w:rFonts w:cs="Arial" w:ascii="Arial" w:hAnsi="Arial"/>
          <w:spacing w:val="-6"/>
        </w:rPr>
        <w:t xml:space="preserve"> = 1 требуется убедиться в справедливости формулы (3.1)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задаются рядом значений давлений отбора пара в диапазоне от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, рассчитываются термические КПД цикла ПТУ и строится зависимость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) (рис. 3.4)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28295</wp:posOffset>
                </wp:positionH>
                <wp:positionV relativeFrom="paragraph">
                  <wp:posOffset>51435</wp:posOffset>
                </wp:positionV>
                <wp:extent cx="3302000" cy="19462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946160"/>
                          <a:chOff x="0" y="0"/>
                          <a:chExt cx="3301920" cy="1946160"/>
                        </a:xfrm>
                      </wpg:grpSpPr>
                      <wps:wsp>
                        <wps:cNvSpPr txBox="1"/>
                        <wps:spPr>
                          <a:xfrm>
                            <a:off x="97200" y="1449000"/>
                            <a:ext cx="30862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4. Зависимость термического КПД ПТУ от давления отбора пара на регенеративный подогреватель пр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– КПД ПТУ без регене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64160"/>
                            <a:ext cx="548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066680"/>
                            <a:ext cx="548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266120"/>
                            <a:ext cx="914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оп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266120"/>
                            <a:ext cx="365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278360"/>
                            <a:ext cx="365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65520"/>
                            <a:ext cx="457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7640"/>
                            <a:ext cx="365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1083240"/>
                            <a:ext cx="365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48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99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83320"/>
                            <a:ext cx="12801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608">
                                <a:moveTo>
                                  <a:pt x="0" y="1608"/>
                                </a:moveTo>
                                <a:cubicBezTo>
                                  <a:pt x="36" y="1524"/>
                                  <a:pt x="72" y="1440"/>
                                  <a:pt x="144" y="1320"/>
                                </a:cubicBezTo>
                                <a:cubicBezTo>
                                  <a:pt x="216" y="1200"/>
                                  <a:pt x="312" y="1032"/>
                                  <a:pt x="432" y="888"/>
                                </a:cubicBezTo>
                                <a:cubicBezTo>
                                  <a:pt x="552" y="744"/>
                                  <a:pt x="720" y="576"/>
                                  <a:pt x="864" y="456"/>
                                </a:cubicBezTo>
                                <a:cubicBezTo>
                                  <a:pt x="1008" y="336"/>
                                  <a:pt x="1152" y="240"/>
                                  <a:pt x="1296" y="168"/>
                                </a:cubicBezTo>
                                <a:cubicBezTo>
                                  <a:pt x="1440" y="96"/>
                                  <a:pt x="1608" y="48"/>
                                  <a:pt x="1728" y="24"/>
                                </a:cubicBezTo>
                                <a:cubicBezTo>
                                  <a:pt x="1848" y="0"/>
                                  <a:pt x="1932" y="12"/>
                                  <a:pt x="2016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285120"/>
                            <a:ext cx="12801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608">
                                <a:moveTo>
                                  <a:pt x="0" y="1608"/>
                                </a:moveTo>
                                <a:cubicBezTo>
                                  <a:pt x="36" y="1524"/>
                                  <a:pt x="72" y="1440"/>
                                  <a:pt x="144" y="1320"/>
                                </a:cubicBezTo>
                                <a:cubicBezTo>
                                  <a:pt x="216" y="1200"/>
                                  <a:pt x="312" y="1032"/>
                                  <a:pt x="432" y="888"/>
                                </a:cubicBezTo>
                                <a:cubicBezTo>
                                  <a:pt x="552" y="744"/>
                                  <a:pt x="720" y="576"/>
                                  <a:pt x="864" y="456"/>
                                </a:cubicBezTo>
                                <a:cubicBezTo>
                                  <a:pt x="1008" y="336"/>
                                  <a:pt x="1152" y="240"/>
                                  <a:pt x="1296" y="168"/>
                                </a:cubicBezTo>
                                <a:cubicBezTo>
                                  <a:pt x="1440" y="96"/>
                                  <a:pt x="1608" y="48"/>
                                  <a:pt x="1728" y="24"/>
                                </a:cubicBezTo>
                                <a:cubicBezTo>
                                  <a:pt x="1848" y="0"/>
                                  <a:pt x="1932" y="12"/>
                                  <a:pt x="2016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90160"/>
                            <a:ext cx="1260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851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45960"/>
                            <a:ext cx="128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245960"/>
                            <a:ext cx="121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796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0897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3360"/>
                            <a:ext cx="365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4.05pt;width:260pt;height:153.25pt" coordorigin="517,81" coordsize="5200,3065">
                <v:shape id="shape_0" stroked="f" o:allowincell="f" style="position:absolute;left:670;top:2363;width:485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4. Зависимость термического КПД ПТУ от давления отбора пара на регенеративный подогреватель пр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– КПД ПТУ без регенера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757;width:8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761;width:8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2075;width:143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п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оп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2075;width:57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94;width:57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184;width:7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09;width:57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787;width:57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,81" to="995,183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95,1813" to="5314,18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016,1608" path="m0,1608c36,1524,72,1440,144,1320c216,1200,312,1032,432,888c552,744,720,576,864,456c1008,336,1152,240,1296,168c1440,96,1608,48,1728,24c1848,0,1932,12,2016,24e" stroked="t" o:allowincell="f" style="position:absolute;left:995;top:527;width:2015;height:1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6,1608" path="m0,1608c36,1524,72,1440,144,1320c216,1200,312,1032,432,888c552,744,720,576,864,456c1008,336,1152,240,1296,168c1440,96,1608,48,1728,24c1848,0,1932,12,2016,24e" stroked="t" o:allowincell="f" style="position:absolute;left:2937;top:530;width:2015;height:128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91,538" to="3010,2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5,530" to="2990,5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5,2043" to="3010,2043" stroked="t" o:allowincell="f" style="position:absolute">
                  <v:stroke color="black" weight="648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031,2043" to="4942,2043" stroked="t" o:allowincell="f" style="position:absolute">
                  <v:stroke color="black" weight="648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95,1781" to="995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1797" to="4953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;top:1598;width:57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аргумента данной функции берется температура питательной воды, т.к. она однозначно определяет давление отбора пара 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</w:rPr>
        <w:t>) и позволяет графически подтвердить принцип равномерного подогрева вод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Дальнейший расчет относится к ПТУ с тремя отборами пара на регенеративные подогреватели (см. рис. 3.1–3.3).</w:t>
      </w:r>
    </w:p>
    <w:p>
      <w:pPr>
        <w:pStyle w:val="Heading1"/>
        <w:spacing w:before="240" w:after="120"/>
        <w:ind w:firstLine="142"/>
        <w:rPr/>
      </w:pPr>
      <w:r>
        <w:rPr>
          <w:rFonts w:cs="Arial" w:ascii="Arial" w:hAnsi="Arial"/>
        </w:rPr>
        <w:t>Определение долей отборов пара на подогревател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Расчет доли отбора пара на смешивающий подогреватель основан на уравнении смешения пара и воды в потоке. В соответствии с уравнением смешения в потоке сумма энтальпий входящих потоков в подогреватель равна сумме энтальпий выходящих из него потоков (при использовании удельных энтальпий их умножают на доли расхода рабочего тела)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ется расчет с первого подогревателя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 ходу движения пара (рис. 3.5).</w:t>
      </w:r>
    </w:p>
    <w:p>
      <w:pPr>
        <w:pStyle w:val="Normal"/>
        <w:spacing w:before="120" w:after="120"/>
        <w:ind w:firstLine="142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4390</wp:posOffset>
                </wp:positionH>
                <wp:positionV relativeFrom="paragraph">
                  <wp:posOffset>538480</wp:posOffset>
                </wp:positionV>
                <wp:extent cx="2594610" cy="104013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040040"/>
                          <a:chOff x="0" y="0"/>
                          <a:chExt cx="2594520" cy="1040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58200" y="367560"/>
                            <a:ext cx="472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371600" y="329040"/>
                            <a:ext cx="8229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55920" y="720"/>
                            <a:ext cx="4503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92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82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840"/>
                            <a:ext cx="2594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5. Схема потоков подогревателя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42.4pt;width:204.3pt;height:81.9pt" coordorigin="1314,848" coordsize="4086,1638">
                <v:shape id="shape_0" stroked="f" o:allowincell="f" style="position:absolute;left:1878;top:1427;width:743;height:674;mso-wrap-style:none;v-text-anchor:middl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74;top:1366;width:1295;height:431;mso-wrap-style:none;v-text-anchor:middl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47;top:849;width:708;height:420;mso-wrap-style:none;v-text-anchor:middl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716;top:156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84,848" to="3084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52,1782" to="2715,1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36,1766" to="4587,17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14;top:2092;width:408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5. Схема потоков подогревателя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object w:dxaOrig="1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95pt;height:16pt" filled="f" o:ole="">
            <v:imagedata r:id="rId161" o:title=""/>
          </v:shape>
          <o:OLEObject Type="Embed" ProgID="" ShapeID="ole_rId160" DrawAspect="Content" ObjectID="_1505217333" r:id="rId160"/>
        </w:object>
      </w: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object w:dxaOrig="1219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0pt" filled="f" o:ole="">
            <v:imagedata r:id="rId163" o:title=""/>
          </v:shape>
          <o:OLEObject Type="Embed" ProgID="" ShapeID="ole_rId162" DrawAspect="Content" ObjectID="_935720773" r:id="rId16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(3.5)</w:t>
      </w:r>
    </w:p>
    <w:p>
      <w:pPr>
        <w:pStyle w:val="Normal"/>
        <w:spacing w:before="0" w:after="60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8660</wp:posOffset>
                </wp:positionH>
                <wp:positionV relativeFrom="paragraph">
                  <wp:posOffset>597535</wp:posOffset>
                </wp:positionV>
                <wp:extent cx="2777490" cy="1029970"/>
                <wp:effectExtent l="0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029960"/>
                          <a:chOff x="0" y="0"/>
                          <a:chExt cx="2777400" cy="1029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82880" y="323280"/>
                            <a:ext cx="7164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377360" y="329040"/>
                            <a:ext cx="925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63120" y="720"/>
                            <a:ext cx="5004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040" y="457200"/>
                            <a:ext cx="46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8240"/>
                            <a:ext cx="27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6. Схема потоков подогревателя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800" y="5853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591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47.05pt;width:218.7pt;height:81.1pt" coordorigin="1116,941" coordsize="4374,1622">
                <v:shape id="shape_0" stroked="f" o:allowincell="f" style="position:absolute;left:1404;top:1450;width:1127;height:674;mso-wrap-style:none;v-text-anchor:middl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5;top:1459;width:1456;height:671;mso-wrap-style:none;v-text-anchor:middl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61;top:942;width:787;height:420;mso-wrap-style:none;v-text-anchor:middl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527;top:1661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896,941" to="2896,1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116;top:2151;width:43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6. Схема потоков подогревателя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74,1863" to="2525,18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6,1873" to="4705,1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</w:rPr>
        <w:t>Аналогичные уравнения составляются для подогревателей 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в соответствии со схемами их потоков (рис. 3.6 и 3.7). Решая эти уравнения, можно определить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5pt;height:16pt" filled="f" o:ole="">
            <v:imagedata r:id="rId171" o:title=""/>
          </v:shape>
          <o:OLEObject Type="Embed" ProgID="" ShapeID="ole_rId170" DrawAspect="Content" ObjectID="_575146506" r:id="rId170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spacing w:before="0" w:after="120"/>
        <w:ind w:firstLine="142"/>
        <w:jc w:val="right"/>
        <w:rPr>
          <w:rFonts w:ascii="Arial" w:hAnsi="Arial" w:cs="Arial"/>
        </w:rPr>
      </w:pPr>
      <w:r>
        <w:rPr>
          <w:rFonts w:eastAsia="Symbol" w:cs="Symbol" w:ascii="Symbol" w:hAnsi="Symbol"/>
          <w:lang w:val="en-US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object w:dxaOrig="19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pt;height:31pt" filled="f" o:ole="">
            <v:imagedata r:id="rId173" o:title=""/>
          </v:shape>
          <o:OLEObject Type="Embed" ProgID="" ShapeID="ole_rId172" DrawAspect="Content" ObjectID="_1415042929" r:id="rId172"/>
        </w:object>
      </w:r>
      <w:r>
        <w:rPr>
          <w:rFonts w:cs="Arial" w:ascii="Arial" w:hAnsi="Arial"/>
        </w:rPr>
        <w:t>.                                (3.6)</w:t>
      </w:r>
    </w:p>
    <w:p>
      <w:pPr>
        <w:pStyle w:val="Normal"/>
        <w:ind w:firstLine="142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1350</wp:posOffset>
                </wp:positionH>
                <wp:positionV relativeFrom="paragraph">
                  <wp:posOffset>140970</wp:posOffset>
                </wp:positionV>
                <wp:extent cx="2832100" cy="1029970"/>
                <wp:effectExtent l="635" t="63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029960"/>
                          <a:chOff x="0" y="0"/>
                          <a:chExt cx="2832120" cy="1029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7160" y="324000"/>
                            <a:ext cx="969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432440" y="328320"/>
                            <a:ext cx="11570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16760" y="720"/>
                            <a:ext cx="4881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0760" y="457200"/>
                            <a:ext cx="46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768240"/>
                            <a:ext cx="2777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7. Схема потоков подогревателя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8536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5853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1.1pt;width:223.05pt;height:81.1pt" coordorigin="1010,222" coordsize="4461,1622">
                <v:shape id="shape_0" stroked="f" o:allowincell="f" style="position:absolute;left:1085;top:732;width:1525;height:431;mso-wrap-style:none;v-text-anchor:middl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66;top:739;width:1821;height:674;mso-wrap-style:none;v-text-anchor:middl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39;top:223;width:768;height:420;mso-wrap-style:none;v-text-anchor:middl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508;top:942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876,222" to="2876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96;top:1432;width:43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7. Схема потоков подогревателя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10,1144" to="2505,1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54,1144" to="5125,1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0" w:after="6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5pt;height:16pt" filled="f" o:ole="">
            <v:imagedata r:id="rId181" o:title=""/>
          </v:shape>
          <o:OLEObject Type="Embed" ProgID="" ShapeID="ole_rId180" DrawAspect="Content" ObjectID="_1178436244" r:id="rId180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spacing w:before="0" w:after="60"/>
        <w:ind w:firstLine="142"/>
        <w:jc w:val="right"/>
        <w:rPr/>
      </w:pPr>
      <w:r>
        <w:rPr>
          <w:rFonts w:eastAsia="Symbol" w:cs="Symbol" w:ascii="Symbol" w:hAnsi="Symbol"/>
          <w:lang w:val="en-US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object w:dxaOrig="2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pt;height:31pt" filled="f" o:ole="">
            <v:imagedata r:id="rId183" o:title=""/>
          </v:shape>
          <o:OLEObject Type="Embed" ProgID="" ShapeID="ole_rId182" DrawAspect="Content" ObjectID="_1946787965" r:id="rId182"/>
        </w:object>
      </w:r>
      <w:r>
        <w:rPr>
          <w:rFonts w:cs="Arial" w:ascii="Arial" w:hAnsi="Arial"/>
        </w:rPr>
        <w:t>.                                      (3.7)</w:t>
      </w:r>
    </w:p>
    <w:p>
      <w:pPr>
        <w:pStyle w:val="Heading1"/>
        <w:spacing w:before="120" w:after="0"/>
        <w:ind w:firstLine="142"/>
        <w:rPr/>
      </w:pPr>
      <w:r>
        <w:rPr>
          <w:rFonts w:cs="Arial" w:ascii="Arial" w:hAnsi="Arial"/>
        </w:rPr>
        <w:t>Определение теплоты, подведенной к рабочему телу</w:t>
      </w:r>
    </w:p>
    <w:p>
      <w:pPr>
        <w:pStyle w:val="Heading1"/>
        <w:spacing w:before="0" w:after="60"/>
        <w:ind w:firstLine="142"/>
        <w:rPr/>
      </w:pPr>
      <w:r>
        <w:rPr>
          <w:rFonts w:cs="Arial" w:ascii="Arial" w:hAnsi="Arial"/>
        </w:rPr>
        <w:t>в цикле ПТУ</w:t>
      </w:r>
    </w:p>
    <w:p>
      <w:pPr>
        <w:pStyle w:val="Normal"/>
        <w:spacing w:before="60" w:after="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Теплота подводится к рабочему телу в паровом котле при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const (процесс 6-1). Она определяется как разница энтальпий этого процесса: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11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6pt" filled="f" o:ole="">
            <v:imagedata r:id="rId185" o:title=""/>
          </v:shape>
          <o:OLEObject Type="Embed" ProgID="" ShapeID="ole_rId184" DrawAspect="Content" ObjectID="_513379656" r:id="rId184"/>
        </w:object>
      </w:r>
      <w:r>
        <w:rPr>
          <w:rFonts w:cs="Arial" w:ascii="Arial" w:hAnsi="Arial"/>
        </w:rPr>
        <w:t>.                                      (3.8)</w:t>
      </w:r>
    </w:p>
    <w:p>
      <w:pPr>
        <w:pStyle w:val="Heading1"/>
        <w:spacing w:before="240" w:after="0"/>
        <w:ind w:firstLine="142"/>
        <w:rPr/>
      </w:pPr>
      <w:r>
        <w:rPr>
          <w:rFonts w:cs="Arial" w:ascii="Arial" w:hAnsi="Arial"/>
        </w:rPr>
        <w:t>Теплота, отведенная от рабочего тела</w:t>
      </w:r>
    </w:p>
    <w:p>
      <w:pPr>
        <w:pStyle w:val="Heading1"/>
        <w:spacing w:before="0" w:after="60"/>
        <w:ind w:firstLine="142"/>
        <w:rPr/>
      </w:pPr>
      <w:r>
        <w:rPr>
          <w:rFonts w:cs="Arial" w:ascii="Arial" w:hAnsi="Arial"/>
        </w:rPr>
        <w:t>в цикле ПТУ</w:t>
      </w:r>
    </w:p>
    <w:p>
      <w:pPr>
        <w:pStyle w:val="Normal"/>
        <w:spacing w:before="60" w:after="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Удельная теплота, отведенная в цикле ПТУ от рабочего тела </w:t>
      </w:r>
      <w:r>
        <w:rPr>
          <w:rFonts w:cs="Arial" w:ascii="Arial" w:hAnsi="Arial"/>
          <w:spacing w:val="6"/>
          <w:lang w:val="en-US"/>
        </w:rPr>
        <w:t>q</w:t>
      </w:r>
      <w:r>
        <w:rPr>
          <w:rFonts w:cs="Arial" w:ascii="Arial" w:hAnsi="Arial"/>
          <w:spacing w:val="6"/>
          <w:vertAlign w:val="subscript"/>
        </w:rPr>
        <w:t>2</w:t>
      </w:r>
      <w:r>
        <w:rPr>
          <w:rFonts w:cs="Arial" w:ascii="Arial" w:hAnsi="Arial"/>
          <w:spacing w:val="6"/>
        </w:rPr>
        <w:t>, рассчитывается как разница энтальпий изобарного</w:t>
      </w:r>
      <w:r>
        <w:rPr>
          <w:rFonts w:cs="Arial" w:ascii="Arial" w:hAnsi="Arial"/>
        </w:rPr>
        <w:t xml:space="preserve"> (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 процесса 2-3 с учетом того, что в конденсатор турбины пара поступает меньше на величину отборов пара, идущего на подогреватели:</w:t>
      </w:r>
    </w:p>
    <w:p>
      <w:pPr>
        <w:pStyle w:val="Normal"/>
        <w:spacing w:before="120" w:after="1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7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6pt;height:16pt" filled="f" o:ole="">
            <v:imagedata r:id="rId187" o:title=""/>
          </v:shape>
          <o:OLEObject Type="Embed" ProgID="" ShapeID="ole_rId186" DrawAspect="Content" ObjectID="_1906057019" r:id="rId186"/>
        </w:object>
      </w:r>
      <w:r>
        <w:rPr>
          <w:rFonts w:cs="Arial" w:ascii="Arial" w:hAnsi="Arial"/>
        </w:rPr>
        <w:t>.                        (3.9)</w:t>
      </w:r>
    </w:p>
    <w:p>
      <w:pPr>
        <w:pStyle w:val="Normal"/>
        <w:spacing w:before="60" w:after="60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60" w:after="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хническая работа расширения пара в турбин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ая техническая работа паровой турбины </w:t>
      </w:r>
      <w:r>
        <w:rPr/>
        <w:object w:dxaOrig="2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5pt" filled="f" o:ole="">
            <v:imagedata r:id="rId189" o:title=""/>
          </v:shape>
          <o:OLEObject Type="Embed" ProgID="" ShapeID="ole_rId188" DrawAspect="Content" ObjectID="_835571090" r:id="rId188"/>
        </w:object>
      </w:r>
      <w:r>
        <w:rPr>
          <w:rFonts w:cs="Arial" w:ascii="Arial" w:hAnsi="Arial"/>
        </w:rPr>
        <w:t xml:space="preserve"> определяется как сумма работ отсеков турбины с неизменным расходом пара (рис. 3.8). Для наглядности этого расчета рядом с процессом расширения пара в турбине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диаграмме построена расходная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-диаграмма этого процесса. Из этих диаграмм видно, что удельную работу турбины можно представить в виде суммы работ отсеков турбины: </w:t>
      </w:r>
      <w:r>
        <w:rPr>
          <w:rFonts w:cs="Arial" w:ascii="Arial" w:hAnsi="Arial"/>
          <w:spacing w:val="4"/>
        </w:rPr>
        <w:t>от р</w:t>
      </w:r>
      <w:r>
        <w:rPr>
          <w:rFonts w:cs="Arial" w:ascii="Arial" w:hAnsi="Arial"/>
          <w:spacing w:val="4"/>
          <w:vertAlign w:val="subscript"/>
        </w:rPr>
        <w:t>о</w:t>
      </w:r>
      <w:r>
        <w:rPr>
          <w:rFonts w:cs="Arial" w:ascii="Arial" w:hAnsi="Arial"/>
          <w:spacing w:val="4"/>
        </w:rPr>
        <w:t xml:space="preserve"> до р</w:t>
      </w:r>
      <w:r>
        <w:rPr>
          <w:rFonts w:cs="Arial" w:ascii="Arial" w:hAnsi="Arial"/>
          <w:spacing w:val="4"/>
          <w:vertAlign w:val="subscript"/>
        </w:rPr>
        <w:t>1</w:t>
      </w:r>
      <w:r>
        <w:rPr>
          <w:rFonts w:cs="Arial" w:ascii="Arial" w:hAnsi="Arial"/>
          <w:spacing w:val="4"/>
        </w:rPr>
        <w:t xml:space="preserve"> с относительным расходом пара 1; от р</w:t>
      </w:r>
      <w:r>
        <w:rPr>
          <w:rFonts w:cs="Arial" w:ascii="Arial" w:hAnsi="Arial"/>
          <w:spacing w:val="4"/>
          <w:vertAlign w:val="subscript"/>
        </w:rPr>
        <w:t>1</w:t>
      </w:r>
      <w:r>
        <w:rPr>
          <w:rFonts w:cs="Arial" w:ascii="Arial" w:hAnsi="Arial"/>
          <w:spacing w:val="4"/>
        </w:rPr>
        <w:t xml:space="preserve"> до р</w:t>
      </w:r>
      <w:r>
        <w:rPr>
          <w:rFonts w:cs="Arial" w:ascii="Arial" w:hAnsi="Arial"/>
          <w:spacing w:val="4"/>
          <w:vertAlign w:val="subscript"/>
        </w:rPr>
        <w:t>2</w:t>
      </w:r>
      <w:r>
        <w:rPr>
          <w:rFonts w:cs="Arial" w:ascii="Arial" w:hAnsi="Arial"/>
          <w:spacing w:val="4"/>
        </w:rPr>
        <w:t xml:space="preserve"> – 1</w:t>
      </w:r>
      <w:r>
        <w:rPr>
          <w:rFonts w:eastAsia="Symbol" w:cs="Symbol" w:ascii="Symbol" w:hAnsi="Symbol"/>
          <w:spacing w:val="4"/>
        </w:rPr>
        <w:t></w:t>
      </w:r>
      <w:r>
        <w:rPr>
          <w:rFonts w:cs="Arial" w:ascii="Arial" w:hAnsi="Arial"/>
          <w:spacing w:val="4"/>
          <w:vertAlign w:val="subscript"/>
        </w:rPr>
        <w:t>1</w:t>
      </w:r>
      <w:r>
        <w:rPr>
          <w:rFonts w:cs="Arial" w:ascii="Arial" w:hAnsi="Arial"/>
          <w:spacing w:val="4"/>
        </w:rPr>
        <w:t>; от р</w:t>
      </w:r>
      <w:r>
        <w:rPr>
          <w:rFonts w:cs="Arial" w:ascii="Arial" w:hAnsi="Arial"/>
          <w:spacing w:val="4"/>
          <w:vertAlign w:val="subscript"/>
        </w:rPr>
        <w:t>2</w:t>
      </w:r>
      <w:r>
        <w:rPr>
          <w:rFonts w:cs="Arial" w:ascii="Arial" w:hAnsi="Arial"/>
          <w:spacing w:val="4"/>
        </w:rPr>
        <w:t xml:space="preserve"> до р</w:t>
      </w:r>
      <w:r>
        <w:rPr>
          <w:rFonts w:cs="Arial" w:ascii="Arial" w:hAnsi="Arial"/>
          <w:spacing w:val="4"/>
          <w:vertAlign w:val="subscript"/>
        </w:rPr>
        <w:t>3</w:t>
      </w:r>
      <w:r>
        <w:rPr>
          <w:rFonts w:cs="Arial" w:ascii="Arial" w:hAnsi="Arial"/>
          <w:spacing w:val="4"/>
        </w:rPr>
        <w:t xml:space="preserve"> – 1</w:t>
      </w:r>
      <w:r>
        <w:rPr>
          <w:rFonts w:eastAsia="Symbol" w:cs="Symbol" w:ascii="Symbol" w:hAnsi="Symbol"/>
          <w:spacing w:val="4"/>
        </w:rPr>
        <w:t></w:t>
      </w:r>
      <w:r>
        <w:rPr>
          <w:rFonts w:cs="Arial" w:ascii="Arial" w:hAnsi="Arial"/>
          <w:spacing w:val="4"/>
          <w:vertAlign w:val="subscript"/>
        </w:rPr>
        <w:t>1</w:t>
      </w:r>
      <w:r>
        <w:rPr>
          <w:rFonts w:eastAsia="Symbol" w:cs="Symbol" w:ascii="Symbol" w:hAnsi="Symbol"/>
          <w:spacing w:val="4"/>
        </w:rPr>
        <w:t></w:t>
      </w:r>
      <w:r>
        <w:rPr>
          <w:rFonts w:cs="Arial" w:ascii="Arial" w:hAnsi="Arial"/>
          <w:spacing w:val="4"/>
          <w:vertAlign w:val="subscript"/>
        </w:rPr>
        <w:t>2</w:t>
      </w:r>
      <w:r>
        <w:rPr>
          <w:rFonts w:cs="Arial" w:ascii="Arial" w:hAnsi="Arial"/>
          <w:spacing w:val="4"/>
        </w:rPr>
        <w:t>, от р</w:t>
      </w:r>
      <w:r>
        <w:rPr>
          <w:rFonts w:cs="Arial" w:ascii="Arial" w:hAnsi="Arial"/>
          <w:spacing w:val="4"/>
          <w:vertAlign w:val="subscript"/>
        </w:rPr>
        <w:t>3</w:t>
      </w:r>
      <w:r>
        <w:rPr>
          <w:rFonts w:cs="Arial" w:ascii="Arial" w:hAnsi="Arial"/>
          <w:spacing w:val="4"/>
        </w:rPr>
        <w:t xml:space="preserve"> до р</w:t>
      </w:r>
      <w:r>
        <w:rPr>
          <w:rFonts w:cs="Arial" w:ascii="Arial" w:hAnsi="Arial"/>
          <w:spacing w:val="4"/>
          <w:vertAlign w:val="subscript"/>
        </w:rPr>
        <w:t>К</w:t>
      </w:r>
      <w:r>
        <w:rPr>
          <w:rFonts w:cs="Arial" w:ascii="Arial" w:hAnsi="Arial"/>
          <w:spacing w:val="4"/>
        </w:rPr>
        <w:t xml:space="preserve"> – 1</w:t>
      </w:r>
      <w:r>
        <w:rPr>
          <w:rFonts w:eastAsia="Symbol" w:cs="Symbol" w:ascii="Symbol" w:hAnsi="Symbol"/>
          <w:spacing w:val="4"/>
        </w:rPr>
        <w:t></w:t>
      </w:r>
      <w:r>
        <w:rPr>
          <w:rFonts w:cs="Arial" w:ascii="Arial" w:hAnsi="Arial"/>
          <w:spacing w:val="4"/>
          <w:vertAlign w:val="subscript"/>
        </w:rPr>
        <w:t>1</w:t>
      </w:r>
      <w:r>
        <w:rPr>
          <w:rFonts w:eastAsia="Symbol" w:cs="Symbol" w:ascii="Symbol" w:hAnsi="Symbol"/>
          <w:spacing w:val="4"/>
        </w:rPr>
        <w:t></w:t>
      </w:r>
      <w:r>
        <w:rPr>
          <w:rFonts w:cs="Arial" w:ascii="Arial" w:hAnsi="Arial"/>
          <w:spacing w:val="4"/>
          <w:vertAlign w:val="subscript"/>
        </w:rPr>
        <w:t>2</w:t>
      </w:r>
      <w:r>
        <w:rPr>
          <w:rFonts w:eastAsia="Symbol" w:cs="Symbol" w:ascii="Symbol" w:hAnsi="Symbol"/>
          <w:spacing w:val="4"/>
        </w:rPr>
        <w:t></w:t>
      </w:r>
      <w:r>
        <w:rPr>
          <w:rFonts w:cs="Arial" w:ascii="Arial" w:hAnsi="Arial"/>
          <w:spacing w:val="4"/>
          <w:vertAlign w:val="subscript"/>
        </w:rPr>
        <w:t>3</w:t>
      </w:r>
      <w:r>
        <w:rPr>
          <w:rFonts w:cs="Arial" w:ascii="Arial" w:hAnsi="Arial"/>
          <w:spacing w:val="4"/>
        </w:rPr>
        <w:t>. Удельная работа турбины на рис. 3.8 представлена в виде заштрихованной площади в расход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-диаграмме. Из этого рисунка видно, что форм расчетных выражений удельной работы турбины с отборами пара может быть несколько:</w:t>
      </w:r>
    </w:p>
    <w:p>
      <w:pPr>
        <w:pStyle w:val="Normal"/>
        <w:spacing w:before="60" w:after="12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35890</wp:posOffset>
                </wp:positionH>
                <wp:positionV relativeFrom="paragraph">
                  <wp:posOffset>934085</wp:posOffset>
                </wp:positionV>
                <wp:extent cx="3506470" cy="3229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3229560"/>
                          <a:chOff x="0" y="0"/>
                          <a:chExt cx="3506400" cy="3229560"/>
                        </a:xfrm>
                      </wpg:grpSpPr>
                      <wps:wsp>
                        <wps:cNvSpPr txBox="1"/>
                        <wps:spPr>
                          <a:xfrm>
                            <a:off x="125640" y="2650320"/>
                            <a:ext cx="3206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8. Обратимый идеальный процесс расширения пара в турбине с тремя регенеративными отборами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-диаграм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011600"/>
                            <a:ext cx="463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788120"/>
                            <a:ext cx="312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55844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271880"/>
                            <a:ext cx="31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921240"/>
                            <a:ext cx="31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61848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8920"/>
                            <a:ext cx="312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5640"/>
                            <a:ext cx="312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650240"/>
                            <a:ext cx="312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37988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03752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657720"/>
                            <a:ext cx="31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2194560"/>
                            <a:ext cx="312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071440"/>
                            <a:ext cx="31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985760"/>
                            <a:ext cx="285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496960"/>
                            <a:ext cx="234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48652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484720"/>
                            <a:ext cx="31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235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35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2320" y="12600"/>
                            <a:ext cx="720" cy="25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53872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480"/>
                            <a:ext cx="0" cy="25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32240"/>
                            <a:ext cx="17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53080"/>
                            <a:ext cx="17208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056">
                                <a:moveTo>
                                  <a:pt x="0" y="192"/>
                                </a:moveTo>
                                <a:cubicBezTo>
                                  <a:pt x="120" y="132"/>
                                  <a:pt x="240" y="72"/>
                                  <a:pt x="432" y="48"/>
                                </a:cubicBezTo>
                                <a:cubicBezTo>
                                  <a:pt x="624" y="24"/>
                                  <a:pt x="936" y="0"/>
                                  <a:pt x="1152" y="48"/>
                                </a:cubicBezTo>
                                <a:cubicBezTo>
                                  <a:pt x="1368" y="96"/>
                                  <a:pt x="1560" y="240"/>
                                  <a:pt x="1728" y="336"/>
                                </a:cubicBezTo>
                                <a:cubicBezTo>
                                  <a:pt x="1896" y="432"/>
                                  <a:pt x="2016" y="528"/>
                                  <a:pt x="2160" y="624"/>
                                </a:cubicBezTo>
                                <a:cubicBezTo>
                                  <a:pt x="2304" y="720"/>
                                  <a:pt x="2424" y="840"/>
                                  <a:pt x="2592" y="912"/>
                                </a:cubicBezTo>
                                <a:cubicBezTo>
                                  <a:pt x="2760" y="984"/>
                                  <a:pt x="2964" y="1020"/>
                                  <a:pt x="3168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168560"/>
                            <a:ext cx="2941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629360"/>
                            <a:ext cx="14083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5360"/>
                            <a:ext cx="6451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872">
                                <a:moveTo>
                                  <a:pt x="0" y="1872"/>
                                </a:moveTo>
                                <a:cubicBezTo>
                                  <a:pt x="96" y="1776"/>
                                  <a:pt x="192" y="1680"/>
                                  <a:pt x="288" y="1584"/>
                                </a:cubicBezTo>
                                <a:cubicBezTo>
                                  <a:pt x="384" y="1488"/>
                                  <a:pt x="480" y="1416"/>
                                  <a:pt x="576" y="1296"/>
                                </a:cubicBezTo>
                                <a:cubicBezTo>
                                  <a:pt x="672" y="1176"/>
                                  <a:pt x="792" y="984"/>
                                  <a:pt x="864" y="864"/>
                                </a:cubicBezTo>
                                <a:cubicBezTo>
                                  <a:pt x="936" y="744"/>
                                  <a:pt x="960" y="672"/>
                                  <a:pt x="1008" y="576"/>
                                </a:cubicBezTo>
                                <a:cubicBezTo>
                                  <a:pt x="1056" y="480"/>
                                  <a:pt x="1104" y="384"/>
                                  <a:pt x="1152" y="288"/>
                                </a:cubicBezTo>
                                <a:cubicBezTo>
                                  <a:pt x="1200" y="192"/>
                                  <a:pt x="1272" y="48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31120"/>
                            <a:ext cx="0" cy="16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452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1435680"/>
                            <a:ext cx="115704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316520"/>
                            <a:ext cx="819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200240"/>
                            <a:ext cx="5943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68920"/>
                            <a:ext cx="150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cubicBezTo>
                                  <a:pt x="120" y="168"/>
                                  <a:pt x="240" y="48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57080"/>
                            <a:ext cx="3751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64">
                                <a:moveTo>
                                  <a:pt x="0" y="864"/>
                                </a:moveTo>
                                <a:cubicBezTo>
                                  <a:pt x="48" y="816"/>
                                  <a:pt x="96" y="768"/>
                                  <a:pt x="144" y="720"/>
                                </a:cubicBezTo>
                                <a:cubicBezTo>
                                  <a:pt x="192" y="672"/>
                                  <a:pt x="192" y="696"/>
                                  <a:pt x="288" y="576"/>
                                </a:cubicBezTo>
                                <a:cubicBezTo>
                                  <a:pt x="384" y="456"/>
                                  <a:pt x="648" y="9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8800"/>
                            <a:ext cx="1173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6">
                                <a:moveTo>
                                  <a:pt x="0" y="456"/>
                                </a:moveTo>
                                <a:cubicBezTo>
                                  <a:pt x="144" y="348"/>
                                  <a:pt x="288" y="240"/>
                                  <a:pt x="432" y="168"/>
                                </a:cubicBezTo>
                                <a:cubicBezTo>
                                  <a:pt x="576" y="96"/>
                                  <a:pt x="720" y="48"/>
                                  <a:pt x="864" y="24"/>
                                </a:cubicBezTo>
                                <a:cubicBezTo>
                                  <a:pt x="1008" y="0"/>
                                  <a:pt x="1080" y="24"/>
                                  <a:pt x="1296" y="24"/>
                                </a:cubicBezTo>
                                <a:cubicBezTo>
                                  <a:pt x="1512" y="24"/>
                                  <a:pt x="1836" y="24"/>
                                  <a:pt x="216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2120"/>
                            <a:ext cx="207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39400"/>
                            <a:ext cx="0" cy="23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47800"/>
                            <a:ext cx="216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911160"/>
                            <a:ext cx="720" cy="162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238760"/>
                            <a:ext cx="187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272600"/>
                            <a:ext cx="720" cy="12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47880"/>
                            <a:ext cx="14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629360"/>
                            <a:ext cx="720" cy="90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177280"/>
                            <a:ext cx="28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304360"/>
                            <a:ext cx="23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411640"/>
                            <a:ext cx="23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75360"/>
                            <a:ext cx="163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4320" y="210960"/>
                            <a:ext cx="125172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25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0800"/>
                              <a:ext cx="0" cy="62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636120"/>
                              <a:ext cx="28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636120"/>
                              <a:ext cx="0" cy="39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027440"/>
                              <a:ext cx="23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027440"/>
                              <a:ext cx="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59360"/>
                              <a:ext cx="23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4349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37640"/>
                              <a:ext cx="46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62600"/>
                              <a:ext cx="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0" cy="16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15624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0800"/>
                              <a:ext cx="31248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0"/>
                              <a:ext cx="46944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0"/>
                              <a:ext cx="625320" cy="93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0"/>
                              <a:ext cx="781560" cy="11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0800"/>
                              <a:ext cx="93852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0800"/>
                              <a:ext cx="1074960" cy="16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0800"/>
                              <a:ext cx="1074960" cy="163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34720"/>
                              <a:ext cx="93852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1205640"/>
                              <a:ext cx="108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862200"/>
                              <a:ext cx="108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479880"/>
                              <a:ext cx="108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1539000"/>
                              <a:ext cx="540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340720" y="44244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73.55pt;width:276.1pt;height:254.3pt" coordorigin="214,1471" coordsize="5522,5086">
                <v:shape id="shape_0" stroked="f" o:allowincell="f" style="position:absolute;left:412;top:5645;width:504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8. Обратимый идеальный процесс расширения пара в турбине с тремя регенеративными отборами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-диаграмм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3064;width:72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4287;width:49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3925;width:4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3474;width:49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922;width:49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445;width:4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611;width:4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527;width:4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4070;width:4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3644;width:4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105;width:4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2507;width:49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4927;width:4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4733;width:49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4598;width:4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5403;width:36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5387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5384;width:49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71;width:3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486;width:3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7,1491" to="3367,5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5469" to="5580,5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,1481" to="518,5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,5459" to="3227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68,1056" path="m0,192c120,132,240,72,432,48c624,24,936,0,1152,48c1368,96,1560,240,1728,336c1896,432,2016,528,2160,624c2304,720,2424,840,2592,912c2760,984,2964,1020,3168,1056e" stroked="t" o:allowincell="f" style="position:absolute;left:518;top:3287;width:2709;height:8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,3311" to="980,3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,4037" to="2735,5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96,1872" path="m0,1872c96,1776,192,1680,288,1584c384,1488,480,1416,576,1296c672,1176,792,984,864,864c936,744,960,672,1008,576c1056,480,1104,384,1152,288c1200,192,1272,48,1296,0e" stroked="t" o:allowincell="f" style="position:absolute;left:981;top:1684;width:1015;height:1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5,1835" to="1945,439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946,4062" to="1946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,3732" to="2327,4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,3544" to="1808,4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,3361" to="1453,4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8,288" path="m0,288c120,168,240,48,288,0e" stroked="t" o:allowincell="f" style="position:absolute;left:1809;top:3312;width:236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864" path="m0,864c48,816,96,768,144,720c192,672,192,696,288,576c384,456,648,96,720,0e" stroked="t" o:allowincell="f" style="position:absolute;left:1447;top:2663;width:590;height:6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456" path="m0,456c144,348,288,240,432,168c576,96,720,48,864,24c1008,0,1080,24,1296,24c1512,24,1836,24,2160,24e" stroked="t" o:allowincell="f" style="position:absolute;left:518;top:1800;width:1847;height:389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line id="shape_0" from="2019,1821" to="5285,182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01,1848" to="5301,547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04,2806" to="5313,280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2906" to="4860,54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04,3422" to="4859,34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91,3475" to="4491,54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00,4381" to="4116,438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21,4037" to="4121,54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52,4900" to="5297,4900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91,5100" to="4859,5100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21,5269" to="4490,526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21,3952" to="4490,39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3339;top:1803;width:1970;height:2593">
                  <v:line id="shape_0" from="3339,1820" to="5309,182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5301,1820" to="5301,280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860,2805" to="5300,280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860,2805" to="4860,342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490,3421" to="4858,3421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490,3421" to="4490,394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120,3944" to="4488,394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120,4063" to="4120,439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81,4382" to="4119,4382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120,3949" to="4120,4071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64,1803" to="3364,438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56,1820" to="3601,218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64,1820" to="3855,255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55,1820" to="4093,292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55,1820" to="4339,329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55,1820" to="4585,36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56,1820" to="4833,403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62,1820" to="5054,435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586,1820" to="5278,439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810,2173" to="5287,43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315,3702" to="4485,395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688,3161" to="4858,341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105,2559" to="5275,280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032,4227" to="4116,437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00;top:2168;width:538;height:69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object w:dxaOrig="4740" w:dyaOrig="1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7pt;height:67.95pt" filled="f" o:ole="">
            <v:imagedata r:id="rId193" o:title=""/>
          </v:shape>
          <o:OLEObject Type="Embed" ProgID="" ShapeID="ole_rId192" DrawAspect="Content" ObjectID="_1654574969" r:id="rId192"/>
        </w:objec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(3.10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 энергетике для расчета работы турбины используют коэффициенты недовыработки, представляющие отношение разницы энтальпий (теплоперепада) места отбора и на выходе из турбины к максимально возможной удельной работе турбины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eastAsia="Symbol" w:cs="Symbol" w:ascii="Symbol" w:hAnsi="Symbol"/>
          <w:spacing w:val="2"/>
        </w:rPr>
        <w:t>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). Для нашей схемы таких коэффициентов недовыработки три:</w:t>
      </w:r>
    </w:p>
    <w:p>
      <w:pPr>
        <w:pStyle w:val="Normal"/>
        <w:spacing w:before="0" w:after="60"/>
        <w:ind w:firstLine="142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</w:rPr>
        <w:t xml:space="preserve">,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</w:rPr>
        <w:t xml:space="preserve">,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</w:rPr>
        <w:t>.       (3.11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коэффициенты недовыработки и вторую форму записи выражения (3.10), удельную работу турбины можно представить в виде выражения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object w:dxaOrig="4959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7.95pt;height:46pt" filled="f" o:ole="">
            <v:imagedata r:id="rId195" o:title=""/>
          </v:shape>
          <o:OLEObject Type="Embed" ProgID="" ShapeID="ole_rId194" DrawAspect="Content" ObjectID="_788830845" r:id="rId194"/>
        </w:objec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.12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n – число отборов пара из турбины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– номер отбор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оскольку работа насосов в данных расчетах не учитывается, то работа регенеративного цикла ПТУ равна работе турбины:</w:t>
      </w: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</w:rPr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395023616" r:id="rId196"/>
        </w:object>
      </w:r>
      <w:r>
        <w:rPr>
          <w:rFonts w:cs="Arial" w:ascii="Arial" w:hAnsi="Arial"/>
        </w:rPr>
        <w:t>.</w:t>
      </w:r>
    </w:p>
    <w:p>
      <w:pPr>
        <w:pStyle w:val="Heading1"/>
        <w:spacing w:before="6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рмический КПД цикла ПТУ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Термический КПД обратимого регенеративного цикла ПТУ определяется как</w:t>
      </w:r>
    </w:p>
    <w:p>
      <w:pPr>
        <w:pStyle w:val="Normal"/>
        <w:spacing w:before="0" w:after="60"/>
        <w:ind w:firstLine="142"/>
        <w:jc w:val="right"/>
        <w:rPr/>
      </w:pPr>
      <w:r>
        <w:rPr>
          <w:rFonts w:cs="Arial" w:ascii="Arial" w:hAnsi="Arial"/>
        </w:rPr>
        <w:object w:dxaOrig="170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30pt" filled="f" o:ole="">
            <v:imagedata r:id="rId199" o:title=""/>
          </v:shape>
          <o:OLEObject Type="Embed" ProgID="" ShapeID="ole_rId198" DrawAspect="Content" ObjectID="_1965906542" r:id="rId19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.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(3.13)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и теплоты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Удельные расходы пара и теплоты для обратимого регенеративного цикла ПТУ определяются традиционно: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</w:rPr>
        <w:object w:dxaOrig="96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0pt" filled="f" o:ole="">
            <v:imagedata r:id="rId201" o:title=""/>
          </v:shape>
          <o:OLEObject Type="Embed" ProgID="" ShapeID="ole_rId200" DrawAspect="Content" ObjectID="_404878475" r:id="rId200"/>
        </w:object>
      </w:r>
      <w:r>
        <w:rPr>
          <w:rFonts w:cs="Arial" w:ascii="Arial" w:hAnsi="Arial"/>
        </w:rPr>
        <w:t>,  кг/(кВт·ч).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 w:ascii="Arial" w:hAnsi="Arial"/>
        </w:rPr>
        <w:object w:dxaOrig="96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31.95pt" filled="f" o:ole="">
            <v:imagedata r:id="rId203" o:title=""/>
          </v:shape>
          <o:OLEObject Type="Embed" ProgID="" ShapeID="ole_rId202" DrawAspect="Content" ObjectID="_1741655495" r:id="rId20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кДж/(кВт·ч)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3.2. Расчет необратимого регенеративного цикла ПТУ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ый необратимый регенеративный цикл ПТУ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показан на рис. 3.9 и 3.10. Необратимость этого цикла характеризуется наличием трения в адиабатном процессе расширения пара в турбине. В результате этого процесс 1-2’ смещается в сторону увеличения энтроп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Необратимость процесса расширения пара в турбине характеризуется внутренним относительным КПД турбины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oi</w:t>
      </w:r>
      <w:r>
        <w:rPr>
          <w:rFonts w:cs="Arial" w:ascii="Arial" w:hAnsi="Arial"/>
        </w:rPr>
        <w:t>. Этот КПД представляет отношение действительной работы к теоретической применительно ко всем отсекам турбины:</w:t>
      </w:r>
    </w:p>
    <w:p>
      <w:pPr>
        <w:pStyle w:val="Normal"/>
        <w:spacing w:before="120" w:after="120"/>
        <w:ind w:firstLine="142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(3.14)</w:t>
      </w:r>
    </w:p>
    <w:p>
      <w:pPr>
        <w:pStyle w:val="2"/>
        <w:rPr/>
      </w:pPr>
      <w:r>
        <w:rPr>
          <w:rFonts w:cs="Arial" w:ascii="Arial" w:hAnsi="Arial"/>
          <w:spacing w:val="-2"/>
        </w:rPr>
        <w:t>Используя внутренний относительный КПД, можно определить параметры в конце необратимых адиабатных процессов:</w:t>
      </w:r>
    </w:p>
    <w:p>
      <w:pPr>
        <w:pStyle w:val="2"/>
        <w:spacing w:before="60" w:after="60"/>
        <w:ind w:hanging="0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   </w:t>
      </w:r>
      <w:r>
        <w:rPr>
          <w:rFonts w:cs="Arial" w:ascii="Arial" w:hAnsi="Arial"/>
          <w:lang w:val="en-US"/>
        </w:rPr>
        <w:object w:dxaOrig="18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15pt" filled="f" o:ole="">
            <v:imagedata r:id="rId205" o:title=""/>
          </v:shape>
          <o:OLEObject Type="Embed" ProgID="" ShapeID="ole_rId204" DrawAspect="Content" ObjectID="_1997610" r:id="rId204"/>
        </w:object>
      </w:r>
      <w:r>
        <w:rPr>
          <w:rFonts w:cs="Arial" w:ascii="Arial" w:hAnsi="Arial"/>
        </w:rPr>
        <w:t>;</w:t>
      </w:r>
    </w:p>
    <w:p>
      <w:pPr>
        <w:pStyle w:val="2"/>
        <w:spacing w:before="60" w:after="60"/>
        <w:ind w:hanging="0"/>
        <w:jc w:val="center"/>
        <w:rPr/>
      </w:pPr>
      <w:r>
        <w:rPr>
          <w:rFonts w:cs="Arial" w:ascii="Arial" w:hAnsi="Arial"/>
          <w:lang w:val="en-US"/>
        </w:rPr>
        <w:object w:dxaOrig="19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5pt" filled="f" o:ole="">
            <v:imagedata r:id="rId207" o:title=""/>
          </v:shape>
          <o:OLEObject Type="Embed" ProgID="" ShapeID="ole_rId206" DrawAspect="Content" ObjectID="_2107186424" r:id="rId206"/>
        </w:object>
      </w:r>
      <w:r>
        <w:rPr>
          <w:rFonts w:cs="Arial" w:ascii="Arial" w:hAnsi="Arial"/>
        </w:rPr>
        <w:t xml:space="preserve">;    </w:t>
      </w:r>
      <w:r>
        <w:rPr>
          <w:rFonts w:cs="Arial" w:ascii="Arial" w:hAnsi="Arial"/>
          <w:lang w:val="en-US"/>
        </w:rPr>
        <w:object w:dxaOrig="19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15pt" filled="f" o:ole="">
            <v:imagedata r:id="rId209" o:title=""/>
          </v:shape>
          <o:OLEObject Type="Embed" ProgID="" ShapeID="ole_rId208" DrawAspect="Content" ObjectID="_1664468386" r:id="rId208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915</wp:posOffset>
                </wp:positionH>
                <wp:positionV relativeFrom="paragraph">
                  <wp:posOffset>19050</wp:posOffset>
                </wp:positionV>
                <wp:extent cx="3455035" cy="3049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3049200"/>
                          <a:chOff x="0" y="0"/>
                          <a:chExt cx="3454920" cy="3049200"/>
                        </a:xfrm>
                      </wpg:grpSpPr>
                      <wps:wsp>
                        <wps:cNvSpPr txBox="1"/>
                        <wps:spPr>
                          <a:xfrm>
                            <a:off x="2247840" y="1872000"/>
                            <a:ext cx="329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550240"/>
                            <a:ext cx="31572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9. Необратимый цикл ПТУ с тремя смешивающими регенеративными подогревателями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320" y="1010160"/>
                            <a:ext cx="8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2389680"/>
                            <a:ext cx="339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2379240"/>
                            <a:ext cx="32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191960"/>
                            <a:ext cx="32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400040"/>
                            <a:ext cx="246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644040"/>
                            <a:ext cx="493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46360"/>
                            <a:ext cx="329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528560"/>
                            <a:ext cx="35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303200"/>
                            <a:ext cx="35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079640"/>
                            <a:ext cx="37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337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428120"/>
                            <a:ext cx="329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231920"/>
                            <a:ext cx="329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015920"/>
                            <a:ext cx="329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347400"/>
                            <a:ext cx="363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627560"/>
                            <a:ext cx="24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851840"/>
                            <a:ext cx="246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837080"/>
                            <a:ext cx="36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4920"/>
                            <a:ext cx="237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30680"/>
                            <a:ext cx="402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653480"/>
                            <a:ext cx="388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788040"/>
                            <a:ext cx="411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444600"/>
                            <a:ext cx="240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09120"/>
                            <a:ext cx="40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821960"/>
                            <a:ext cx="403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297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48960"/>
                            <a:ext cx="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10880"/>
                            <a:ext cx="76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47960"/>
                            <a:ext cx="4287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736">
                                <a:moveTo>
                                  <a:pt x="0" y="2736"/>
                                </a:moveTo>
                                <a:cubicBezTo>
                                  <a:pt x="96" y="2652"/>
                                  <a:pt x="192" y="2568"/>
                                  <a:pt x="288" y="2448"/>
                                </a:cubicBezTo>
                                <a:cubicBezTo>
                                  <a:pt x="384" y="2328"/>
                                  <a:pt x="504" y="2136"/>
                                  <a:pt x="576" y="2016"/>
                                </a:cubicBezTo>
                                <a:cubicBezTo>
                                  <a:pt x="648" y="1896"/>
                                  <a:pt x="672" y="1824"/>
                                  <a:pt x="720" y="1728"/>
                                </a:cubicBezTo>
                                <a:cubicBezTo>
                                  <a:pt x="768" y="1632"/>
                                  <a:pt x="816" y="1560"/>
                                  <a:pt x="864" y="1440"/>
                                </a:cubicBezTo>
                                <a:cubicBezTo>
                                  <a:pt x="912" y="1320"/>
                                  <a:pt x="960" y="1152"/>
                                  <a:pt x="1008" y="1008"/>
                                </a:cubicBezTo>
                                <a:cubicBezTo>
                                  <a:pt x="1056" y="864"/>
                                  <a:pt x="1104" y="744"/>
                                  <a:pt x="1152" y="576"/>
                                </a:cubicBezTo>
                                <a:cubicBezTo>
                                  <a:pt x="1200" y="408"/>
                                  <a:pt x="1272" y="96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2904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1872000"/>
                            <a:ext cx="18655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29040"/>
                            <a:ext cx="0" cy="154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55480"/>
                            <a:ext cx="271152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8" h="4896">
                                <a:moveTo>
                                  <a:pt x="0" y="4464"/>
                                </a:moveTo>
                                <a:cubicBezTo>
                                  <a:pt x="180" y="4404"/>
                                  <a:pt x="360" y="4344"/>
                                  <a:pt x="576" y="4176"/>
                                </a:cubicBezTo>
                                <a:cubicBezTo>
                                  <a:pt x="792" y="4008"/>
                                  <a:pt x="1080" y="3744"/>
                                  <a:pt x="1296" y="3456"/>
                                </a:cubicBezTo>
                                <a:cubicBezTo>
                                  <a:pt x="1512" y="3168"/>
                                  <a:pt x="1728" y="2784"/>
                                  <a:pt x="1872" y="2448"/>
                                </a:cubicBezTo>
                                <a:cubicBezTo>
                                  <a:pt x="2016" y="2112"/>
                                  <a:pt x="2040" y="1776"/>
                                  <a:pt x="2160" y="1440"/>
                                </a:cubicBezTo>
                                <a:cubicBezTo>
                                  <a:pt x="2280" y="1104"/>
                                  <a:pt x="2472" y="648"/>
                                  <a:pt x="2592" y="432"/>
                                </a:cubicBezTo>
                                <a:cubicBezTo>
                                  <a:pt x="2712" y="216"/>
                                  <a:pt x="2760" y="216"/>
                                  <a:pt x="2880" y="144"/>
                                </a:cubicBezTo>
                                <a:cubicBezTo>
                                  <a:pt x="3000" y="72"/>
                                  <a:pt x="3192" y="0"/>
                                  <a:pt x="3312" y="0"/>
                                </a:cubicBezTo>
                                <a:cubicBezTo>
                                  <a:pt x="3432" y="0"/>
                                  <a:pt x="3504" y="48"/>
                                  <a:pt x="3600" y="144"/>
                                </a:cubicBezTo>
                                <a:cubicBezTo>
                                  <a:pt x="3696" y="240"/>
                                  <a:pt x="3792" y="432"/>
                                  <a:pt x="3888" y="576"/>
                                </a:cubicBezTo>
                                <a:cubicBezTo>
                                  <a:pt x="3984" y="720"/>
                                  <a:pt x="4080" y="864"/>
                                  <a:pt x="4176" y="1008"/>
                                </a:cubicBezTo>
                                <a:cubicBezTo>
                                  <a:pt x="4272" y="1152"/>
                                  <a:pt x="4320" y="1224"/>
                                  <a:pt x="4464" y="1440"/>
                                </a:cubicBezTo>
                                <a:cubicBezTo>
                                  <a:pt x="4608" y="1656"/>
                                  <a:pt x="4824" y="2016"/>
                                  <a:pt x="5040" y="2304"/>
                                </a:cubicBezTo>
                                <a:cubicBezTo>
                                  <a:pt x="5256" y="2592"/>
                                  <a:pt x="5544" y="2928"/>
                                  <a:pt x="5760" y="3168"/>
                                </a:cubicBezTo>
                                <a:cubicBezTo>
                                  <a:pt x="5976" y="3408"/>
                                  <a:pt x="6144" y="3576"/>
                                  <a:pt x="6336" y="3744"/>
                                </a:cubicBezTo>
                                <a:cubicBezTo>
                                  <a:pt x="6528" y="3912"/>
                                  <a:pt x="6744" y="4056"/>
                                  <a:pt x="6912" y="4176"/>
                                </a:cubicBezTo>
                                <a:cubicBezTo>
                                  <a:pt x="7080" y="4296"/>
                                  <a:pt x="7176" y="4368"/>
                                  <a:pt x="7344" y="4464"/>
                                </a:cubicBezTo>
                                <a:cubicBezTo>
                                  <a:pt x="7512" y="4560"/>
                                  <a:pt x="7776" y="4680"/>
                                  <a:pt x="7920" y="4752"/>
                                </a:cubicBezTo>
                                <a:cubicBezTo>
                                  <a:pt x="8064" y="4824"/>
                                  <a:pt x="8136" y="4860"/>
                                  <a:pt x="8208" y="4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8720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87452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6480"/>
                            <a:ext cx="164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30480"/>
                            <a:ext cx="156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58520"/>
                            <a:ext cx="180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464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65852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2304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50320"/>
                            <a:ext cx="304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6">
                                <a:moveTo>
                                  <a:pt x="0" y="576"/>
                                </a:moveTo>
                                <a:cubicBezTo>
                                  <a:pt x="108" y="480"/>
                                  <a:pt x="216" y="384"/>
                                  <a:pt x="288" y="288"/>
                                </a:cubicBezTo>
                                <a:cubicBezTo>
                                  <a:pt x="360" y="192"/>
                                  <a:pt x="408" y="48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01240"/>
                            <a:ext cx="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99360"/>
                            <a:ext cx="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30480"/>
                            <a:ext cx="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47920"/>
                            <a:ext cx="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58520"/>
                            <a:ext cx="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16520"/>
                            <a:ext cx="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28560"/>
                            <a:ext cx="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44200"/>
                            <a:ext cx="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208520"/>
                            <a:ext cx="24696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1132200"/>
                            <a:ext cx="24696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574280"/>
                            <a:ext cx="24696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17760"/>
                            <a:ext cx="24696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850320"/>
                            <a:ext cx="82080" cy="72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85104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701720"/>
                            <a:ext cx="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428200"/>
                            <a:ext cx="29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005120"/>
                            <a:ext cx="76680" cy="21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600">
                            <a:off x="525960" y="1220400"/>
                            <a:ext cx="3758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728">
                                <a:moveTo>
                                  <a:pt x="864" y="0"/>
                                </a:moveTo>
                                <a:cubicBezTo>
                                  <a:pt x="828" y="192"/>
                                  <a:pt x="792" y="384"/>
                                  <a:pt x="720" y="576"/>
                                </a:cubicBezTo>
                                <a:cubicBezTo>
                                  <a:pt x="648" y="768"/>
                                  <a:pt x="552" y="960"/>
                                  <a:pt x="432" y="1152"/>
                                </a:cubicBezTo>
                                <a:cubicBezTo>
                                  <a:pt x="312" y="1344"/>
                                  <a:pt x="72" y="1632"/>
                                  <a:pt x="0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1118880"/>
                            <a:ext cx="240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32720"/>
                            <a:ext cx="24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549440"/>
                            <a:ext cx="240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758960"/>
                            <a:ext cx="24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18520"/>
                            <a:ext cx="240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758240"/>
                            <a:ext cx="240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28320"/>
                            <a:ext cx="222120" cy="154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623600"/>
                            <a:ext cx="597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181880"/>
                            <a:ext cx="2300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6">
                                <a:moveTo>
                                  <a:pt x="0" y="576"/>
                                </a:moveTo>
                                <a:cubicBezTo>
                                  <a:pt x="108" y="480"/>
                                  <a:pt x="216" y="384"/>
                                  <a:pt x="288" y="288"/>
                                </a:cubicBezTo>
                                <a:cubicBezTo>
                                  <a:pt x="360" y="192"/>
                                  <a:pt x="408" y="48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.5pt;width:272.05pt;height:240.1pt" coordorigin="329,30" coordsize="5441,4802">
                <v:shape id="shape_0" stroked="f" o:allowincell="f" style="position:absolute;left:3869;top:2978;width:51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4046;width:497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9. Необратимый цикл ПТУ с тремя смешивающими регенеративными подогревателями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,1621" to="2069,16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02;top:3793;width:53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3777;width:5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907;width:5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2235;width:38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044;width:7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780;width:51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437;width:56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082;width:56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1730;width:58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362;width:5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2279;width:5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970;width:51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630;width:51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77;width:5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2593;width:39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946;width:3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2923;width:57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7;width:3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236;width:63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2634;width:61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1271;width:6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730;width:3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989;width:6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2899;width:63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0;width:46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107" to="780,38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03,1622" to="3101,162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1296,2736" path="m0,2736c96,2652,192,2568,288,2448c384,2328,504,2136,576,2016c648,1896,672,1824,720,1728c768,1632,816,1560,864,1440c912,1320,960,1152,1008,1008c1056,864,1104,744,1152,576c1200,408,1272,96,1296,0e" stroked="t" o:allowincell="f" style="position:absolute;left:3090;top:263;width:674;height:136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177,548" to="4374,548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line id="shape_0" from="1088,2978" to="4025,2981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3686,548" to="3686,298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coordsize="8208,4896" path="m0,4464c180,4404,360,4344,576,4176c792,4008,1080,3744,1296,3456c1512,3168,1728,2784,1872,2448c2016,2112,2040,1776,2160,1440c2280,1104,2472,648,2592,432c2712,216,2760,216,2880,144c3000,72,3192,0,3312,0c3432,0,3504,48,3600,144c3696,240,3792,432,3888,576c3984,720,4080,864,4176,1008c4272,1152,4320,1224,4464,1440c4608,1656,4824,2016,5040,2304c5256,2592,5544,2928,5760,3168c5976,3408,6144,3576,6336,3744c6528,3912,6744,4056,6912,4176c7080,4296,7176,4368,7344,4464c7512,4560,7776,4680,7920,4752c8064,4824,8136,4860,8208,4896e" stroked="t" o:allowincell="f" style="position:absolute;left:780;top:905;width:4269;height:2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2,2978" to="4378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2982" to="1288,29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,2308" to="3374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,1968" to="3245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,2642" to="3633,26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9,2308" to="3615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2642" to="3922,26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1,1968" to="3347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2,576" path="m0,576c108,480,216,384,288,288c360,192,408,48,432,0e" stroked="t" o:allowincell="f" style="position:absolute;left:3346;top:1369;width:478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9,1764" to="999,19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000,1604" to="1000,1914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9,1968" to="999,2278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0,2310" to="990,2620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0,2642" to="990,295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9,2103" to="999,230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90,2437" to="990,264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90,2777" to="990,29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017,1933" to="1405,213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16,1813" to="1404,1916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2509" to="1378,282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2420" to="1378,252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361,1369" to="1489,250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72,1370" to="1489,1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83,2710" to="3683,384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83,3854" to="5428,3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13" to="1919,194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coordsize="864,1728" path="m864,0c828,192,792,384,720,576c648,768,552,960,432,1152c312,1344,72,1632,0,1728e" stroked="t" o:allowincell="f" style="position:absolute;left:1157;top:1951;width:591;height:1038;mso-wrap-style:none;v-text-anchor:middle;rotation:4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610;top:1792;width:3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129;width:37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470;width:3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800;width:37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374;width:3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2799;width:3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9,547" to="4038,2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2,2587" to="4025,2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32,576" path="m0,576c108,480,216,384,288,288c360,192,408,48,432,0e" stroked="t" o:allowincell="f" style="position:absolute;left:3618;top:1891;width:361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тальные энтальпии цикла такие же, как и в обратимом цикле ПТУ (рис. 3.10)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6355</wp:posOffset>
                </wp:positionH>
                <wp:positionV relativeFrom="paragraph">
                  <wp:posOffset>17145</wp:posOffset>
                </wp:positionV>
                <wp:extent cx="3925570" cy="4349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4349160"/>
                          <a:chOff x="0" y="0"/>
                          <a:chExt cx="3925440" cy="4349160"/>
                        </a:xfrm>
                      </wpg:grpSpPr>
                      <wps:wsp>
                        <wps:cNvSpPr txBox="1"/>
                        <wps:spPr>
                          <a:xfrm>
                            <a:off x="1251000" y="1974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1249560"/>
                            <a:ext cx="182880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743040"/>
                            <a:ext cx="378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cubicBezTo>
                                  <a:pt x="48" y="240"/>
                                  <a:pt x="96" y="192"/>
                                  <a:pt x="144" y="144"/>
                                </a:cubicBezTo>
                                <a:cubicBezTo>
                                  <a:pt x="192" y="96"/>
                                  <a:pt x="240" y="48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3947040"/>
                            <a:ext cx="34948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10. Необратимый цикл ПТУ с тремя смешивающими подогревателями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1035000"/>
                            <a:ext cx="161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cubicBezTo>
                                  <a:pt x="48" y="240"/>
                                  <a:pt x="96" y="192"/>
                                  <a:pt x="144" y="144"/>
                                </a:cubicBezTo>
                                <a:cubicBezTo>
                                  <a:pt x="192" y="96"/>
                                  <a:pt x="240" y="48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3732480"/>
                            <a:ext cx="40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3698280"/>
                            <a:ext cx="340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980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333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6748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363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65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851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060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849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324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588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31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9984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680920"/>
                            <a:ext cx="27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68228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7640"/>
                            <a:ext cx="28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3080520"/>
                            <a:ext cx="395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371600"/>
                            <a:ext cx="459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55080"/>
                            <a:ext cx="368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339000"/>
                            <a:ext cx="428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518120"/>
                            <a:ext cx="280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830240"/>
                            <a:ext cx="428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38736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1314360"/>
                            <a:ext cx="43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888480"/>
                            <a:ext cx="35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524600"/>
                            <a:ext cx="334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0"/>
                            <a:ext cx="0" cy="37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747600"/>
                            <a:ext cx="33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88720"/>
                            <a:ext cx="3397320" cy="25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725840"/>
                            <a:ext cx="1986840" cy="15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914400"/>
                            <a:ext cx="85284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">
                            <a:off x="2374920" y="220680"/>
                            <a:ext cx="311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28600"/>
                            <a:ext cx="1468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19240"/>
                            <a:ext cx="0" cy="151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236880"/>
                            <a:ext cx="316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06280"/>
                            <a:ext cx="55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6204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800">
                            <a:off x="780480" y="2190600"/>
                            <a:ext cx="6260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160">
                                <a:moveTo>
                                  <a:pt x="0" y="2160"/>
                                </a:moveTo>
                                <a:cubicBezTo>
                                  <a:pt x="144" y="1980"/>
                                  <a:pt x="288" y="1800"/>
                                  <a:pt x="432" y="1584"/>
                                </a:cubicBezTo>
                                <a:cubicBezTo>
                                  <a:pt x="576" y="1368"/>
                                  <a:pt x="744" y="1080"/>
                                  <a:pt x="864" y="864"/>
                                </a:cubicBezTo>
                                <a:cubicBezTo>
                                  <a:pt x="984" y="648"/>
                                  <a:pt x="1080" y="432"/>
                                  <a:pt x="1152" y="288"/>
                                </a:cubicBezTo>
                                <a:cubicBezTo>
                                  <a:pt x="1224" y="144"/>
                                  <a:pt x="1260" y="72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280160"/>
                            <a:ext cx="13716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1887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cubicBezTo>
                                  <a:pt x="0" y="144"/>
                                  <a:pt x="72" y="72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188720"/>
                            <a:ext cx="10058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89188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2560320"/>
                            <a:ext cx="100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19456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57104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02888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74664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737360"/>
                            <a:ext cx="0" cy="201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27168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87784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54124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17944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988280"/>
                            <a:ext cx="93240" cy="1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26800"/>
                            <a:ext cx="233640" cy="136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4360" y="156708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285000"/>
                            <a:ext cx="53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24452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155520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.35pt;width:309.1pt;height:342.45pt" coordorigin="-73,27" coordsize="6182,6849">
                <v:shape id="shape_0" stroked="f" o:allowincell="f" style="position:absolute;left:1897;top:31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7,1995" to="4456,4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8,288" path="m0,288c48,240,96,192,144,144c192,96,240,48,288,0e" stroked="t" o:allowincell="f" style="position:absolute;left:3747;top:1197;width:59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;top:6243;width:550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10. Необратимый цикл ПТУ с тремя смешивающими подогревателями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288" path="m0,288c48,240,96,192,144,144c192,96,240,48,288,0e" stroked="t" o:allowincell="f" style="position:absolute;left:4143;top:1657;width:25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9;top:5905;width:6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5851;width:53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314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37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423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37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9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36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69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136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1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252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73;width:5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474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4249;width:43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2676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55;width:4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4878;width:62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2187;width:7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14;width:5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285;width:67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418;width:44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909;width:6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637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2097;width:6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426;width:55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2428;width:52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,27" to="283,592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3,5929" to="5621,5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283;top:1899;width:5349;height:40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2,2745" to="4210,5219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320,1467" to="3662,319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3667;top:374;width:490;height:1151;mso-wrap-style:none;v-text-anchor:middle;rotation:4">
                  <v:fill o:detectmouseclick="t" on="false"/>
                  <v:stroke color="red" weight="1908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2864;top:387;width:2312;height:586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line id="shape_0" from="4199,372" to="4199,276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82,400" to="5264,40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4152;top:352;width:87;height: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4516;top:2487;width:9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6,2160" path="m0,2160c144,1980,288,1800,432,1584c576,1368,744,1080,864,864c984,648,1080,432,1152,288c1224,144,1260,72,1296,0e" stroked="t" o:allowincell="f" style="position:absolute;left:1156;top:3477;width:985;height:1728;mso-wrap-style:none;v-text-anchor:middle;rotation:3">
                  <v:fill o:detectmouseclick="t" on="false"/>
                  <v:stroke color="black" weight="19080" joinstyle="round" endcap="flat"/>
                  <w10:wrap type="none"/>
                </v:shape>
                <v:line id="shape_0" from="1879,2043" to="4038,4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4,144" path="m0,144c0,144,72,72,144,0e" stroked="t" o:allowincell="f" style="position:absolute;left:4049;top:1899;width:14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7,1899" to="3760,3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,4581" to="1580,458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5,4059" to="1888,405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5,3483" to="2156,348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3,2501" to="5838,25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93,1647" to="5544,164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33,1203" to="5484,120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99,2763" to="4199,593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1057;top:5179;width:9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1527;top:4559;width:9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1847;top:4029;width:9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2147;top:3459;width:9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7,3158" to="2343,345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4199,384" to="4566,2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1,2495" to="4556,292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78,5200" to="1116,52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83,1987" to="5634,198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31;top:2476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ind w:firstLine="142"/>
        <w:rPr/>
      </w:pPr>
      <w:r>
        <w:rPr>
          <w:rFonts w:cs="Arial" w:ascii="Arial" w:hAnsi="Arial"/>
        </w:rPr>
        <w:t>Определение долей отборов пара на подогревател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Расчет долей отборов пара на смешивающие подогреватели аналогичен обратимому циклу ПТУ, за исключением того, что энтальпии пара в отборах турбины будут иметь большие значения, чем в обратимом цикл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Начинается расчет долей отбора пара также с первого подогревателя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 ходу движения пара.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20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18pt" filled="f" o:ole="">
            <v:imagedata r:id="rId211" o:title=""/>
          </v:shape>
          <o:OLEObject Type="Embed" ProgID="" ShapeID="ole_rId210" DrawAspect="Content" ObjectID="_719777244" r:id="rId210"/>
        </w:object>
      </w: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object w:dxaOrig="12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33pt" filled="f" o:ole="">
            <v:imagedata r:id="rId213" o:title=""/>
          </v:shape>
          <o:OLEObject Type="Embed" ProgID="" ShapeID="ole_rId212" DrawAspect="Content" ObjectID="_346143587" r:id="rId21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(3.15)</w:t>
      </w:r>
    </w:p>
    <w:p>
      <w:pPr>
        <w:pStyle w:val="Normal"/>
        <w:spacing w:before="0" w:after="60"/>
        <w:ind w:firstLine="142"/>
        <w:rPr>
          <w:rFonts w:ascii="Arial" w:hAnsi="Arial" w:cs="Arial"/>
        </w:rPr>
      </w:pPr>
      <w:r>
        <w:rPr>
          <w:rFonts w:cs="Arial" w:ascii="Arial" w:hAnsi="Arial"/>
        </w:rPr>
        <w:object w:dxaOrig="3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2pt;height:18pt" filled="f" o:ole="">
            <v:imagedata r:id="rId215" o:title=""/>
          </v:shape>
          <o:OLEObject Type="Embed" ProgID="" ShapeID="ole_rId214" DrawAspect="Content" ObjectID="_650683039" r:id="rId214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142"/>
        <w:jc w:val="right"/>
        <w:rPr/>
      </w:pPr>
      <w:r>
        <w:rPr>
          <w:rFonts w:eastAsia="Symbol" w:cs="Symbol" w:ascii="Symbol" w:hAnsi="Symbol"/>
          <w:lang w:val="en-US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object w:dxaOrig="19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34pt" filled="f" o:ole="">
            <v:imagedata r:id="rId217" o:title=""/>
          </v:shape>
          <o:OLEObject Type="Embed" ProgID="" ShapeID="ole_rId216" DrawAspect="Content" ObjectID="_1944096363" r:id="rId216"/>
        </w:object>
      </w:r>
      <w:r>
        <w:rPr>
          <w:rFonts w:cs="Arial" w:ascii="Arial" w:hAnsi="Arial"/>
        </w:rPr>
        <w:t>.                (3.16)</w:t>
      </w:r>
    </w:p>
    <w:p>
      <w:pPr>
        <w:pStyle w:val="Normal"/>
        <w:spacing w:before="0" w:after="6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1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7pt;height:18pt" filled="f" o:ole="">
            <v:imagedata r:id="rId219" o:title=""/>
          </v:shape>
          <o:OLEObject Type="Embed" ProgID="" ShapeID="ole_rId218" DrawAspect="Content" ObjectID="_2023163428" r:id="rId218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2"/>
        <w:spacing w:before="60" w:after="0"/>
        <w:jc w:val="right"/>
        <w:rPr/>
      </w:pPr>
      <w:r>
        <w:rPr>
          <w:rFonts w:eastAsia="Symbol" w:cs="Symbol" w:ascii="Symbol" w:hAnsi="Symbol"/>
          <w:lang w:val="en-US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object w:dxaOrig="243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34pt" filled="f" o:ole="">
            <v:imagedata r:id="rId221" o:title=""/>
          </v:shape>
          <o:OLEObject Type="Embed" ProgID="" ShapeID="ole_rId220" DrawAspect="Content" ObjectID="_368337359" r:id="rId220"/>
        </w:object>
      </w:r>
      <w:r>
        <w:rPr>
          <w:rFonts w:cs="Arial" w:ascii="Arial" w:hAnsi="Arial"/>
        </w:rPr>
        <w:t>.                  (3.17)</w:t>
      </w:r>
    </w:p>
    <w:p>
      <w:pPr>
        <w:pStyle w:val="Heading1"/>
        <w:spacing w:before="240" w:after="120"/>
        <w:ind w:firstLine="142"/>
        <w:rPr/>
      </w:pPr>
      <w:r>
        <w:rPr>
          <w:rFonts w:cs="Arial" w:ascii="Arial" w:hAnsi="Arial"/>
        </w:rPr>
        <w:t>Определение теплоты, подведенной к рабочему телу в ПТУ</w:t>
      </w:r>
    </w:p>
    <w:p>
      <w:pPr>
        <w:pStyle w:val="Normal"/>
        <w:spacing w:before="60" w:after="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Теплота, подведенная к рабочему телу в паровом котле при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const (процесс 6-1), имеет то же значение, что и в обратимом цикле. Это обусловлено тем, что не учитывается работа сжатия в питательном насосе.</w:t>
      </w:r>
    </w:p>
    <w:p>
      <w:pPr>
        <w:pStyle w:val="Normal"/>
        <w:spacing w:before="60" w:after="60"/>
        <w:ind w:firstLine="142"/>
        <w:jc w:val="center"/>
        <w:rPr/>
      </w:pPr>
      <w:r>
        <w:rPr>
          <w:rFonts w:cs="Arial" w:ascii="Arial" w:hAnsi="Arial"/>
        </w:rPr>
        <w:object w:dxaOrig="1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6pt" filled="f" o:ole="">
            <v:imagedata r:id="rId223" o:title=""/>
          </v:shape>
          <o:OLEObject Type="Embed" ProgID="" ShapeID="ole_rId222" DrawAspect="Content" ObjectID="_1062543444" r:id="rId222"/>
        </w:object>
      </w:r>
      <w:r>
        <w:rPr>
          <w:rFonts w:cs="Arial" w:ascii="Arial" w:hAnsi="Arial"/>
        </w:rPr>
        <w:t>.</w:t>
      </w:r>
    </w:p>
    <w:p>
      <w:pPr>
        <w:pStyle w:val="Heading2"/>
        <w:spacing w:before="240" w:after="120"/>
        <w:rPr/>
      </w:pPr>
      <w:r>
        <w:rPr>
          <w:rFonts w:cs="Arial" w:ascii="Arial" w:hAnsi="Arial"/>
        </w:rPr>
        <w:t>Теплота, отведенная от рабочего тела в ПТУ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pacing w:val="6"/>
        </w:rPr>
        <w:t xml:space="preserve">Удельная теплота, отведенная в цикле ПТУ от рабочего тела </w:t>
      </w:r>
      <w:r>
        <w:rPr>
          <w:rFonts w:cs="Arial" w:ascii="Arial" w:hAnsi="Arial"/>
          <w:spacing w:val="6"/>
          <w:lang w:val="en-US"/>
        </w:rPr>
        <w:t>q</w:t>
      </w:r>
      <w:r>
        <w:rPr>
          <w:rFonts w:cs="Arial" w:ascii="Arial" w:hAnsi="Arial"/>
          <w:spacing w:val="6"/>
          <w:vertAlign w:val="subscript"/>
        </w:rPr>
        <w:t>2</w:t>
      </w:r>
      <w:r>
        <w:rPr>
          <w:rFonts w:cs="Arial" w:ascii="Arial" w:hAnsi="Arial"/>
          <w:spacing w:val="6"/>
          <w:vertAlign w:val="subscript"/>
          <w:lang w:val="en-US"/>
        </w:rPr>
        <w:t>i</w:t>
      </w:r>
      <w:r>
        <w:rPr>
          <w:rFonts w:cs="Arial" w:ascii="Arial" w:hAnsi="Arial"/>
          <w:spacing w:val="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рассчитывается как разница энтальпий изобарного</w:t>
      </w:r>
      <w:r>
        <w:rPr>
          <w:rFonts w:cs="Arial" w:ascii="Arial" w:hAnsi="Arial"/>
        </w:rPr>
        <w:t xml:space="preserve"> (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 процесса 2’-3, умноженная на величину относительного расхода пара в конденсатор турбины: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28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3pt;height:16pt" filled="f" o:ole="">
            <v:imagedata r:id="rId225" o:title=""/>
          </v:shape>
          <o:OLEObject Type="Embed" ProgID="" ShapeID="ole_rId224" DrawAspect="Content" ObjectID="_942324200" r:id="rId224"/>
        </w:object>
      </w:r>
      <w:r>
        <w:rPr>
          <w:rFonts w:cs="Arial" w:ascii="Arial" w:hAnsi="Arial"/>
        </w:rPr>
        <w:t>.                        (3.18)</w:t>
      </w:r>
    </w:p>
    <w:p>
      <w:pPr>
        <w:pStyle w:val="Heading1"/>
        <w:spacing w:before="120" w:after="6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хническая работа расширения пара в турбин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Удельная техническая работа паровой турбины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определяется так же, как в обратимом цикле в виде суммы работ отсеков турбины с неизменным расходом пара. Однако в этом случае энтальпии и доли отборов пара на подогреватели имеют значения необратимого цикла:</w:t>
      </w:r>
    </w:p>
    <w:p>
      <w:pPr>
        <w:pStyle w:val="Normal"/>
        <w:spacing w:before="60" w:after="120"/>
        <w:jc w:val="right"/>
        <w:rPr/>
      </w:pPr>
      <w:r>
        <w:rPr>
          <w:rFonts w:cs="Arial" w:ascii="Arial" w:hAnsi="Arial"/>
        </w:rPr>
        <w:object w:dxaOrig="5000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0pt;height:67.95pt" filled="f" o:ole="">
            <v:imagedata r:id="rId227" o:title=""/>
          </v:shape>
          <o:OLEObject Type="Embed" ProgID="" ShapeID="ole_rId226" DrawAspect="Content" ObjectID="_1878909074" r:id="rId226"/>
        </w:objec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</w:rPr>
        <w:t>(3.19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Следующие коэффициенты недовыработки для необратимого цикла имеют значения:</w:t>
      </w:r>
    </w:p>
    <w:p>
      <w:pPr>
        <w:pStyle w:val="Normal"/>
        <w:spacing w:before="0" w:after="120"/>
        <w:ind w:firstLine="142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</m:oMath>
      <w:r>
        <w:rPr>
          <w:rFonts w:cs="Arial" w:ascii="Arial" w:hAnsi="Arial"/>
        </w:rPr>
        <w:t xml:space="preserve">;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</m:oMath>
      <w:r>
        <w:rPr>
          <w:rFonts w:cs="Arial" w:ascii="Arial" w:hAnsi="Arial"/>
        </w:rPr>
        <w:t xml:space="preserve">;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den>
        </m:f>
      </m:oMath>
      <w:r>
        <w:rPr>
          <w:rFonts w:cs="Arial" w:ascii="Arial" w:hAnsi="Arial"/>
        </w:rPr>
        <w:t>.    (3.20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коэффициенты недовыработки и вторую форму записи выражения (3.19), удельную работы турбины можно представить в виде выражения</w:t>
      </w:r>
    </w:p>
    <w:p>
      <w:pPr>
        <w:pStyle w:val="Normal"/>
        <w:spacing w:before="120" w:after="120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5260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3pt;height:49.95pt" filled="f" o:ole="">
            <v:imagedata r:id="rId229" o:title=""/>
          </v:shape>
          <o:OLEObject Type="Embed" ProgID="" ShapeID="ole_rId228" DrawAspect="Content" ObjectID="_1276869247" r:id="rId22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.21)</w:t>
      </w:r>
    </w:p>
    <w:p>
      <w:pPr>
        <w:pStyle w:val="2"/>
        <w:rPr/>
      </w:pPr>
      <w:r>
        <w:rPr>
          <w:rFonts w:cs="Arial" w:ascii="Arial" w:hAnsi="Arial"/>
        </w:rPr>
        <w:t>Поскольку работа насосов в данных расчетах не учитывается, то работа регенеративного цикла ПТУ равна работе турбины:</w:t>
      </w:r>
    </w:p>
    <w:p>
      <w:pPr>
        <w:pStyle w:val="2"/>
        <w:spacing w:before="0" w:after="120"/>
        <w:jc w:val="center"/>
        <w:rPr/>
      </w:pPr>
      <w:r>
        <w:rPr>
          <w:rFonts w:cs="Arial" w:ascii="Arial" w:hAnsi="Arial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6pt" filled="f" o:ole="">
            <v:imagedata r:id="rId231" o:title=""/>
          </v:shape>
          <o:OLEObject Type="Embed" ProgID="" ShapeID="ole_rId230" DrawAspect="Content" ObjectID="_1439786242" r:id="rId230"/>
        </w:object>
      </w:r>
      <w:r>
        <w:rPr>
          <w:rFonts w:cs="Arial" w:ascii="Arial" w:hAnsi="Arial"/>
          <w:sz w:val="22"/>
        </w:rPr>
        <w:t>.</w:t>
      </w:r>
    </w:p>
    <w:p>
      <w:pPr>
        <w:pStyle w:val="Heading1"/>
        <w:spacing w:before="12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ПД цикла ПТУ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нутренний абсолютный КПД необратимого регенеративного цикла ПТУ определяется как</w:t>
      </w:r>
    </w:p>
    <w:p>
      <w:pPr>
        <w:pStyle w:val="Normal"/>
        <w:spacing w:before="60" w:after="60"/>
        <w:ind w:firstLine="142"/>
        <w:jc w:val="right"/>
        <w:rPr/>
      </w:pPr>
      <w:r>
        <w:rPr>
          <w:rFonts w:cs="Arial" w:ascii="Arial" w:hAnsi="Arial"/>
        </w:rPr>
        <w:object w:dxaOrig="170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30pt" filled="f" o:ole="">
            <v:imagedata r:id="rId233" o:title=""/>
          </v:shape>
          <o:OLEObject Type="Embed" ProgID="" ShapeID="ole_rId232" DrawAspect="Content" ObjectID="_316724077" r:id="rId2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    (3.22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В регенеративном цикле ПТУ внутренний абсолютный КПД </w:t>
      </w:r>
      <w:r>
        <w:rPr>
          <w:rFonts w:cs="Arial" w:ascii="Arial" w:hAnsi="Arial"/>
          <w:b/>
        </w:rPr>
        <w:t>нельзя</w:t>
      </w:r>
      <w:r>
        <w:rPr>
          <w:rFonts w:cs="Arial" w:ascii="Arial" w:hAnsi="Arial"/>
        </w:rPr>
        <w:t xml:space="preserve"> представлять в виде произведения термического КПД на внутренний относительный КПД турбины (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vertAlign w:val="subscript"/>
          <w:lang w:val="en-US"/>
        </w:rPr>
        <w:t>oi</w:t>
      </w:r>
      <w:r>
        <w:rPr>
          <w:rFonts w:cs="Arial" w:ascii="Arial" w:hAnsi="Arial"/>
        </w:rPr>
        <w:t>), т.к. при расчете работы турбины используются доли отборов пара из турбины.</w:t>
      </w:r>
    </w:p>
    <w:p>
      <w:pPr>
        <w:pStyle w:val="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и удельный расход теплоты на выработанный киловатт-час в необратимом цикле ПТУ определяется традиционно:</w:t>
      </w:r>
    </w:p>
    <w:p>
      <w:pPr>
        <w:pStyle w:val="Normal"/>
        <w:spacing w:before="120" w:after="12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92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30pt" filled="f" o:ole="">
            <v:imagedata r:id="rId235" o:title=""/>
          </v:shape>
          <o:OLEObject Type="Embed" ProgID="" ShapeID="ole_rId234" DrawAspect="Content" ObjectID="_1501439192" r:id="rId23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;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Дж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При известных значениях КПД механического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 и электрического генератор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определяются следующие показатели экономичности цикла ПТУ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электрический КПД цикла ПТУ</w:t>
      </w:r>
    </w:p>
    <w:p>
      <w:pPr>
        <w:pStyle w:val="Normal"/>
        <w:spacing w:before="120" w:after="12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6pt" filled="f" o:ole="">
            <v:imagedata r:id="rId237" o:title=""/>
          </v:shape>
          <o:OLEObject Type="Embed" ProgID="" ShapeID="ole_rId236" DrawAspect="Content" ObjectID="_1548556554" r:id="rId236"/>
        </w:objec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на выработанный киловатт-час электрической работы ПТУ</w:t>
      </w: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  <w:lang w:val="en-US"/>
        </w:rPr>
        <w:object w:dxaOrig="116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30pt" filled="f" o:ole="">
            <v:imagedata r:id="rId239" o:title=""/>
          </v:shape>
          <o:OLEObject Type="Embed" ProgID="" ShapeID="ole_rId238" DrawAspect="Content" ObjectID="_517964290" r:id="rId238"/>
        </w:objec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теплоты на выработанный киловатт-час электрической работы ПТУ</w:t>
      </w: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ая мощность ПТУ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perscript"/>
        </w:rPr>
        <w:t>э</w:t>
      </w:r>
      <w:r>
        <w:rPr>
          <w:rFonts w:cs="Arial" w:ascii="Arial" w:hAnsi="Arial"/>
        </w:rPr>
        <w:t xml:space="preserve"> и расход пара на турбин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определяются соотношениями</w:t>
      </w:r>
    </w:p>
    <w:p>
      <w:pPr>
        <w:pStyle w:val="Normal"/>
        <w:spacing w:before="120" w:after="12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92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30pt" filled="f" o:ole="">
            <v:imagedata r:id="rId241" o:title=""/>
          </v:shape>
          <o:OLEObject Type="Embed" ProgID="" ShapeID="ole_rId240" DrawAspect="Content" ObjectID="_744728643" r:id="rId240"/>
        </w:objec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еплофикационный цикл ПТУ</w:t>
      </w:r>
    </w:p>
    <w:p>
      <w:pPr>
        <w:pStyle w:val="2"/>
        <w:rPr/>
      </w:pPr>
      <w:r>
        <w:rPr>
          <w:rFonts w:cs="Arial" w:ascii="Arial" w:hAnsi="Arial"/>
        </w:rPr>
        <w:t>Цикл ПТУ, предназначенный для отпуска тепловой и электрической энергии, называется теплофикационным. В таком цикле имеется отбор пара из турбины, предназначенный для снабжения теплотой потребител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 качестве примера теплофикационного цикла рассмотрим цикл ПТУ с вторичным перегревом пара, имеющим два отбора пара из турбины: один – на смешивающий регенеративный подогреватель, а другой – на тепловой потребитель (рис. 4.1)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945</wp:posOffset>
                </wp:positionH>
                <wp:positionV relativeFrom="paragraph">
                  <wp:posOffset>96520</wp:posOffset>
                </wp:positionV>
                <wp:extent cx="3886200" cy="3764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764160"/>
                          <a:chOff x="0" y="0"/>
                          <a:chExt cx="3886200" cy="3764160"/>
                        </a:xfrm>
                      </wpg:grpSpPr>
                      <wps:wsp>
                        <wps:cNvSpPr txBox="1"/>
                        <wps:spPr>
                          <a:xfrm>
                            <a:off x="514440" y="34812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981080"/>
                            <a:ext cx="877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206080"/>
                            <a:ext cx="523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471400"/>
                            <a:ext cx="594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26575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970280"/>
                            <a:ext cx="0" cy="89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080" y="2266920"/>
                            <a:ext cx="557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2320" y="21794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4940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1532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06280"/>
                            <a:ext cx="167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4520"/>
                            <a:ext cx="388620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4.1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 теплофикационной паротурбинной установки с вторичным пароперегревателем: ПК – паровой котел; ВПП – вторичный пароперегреватель; ЧВД и ЧНД – часть высокого и низкого давления турбина; ТП – тепловой потребитель;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смешивающий регенеративный подогре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2493720"/>
                            <a:ext cx="317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988560"/>
                            <a:ext cx="535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36600"/>
                            <a:ext cx="93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22160"/>
                            <a:ext cx="509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114560"/>
                            <a:ext cx="0" cy="173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39280"/>
                            <a:ext cx="133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848680"/>
                            <a:ext cx="190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537840"/>
                            <a:ext cx="28260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760" y="43308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08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8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14400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1101600"/>
                            <a:ext cx="42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415520"/>
                            <a:ext cx="14040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97960"/>
                            <a:ext cx="28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497960"/>
                            <a:ext cx="14148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80400"/>
                            <a:ext cx="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1084680"/>
                            <a:ext cx="282600" cy="33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440"/>
                              <a:ext cx="1411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28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164880"/>
                              <a:ext cx="1411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476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1384200"/>
                            <a:ext cx="4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1838160"/>
                            <a:ext cx="344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74248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2840" y="2125440"/>
                            <a:ext cx="4420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32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120" y="6840"/>
                              <a:ext cx="28260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364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44160" y="256212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2851200"/>
                            <a:ext cx="42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779560"/>
                            <a:ext cx="14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720" y="36000"/>
                              <a:ext cx="705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839520"/>
                            <a:ext cx="21348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417240"/>
                              <a:ext cx="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792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86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13896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1396440"/>
                            <a:ext cx="0" cy="57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5400">
                            <a:off x="980280" y="4964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288" y="0"/>
                                </a:moveTo>
                                <a:cubicBezTo>
                                  <a:pt x="312" y="120"/>
                                  <a:pt x="336" y="240"/>
                                  <a:pt x="288" y="288"/>
                                </a:cubicBezTo>
                                <a:cubicBezTo>
                                  <a:pt x="240" y="336"/>
                                  <a:pt x="120" y="312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59760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268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76760"/>
                            <a:ext cx="12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103680"/>
                            <a:ext cx="352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12800" y="1096920"/>
                            <a:ext cx="938520" cy="35352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920 h 200520"/>
                              <a:gd name="textAreaBottom" fmla="*/ 15660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1083960"/>
                            <a:ext cx="506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86440" y="1113120"/>
                            <a:ext cx="937800" cy="352440"/>
                          </a:xfrm>
                          <a:custGeom>
                            <a:avLst/>
                            <a:gdLst>
                              <a:gd name="textAreaLeft" fmla="*/ 117000 w 531720"/>
                              <a:gd name="textAreaRight" fmla="*/ 414720 w 531720"/>
                              <a:gd name="textAreaTop" fmla="*/ 43920 h 199800"/>
                              <a:gd name="textAreaBottom" fmla="*/ 15588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1064160"/>
                            <a:ext cx="581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7320" y="210960"/>
                            <a:ext cx="3240" cy="129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33520"/>
                            <a:ext cx="0" cy="90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831960"/>
                            <a:ext cx="0" cy="129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47080"/>
                            <a:ext cx="0" cy="113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268640"/>
                            <a:ext cx="13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3040" y="974880"/>
                            <a:ext cx="2833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48320"/>
                              <a:ext cx="283320" cy="28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6920"/>
                              <a:ext cx="10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0"/>
                              <a:ext cx="70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9400"/>
                              <a:ext cx="70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1680"/>
                              <a:ext cx="70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7360" y="43308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870560"/>
                            <a:ext cx="280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787400"/>
                            <a:ext cx="348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3760" y="2722320"/>
                            <a:ext cx="450720" cy="253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4600" y="-5400"/>
                              <a:ext cx="2534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450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7760" y="2769840"/>
                            <a:ext cx="14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080" y="36360"/>
                              <a:ext cx="705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2960" y="21798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428920"/>
                            <a:ext cx="226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265752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274248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21355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7334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276640"/>
                            <a:ext cx="237960" cy="237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55368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75716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0124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76976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64600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63952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49372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7.6pt;width:306pt;height:296.4pt" coordorigin="107,152" coordsize="6120,5928">
                <v:shape id="shape_0" stroked="f" o:allowincell="f" style="position:absolute;left:917;top:700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3272;width:138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626;width:8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4044;width:93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7,4337" to="2877,469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652,3255" to="2652,46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97;top:3722;width:87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2,3584" to="3402,381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4467,2505" to="4467,358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402,4113" to="3402,4327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87;top:152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4,477" to="4335,47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;top:5088;width:611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4.1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 теплофикационной паротурбинной установки с вторичным пароперегревателем: ПК – паровой котел; ВПП – вторичный пароперегреватель; ЧВД и ЧНД – часть высокого и низкого давления турбина; ТП – тепловой потребитель;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смешивающий регенеративный подогре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4079;width:4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709;width:8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682;width:14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289;width:8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907" to="987,463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994,1001" to="3103,100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993,4638" to="3991,4638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761;top:999;width:444;height:908">
                  <v:line id="shape_0" from="983,1681" to="983,190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61,1454" to="982,1680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761,1455" to="1205,145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983,1226" to="1204,1452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983,999" to="983,1225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1;top:1887;width:664;height:7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6,2381" to="986,2510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66,2511" to="1208,251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991,2511" to="1213,2640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994,2641" to="994,2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58;top:1860;width:444;height:519">
                  <v:line id="shape_0" from="758,1990" to="979,2119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758,2120" to="1202,2120" stroked="t" o:allowincell="f" style="position:absolute">
                    <v:stroke color="#0099ff" weight="12600" joinstyle="miter" endcap="flat"/>
                    <v:fill o:detectmouseclick="t" on="false"/>
                    <w10:wrap type="none"/>
                  </v:line>
                  <v:line id="shape_0" from="973,2120" to="1194,2249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985,2250" to="985,2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,1860" to="980,198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661,2332" to="1325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25;top:3047;width:5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4471;width: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8;top:3499;width:695;height:685">
                  <v:oval id="shape_0" stroked="t" o:allowincell="f" style="position:absolute;left:4568;top:3499;width:667;height:68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4819;top:3510;width:444;height:674">
                    <v:group id="shape_0" style="position:absolute;left:4819;top:3510;width:444;height:338">
                      <v:line id="shape_0" from="4819,3510" to="5263,3735" stroked="t" o:allowincell="f" style="position:absolute;flip:x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820,3736" to="5041,3848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19;top:3846;width:444;height:338">
                      <v:line id="shape_0" from="4819,3959" to="5263,4184" stroked="t" o:allowincell="f" style="position:absolute;flip:x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820,3846" to="5041,3958" stroked="t" o:allowincell="f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901,4187" to="4901,464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222,4642" to="4887,4642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3987;top:4529;width:222;height:228">
                  <v:oval id="shape_0" fillcolor="white" stroked="t" o:allowincell="f" style="position:absolute;left:3987;top:4529;width:221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ue" stroked="t" o:allowincell="f" style="position:absolute;left:4016;top:4586;width:110;height:113;mso-wrap-style:none;v-text-anchor:middle;rotation:43" type="_x0000_t6">
                    <v:fill o:detectmouseclick="t" type="solid" color2="yellow"/>
                    <v:stroke color="black" weight="12600" joinstyle="miter" endcap="flat"/>
                    <w10:wrap type="none"/>
                  </v:shape>
                </v:group>
                <v:group id="shape_0" style="position:absolute;left:1538;top:1474;width:335;height:875">
                  <v:line id="shape_0" from="1706,2131" to="1706,234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538,1912" to="1704,2130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1539,1913" to="1873,19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705,1693" to="1871,191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  <v:line id="shape_0" from="1706,1474" to="1706,169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1710,2351" to="1710,32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coordsize="336,336" path="m288,0c312,120,336,240,288,288c240,336,120,312,0,288e" stroked="t" o:allowincell="f" style="position:absolute;left:1651;top:934;width:141;height:141;mso-wrap-style:none;v-text-anchor:middle;rotation:312">
                  <v:fill o:detectmouseclick="t" on="false"/>
                  <v:stroke color="red" weight="12600" joinstyle="round" endcap="flat"/>
                  <w10:wrap type="none"/>
                </v:shape>
                <v:line id="shape_0" from="1707,1093" to="1707,1658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694,471" to="1694,92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710,3265" to="3659,326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15;top:315;width:55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48;top:1879;width:1477;height:556;mso-wrap-style:none;v-text-anchor:middle;rotation:90" type="_x0000_t8"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2969;top:1859;width:79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66;top:1905;width:1476;height:554;mso-wrap-style:none;v-text-anchor:middle;rotation:90" type="_x0000_t8"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4302;top:1828;width:91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3,484" to="4327,251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104,992" to="3104,241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883,1462" to="4883,350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668,1486" to="3668,326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993,2150" to="5103,215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5104;top:1687;width:446;height:689">
                  <v:oval id="shape_0" stroked="t" o:allowincell="f" style="position:absolute;left:5104;top:1921;width:445;height:4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18,45" path="m0,45c11,15,24,10,53,0c63,3,74,3,83,8c99,16,128,38,128,38c155,35,218,42,218,0e" fillcolor="silver" stroked="t" o:allowincell="f" style="position:absolute;left:5238;top:2139;width:167;height:3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5314,1694" to="5314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1687" to="5368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781" to="5375,1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1737" to="5368,1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8;top:834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098;width:44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967;width:5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2;top:4429;width:710;height:416">
                  <v:rect id="shape_0" fillcolor="white" stroked="t" o:allowincell="f" style="position:absolute;left:2545;top:4431;width:398;height:415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2412;top:4455;width:70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7;top:4514;width:222;height:228">
                  <v:oval id="shape_0" fillcolor="white" stroked="t" o:allowincell="f" style="position:absolute;left:1647;top:4514;width:221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ue" stroked="t" o:allowincell="f" style="position:absolute;left:1676;top:4571;width:110;height:113;mso-wrap-style:none;v-text-anchor:middle;rotation:43" type="_x0000_t6">
                    <v:fill o:detectmouseclick="t" type="solid" color2="yellow"/>
                    <v:stroke color="black" weight="12600" joinstyle="miter" endcap="flat"/>
                    <w10:wrap type="none"/>
                  </v:shape>
                </v:group>
                <v:line id="shape_0" from="3387,3585" to="4466,358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566,3977" to="3922,4087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7,4337" to="3416,4337" stroked="t" o:allowincell="f" style="position:absolute;flip:x">
                  <v:stroke color="blue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36;top:4471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2,3515" to="2652,4054" stroked="t" o:allowincell="f" style="position:absolute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467,2882" to="4467,3421" stroked="t" o:allowincell="f" style="position:absolute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207;top:3737;width:374;height:373;mso-wrap-style:none;v-text-anchor:middle" type="_x0000_t23"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stroked="f" o:allowincell="f" style="position:absolute;left:2408;top:1024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919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469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2939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4319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4309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4079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spacing w:val="6"/>
        </w:rPr>
        <w:t xml:space="preserve">Цикл этой схемы ПТУ в </w:t>
      </w:r>
      <w:r>
        <w:rPr>
          <w:rFonts w:cs="Arial" w:ascii="Arial" w:hAnsi="Arial"/>
          <w:spacing w:val="6"/>
          <w:lang w:val="en-US"/>
        </w:rPr>
        <w:t>T</w:t>
      </w:r>
      <w:r>
        <w:rPr>
          <w:rFonts w:cs="Arial" w:ascii="Arial" w:hAnsi="Arial"/>
          <w:spacing w:val="6"/>
        </w:rPr>
        <w:t>,</w:t>
      </w:r>
      <w:r>
        <w:rPr>
          <w:rFonts w:cs="Arial" w:ascii="Arial" w:hAnsi="Arial"/>
          <w:spacing w:val="6"/>
          <w:lang w:val="en-US"/>
        </w:rPr>
        <w:t>s</w:t>
      </w:r>
      <w:r>
        <w:rPr>
          <w:rFonts w:cs="Arial" w:ascii="Arial" w:hAnsi="Arial"/>
          <w:spacing w:val="6"/>
        </w:rPr>
        <w:t xml:space="preserve">- и </w:t>
      </w:r>
      <w:r>
        <w:rPr>
          <w:rFonts w:cs="Arial" w:ascii="Arial" w:hAnsi="Arial"/>
          <w:spacing w:val="6"/>
          <w:lang w:val="en-US"/>
        </w:rPr>
        <w:t>h</w:t>
      </w:r>
      <w:r>
        <w:rPr>
          <w:rFonts w:cs="Arial" w:ascii="Arial" w:hAnsi="Arial"/>
          <w:spacing w:val="6"/>
        </w:rPr>
        <w:t>,</w:t>
      </w:r>
      <w:r>
        <w:rPr>
          <w:rFonts w:cs="Arial" w:ascii="Arial" w:hAnsi="Arial"/>
          <w:spacing w:val="6"/>
          <w:lang w:val="en-US"/>
        </w:rPr>
        <w:t>s</w:t>
      </w:r>
      <w:r>
        <w:rPr>
          <w:rFonts w:cs="Arial" w:ascii="Arial" w:hAnsi="Arial"/>
          <w:spacing w:val="6"/>
        </w:rPr>
        <w:t>-диаграммах показан на рис. 4.2 и 4.3.</w:t>
      </w:r>
      <w:r>
        <w:rPr>
          <w:rFonts w:cs="Arial" w:ascii="Arial" w:hAnsi="Arial"/>
        </w:rPr>
        <w:t xml:space="preserve"> Работа сжатия воды в насосах не учитывается при расчете и изображении цикла ПТУ, поэтому процессы и изобары в области жидкости совпадают с линией х = 0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7945</wp:posOffset>
                </wp:positionH>
                <wp:positionV relativeFrom="paragraph">
                  <wp:posOffset>82550</wp:posOffset>
                </wp:positionV>
                <wp:extent cx="3616960" cy="376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3761640"/>
                          <a:chOff x="0" y="0"/>
                          <a:chExt cx="3616920" cy="3761640"/>
                        </a:xfrm>
                      </wpg:grpSpPr>
                      <wps:wsp>
                        <wps:cNvSpPr txBox="1"/>
                        <wps:spPr>
                          <a:xfrm>
                            <a:off x="1233000" y="1353960"/>
                            <a:ext cx="544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611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425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71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3239640"/>
                            <a:ext cx="280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18520"/>
                            <a:ext cx="264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745640"/>
                            <a:ext cx="388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430720"/>
                            <a:ext cx="330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221040"/>
                            <a:ext cx="21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22120"/>
                            <a:ext cx="625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2240280"/>
                            <a:ext cx="389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08000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599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992600"/>
                            <a:ext cx="451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390040"/>
                            <a:ext cx="508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408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0"/>
                            <a:ext cx="0" cy="32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61240"/>
                            <a:ext cx="32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05000"/>
                            <a:ext cx="846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29120"/>
                            <a:ext cx="3657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736">
                                <a:moveTo>
                                  <a:pt x="0" y="2736"/>
                                </a:moveTo>
                                <a:cubicBezTo>
                                  <a:pt x="96" y="2652"/>
                                  <a:pt x="192" y="2568"/>
                                  <a:pt x="288" y="2448"/>
                                </a:cubicBezTo>
                                <a:cubicBezTo>
                                  <a:pt x="384" y="2328"/>
                                  <a:pt x="504" y="2136"/>
                                  <a:pt x="576" y="2016"/>
                                </a:cubicBezTo>
                                <a:cubicBezTo>
                                  <a:pt x="648" y="1896"/>
                                  <a:pt x="672" y="1824"/>
                                  <a:pt x="720" y="1728"/>
                                </a:cubicBezTo>
                                <a:cubicBezTo>
                                  <a:pt x="768" y="1632"/>
                                  <a:pt x="816" y="1560"/>
                                  <a:pt x="864" y="1440"/>
                                </a:cubicBezTo>
                                <a:cubicBezTo>
                                  <a:pt x="912" y="1320"/>
                                  <a:pt x="960" y="1152"/>
                                  <a:pt x="1008" y="1008"/>
                                </a:cubicBezTo>
                                <a:cubicBezTo>
                                  <a:pt x="1056" y="864"/>
                                  <a:pt x="1104" y="744"/>
                                  <a:pt x="1152" y="576"/>
                                </a:cubicBezTo>
                                <a:cubicBezTo>
                                  <a:pt x="1200" y="408"/>
                                  <a:pt x="1272" y="96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2156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11720"/>
                            <a:ext cx="3016080" cy="20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8" h="4896">
                                <a:moveTo>
                                  <a:pt x="0" y="4464"/>
                                </a:moveTo>
                                <a:cubicBezTo>
                                  <a:pt x="180" y="4404"/>
                                  <a:pt x="360" y="4344"/>
                                  <a:pt x="576" y="4176"/>
                                </a:cubicBezTo>
                                <a:cubicBezTo>
                                  <a:pt x="792" y="4008"/>
                                  <a:pt x="1080" y="3744"/>
                                  <a:pt x="1296" y="3456"/>
                                </a:cubicBezTo>
                                <a:cubicBezTo>
                                  <a:pt x="1512" y="3168"/>
                                  <a:pt x="1728" y="2784"/>
                                  <a:pt x="1872" y="2448"/>
                                </a:cubicBezTo>
                                <a:cubicBezTo>
                                  <a:pt x="2016" y="2112"/>
                                  <a:pt x="2040" y="1776"/>
                                  <a:pt x="2160" y="1440"/>
                                </a:cubicBezTo>
                                <a:cubicBezTo>
                                  <a:pt x="2280" y="1104"/>
                                  <a:pt x="2472" y="648"/>
                                  <a:pt x="2592" y="432"/>
                                </a:cubicBezTo>
                                <a:cubicBezTo>
                                  <a:pt x="2712" y="216"/>
                                  <a:pt x="2760" y="216"/>
                                  <a:pt x="2880" y="144"/>
                                </a:cubicBezTo>
                                <a:cubicBezTo>
                                  <a:pt x="3000" y="72"/>
                                  <a:pt x="3192" y="0"/>
                                  <a:pt x="3312" y="0"/>
                                </a:cubicBezTo>
                                <a:cubicBezTo>
                                  <a:pt x="3432" y="0"/>
                                  <a:pt x="3504" y="48"/>
                                  <a:pt x="3600" y="144"/>
                                </a:cubicBezTo>
                                <a:cubicBezTo>
                                  <a:pt x="3696" y="240"/>
                                  <a:pt x="3792" y="432"/>
                                  <a:pt x="3888" y="576"/>
                                </a:cubicBezTo>
                                <a:cubicBezTo>
                                  <a:pt x="3984" y="720"/>
                                  <a:pt x="4080" y="864"/>
                                  <a:pt x="4176" y="1008"/>
                                </a:cubicBezTo>
                                <a:cubicBezTo>
                                  <a:pt x="4272" y="1152"/>
                                  <a:pt x="4320" y="1224"/>
                                  <a:pt x="4464" y="1440"/>
                                </a:cubicBezTo>
                                <a:cubicBezTo>
                                  <a:pt x="4608" y="1656"/>
                                  <a:pt x="4824" y="2016"/>
                                  <a:pt x="5040" y="2304"/>
                                </a:cubicBezTo>
                                <a:cubicBezTo>
                                  <a:pt x="5256" y="2592"/>
                                  <a:pt x="5544" y="2928"/>
                                  <a:pt x="5760" y="3168"/>
                                </a:cubicBezTo>
                                <a:cubicBezTo>
                                  <a:pt x="5976" y="3408"/>
                                  <a:pt x="6144" y="3576"/>
                                  <a:pt x="6336" y="3744"/>
                                </a:cubicBezTo>
                                <a:cubicBezTo>
                                  <a:pt x="6528" y="3912"/>
                                  <a:pt x="6744" y="4056"/>
                                  <a:pt x="6912" y="4176"/>
                                </a:cubicBezTo>
                                <a:cubicBezTo>
                                  <a:pt x="7080" y="4296"/>
                                  <a:pt x="7176" y="4368"/>
                                  <a:pt x="7344" y="4464"/>
                                </a:cubicBezTo>
                                <a:cubicBezTo>
                                  <a:pt x="7512" y="4560"/>
                                  <a:pt x="7776" y="4680"/>
                                  <a:pt x="7920" y="4752"/>
                                </a:cubicBezTo>
                                <a:cubicBezTo>
                                  <a:pt x="8064" y="4824"/>
                                  <a:pt x="8136" y="4860"/>
                                  <a:pt x="8208" y="4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400920"/>
                            <a:ext cx="3411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4.2. Теплофикационный цикл ПТУ с вторичным перегревом пара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153864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5200">
                            <a:off x="1960920" y="435600"/>
                            <a:ext cx="56124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3168">
                                <a:moveTo>
                                  <a:pt x="0" y="3168"/>
                                </a:moveTo>
                                <a:cubicBezTo>
                                  <a:pt x="96" y="3072"/>
                                  <a:pt x="192" y="2976"/>
                                  <a:pt x="288" y="2880"/>
                                </a:cubicBezTo>
                                <a:cubicBezTo>
                                  <a:pt x="384" y="2784"/>
                                  <a:pt x="480" y="2712"/>
                                  <a:pt x="576" y="2592"/>
                                </a:cubicBezTo>
                                <a:cubicBezTo>
                                  <a:pt x="672" y="2472"/>
                                  <a:pt x="768" y="2328"/>
                                  <a:pt x="864" y="2160"/>
                                </a:cubicBezTo>
                                <a:cubicBezTo>
                                  <a:pt x="960" y="1992"/>
                                  <a:pt x="1056" y="1776"/>
                                  <a:pt x="1152" y="1584"/>
                                </a:cubicBezTo>
                                <a:cubicBezTo>
                                  <a:pt x="1248" y="1392"/>
                                  <a:pt x="1368" y="1176"/>
                                  <a:pt x="1440" y="1008"/>
                                </a:cubicBezTo>
                                <a:cubicBezTo>
                                  <a:pt x="1512" y="840"/>
                                  <a:pt x="1536" y="744"/>
                                  <a:pt x="1584" y="576"/>
                                </a:cubicBezTo>
                                <a:cubicBezTo>
                                  <a:pt x="1632" y="408"/>
                                  <a:pt x="1680" y="20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507240"/>
                            <a:ext cx="264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2424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16520"/>
                            <a:ext cx="0" cy="201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424960"/>
                            <a:ext cx="19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42496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54680"/>
                            <a:ext cx="0" cy="76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23000"/>
                            <a:ext cx="1620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152">
                                <a:moveTo>
                                  <a:pt x="432" y="0"/>
                                </a:moveTo>
                                <a:cubicBezTo>
                                  <a:pt x="396" y="192"/>
                                  <a:pt x="360" y="384"/>
                                  <a:pt x="288" y="576"/>
                                </a:cubicBezTo>
                                <a:cubicBezTo>
                                  <a:pt x="216" y="768"/>
                                  <a:pt x="108" y="960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19040"/>
                            <a:ext cx="9720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13280"/>
                            <a:ext cx="127080" cy="20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39720"/>
                            <a:ext cx="5259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024">
                                <a:moveTo>
                                  <a:pt x="0" y="3024"/>
                                </a:moveTo>
                                <a:cubicBezTo>
                                  <a:pt x="312" y="2796"/>
                                  <a:pt x="624" y="2568"/>
                                  <a:pt x="864" y="2304"/>
                                </a:cubicBezTo>
                                <a:cubicBezTo>
                                  <a:pt x="1104" y="2040"/>
                                  <a:pt x="1224" y="1824"/>
                                  <a:pt x="1440" y="1440"/>
                                </a:cubicBezTo>
                                <a:cubicBezTo>
                                  <a:pt x="1656" y="1056"/>
                                  <a:pt x="2040" y="24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296720"/>
                            <a:ext cx="5796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92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42884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76">
                                <a:moveTo>
                                  <a:pt x="0" y="576"/>
                                </a:moveTo>
                                <a:cubicBezTo>
                                  <a:pt x="156" y="480"/>
                                  <a:pt x="312" y="384"/>
                                  <a:pt x="432" y="288"/>
                                </a:cubicBezTo>
                                <a:cubicBezTo>
                                  <a:pt x="552" y="192"/>
                                  <a:pt x="636" y="9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415520"/>
                            <a:ext cx="447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305080"/>
                            <a:ext cx="31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304920"/>
                            <a:ext cx="31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870120"/>
                            <a:ext cx="31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98440"/>
                            <a:ext cx="31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305080"/>
                            <a:ext cx="31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193760"/>
                            <a:ext cx="272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419200"/>
                            <a:ext cx="272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6.5pt;width:284.85pt;height:296.15pt" coordorigin="107,130" coordsize="5697,5923">
                <v:shape id="shape_0" stroked="f" o:allowincell="f" style="position:absolute;left:2049;top:2262;width:8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66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39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16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5232;width:44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474;width:41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2879;width:61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958;width:51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478;width:3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480;width:9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3658;width:61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31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07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3268;width:71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3894;width:80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44;width:6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,130" to="479,52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6,5266" to="5642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6,2185" to="3058,218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coordsize="1296,2736" path="m0,2736c96,2652,192,2568,288,2448c384,2328,504,2136,576,2016c648,1896,672,1824,720,1728c768,1632,816,1560,864,1440c912,1320,960,1152,1008,1008c1056,864,1104,744,1152,576c1200,408,1272,96,1296,0e" stroked="t" o:allowincell="f" style="position:absolute;left:3051;top:806;width:575;height:137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143,794" to="4475,794" stroked="t" o:allowincell="f" style="position:absolute">
                  <v:stroke color="purple" weight="9360" joinstyle="miter" endcap="flat"/>
                  <v:fill o:detectmouseclick="t" on="false"/>
                  <w10:wrap type="none"/>
                </v:line>
                <v:shape id="shape_0" coordsize="8208,4896" path="m0,4464c180,4404,360,4344,576,4176c792,4008,1080,3744,1296,3456c1512,3168,1728,2784,1872,2448c2016,2112,2040,1776,2160,1440c2280,1104,2472,648,2592,432c2712,216,2760,216,2880,144c3000,72,3192,0,3312,0c3432,0,3504,48,3600,144c3696,240,3792,432,3888,576c3984,720,4080,864,4176,1008c4272,1152,4320,1224,4464,1440c4608,1656,4824,2016,5040,2304c5256,2592,5544,2928,5760,3168c5976,3408,6144,3576,6336,3744c6528,3912,6744,4056,6912,4176c7080,4296,7176,4368,7344,4464c7512,4560,7776,4680,7920,4752c8064,4824,8136,4860,8208,4896e" stroked="t" o:allowincell="f" style="position:absolute;left:476;top:1251;width:4749;height:3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;top:5486;width:53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4.2. Теплофикационный цикл ПТУ с вторичным перегревом пара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0,2553" to="3255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8,3168" path="m0,3168c96,3072,192,2976,288,2880c384,2784,480,2712,576,2592c672,2472,768,2328,864,2160c960,1992,1056,1776,1152,1584c1248,1392,1368,1176,1440,1008c1512,840,1536,744,1584,576c1632,408,1680,204,1728,0e" stroked="t" o:allowincell="f" style="position:absolute;left:3195;top:815;width:883;height:1696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43;top:929;width:4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3948" to="4460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786" to="4029,395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1,3949" to="3874,394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377,3949" to="4240,394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617,846" to="3617,205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32,1152" path="m432,0c396,192,360,384,288,576c216,768,108,960,0,1152e" stroked="t" o:allowincell="f" style="position:absolute;left:3761;top:796;width:254;height:91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627,790" to="3779,1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41,781" to="4240,3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60,3024" path="m0,3024c312,2796,624,2568,864,2304c1104,2040,1224,1824,1440,1440c1656,1056,2040,240,2160,0e" stroked="t" o:allowincell="f" style="position:absolute;left:819;top:2555;width:827;height:13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42,2172" to="1732,253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1517,2952" to="3532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0,576" path="m0,576c156,480,312,384,432,288c552,192,636,96,720,0e" stroked="t" o:allowincell="f" style="position:absolute;left:3523;top:2380;width:719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1;top:2359;width:7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760;width:4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610;width:4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500;width:4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600;width:4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3760;width:4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2010;width:4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940;width:4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сновные обозначения параметров рабочего тела данного цикла:</w:t>
      </w:r>
    </w:p>
    <w:p>
      <w:pPr>
        <w:pStyle w:val="2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– давление, температура и энтальпия пара перед ЧВД турбины (точка 1);</w:t>
      </w:r>
    </w:p>
    <w:p>
      <w:pPr>
        <w:pStyle w:val="2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впi</w:t>
      </w:r>
      <w:r>
        <w:rPr>
          <w:rFonts w:cs="Arial" w:ascii="Arial" w:hAnsi="Arial"/>
        </w:rPr>
        <w:t>’ – давление и энтальпия пара на выходе из ЧВД турбины или на входе в ВПП (точка 2);</w:t>
      </w:r>
    </w:p>
    <w:p>
      <w:pPr>
        <w:pStyle w:val="2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впi</w:t>
      </w:r>
      <w:r>
        <w:rPr>
          <w:rFonts w:cs="Arial" w:ascii="Arial" w:hAnsi="Arial"/>
        </w:rPr>
        <w:t>” – давление, температура и энтальпия на выходе из ВПП или на входе в ЧНД турбины (точка 3);</w:t>
      </w:r>
    </w:p>
    <w:p>
      <w:pPr>
        <w:pStyle w:val="2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кi</w:t>
      </w:r>
      <w:r>
        <w:rPr>
          <w:rFonts w:cs="Arial" w:ascii="Arial" w:hAnsi="Arial"/>
        </w:rPr>
        <w:t xml:space="preserve"> – давление и энтальпия на выходе из ЧНД турбины (точка 4);</w:t>
      </w:r>
    </w:p>
    <w:p>
      <w:pPr>
        <w:pStyle w:val="2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тпi</w:t>
      </w:r>
      <w:r>
        <w:rPr>
          <w:rFonts w:cs="Arial" w:ascii="Arial" w:hAnsi="Arial"/>
        </w:rPr>
        <w:t xml:space="preserve"> – давление и энтальпия отбора пара ПТУ на тепловой потребитель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9055</wp:posOffset>
                </wp:positionH>
                <wp:positionV relativeFrom="paragraph">
                  <wp:posOffset>82550</wp:posOffset>
                </wp:positionV>
                <wp:extent cx="3848100" cy="4549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549320"/>
                          <a:chOff x="0" y="0"/>
                          <a:chExt cx="3848040" cy="4549320"/>
                        </a:xfrm>
                      </wpg:grpSpPr>
                      <wps:wsp>
                        <wps:cNvSpPr/>
                        <wps:spPr>
                          <a:xfrm flipV="1">
                            <a:off x="1132200" y="2525400"/>
                            <a:ext cx="10656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40082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4004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1179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835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641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436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958680"/>
                            <a:ext cx="58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84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876040"/>
                            <a:ext cx="472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5202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01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54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62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385640"/>
                            <a:ext cx="39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258444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572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725040"/>
                            <a:ext cx="446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468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962800"/>
                            <a:ext cx="242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4196160"/>
                            <a:ext cx="34682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4.3. Теплофикационный цикл ПТУ с вторичным перегревом пара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882880"/>
                            <a:ext cx="28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78120"/>
                            <a:ext cx="282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3361680"/>
                            <a:ext cx="39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169920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632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403236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856880"/>
                            <a:ext cx="42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504800"/>
                            <a:ext cx="407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2223720"/>
                            <a:ext cx="428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359280"/>
                            <a:ext cx="626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211040"/>
                            <a:ext cx="485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0"/>
                            <a:ext cx="0" cy="40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065120"/>
                            <a:ext cx="33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54520"/>
                            <a:ext cx="3108960" cy="29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781640"/>
                            <a:ext cx="2192040" cy="178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914400"/>
                            <a:ext cx="1020960" cy="161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202480" y="271440"/>
                            <a:ext cx="2952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48400"/>
                            <a:ext cx="1468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1886760"/>
                            <a:ext cx="73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916200"/>
                            <a:ext cx="22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1576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53628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84" y="47"/>
                                </a:moveTo>
                                <a:cubicBezTo>
                                  <a:pt x="72" y="82"/>
                                  <a:pt x="71" y="97"/>
                                  <a:pt x="31" y="85"/>
                                </a:cubicBezTo>
                                <a:cubicBezTo>
                                  <a:pt x="41" y="56"/>
                                  <a:pt x="50" y="43"/>
                                  <a:pt x="76" y="25"/>
                                </a:cubicBezTo>
                                <a:cubicBezTo>
                                  <a:pt x="74" y="17"/>
                                  <a:pt x="77" y="4"/>
                                  <a:pt x="69" y="2"/>
                                </a:cubicBezTo>
                                <a:cubicBezTo>
                                  <a:pt x="60" y="0"/>
                                  <a:pt x="46" y="8"/>
                                  <a:pt x="46" y="17"/>
                                </a:cubicBezTo>
                                <a:cubicBezTo>
                                  <a:pt x="46" y="25"/>
                                  <a:pt x="61" y="22"/>
                                  <a:pt x="69" y="25"/>
                                </a:cubicBezTo>
                                <a:cubicBezTo>
                                  <a:pt x="61" y="27"/>
                                  <a:pt x="50" y="25"/>
                                  <a:pt x="46" y="32"/>
                                </a:cubicBezTo>
                                <a:cubicBezTo>
                                  <a:pt x="42" y="39"/>
                                  <a:pt x="47" y="51"/>
                                  <a:pt x="54" y="55"/>
                                </a:cubicBezTo>
                                <a:cubicBezTo>
                                  <a:pt x="61" y="58"/>
                                  <a:pt x="69" y="50"/>
                                  <a:pt x="76" y="47"/>
                                </a:cubicBezTo>
                                <a:cubicBezTo>
                                  <a:pt x="47" y="27"/>
                                  <a:pt x="62" y="29"/>
                                  <a:pt x="31" y="40"/>
                                </a:cubicBezTo>
                                <a:cubicBezTo>
                                  <a:pt x="16" y="45"/>
                                  <a:pt x="76" y="25"/>
                                  <a:pt x="76" y="25"/>
                                </a:cubicBezTo>
                                <a:cubicBezTo>
                                  <a:pt x="111" y="59"/>
                                  <a:pt x="121" y="77"/>
                                  <a:pt x="76" y="107"/>
                                </a:cubicBezTo>
                                <a:cubicBezTo>
                                  <a:pt x="64" y="105"/>
                                  <a:pt x="49" y="107"/>
                                  <a:pt x="39" y="100"/>
                                </a:cubicBezTo>
                                <a:cubicBezTo>
                                  <a:pt x="9" y="80"/>
                                  <a:pt x="46" y="42"/>
                                  <a:pt x="61" y="32"/>
                                </a:cubicBezTo>
                                <a:cubicBezTo>
                                  <a:pt x="102" y="46"/>
                                  <a:pt x="90" y="66"/>
                                  <a:pt x="84" y="107"/>
                                </a:cubicBezTo>
                                <a:cubicBezTo>
                                  <a:pt x="69" y="105"/>
                                  <a:pt x="53" y="107"/>
                                  <a:pt x="39" y="100"/>
                                </a:cubicBezTo>
                                <a:cubicBezTo>
                                  <a:pt x="0" y="81"/>
                                  <a:pt x="35" y="54"/>
                                  <a:pt x="54" y="47"/>
                                </a:cubicBezTo>
                                <a:cubicBezTo>
                                  <a:pt x="73" y="54"/>
                                  <a:pt x="110" y="59"/>
                                  <a:pt x="69" y="100"/>
                                </a:cubicBezTo>
                                <a:cubicBezTo>
                                  <a:pt x="62" y="107"/>
                                  <a:pt x="49" y="95"/>
                                  <a:pt x="39" y="92"/>
                                </a:cubicBezTo>
                                <a:cubicBezTo>
                                  <a:pt x="24" y="52"/>
                                  <a:pt x="52" y="65"/>
                                  <a:pt x="39" y="25"/>
                                </a:cubicBezTo>
                                <a:cubicBezTo>
                                  <a:pt x="31" y="30"/>
                                  <a:pt x="7" y="40"/>
                                  <a:pt x="16" y="40"/>
                                </a:cubicBezTo>
                                <a:cubicBezTo>
                                  <a:pt x="32" y="40"/>
                                  <a:pt x="61" y="25"/>
                                  <a:pt x="61" y="25"/>
                                </a:cubicBezTo>
                                <a:cubicBezTo>
                                  <a:pt x="71" y="27"/>
                                  <a:pt x="83" y="26"/>
                                  <a:pt x="91" y="32"/>
                                </a:cubicBezTo>
                                <a:cubicBezTo>
                                  <a:pt x="107" y="45"/>
                                  <a:pt x="95" y="93"/>
                                  <a:pt x="91" y="100"/>
                                </a:cubicBezTo>
                                <a:cubicBezTo>
                                  <a:pt x="87" y="107"/>
                                  <a:pt x="76" y="105"/>
                                  <a:pt x="69" y="107"/>
                                </a:cubicBezTo>
                                <a:cubicBezTo>
                                  <a:pt x="26" y="94"/>
                                  <a:pt x="38" y="80"/>
                                  <a:pt x="46" y="40"/>
                                </a:cubicBezTo>
                                <a:cubicBezTo>
                                  <a:pt x="61" y="42"/>
                                  <a:pt x="81" y="35"/>
                                  <a:pt x="91" y="47"/>
                                </a:cubicBezTo>
                                <a:cubicBezTo>
                                  <a:pt x="120" y="81"/>
                                  <a:pt x="73" y="88"/>
                                  <a:pt x="61" y="92"/>
                                </a:cubicBezTo>
                                <a:cubicBezTo>
                                  <a:pt x="51" y="90"/>
                                  <a:pt x="36" y="94"/>
                                  <a:pt x="31" y="85"/>
                                </a:cubicBezTo>
                                <a:cubicBezTo>
                                  <a:pt x="13" y="48"/>
                                  <a:pt x="43" y="46"/>
                                  <a:pt x="61" y="40"/>
                                </a:cubicBezTo>
                                <a:cubicBezTo>
                                  <a:pt x="106" y="50"/>
                                  <a:pt x="91" y="37"/>
                                  <a:pt x="91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080" y="143496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993240"/>
                            <a:ext cx="1295280" cy="17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61720"/>
                            <a:ext cx="1663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08">
                                <a:moveTo>
                                  <a:pt x="432" y="0"/>
                                </a:moveTo>
                                <a:cubicBezTo>
                                  <a:pt x="396" y="204"/>
                                  <a:pt x="360" y="408"/>
                                  <a:pt x="288" y="576"/>
                                </a:cubicBezTo>
                                <a:cubicBezTo>
                                  <a:pt x="216" y="744"/>
                                  <a:pt x="48" y="936"/>
                                  <a:pt x="0" y="10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7786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80800"/>
                            <a:ext cx="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5668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74808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28692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5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99880"/>
                            <a:ext cx="914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71800"/>
                            <a:ext cx="18288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763200"/>
                            <a:ext cx="237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728360"/>
                            <a:ext cx="64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1730880"/>
                            <a:ext cx="2192040" cy="178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679320" y="2774880"/>
                            <a:ext cx="42480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584">
                                <a:moveTo>
                                  <a:pt x="864" y="0"/>
                                </a:moveTo>
                                <a:cubicBezTo>
                                  <a:pt x="780" y="240"/>
                                  <a:pt x="696" y="480"/>
                                  <a:pt x="576" y="720"/>
                                </a:cubicBezTo>
                                <a:cubicBezTo>
                                  <a:pt x="456" y="960"/>
                                  <a:pt x="240" y="1296"/>
                                  <a:pt x="144" y="1440"/>
                                </a:cubicBezTo>
                                <a:cubicBezTo>
                                  <a:pt x="48" y="1584"/>
                                  <a:pt x="24" y="1584"/>
                                  <a:pt x="0" y="15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258560"/>
                            <a:ext cx="155448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88020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4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14804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2492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91512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869400"/>
                            <a:ext cx="0" cy="320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562200"/>
                            <a:ext cx="146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04920"/>
                            <a:ext cx="0" cy="374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48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3073320"/>
                            <a:ext cx="76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2666880"/>
                            <a:ext cx="306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23112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6.5pt;width:303pt;height:358.2pt" coordorigin="-93,130" coordsize="6060,7164">
                <v:line id="shape_0" from="1690,4107" to="1857,447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87;top:644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64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98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14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1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П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23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640;width:9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420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4659;width:7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252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970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i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28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31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2312;width:6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20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22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272;width:70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;top:1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59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4796;width:3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6738;width:546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4.3. Теплофикационный цикл ПТУ с вторичным перегревом пара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4670;width:4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253;width:44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5424;width:62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2806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50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6480;width:5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3054;width:6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2500;width:6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3632;width:67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696;width:9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037;width:76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,130" to="269,65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9,6532" to="5607,6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255;top:1948;width:4895;height:45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9,2936" to="4450,574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1849,1570" to="3456,410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3375;top:557;width:464;height:1098;mso-wrap-style:none;v-text-anchor:middle;rotation:357">
                  <v:fill o:detectmouseclick="t" on="false"/>
                  <v:stroke color="red" weight="1908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2870;top:521;width:2312;height:637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line id="shape_0" from="4254,3101" to="5410,310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3,1573" to="3827,157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4504;top:2832;width:9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07" path="m84,47c72,82,71,97,31,85c41,56,50,43,76,25c74,17,77,4,69,2c60,0,46,8,46,17c46,25,61,22,69,25c61,27,50,25,46,32c42,39,47,51,54,55c61,58,69,50,76,47c47,27,62,29,31,40c16,45,76,25,76,25c111,59,121,77,76,107c64,105,49,107,39,100c9,80,46,42,61,32c102,46,90,66,84,107c69,105,53,107,39,100c0,81,35,54,54,47c73,54,110,59,69,100c62,107,49,95,39,92c24,52,52,65,39,25c31,30,7,40,16,40c32,40,61,25,61,25c71,27,83,26,91,32c107,45,95,93,91,100c87,107,76,105,69,107c26,94,38,80,46,40c61,42,81,35,91,47c120,81,73,88,61,92c51,90,36,94,31,85c13,48,43,46,61,40c106,50,91,37,91,92e" stroked="t" o:allowincell="f" style="position:absolute;left:940;top:5699;width:7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7,2390" to="5146,3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5,1694" to="3744,4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32,1008" path="m432,0c396,204,360,408,288,576c216,744,48,936,0,1008e" stroked="t" o:allowincell="f" style="position:absolute;left:3989;top:542;width:261;height:81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681,1356" to="3968,1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5,572" to="3835,15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3775;top:534;width:87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3962;top:1308;width:9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,582" to="3878,58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47,532" to="4966,5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35,602" to="3978,1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7,558" to="4554,2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,1332" to="3998,133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55,2852" to="5562,28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99,2856" to="4550,566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coordsize="864,1584" path="m864,0c780,240,696,480,576,720c456,960,240,1296,144,1440c48,1584,24,1584,0,1584e" stroked="t" o:allowincell="f" style="position:absolute;left:977;top:4500;width:668;height:1226;mso-wrap-style:none;v-text-anchor:middle;rotation:2">
                  <v:fill o:detectmouseclick="t" on="false"/>
                  <v:stroke color="black" weight="19080" joinstyle="round" endcap="flat"/>
                  <w10:wrap type="none"/>
                </v:shape>
                <v:line id="shape_0" from="1521,2112" to="3968,4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9,1516" to="4430,2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1938" to="2786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938" to="3352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744" to="5408,174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66,1571" to="4941,157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5,1499" to="3825,65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5,5740" to="2578,57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67,610" to="4267,65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7,4500" to="1696,45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7,4970" to="1458,497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7;top:4330;width:48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4208;top:494;width:87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1i</w:t>
      </w:r>
      <w:r>
        <w:rPr>
          <w:rFonts w:cs="Arial" w:ascii="Arial" w:hAnsi="Arial"/>
        </w:rPr>
        <w:t xml:space="preserve"> – давление и энтальпия отбора пара ПТУ на смешивающий регенеративный подогреватель;</w:t>
      </w:r>
    </w:p>
    <w:p>
      <w:pPr>
        <w:pStyle w:val="2"/>
        <w:rPr/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’ – энтальпия воды в состоянии насыщения на выходе из конденсатора турбины (точка 5)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spacing w:val="-4"/>
        </w:rPr>
        <w:t>– энтальпия воды в состоянии насыщения на выходе из подогревателя П</w:t>
      </w:r>
      <w:r>
        <w:rPr>
          <w:rFonts w:cs="Arial" w:ascii="Arial" w:hAnsi="Arial"/>
          <w:spacing w:val="-4"/>
          <w:vertAlign w:val="subscript"/>
        </w:rPr>
        <w:t>1</w:t>
      </w:r>
      <w:r>
        <w:rPr>
          <w:rFonts w:cs="Arial" w:ascii="Arial" w:hAnsi="Arial"/>
          <w:spacing w:val="-4"/>
        </w:rPr>
        <w:t>, она же на входе в паровой котел, т.к. работа сжатия воды в насосах не учитывается в данном расчете (точка 6)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кТП</w:t>
      </w:r>
      <w:r>
        <w:rPr>
          <w:rFonts w:cs="Arial" w:ascii="Arial" w:hAnsi="Arial"/>
        </w:rPr>
        <w:t xml:space="preserve"> – энтальпия воды, возвращающейся от теплового потребителя в цикл ПТУ (точка 7)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Расчет теплофикационной ПТУ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>
          <w:rFonts w:cs="Arial" w:ascii="Arial" w:hAnsi="Arial"/>
          <w:i/>
        </w:rPr>
        <w:t>Исходные данные</w:t>
      </w:r>
      <w:r>
        <w:rPr>
          <w:rFonts w:cs="Arial" w:ascii="Arial" w:hAnsi="Arial"/>
        </w:rPr>
        <w:t>:</w:t>
      </w:r>
    </w:p>
    <w:p>
      <w:pPr>
        <w:pStyle w:val="2"/>
        <w:ind w:hanging="0"/>
        <w:rPr/>
      </w:pPr>
      <w:r>
        <w:rPr>
          <w:rFonts w:cs="Arial" w:ascii="Arial" w:hAnsi="Arial"/>
          <w:spacing w:val="10"/>
        </w:rPr>
        <w:t>параметры рабочего тела ПТУ, приведенной на рис. 4.1: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, – давление и температура пара перед турбиной;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– давление и температура пара на выходе из ВПП;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, – давление в конденсаторе турбины; р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давления отборов пара ПТУ на тепловой потребитель и на смешивающий регенеративный подогреватель;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ктп</w:t>
      </w:r>
      <w:r>
        <w:rPr>
          <w:rFonts w:cs="Arial" w:ascii="Arial" w:hAnsi="Arial"/>
        </w:rPr>
        <w:t xml:space="preserve"> – температура возврата конденсата от теплового потребителя;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oi</w:t>
      </w:r>
      <w:r>
        <w:rPr>
          <w:rFonts w:cs="Arial" w:ascii="Arial" w:hAnsi="Arial"/>
          <w:vertAlign w:val="superscript"/>
        </w:rPr>
        <w:t>чвд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oi</w:t>
      </w:r>
      <w:r>
        <w:rPr>
          <w:rFonts w:cs="Arial" w:ascii="Arial" w:hAnsi="Arial"/>
          <w:vertAlign w:val="superscript"/>
        </w:rPr>
        <w:t>чнд</w:t>
      </w:r>
      <w:r>
        <w:rPr>
          <w:rFonts w:cs="Arial" w:ascii="Arial" w:hAnsi="Arial"/>
        </w:rPr>
        <w:t xml:space="preserve"> – внутренние относительные КПД ЧВД и ЧНД турбины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расход пара на турбину;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 xml:space="preserve"> – теплота, отпускаемая потребителю.</w:t>
      </w:r>
    </w:p>
    <w:p>
      <w:pPr>
        <w:pStyle w:val="2"/>
        <w:spacing w:before="120" w:after="0"/>
        <w:rPr/>
      </w:pPr>
      <w:r>
        <w:rPr>
          <w:rFonts w:cs="Arial" w:ascii="Arial" w:hAnsi="Arial"/>
          <w:i/>
        </w:rPr>
        <w:t>Цель расчета</w:t>
      </w:r>
      <w:r>
        <w:rPr>
          <w:rFonts w:cs="Arial" w:ascii="Arial" w:hAnsi="Arial"/>
        </w:rPr>
        <w:t xml:space="preserve"> – определить внутреннюю мощность турбины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внутренний абсолютный КПД ПТУ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КПД использования теплоты топлива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vertAlign w:val="subscript"/>
          <w:lang w:val="en-US"/>
        </w:rPr>
        <w:t>Q</w:t>
      </w:r>
      <w:r>
        <w:rPr>
          <w:rFonts w:cs="Arial" w:ascii="Arial" w:hAnsi="Arial"/>
        </w:rPr>
        <w:t xml:space="preserve"> и коэффициент выработки электроэнергии на тепловом потреблении. Работу насосов в расчетах не учитыва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/>
      </w:pPr>
      <w:r>
        <w:rPr>
          <w:rFonts w:cs="Arial" w:ascii="Arial" w:hAnsi="Arial"/>
          <w:i/>
        </w:rPr>
        <w:t>Определение основных параметров воды и водяного пара</w:t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>
          <w:rFonts w:cs="Arial" w:ascii="Arial" w:hAnsi="Arial"/>
        </w:rPr>
        <w:t>Для расчета ПТУ необходимы значения энтальпий во всех характерных точках ее цикла (рис. 4.3):</w:t>
      </w:r>
    </w:p>
    <w:p>
      <w:pPr>
        <w:pStyle w:val="2"/>
        <w:rPr/>
      </w:pPr>
      <w:r>
        <w:rPr>
          <w:rFonts w:cs="Arial" w:ascii="Arial" w:hAnsi="Arial"/>
        </w:rPr>
        <w:t xml:space="preserve">точка 1 – энтальпия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и энтропия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, определяются по давлению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температур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пара перед турбиной;</w:t>
      </w:r>
    </w:p>
    <w:p>
      <w:pPr>
        <w:pStyle w:val="2"/>
        <w:rPr/>
      </w:pPr>
      <w:r>
        <w:rPr>
          <w:rFonts w:cs="Arial" w:ascii="Arial" w:hAnsi="Arial"/>
        </w:rPr>
        <w:t>точка 2 – энтальпия h</w:t>
      </w:r>
      <w:r>
        <w:rPr>
          <w:rFonts w:cs="Arial" w:ascii="Arial" w:hAnsi="Arial"/>
          <w:vertAlign w:val="subscript"/>
        </w:rPr>
        <w:t>впi</w:t>
      </w:r>
      <w:r>
        <w:rPr>
          <w:rFonts w:cs="Arial" w:ascii="Arial" w:hAnsi="Arial"/>
        </w:rPr>
        <w:t xml:space="preserve">', рассчитывается как </w:t>
      </w: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2"/>
        <w:ind w:hanging="0"/>
        <w:rPr/>
      </w:pPr>
      <w:r>
        <w:rPr>
          <w:rFonts w:cs="Arial" w:ascii="Arial" w:hAnsi="Arial"/>
        </w:rPr>
        <w:t>где h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' определяется по обратимому процессу ЧВД турбины при давлении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и энтропи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;</w:t>
      </w:r>
    </w:p>
    <w:p>
      <w:pPr>
        <w:pStyle w:val="2"/>
        <w:rPr/>
      </w:pPr>
      <w:r>
        <w:rPr>
          <w:rFonts w:cs="Arial" w:ascii="Arial" w:hAnsi="Arial"/>
        </w:rPr>
        <w:t>точка 3 – энтальпия h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″, энтропия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, определяются по давлению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и температуре t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пара на выходе из ВПП;</w:t>
      </w:r>
    </w:p>
    <w:p>
      <w:pPr>
        <w:pStyle w:val="2"/>
        <w:rPr/>
      </w:pPr>
      <w:r>
        <w:rPr>
          <w:rFonts w:cs="Arial" w:ascii="Arial" w:hAnsi="Arial"/>
        </w:rPr>
        <w:t>точка 4 – энтальпия h</w:t>
      </w:r>
      <w:r>
        <w:rPr>
          <w:rFonts w:cs="Arial" w:ascii="Arial" w:hAnsi="Arial"/>
          <w:vertAlign w:val="subscript"/>
        </w:rPr>
        <w:t>кi</w:t>
      </w:r>
      <w:r>
        <w:rPr>
          <w:rFonts w:cs="Arial" w:ascii="Arial" w:hAnsi="Arial"/>
        </w:rPr>
        <w:t>, рассчитывается по формуле</w:t>
      </w:r>
    </w:p>
    <w:p>
      <w:pPr>
        <w:pStyle w:val="2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22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19pt" filled="f" o:ole="">
            <v:imagedata r:id="rId243" o:title=""/>
          </v:shape>
          <o:OLEObject Type="Embed" ProgID="" ShapeID="ole_rId242" DrawAspect="Content" ObjectID="_1212220835" r:id="rId242"/>
        </w:object>
      </w:r>
      <w:r>
        <w:rPr>
          <w:rFonts w:cs="Arial" w:ascii="Arial" w:hAnsi="Arial"/>
        </w:rPr>
        <w:t>,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>где 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энтальпия пара в конце обратимого процесса ЧНД турбины, определяется по энтропи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и давлению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i</w:t>
      </w:r>
      <w:r>
        <w:rPr>
          <w:rFonts w:cs="Arial" w:ascii="Arial" w:hAnsi="Arial"/>
        </w:rPr>
        <w:t xml:space="preserve"> и h</w:t>
      </w:r>
      <w:r>
        <w:rPr>
          <w:rFonts w:cs="Arial" w:ascii="Arial" w:hAnsi="Arial"/>
          <w:vertAlign w:val="subscript"/>
        </w:rPr>
        <w:t>тпi</w:t>
      </w:r>
      <w:r>
        <w:rPr>
          <w:rFonts w:cs="Arial" w:ascii="Arial" w:hAnsi="Arial"/>
        </w:rPr>
        <w:t xml:space="preserve"> – энтальпии отборов пара из турбины рассчитываются по формулам</w:t>
      </w:r>
    </w:p>
    <w:p>
      <w:pPr>
        <w:pStyle w:val="2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26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4pt;height:19pt" filled="f" o:ole="">
            <v:imagedata r:id="rId245" o:title=""/>
          </v:shape>
          <o:OLEObject Type="Embed" ProgID="" ShapeID="ole_rId244" DrawAspect="Content" ObjectID="_2114484362" r:id="rId244"/>
        </w:object>
      </w:r>
      <w:r>
        <w:rPr>
          <w:rFonts w:cs="Arial" w:ascii="Arial" w:hAnsi="Arial"/>
        </w:rPr>
        <w:t>;</w:t>
      </w:r>
    </w:p>
    <w:p>
      <w:pPr>
        <w:pStyle w:val="2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24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0pt;height:19pt" filled="f" o:ole="">
            <v:imagedata r:id="rId247" o:title=""/>
          </v:shape>
          <o:OLEObject Type="Embed" ProgID="" ShapeID="ole_rId246" DrawAspect="Content" ObjectID="_507141671" r:id="rId246"/>
        </w:object>
      </w:r>
      <w:r>
        <w:rPr>
          <w:rFonts w:cs="Arial" w:ascii="Arial" w:hAnsi="Arial"/>
        </w:rPr>
        <w:t>,</w:t>
      </w:r>
    </w:p>
    <w:p>
      <w:pPr>
        <w:pStyle w:val="2"/>
        <w:ind w:hanging="0"/>
        <w:rPr/>
      </w:pPr>
      <w:r>
        <w:rPr>
          <w:rFonts w:cs="Arial" w:ascii="Arial" w:hAnsi="Arial"/>
        </w:rPr>
        <w:t>где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h'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– энтальпия в конце обратимого процесса ЧВД турбины, определяется по энтропи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давлению р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>; h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 xml:space="preserve"> – энтальпия отбора пара на тепловой потребитель обратимого процесса ЧНД турбины, определяется по энтропи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вп</w:t>
      </w:r>
      <w:r>
        <w:rPr>
          <w:rFonts w:cs="Arial" w:ascii="Arial" w:hAnsi="Arial"/>
        </w:rPr>
        <w:t xml:space="preserve"> и давлению р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>;</w:t>
      </w:r>
    </w:p>
    <w:p>
      <w:pPr>
        <w:pStyle w:val="2"/>
        <w:rPr/>
      </w:pPr>
      <w:r>
        <w:rPr>
          <w:rFonts w:cs="Arial" w:ascii="Arial" w:hAnsi="Arial"/>
        </w:rPr>
        <w:t xml:space="preserve">точка 5 – энтальпия воды в состоянии насыщения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’, определяется по давлению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;</w:t>
      </w:r>
    </w:p>
    <w:p>
      <w:pPr>
        <w:pStyle w:val="2"/>
        <w:rPr/>
      </w:pPr>
      <w:r>
        <w:rPr>
          <w:rFonts w:cs="Arial" w:ascii="Arial" w:hAnsi="Arial"/>
        </w:rPr>
        <w:t xml:space="preserve">точка 6 – энтальпия воды в состоянии насыщения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’, определяется по давлению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точка 7 – энтальпия конденсата, возвращающегося от теплового потребителя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vertAlign w:val="subscript"/>
        </w:rPr>
        <w:t>ктп</w:t>
      </w:r>
      <w:r>
        <w:rPr>
          <w:rFonts w:cs="Arial" w:ascii="Arial" w:hAnsi="Arial"/>
        </w:rPr>
        <w:t>, определяется по давлению р</w:t>
      </w:r>
      <w:r>
        <w:rPr>
          <w:rFonts w:cs="Arial" w:ascii="Arial" w:hAnsi="Arial"/>
          <w:vertAlign w:val="subscript"/>
        </w:rPr>
        <w:t>тп</w:t>
      </w:r>
      <w:r>
        <w:rPr>
          <w:rFonts w:cs="Arial" w:ascii="Arial" w:hAnsi="Arial"/>
        </w:rPr>
        <w:t xml:space="preserve"> и температур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ктп</w:t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ределение расходов пара в элементах ПТУ</w:t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>
          <w:rFonts w:cs="Arial" w:ascii="Arial" w:hAnsi="Arial"/>
        </w:rPr>
        <w:t>Расчет теплофикационной ПТУ проще выполнять с абсолютными, а не относительными расходами рабочего тел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Расход пара на тепловой потребител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з отбора турбины рассчитывается на основании заданной тепловой мощности потребителя теплоты:</w:t>
      </w:r>
    </w:p>
    <w:p>
      <w:pPr>
        <w:pStyle w:val="2"/>
        <w:spacing w:before="0" w:after="120"/>
        <w:jc w:val="right"/>
        <w:rPr/>
      </w:pPr>
      <w:r>
        <w:rPr>
          <w:rFonts w:cs="Arial" w:ascii="Arial" w:hAnsi="Arial"/>
        </w:rPr>
        <w:object w:dxaOrig="152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29pt" filled="f" o:ole="">
            <v:imagedata r:id="rId249" o:title=""/>
          </v:shape>
          <o:OLEObject Type="Embed" ProgID="" ShapeID="ole_rId248" DrawAspect="Content" ObjectID="_1767214047" r:id="rId248"/>
        </w:object>
      </w:r>
      <w:r>
        <w:rPr>
          <w:rFonts w:cs="Arial" w:ascii="Arial" w:hAnsi="Arial"/>
        </w:rPr>
        <w:t>.                                  (4.1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Расход пара на смешивающий регенеративный подогреватель определяется из уравнения смешения потоков (рис. 4.4):</w:t>
      </w:r>
    </w:p>
    <w:p>
      <w:pPr>
        <w:pStyle w:val="2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8pt;height:16pt" filled="f" o:ole="">
            <v:imagedata r:id="rId251" o:title=""/>
          </v:shape>
          <o:OLEObject Type="Embed" ProgID="" ShapeID="ole_rId250" DrawAspect="Content" ObjectID="_1485266987" r:id="rId250"/>
        </w:object>
      </w:r>
      <w:r>
        <w:rPr>
          <w:rFonts w:cs="Arial" w:ascii="Arial" w:hAnsi="Arial"/>
        </w:rPr>
        <w:t>.</w:t>
      </w:r>
    </w:p>
    <w:p>
      <w:pPr>
        <w:pStyle w:val="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2476500" cy="8197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19720"/>
                          <a:chOff x="0" y="0"/>
                          <a:chExt cx="2476440" cy="819720"/>
                        </a:xfrm>
                      </wpg:grpSpPr>
                      <wps:wsp>
                        <wps:cNvSpPr txBox="1"/>
                        <wps:spPr>
                          <a:xfrm>
                            <a:off x="151200" y="284400"/>
                            <a:ext cx="817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267840"/>
                            <a:ext cx="1005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760"/>
                            <a:ext cx="630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70800"/>
                            <a:ext cx="3664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5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920"/>
                            <a:ext cx="2476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4.4. Схема потоков подогревателя П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8640" y="4802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487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2240"/>
                            <a:ext cx="729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8.8pt;width:195pt;height:64.55pt" coordorigin="1465,176" coordsize="3900,1291">
                <v:shape id="shape_0" stroked="f" o:allowincell="f" style="position:absolute;left:1703;top:624;width:128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598;width:15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тп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85;width:99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44;top:760;width:57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184" to="2920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5;top:1152;width:3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4.4. Схема потоков подогревателя П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1,932" to="4587,9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943" to="2744,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176" to="3152,75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6;top:195;width:114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37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296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8pt;height:30pt" filled="f" o:ole="">
            <v:imagedata r:id="rId253" o:title=""/>
          </v:shape>
          <o:OLEObject Type="Embed" ProgID="" ShapeID="ole_rId252" DrawAspect="Content" ObjectID="_2060234557" r:id="rId252"/>
        </w:object>
      </w:r>
      <w:r>
        <w:rPr>
          <w:rFonts w:cs="Arial" w:ascii="Arial" w:hAnsi="Arial"/>
        </w:rPr>
        <w:t>.                       (4.2)</w:t>
      </w:r>
    </w:p>
    <w:p>
      <w:pPr>
        <w:pStyle w:val="2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ределение внутренней мощности турбины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нутренняя мощность турбины определяется как сумма мощностей отсеков турбины с постоянными расходами (аналогично регенеративной ПТУ):</w:t>
      </w:r>
    </w:p>
    <w:p>
      <w:pPr>
        <w:pStyle w:val="2"/>
        <w:spacing w:before="120" w:after="0"/>
        <w:ind w:hanging="0"/>
        <w:jc w:val="center"/>
        <w:rPr/>
      </w:pPr>
      <w:r>
        <w:rPr>
          <w:rFonts w:cs="Arial" w:ascii="Arial" w:hAnsi="Arial"/>
        </w:rPr>
        <w:object w:dxaOrig="5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8pt;height:16pt" filled="f" o:ole="">
            <v:imagedata r:id="rId255" o:title=""/>
          </v:shape>
          <o:OLEObject Type="Embed" ProgID="" ShapeID="ole_rId254" DrawAspect="Content" ObjectID="_438171737" r:id="rId254"/>
        </w:object>
      </w:r>
      <w:r>
        <w:rPr>
          <w:rFonts w:cs="Arial" w:ascii="Arial" w:hAnsi="Arial"/>
        </w:rPr>
        <w:t>.(4.3)</w:t>
      </w:r>
    </w:p>
    <w:p>
      <w:pPr>
        <w:pStyle w:val="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казатели тепловой экономичности ПТУ</w:t>
      </w:r>
    </w:p>
    <w:p>
      <w:pPr>
        <w:pStyle w:val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>
          <w:rFonts w:cs="Arial" w:ascii="Arial" w:hAnsi="Arial"/>
        </w:rPr>
        <w:t>Внутренний абсолютный КПД теплофикационной ПТУ определяется как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3739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6.95pt;height:30pt" filled="f" o:ole="">
            <v:imagedata r:id="rId257" o:title=""/>
          </v:shape>
          <o:OLEObject Type="Embed" ProgID="" ShapeID="ole_rId256" DrawAspect="Content" ObjectID="_1796878532" r:id="rId256"/>
        </w:object>
      </w:r>
      <w:r>
        <w:rPr>
          <w:rFonts w:cs="Arial" w:ascii="Arial" w:hAnsi="Arial"/>
        </w:rPr>
        <w:t>,              (4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)</w:t>
      </w:r>
    </w:p>
    <w:p>
      <w:pPr>
        <w:pStyle w:val="2"/>
        <w:ind w:hanging="0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теплота, подведенная в цикле ПТУ к рабочему телу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ПД использования теплоты топли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пределяется как отношение полезной произведенной электрической и тепловой мощности ПТУ к подведенной теплоте: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134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30pt" filled="f" o:ole="">
            <v:imagedata r:id="rId259" o:title=""/>
          </v:shape>
          <o:OLEObject Type="Embed" ProgID="" ShapeID="ole_rId258" DrawAspect="Content" ObjectID="_1104862289" r:id="rId258"/>
        </w:object>
      </w:r>
      <w:r>
        <w:rPr>
          <w:rFonts w:cs="Arial" w:ascii="Arial" w:hAnsi="Arial"/>
        </w:rPr>
        <w:t>.                              (4.5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оэффициент выработки электрической энергии на тепловом потреблении определяется как отношение мощности турбины, произведенной потоком пара, идущим из отбора на тепловой потребитель, к величине отпущенной потребителю теплоты:</w:t>
      </w:r>
    </w:p>
    <w:p>
      <w:pPr>
        <w:pStyle w:val="2"/>
        <w:spacing w:before="120" w:after="120"/>
        <w:ind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object w:dxaOrig="34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0pt;height:31pt" filled="f" o:ole="">
            <v:imagedata r:id="rId261" o:title=""/>
          </v:shape>
          <o:OLEObject Type="Embed" ProgID="" ShapeID="ole_rId260" DrawAspect="Content" ObjectID="_853863465" r:id="rId260"/>
        </w:object>
      </w:r>
    </w:p>
    <w:p>
      <w:pPr>
        <w:pStyle w:val="2"/>
        <w:spacing w:before="0" w:after="120"/>
        <w:ind w:hanging="0"/>
        <w:jc w:val="right"/>
        <w:rPr/>
      </w:pPr>
      <w:r>
        <w:rPr>
          <w:rFonts w:cs="Arial" w:ascii="Arial" w:hAnsi="Arial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h rSub { size 8{ ital </m:t>
            </m:r>
            <m:r>
              <w:rPr>
                <w:rFonts w:ascii="Cambria Math" w:hAnsi="Cambria Math"/>
              </w:rPr>
              <m:t xml:space="preserve">тп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h rSub { size 8{ ital </m:t>
            </m:r>
            <m:r>
              <w:rPr>
                <w:rFonts w:ascii="Cambria Math" w:hAnsi="Cambria Math"/>
              </w:rPr>
              <m:t xml:space="preserve">тп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 ital </m:t>
            </m:r>
            <m: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size 6{ ital </m:t>
            </m:r>
            <m:r>
              <w:rPr>
                <w:rFonts w:ascii="Cambria Math" w:hAnsi="Cambria Math"/>
              </w:rPr>
              <m:t xml:space="preserve">к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} } } } } {</m:t>
            </m:r>
          </m:sup>
        </m:sSubSup>
      </m:oMath>
      <w:r>
        <w:rPr>
          <w:rFonts w:cs="Arial" w:ascii="Arial" w:hAnsi="Arial"/>
          <w:spacing w:val="-4"/>
        </w:rPr>
        <w:t>.                               (4.</w:t>
      </w:r>
      <w:r>
        <w:rPr>
          <w:rFonts w:cs="Arial" w:ascii="Arial" w:hAnsi="Arial"/>
          <w:spacing w:val="-4"/>
          <w:lang w:val="en-US"/>
        </w:rPr>
        <w:t>6</w:t>
      </w:r>
      <w:r>
        <w:rPr>
          <w:rFonts w:cs="Arial" w:ascii="Arial" w:hAnsi="Arial"/>
          <w:spacing w:val="-4"/>
        </w:rPr>
        <w:t>)</w:t>
      </w:r>
    </w:p>
    <w:p>
      <w:pPr>
        <w:pStyle w:val="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  <w:r>
        <w:br w:type="page"/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Цикл АЭС на насыщенном водяном паре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хема одноконтурной атомной электрической станции (АЭС) на насыщенном водяном паре приведена на рис. 5.1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2135</wp:posOffset>
                </wp:positionH>
                <wp:positionV relativeFrom="paragraph">
                  <wp:posOffset>57150</wp:posOffset>
                </wp:positionV>
                <wp:extent cx="497205" cy="2940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15pt;mso-wrap-distance-left:9.05pt;mso-wrap-distance-right:9.05pt;mso-wrap-distance-top:0pt;mso-wrap-distance-bottom:0pt;margin-top:4.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bscript"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245</wp:posOffset>
                </wp:positionH>
                <wp:positionV relativeFrom="paragraph">
                  <wp:posOffset>82550</wp:posOffset>
                </wp:positionV>
                <wp:extent cx="3884295" cy="3752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3753000"/>
                          <a:chOff x="0" y="0"/>
                          <a:chExt cx="3884400" cy="3753000"/>
                        </a:xfrm>
                      </wpg:grpSpPr>
                      <wps:wsp>
                        <wps:cNvSpPr/>
                        <wps:spPr>
                          <a:xfrm>
                            <a:off x="457200" y="1082520"/>
                            <a:ext cx="0" cy="173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04520"/>
                            <a:ext cx="0" cy="685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353520"/>
                            <a:ext cx="0" cy="65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8320" y="359280"/>
                            <a:ext cx="0" cy="72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0720"/>
                            <a:ext cx="0" cy="57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7560"/>
                            <a:ext cx="6926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25200"/>
                            <a:ext cx="69264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4920"/>
                            <a:ext cx="38480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.1. Схема одноконтурной АЭС на насыщенном водяном паре: РБМК – ядерный реактор кипящего типа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– сепаратор; ПП – пароперегреватель; ЧВД – часть высокого давления; ЧНД – часть низкого давления турбины; 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смешивающий регенеративный подогре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204084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712520"/>
                            <a:ext cx="462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929160"/>
                            <a:ext cx="462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23280"/>
                            <a:ext cx="555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684000"/>
                            <a:ext cx="370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557080"/>
                            <a:ext cx="463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282204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412200"/>
                            <a:ext cx="277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630000"/>
                            <a:ext cx="0" cy="209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36072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78840"/>
                            <a:ext cx="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0"/>
                            <a:ext cx="415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97920"/>
                            <a:ext cx="78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2809080"/>
                            <a:ext cx="277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412920"/>
                            <a:ext cx="2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713320"/>
                            <a:ext cx="282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403200"/>
                            <a:ext cx="313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65040"/>
                            <a:ext cx="96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2814840"/>
                            <a:ext cx="2355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0960" y="1072800"/>
                            <a:ext cx="937800" cy="346680"/>
                          </a:xfrm>
                          <a:custGeom>
                            <a:avLst/>
                            <a:gdLst>
                              <a:gd name="textAreaLeft" fmla="*/ 117000 w 531720"/>
                              <a:gd name="textAreaRight" fmla="*/ 414720 w 531720"/>
                              <a:gd name="textAreaTop" fmla="*/ 43200 h 196560"/>
                              <a:gd name="textAreaBottom" fmla="*/ 15336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3600" y="933480"/>
                            <a:ext cx="2775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2775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86200"/>
                              <a:ext cx="10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2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0"/>
                              <a:ext cx="691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9760"/>
                              <a:ext cx="691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31680"/>
                              <a:ext cx="691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3120" y="1819800"/>
                            <a:ext cx="277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407520"/>
                            <a:ext cx="277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270828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920" y="2082960"/>
                            <a:ext cx="4323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6840"/>
                              <a:ext cx="27612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12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6120" cy="14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00"/>
                                  <a:ext cx="13788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76120" cy="216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76120" cy="14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788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73200" y="1719720"/>
                            <a:ext cx="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521080"/>
                            <a:ext cx="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840" y="2809080"/>
                            <a:ext cx="41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5400" y="2736720"/>
                            <a:ext cx="138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720" y="35280"/>
                              <a:ext cx="6912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760" y="1731600"/>
                            <a:ext cx="55368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БМ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38680" y="1059480"/>
                            <a:ext cx="938520" cy="34596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200 h 196200"/>
                              <a:gd name="textAreaBottom" fmla="*/ 15300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360720"/>
                            <a:ext cx="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2440"/>
                            <a:ext cx="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1001880"/>
                            <a:ext cx="45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012320"/>
                            <a:ext cx="45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ч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226880"/>
                            <a:ext cx="214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141480"/>
                            <a:ext cx="659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82440"/>
                            <a:ext cx="117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380520"/>
                            <a:ext cx="26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721440"/>
                            <a:ext cx="692640" cy="866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0160"/>
                            <a:ext cx="554400" cy="505440"/>
                          </a:xfrm>
                          <a:prstGeom prst="rect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801360"/>
                            <a:ext cx="5493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48456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36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08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1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00"/>
                                <a:ext cx="691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6600" y="360720"/>
                            <a:ext cx="124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3200" y="218520"/>
                            <a:ext cx="285120" cy="2959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0080" y="10080"/>
                              <a:ext cx="2959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50040"/>
                              <a:ext cx="28440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200" y="98640"/>
                                <a:ext cx="7128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960"/>
                                <a:ext cx="7128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8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8360" y="268560"/>
                            <a:ext cx="2869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0" y="490320"/>
                            <a:ext cx="259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0"/>
                              <a:ext cx="13788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0880" y="232920"/>
                            <a:ext cx="259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230040"/>
                            <a:ext cx="0" cy="26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231120"/>
                            <a:ext cx="0" cy="26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6560" y="2742480"/>
                            <a:ext cx="137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720" y="35280"/>
                              <a:ext cx="6876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2880" y="504720"/>
                            <a:ext cx="0" cy="1226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1731600"/>
                            <a:ext cx="345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31600"/>
                            <a:ext cx="0" cy="938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286720"/>
                            <a:ext cx="185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286720"/>
                            <a:ext cx="0" cy="391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2665080"/>
                            <a:ext cx="45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35892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400" y="1802160"/>
                            <a:ext cx="272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262080"/>
                            <a:ext cx="29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261000"/>
                            <a:ext cx="324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2559600"/>
                            <a:ext cx="463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684800"/>
                            <a:ext cx="532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6.5pt;width:305.85pt;height:295.45pt" coordorigin="87,130" coordsize="6117,5909">
                <v:line id="shape_0" from="807,1835" to="807,4562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888,2657" to="2888,3736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2348,687" to="2348,1710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4856,696" to="4856,1832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2892,698" to="2892,160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rect id="shape_0" stroked="f" o:allowincell="f" style="position:absolute;left:274;top:1276;width:1090;height:345;mso-wrap-style:none;v-text-anchor:middle">
                  <v:imagedata r:id="rId265" o:detectmouseclick="t"/>
                  <v:stroke color="#3465a4" joinstyle="round" endcap="flat"/>
                  <w10:wrap type="none"/>
                </v:rect>
                <v:rect id="shape_0" stroked="f" o:allowincell="f" style="position:absolute;left:269;top:1587;width:1090;height:1013;mso-wrap-style:none;v-text-anchor:middle">
                  <v:imagedata r:id="rId266" o:detectmouseclick="t"/>
                  <v:stroke color="#3465a4" joinstyle="round" endcap="flat"/>
                  <w10:wrap type="none"/>
                </v:rect>
                <v:shape id="shape_0" stroked="f" o:allowincell="f" style="position:absolute;left:87;top:5004;width:605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.1. Схема одноконтурной АЭС на насыщенном водяном паре: РБМК – ядерный реактор кипящего типа;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– сепаратор; ПП – пароперегреватель; ЧВД – часть высокого давления; ЧНД – часть низкого давления турбины; П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смешивающий регенеративный подогре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3344;width:68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27;width:7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593;width:7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39;width:87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207;width:58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4157;width:72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4574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779;width:43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9,1122" to="3439,4424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66;top:698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254" to="4202,70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310;top:130;width:6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284;width:12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х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54;width:43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780;width:4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4403;width:44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765;width:4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,705" to="2347,70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809,4563" to="4518,4563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8;top:1819;width:1476;height:545;mso-wrap-style:none;v-text-anchor:middle;rotation:90" type="_x0000_t8">
                  <v:fill o:detectmouseclick="t" type="solid" color2="black"/>
                  <v:stroke color="red" weight="15840" joinstyle="miter" endcap="flat"/>
                  <w10:wrap type="none"/>
                </v:shape>
                <v:group id="shape_0" style="position:absolute;left:5620;top:1600;width:437;height:688">
                  <v:oval id="shape_0" fillcolor="white" stroked="t" o:allowincell="f" style="position:absolute;left:5620;top:1834;width:436;height:4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5751;top:2051;width:164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26,1607" to="5826,18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1,1600" to="5879,17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7,1694" to="5885,18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1,1650" to="5879,17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0;top:2996;width:43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772;width:4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4395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0;top:3410;width:680;height:686">
                  <v:oval id="shape_0" fillcolor="white" stroked="t" o:allowincell="f" style="position:absolute;left:5060;top:3410;width:652;height:6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5306;top:3421;width:434;height:675">
                    <v:group id="shape_0" style="position:absolute;left:5306;top:3421;width:434;height:339">
                      <v:line id="shape_0" from="5306,3421" to="5740,3647" stroked="t" o:allowincell="f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5307,3648" to="5523,3760" stroked="t" o:allowincell="f" style="position:absolute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06;top:3757;width:434;height:339">
                      <v:line id="shape_0" from="5306,3870" to="5740,4096" stroked="t" o:allowincell="f" style="position:absolute;flip:xy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5307,3757" to="5523,3869" stroked="t" o:allowincell="f" style="position:absolute;flip:y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399,2838" to="5399,340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382,4100" to="5382,4553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4718,4554" to="5372,4554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4489;top:4440;width:218;height:227">
                  <v:oval id="shape_0" fillcolor="white" stroked="t" o:allowincell="f" style="position:absolute;left:4489;top:4440;width:217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4518;top:4495;width:108;height:112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584;top:2857;width:871;height:40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БМ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1;top:1798;width:1477;height:544;mso-wrap-style:none;v-text-anchor:middle;rotation:90" type="_x0000_t8"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821,698" to="821,126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2348,260" to="2348,71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97;top:1708;width:70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724;width:7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ч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9,2062" to="5619,2062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747;top:353;width:10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8,260" to="4201,26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626;top:729;width:41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5;top:1266;width:1090;height:13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82;top:1721;width:872;height:795;mso-wrap-style:none;v-text-anchor:middle">
                  <v:imagedata r:id="rId267" o:detectmouseclick="t"/>
                  <v:stroke color="black" weight="15840" joinstyle="miter" endcap="flat"/>
                  <w10:wrap type="none"/>
                </v:rect>
                <v:line id="shape_0" from="493,1721" to="493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,1721" to="603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,1721" to="711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,1721" to="821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0,1721" to="930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7,1721" to="1147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9,1721" to="1039,2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72;top:1392;width:864;height:112">
                  <v:group id="shape_0" style="position:absolute;left:474;top:1392;width:762;height:112">
                    <v:group id="shape_0" style="position:absolute;left:801;top:1392;width:108;height:112">
                      <v:line id="shape_0" from="801,1392" to="909,1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,1446" to="909,15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0;top:1392;width:108;height:112">
                      <v:line id="shape_0" from="910,1392" to="1018,1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0,1446" to="1018,15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9;top:1392;width:108;height:112">
                      <v:line id="shape_0" from="1019,1392" to="1127,1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9,1446" to="1127,15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8;top:1392;width:108;height:112">
                      <v:line id="shape_0" from="1128,1392" to="1236,1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8,1446" to="1236,15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3;top:1392;width:108;height:112">
                      <v:line id="shape_0" from="583,1392" to="691,1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,1446" to="691,15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;top:1392;width:108;height:112">
                      <v:line id="shape_0" from="474,1392" to="582,1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,1446" to="582,15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;top:1392;width:108;height:112">
                      <v:line id="shape_0" from="692,1392" to="800,14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2,1446" to="800,15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2;top:1392;width:108;height:112">
                    <v:line id="shape_0" from="372,1392" to="480,14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,1446" to="480,15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885,698" to="4848,69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3966;top:489;width:466;height:434">
                  <v:rect id="shape_0" fillcolor="white" stroked="t" o:allowincell="f" style="position:absolute;left:3967;top:490;width:465;height:433;flip:x;mso-wrap-style:none;v-text-anchor:middle;rotation:270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3983;top:553;width:447;height:309">
                    <v:line id="shape_0" from="4207,708" to="4318,862" stroked="t" o:allowincell="f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207,553" to="4207,862" stroked="t" o:allowincell="f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095,559" to="4206,713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3983,705" to="4094,705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319,708" to="4430,708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234;top:553;width:4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3239;top:902;width:407;height:226">
                  <v:line id="shape_0" from="3239,902" to="3455,11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430,902" to="3646,112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238,497" to="3646,4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56,492" to="3656,9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242,494" to="3242,9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239;top:4449;width:217;height:227">
                  <v:oval id="shape_0" fillcolor="white" stroked="t" o:allowincell="f" style="position:absolute;left:2239;top:4449;width:216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2268;top:4504;width:107;height:112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4202,925" to="4202,2856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3656,2857" to="4200,2857" stroked="t" o:allowincell="f" style="position:absolute;flip:x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3657,2857" to="3657,4334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2901,3731" to="3192,3731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3196,3731" to="3196,4346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7;top:4327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649,695" to="3918,69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226;top:2968;width:4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43;width:4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541;width:5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4161;width:72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2783;width:83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Отличие данной схемы АЭС от ПТУ на органическом топливе заключается в наличии сепаратора С и паро-парового перегревателя пара ПП. Особенности работы ядерного реактора не позволяют осуществлять в нем перегрев пара. Поэтому для перегрева пара перед ЧНД турбины используется пар, выходящий из реактора. С точки зрения термодинамики такой перегрев пара (регенеративный подогревателель) не экономичен, т.к. греющий пар ПП не участвует в выработке работы турбиной. Перед ПП находится сепаратор пара, удаляющий капельную влагу</w:t>
      </w:r>
      <w:r>
        <w:rPr>
          <w:rFonts w:cs="Arial" w:ascii="Arial" w:hAnsi="Arial"/>
          <w:spacing w:val="-4"/>
        </w:rPr>
        <w:t xml:space="preserve">. Наличие сепаратора обеспечивает безопасную работу ПП и снижает расход греющего пара на ПП. </w:t>
      </w:r>
    </w:p>
    <w:p>
      <w:pPr>
        <w:pStyle w:val="2"/>
        <w:rPr/>
      </w:pPr>
      <w:r>
        <w:rPr>
          <w:rFonts w:cs="Arial" w:ascii="Arial" w:hAnsi="Arial"/>
        </w:rPr>
        <w:t>Наличие сепаратора и ПП позволяет увеличить удельную работу турбины и снизить конечную влажность за ЧНД до допустимых значений (</w:t>
      </w:r>
      <w:r>
        <w:rPr>
          <w:rFonts w:cs="Arial" w:ascii="Arial" w:hAnsi="Arial"/>
          <w:spacing w:val="4"/>
        </w:rPr>
        <w:t>1 − х</w:t>
      </w:r>
      <w:r>
        <w:rPr>
          <w:rFonts w:cs="Arial" w:ascii="Arial" w:hAnsi="Arial"/>
          <w:spacing w:val="4"/>
          <w:sz w:val="22"/>
          <w:vertAlign w:val="subscript"/>
        </w:rPr>
        <w:t>к</w:t>
      </w:r>
      <w:r>
        <w:rPr>
          <w:rFonts w:cs="Arial" w:ascii="Arial" w:hAnsi="Arial"/>
          <w:spacing w:val="4"/>
          <w:sz w:val="16"/>
          <w:vertAlign w:val="subscript"/>
        </w:rPr>
        <w:t xml:space="preserve">доп </w:t>
      </w:r>
      <w:r>
        <w:rPr>
          <w:rFonts w:cs="Arial" w:ascii="Arial" w:hAnsi="Arial"/>
          <w:spacing w:val="4"/>
        </w:rPr>
        <w:t>≤ 0,12, х</w:t>
      </w:r>
      <w:r>
        <w:rPr>
          <w:rFonts w:cs="Arial" w:ascii="Arial" w:hAnsi="Arial"/>
          <w:spacing w:val="4"/>
          <w:sz w:val="22"/>
          <w:vertAlign w:val="subscript"/>
        </w:rPr>
        <w:t>к</w:t>
      </w:r>
      <w:r>
        <w:rPr>
          <w:rFonts w:cs="Arial" w:ascii="Arial" w:hAnsi="Arial"/>
          <w:spacing w:val="4"/>
          <w:sz w:val="16"/>
          <w:vertAlign w:val="subscript"/>
        </w:rPr>
        <w:t xml:space="preserve">доп </w:t>
      </w:r>
      <w:r>
        <w:rPr>
          <w:rFonts w:cs="Arial" w:ascii="Arial" w:hAnsi="Arial"/>
          <w:spacing w:val="4"/>
        </w:rPr>
        <w:t>≥ 0,88</w:t>
      </w:r>
      <w:r>
        <w:rPr>
          <w:rFonts w:cs="Arial" w:ascii="Arial" w:hAnsi="Arial"/>
        </w:rPr>
        <w:t>).</w:t>
      </w:r>
    </w:p>
    <w:p>
      <w:pPr>
        <w:pStyle w:val="2"/>
        <w:rPr/>
      </w:pPr>
      <w:r>
        <w:rPr>
          <w:rFonts w:cs="Arial" w:ascii="Arial" w:hAnsi="Arial"/>
          <w:spacing w:val="-2"/>
        </w:rPr>
        <w:t xml:space="preserve">Цикл данной АЭС на насыщенном паре в </w:t>
      </w:r>
      <w:r>
        <w:rPr>
          <w:rFonts w:cs="Arial" w:ascii="Arial" w:hAnsi="Arial"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- и </w:t>
      </w:r>
      <w:r>
        <w:rPr>
          <w:rFonts w:cs="Arial" w:ascii="Arial" w:hAnsi="Arial"/>
          <w:spacing w:val="-2"/>
          <w:lang w:val="en-US"/>
        </w:rPr>
        <w:t>h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-диаграммах</w:t>
      </w:r>
      <w:r>
        <w:rPr>
          <w:rFonts w:cs="Arial" w:ascii="Arial" w:hAnsi="Arial"/>
        </w:rPr>
        <w:t xml:space="preserve"> показаны на рис. 5.2 и 5.3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В данном цикле степень сухости пара на выходе из реактора </w:t>
      </w:r>
      <w:r>
        <w:rPr>
          <w:rFonts w:cs="Arial" w:ascii="Arial" w:hAnsi="Arial"/>
          <w:spacing w:val="-2"/>
        </w:rPr>
        <w:t>(точка 1) принята равной единице х</w:t>
      </w:r>
      <w:r>
        <w:rPr>
          <w:rFonts w:cs="Arial" w:ascii="Arial" w:hAnsi="Arial"/>
          <w:spacing w:val="-2"/>
          <w:vertAlign w:val="subscript"/>
        </w:rPr>
        <w:t>о</w:t>
      </w:r>
      <w:r>
        <w:rPr>
          <w:rFonts w:cs="Arial" w:ascii="Arial" w:hAnsi="Arial"/>
          <w:spacing w:val="-2"/>
        </w:rPr>
        <w:t xml:space="preserve"> = 1</w:t>
      </w:r>
      <w:r>
        <w:rPr>
          <w:rFonts w:cs="Arial" w:ascii="Arial" w:hAnsi="Arial"/>
        </w:rPr>
        <w:t xml:space="preserve"> (в расчетно-графической работе она может быть другой)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0</wp:posOffset>
                </wp:positionH>
                <wp:positionV relativeFrom="paragraph">
                  <wp:posOffset>100965</wp:posOffset>
                </wp:positionV>
                <wp:extent cx="3875405" cy="29546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954520"/>
                          <a:chOff x="0" y="0"/>
                          <a:chExt cx="3875400" cy="2954520"/>
                        </a:xfrm>
                      </wpg:grpSpPr>
                      <wps:wsp>
                        <wps:cNvSpPr txBox="1"/>
                        <wps:spPr>
                          <a:xfrm>
                            <a:off x="148680" y="2680200"/>
                            <a:ext cx="3566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.2. Цикл АЭС на насыщенном паре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357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6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439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821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533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70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912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735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82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698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840240"/>
                            <a:ext cx="274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155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004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46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6794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242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806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vertAlign w:val="subscript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252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255204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01960"/>
                            <a:ext cx="25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04200"/>
                            <a:ext cx="253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408960"/>
                            <a:ext cx="31183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2616">
                                  <a:moveTo>
                                    <a:pt x="2448" y="24"/>
                                  </a:moveTo>
                                  <a:cubicBezTo>
                                    <a:pt x="2412" y="12"/>
                                    <a:pt x="2376" y="0"/>
                                    <a:pt x="2304" y="24"/>
                                  </a:cubicBezTo>
                                  <a:cubicBezTo>
                                    <a:pt x="2232" y="48"/>
                                    <a:pt x="2088" y="120"/>
                                    <a:pt x="2016" y="168"/>
                                  </a:cubicBezTo>
                                  <a:cubicBezTo>
                                    <a:pt x="1944" y="216"/>
                                    <a:pt x="1944" y="216"/>
                                    <a:pt x="1872" y="312"/>
                                  </a:cubicBezTo>
                                  <a:cubicBezTo>
                                    <a:pt x="1800" y="408"/>
                                    <a:pt x="1680" y="600"/>
                                    <a:pt x="1584" y="744"/>
                                  </a:cubicBezTo>
                                  <a:cubicBezTo>
                                    <a:pt x="1488" y="888"/>
                                    <a:pt x="1392" y="1032"/>
                                    <a:pt x="1296" y="1176"/>
                                  </a:cubicBezTo>
                                  <a:cubicBezTo>
                                    <a:pt x="1200" y="1320"/>
                                    <a:pt x="1104" y="1464"/>
                                    <a:pt x="1008" y="1608"/>
                                  </a:cubicBezTo>
                                  <a:cubicBezTo>
                                    <a:pt x="912" y="1752"/>
                                    <a:pt x="816" y="1920"/>
                                    <a:pt x="720" y="2040"/>
                                  </a:cubicBezTo>
                                  <a:cubicBezTo>
                                    <a:pt x="624" y="2160"/>
                                    <a:pt x="552" y="2232"/>
                                    <a:pt x="432" y="2328"/>
                                  </a:cubicBezTo>
                                  <a:cubicBezTo>
                                    <a:pt x="312" y="2424"/>
                                    <a:pt x="156" y="2520"/>
                                    <a:pt x="0" y="26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1800"/>
                              <a:ext cx="172908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2616">
                                  <a:moveTo>
                                    <a:pt x="2448" y="24"/>
                                  </a:moveTo>
                                  <a:cubicBezTo>
                                    <a:pt x="2412" y="12"/>
                                    <a:pt x="2376" y="0"/>
                                    <a:pt x="2304" y="24"/>
                                  </a:cubicBezTo>
                                  <a:cubicBezTo>
                                    <a:pt x="2232" y="48"/>
                                    <a:pt x="2088" y="120"/>
                                    <a:pt x="2016" y="168"/>
                                  </a:cubicBezTo>
                                  <a:cubicBezTo>
                                    <a:pt x="1944" y="216"/>
                                    <a:pt x="1944" y="216"/>
                                    <a:pt x="1872" y="312"/>
                                  </a:cubicBezTo>
                                  <a:cubicBezTo>
                                    <a:pt x="1800" y="408"/>
                                    <a:pt x="1680" y="600"/>
                                    <a:pt x="1584" y="744"/>
                                  </a:cubicBezTo>
                                  <a:cubicBezTo>
                                    <a:pt x="1488" y="888"/>
                                    <a:pt x="1392" y="1032"/>
                                    <a:pt x="1296" y="1176"/>
                                  </a:cubicBezTo>
                                  <a:cubicBezTo>
                                    <a:pt x="1200" y="1320"/>
                                    <a:pt x="1104" y="1464"/>
                                    <a:pt x="1008" y="1608"/>
                                  </a:cubicBezTo>
                                  <a:cubicBezTo>
                                    <a:pt x="912" y="1752"/>
                                    <a:pt x="816" y="1920"/>
                                    <a:pt x="720" y="2040"/>
                                  </a:cubicBezTo>
                                  <a:cubicBezTo>
                                    <a:pt x="624" y="2160"/>
                                    <a:pt x="552" y="2232"/>
                                    <a:pt x="432" y="2328"/>
                                  </a:cubicBezTo>
                                  <a:cubicBezTo>
                                    <a:pt x="312" y="2424"/>
                                    <a:pt x="156" y="2520"/>
                                    <a:pt x="0" y="26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7160" y="0"/>
                            <a:ext cx="0" cy="25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90920"/>
                            <a:ext cx="35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631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66024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32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5752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666720"/>
                            <a:ext cx="9144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75816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748800"/>
                            <a:ext cx="91440" cy="100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11480"/>
                            <a:ext cx="146304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616">
                                <a:moveTo>
                                  <a:pt x="0" y="24"/>
                                </a:moveTo>
                                <a:cubicBezTo>
                                  <a:pt x="84" y="12"/>
                                  <a:pt x="168" y="0"/>
                                  <a:pt x="288" y="168"/>
                                </a:cubicBezTo>
                                <a:cubicBezTo>
                                  <a:pt x="408" y="336"/>
                                  <a:pt x="504" y="696"/>
                                  <a:pt x="720" y="1032"/>
                                </a:cubicBezTo>
                                <a:cubicBezTo>
                                  <a:pt x="936" y="1368"/>
                                  <a:pt x="1320" y="1920"/>
                                  <a:pt x="1584" y="2184"/>
                                </a:cubicBezTo>
                                <a:cubicBezTo>
                                  <a:pt x="1848" y="2448"/>
                                  <a:pt x="2076" y="2532"/>
                                  <a:pt x="2304" y="26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729720"/>
                            <a:ext cx="85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60240"/>
                            <a:ext cx="82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3176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729000"/>
                            <a:ext cx="18288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5464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7376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72972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91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546840"/>
                            <a:ext cx="182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546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925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0000">
                            <a:off x="473760" y="1049040"/>
                            <a:ext cx="5180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728">
                                <a:moveTo>
                                  <a:pt x="1296" y="0"/>
                                </a:moveTo>
                                <a:cubicBezTo>
                                  <a:pt x="1200" y="144"/>
                                  <a:pt x="1104" y="288"/>
                                  <a:pt x="1008" y="432"/>
                                </a:cubicBezTo>
                                <a:cubicBezTo>
                                  <a:pt x="912" y="576"/>
                                  <a:pt x="840" y="696"/>
                                  <a:pt x="720" y="864"/>
                                </a:cubicBezTo>
                                <a:cubicBezTo>
                                  <a:pt x="600" y="1032"/>
                                  <a:pt x="408" y="1296"/>
                                  <a:pt x="288" y="1440"/>
                                </a:cubicBezTo>
                                <a:cubicBezTo>
                                  <a:pt x="168" y="1584"/>
                                  <a:pt x="84" y="1656"/>
                                  <a:pt x="0" y="17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668160"/>
                            <a:ext cx="232920" cy="34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541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915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915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623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639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639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40000">
                            <a:off x="1626840" y="408600"/>
                            <a:ext cx="84960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440">
                                <a:moveTo>
                                  <a:pt x="0" y="0"/>
                                </a:moveTo>
                                <a:cubicBezTo>
                                  <a:pt x="84" y="12"/>
                                  <a:pt x="168" y="24"/>
                                  <a:pt x="288" y="144"/>
                                </a:cubicBezTo>
                                <a:cubicBezTo>
                                  <a:pt x="408" y="264"/>
                                  <a:pt x="552" y="504"/>
                                  <a:pt x="720" y="720"/>
                                </a:cubicBezTo>
                                <a:cubicBezTo>
                                  <a:pt x="888" y="936"/>
                                  <a:pt x="1092" y="1188"/>
                                  <a:pt x="1296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33272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1294200"/>
                            <a:ext cx="363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95pt;width:305.15pt;height:232.6pt" coordorigin="12,159" coordsize="6103,4652">
                <v:shape id="shape_0" stroked="f" o:allowincell="f" style="position:absolute;left:246;top:4380;width:5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.2. Цикл АЭС на насыщенном паре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72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102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85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45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257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9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5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8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265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2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482;width:4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9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7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88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28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21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300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zCs w:val="20"/>
                            <w:vertAlign w:val="subscript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87;width:39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4178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477;width:39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638;width:39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;top:803;width:4910;height:2441">
                  <v:shape id="shape_0" coordsize="2448,2616" path="m2448,24c2412,12,2376,0,2304,24c2232,48,2088,120,2016,168c1944,216,1944,216,1872,312c1800,408,1680,600,1584,744c1488,888,1392,1032,1296,1176c1200,1320,1104,1464,1008,1608c912,1752,816,1920,720,2040c624,2160,552,2232,432,2328c312,2424,156,2520,0,2616e" stroked="t" o:allowincell="f" style="position:absolute;left:373;top:803;width:2256;height:2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8,2616" path="m2448,24c2412,12,2376,0,2304,24c2232,48,2088,120,2016,168c1944,216,1944,216,1872,312c1800,408,1680,600,1584,744c1488,888,1392,1032,1296,1176c1200,1320,1104,1464,1008,1608c912,1752,816,1920,720,2040c624,2160,552,2232,432,2328c312,2424,156,2520,0,2616e" stroked="t" o:allowincell="f" style="position:absolute;left:2561;top:806;width:2722;height:243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70,159" to="370,4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,4239" to="5945,4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1203" to="4886,120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270,1198" to="3270,177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02,1785" to="3761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1065" to="4193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0,1209" to="3413,1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0,1353" to="4020,29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035,1338" to="4178,2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304,2616" path="m0,24c84,12,168,0,288,168c408,336,504,696,720,1032c936,1368,1320,1920,1584,2184c1848,2448,2076,2532,2304,2616e" stroked="t" o:allowincell="f" style="position:absolute;left:2520;top:807;width:2303;height:2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5,1308" to="5365,13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99,1198" to="3294,119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3414,1784" to="3759,1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307" to="4049,17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8,2922" to="4173,2922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4486,905" to="4486,119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482,1308" to="4482,1595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482,1090" to="4482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1020" to="4769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0,1020" to="5057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0;top:16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6,1728" path="m1296,0c1200,144,1104,288,1008,432c912,576,840,696,720,864c600,1032,408,1296,288,1440c168,1584,84,1656,0,1728e" stroked="t" o:allowincell="f" style="position:absolute;left:758;top:1811;width:815;height:1087;mso-wrap-style:none;v-text-anchor:middle;rotation:1">
                  <v:fill o:detectmouseclick="t" on="false"/>
                  <v:stroke color="black" weight="12600" joinstyle="round" endcap="flat"/>
                  <w10:wrap type="none"/>
                </v:shape>
                <v:line id="shape_0" from="1627,1211" to="1993,1754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097;top:101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60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60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114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274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74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6,1440" path="m0,0c84,12,168,24,288,144c408,264,552,504,720,720c888,936,1092,1188,1296,1440e" stroked="t" o:allowincell="f" style="position:absolute;left:2574;top:802;width:1337;height:1435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line id="shape_0" from="3637,2258" to="3816,2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7,2197" to="3883,22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воды и водяного пара цикла АЭС имеют обозначения: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>, х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– давление, степень сухости, энтальпия и энтропия пара на входе в ЧВД турбины (на выходе из реактора – точка 1);</w:t>
      </w:r>
    </w:p>
    <w:p>
      <w:pPr>
        <w:pStyle w:val="2"/>
        <w:ind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давление и энтальпия пара на выходе из ЧВД турбины (точка 2);</w:t>
      </w:r>
    </w:p>
    <w:p>
      <w:pPr>
        <w:pStyle w:val="2"/>
        <w:ind w:hanging="0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sz w:val="22"/>
          <w:vertAlign w:val="subscript"/>
        </w:rPr>
        <w:t>с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с</w:t>
      </w:r>
      <w:r>
        <w:rPr>
          <w:rFonts w:cs="Arial" w:ascii="Arial" w:hAnsi="Arial"/>
        </w:rPr>
        <w:t xml:space="preserve"> – степень сухости и энтальпия пара на выходе из сепаратора (точка 3);</w:t>
      </w:r>
    </w:p>
    <w:p>
      <w:pPr>
        <w:pStyle w:val="2"/>
        <w:ind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– давление, температура и энтальпия пара на входе в ЧНД турбины (на выходе из пароперегревателя </w:t>
      </w:r>
      <w:r>
        <w:rPr>
          <w:rFonts w:cs="Arial" w:ascii="Arial" w:hAnsi="Arial"/>
          <w:spacing w:val="-2"/>
        </w:rPr>
        <w:t>–</w:t>
      </w:r>
      <w:r>
        <w:rPr>
          <w:rFonts w:cs="Arial" w:ascii="Arial" w:hAnsi="Arial"/>
        </w:rPr>
        <w:t xml:space="preserve"> точка 4);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sz w:val="22"/>
          <w:vertAlign w:val="subscript"/>
          <w:lang w:val="en-US"/>
        </w:rPr>
        <w:t>o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</w:rPr>
        <w:t>−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– недогрев пара до температуры насыщения в пароперегревателе;</w:t>
      </w:r>
    </w:p>
    <w:p>
      <w:pPr>
        <w:pStyle w:val="2"/>
        <w:ind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  <w:sz w:val="22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давление и энтальпия пара на выходе из ЧНД турбины (точка 5);</w:t>
      </w:r>
    </w:p>
    <w:p>
      <w:pPr>
        <w:pStyle w:val="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х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  <w:sz w:val="16"/>
          <w:vertAlign w:val="subscript"/>
        </w:rPr>
        <w:t>доп</w:t>
      </w:r>
      <w:r>
        <w:rPr>
          <w:rFonts w:cs="Arial" w:ascii="Arial" w:hAnsi="Arial"/>
        </w:rPr>
        <w:t xml:space="preserve"> – допустимая степень сухости пара на выходе из ЧНД турбины;</w:t>
      </w:r>
    </w:p>
    <w:p>
      <w:pPr>
        <w:pStyle w:val="2"/>
        <w:ind w:hanging="0"/>
        <w:rPr/>
      </w:pP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>’ – энтальпия воды в состоянии насыщения на выходе из конденсатора турбины (точка 6);</w:t>
      </w:r>
    </w:p>
    <w:p>
      <w:pPr>
        <w:pStyle w:val="2"/>
        <w:ind w:hanging="0"/>
        <w:rPr/>
      </w:pPr>
      <w:r>
        <w:rPr>
          <w:rFonts w:cs="Arial" w:ascii="Arial" w:hAnsi="Arial"/>
        </w:rPr>
        <w:t>c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>’, ct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>’ – энтальпия воды в состоянии насыщения на выходе из сепаратора (или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и пароперегревателя;</w:t>
      </w:r>
    </w:p>
    <w:p>
      <w:pPr>
        <w:pStyle w:val="2"/>
        <w:ind w:hanging="0"/>
        <w:rPr/>
      </w:pP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sz w:val="22"/>
          <w:vertAlign w:val="subscript"/>
        </w:rPr>
        <w:t>с</w:t>
      </w:r>
      <w:r>
        <w:rPr>
          <w:rFonts w:cs="Arial" w:ascii="Arial" w:hAnsi="Arial"/>
        </w:rPr>
        <w:t xml:space="preserve"> – доля отсепарированной влаги, взятая по отношению к расходу пара на турбину (перед турбиной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1);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3997960" cy="4189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4188960"/>
                          <a:chOff x="0" y="0"/>
                          <a:chExt cx="3997800" cy="4188960"/>
                        </a:xfrm>
                      </wpg:grpSpPr>
                      <wps:wsp>
                        <wps:cNvSpPr txBox="1"/>
                        <wps:spPr>
                          <a:xfrm>
                            <a:off x="319320" y="3914640"/>
                            <a:ext cx="331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.3. Цикл АЭС на насыщенном паре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97800" cy="39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440" y="8654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4331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vertAlign w:val="subscript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д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040" y="11905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9602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464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2610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21646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16261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1458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25419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п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3233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800" y="90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6606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1458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4464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143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vertAlign w:val="subscript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1251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6116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520" y="3704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3704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26118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7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32835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1457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522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000" y="1307520"/>
                              <a:ext cx="272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595800"/>
                              <a:ext cx="274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520" y="9867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1106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0" y="37209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14504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760" y="0"/>
                              <a:ext cx="0" cy="37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749040"/>
                              <a:ext cx="34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07840"/>
                              <a:ext cx="3474720" cy="29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4" h="4632">
                                  <a:moveTo>
                                    <a:pt x="0" y="4632"/>
                                  </a:moveTo>
                                  <a:cubicBezTo>
                                    <a:pt x="132" y="4488"/>
                                    <a:pt x="264" y="4344"/>
                                    <a:pt x="432" y="4056"/>
                                  </a:cubicBezTo>
                                  <a:cubicBezTo>
                                    <a:pt x="600" y="3768"/>
                                    <a:pt x="816" y="3336"/>
                                    <a:pt x="1008" y="2904"/>
                                  </a:cubicBezTo>
                                  <a:cubicBezTo>
                                    <a:pt x="1200" y="2472"/>
                                    <a:pt x="1440" y="1824"/>
                                    <a:pt x="1584" y="1464"/>
                                  </a:cubicBezTo>
                                  <a:cubicBezTo>
                                    <a:pt x="1728" y="1104"/>
                                    <a:pt x="1752" y="936"/>
                                    <a:pt x="1872" y="744"/>
                                  </a:cubicBezTo>
                                  <a:cubicBezTo>
                                    <a:pt x="1992" y="552"/>
                                    <a:pt x="2112" y="432"/>
                                    <a:pt x="2304" y="312"/>
                                  </a:cubicBezTo>
                                  <a:cubicBezTo>
                                    <a:pt x="2496" y="192"/>
                                    <a:pt x="2784" y="48"/>
                                    <a:pt x="3024" y="24"/>
                                  </a:cubicBezTo>
                                  <a:cubicBezTo>
                                    <a:pt x="3264" y="0"/>
                                    <a:pt x="3552" y="96"/>
                                    <a:pt x="3744" y="168"/>
                                  </a:cubicBezTo>
                                  <a:cubicBezTo>
                                    <a:pt x="3936" y="240"/>
                                    <a:pt x="4032" y="360"/>
                                    <a:pt x="4176" y="456"/>
                                  </a:cubicBezTo>
                                  <a:cubicBezTo>
                                    <a:pt x="4320" y="552"/>
                                    <a:pt x="4440" y="648"/>
                                    <a:pt x="4608" y="744"/>
                                  </a:cubicBezTo>
                                  <a:cubicBezTo>
                                    <a:pt x="4776" y="840"/>
                                    <a:pt x="4980" y="936"/>
                                    <a:pt x="5184" y="1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848520"/>
                              <a:ext cx="1264320" cy="155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1005840"/>
                              <a:ext cx="192024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431360"/>
                              <a:ext cx="3191040" cy="20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80388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5994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3440" y="482760"/>
                              <a:ext cx="12146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51" h="10800">
                                  <a:moveTo>
                                    <a:pt x="10800" y="0"/>
                                  </a:moveTo>
                                  <a:arcTo wR="10800" hR="10800" stAng="-5400000" swAng="42994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51" h="10800">
                                  <a:moveTo>
                                    <a:pt x="10800" y="0"/>
                                  </a:moveTo>
                                  <a:arcTo wR="10800" hR="10800" stAng="-5400000" swAng="42994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120" y="372240"/>
                              <a:ext cx="145980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59" h="10800">
                                  <a:moveTo>
                                    <a:pt x="9092" y="136"/>
                                  </a:moveTo>
                                  <a:arcTo wR="10800" hR="10800" stAng="-5945972" swAng="48454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59" h="10800">
                                  <a:moveTo>
                                    <a:pt x="9092" y="136"/>
                                  </a:moveTo>
                                  <a:arcTo wR="10800" hR="10800" stAng="-5945972" swAng="48454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810360"/>
                              <a:ext cx="9144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80320"/>
                              <a:ext cx="182880" cy="109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158120"/>
                              <a:ext cx="18288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056">
                                  <a:moveTo>
                                    <a:pt x="0" y="768"/>
                                  </a:moveTo>
                                  <a:cubicBezTo>
                                    <a:pt x="36" y="672"/>
                                    <a:pt x="72" y="576"/>
                                    <a:pt x="144" y="480"/>
                                  </a:cubicBezTo>
                                  <a:cubicBezTo>
                                    <a:pt x="216" y="384"/>
                                    <a:pt x="312" y="264"/>
                                    <a:pt x="432" y="192"/>
                                  </a:cubicBezTo>
                                  <a:cubicBezTo>
                                    <a:pt x="552" y="120"/>
                                    <a:pt x="672" y="0"/>
                                    <a:pt x="864" y="48"/>
                                  </a:cubicBezTo>
                                  <a:cubicBezTo>
                                    <a:pt x="1056" y="96"/>
                                    <a:pt x="1248" y="312"/>
                                    <a:pt x="1584" y="480"/>
                                  </a:cubicBezTo>
                                  <a:cubicBezTo>
                                    <a:pt x="1920" y="648"/>
                                    <a:pt x="2664" y="960"/>
                                    <a:pt x="2880" y="10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965160"/>
                              <a:ext cx="219456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032">
                                  <a:moveTo>
                                    <a:pt x="0" y="1032"/>
                                  </a:moveTo>
                                  <a:cubicBezTo>
                                    <a:pt x="84" y="816"/>
                                    <a:pt x="168" y="600"/>
                                    <a:pt x="288" y="456"/>
                                  </a:cubicBezTo>
                                  <a:cubicBezTo>
                                    <a:pt x="408" y="312"/>
                                    <a:pt x="576" y="240"/>
                                    <a:pt x="720" y="168"/>
                                  </a:cubicBezTo>
                                  <a:cubicBezTo>
                                    <a:pt x="864" y="96"/>
                                    <a:pt x="1032" y="48"/>
                                    <a:pt x="1152" y="24"/>
                                  </a:cubicBezTo>
                                  <a:cubicBezTo>
                                    <a:pt x="1272" y="0"/>
                                    <a:pt x="1296" y="0"/>
                                    <a:pt x="1440" y="24"/>
                                  </a:cubicBezTo>
                                  <a:cubicBezTo>
                                    <a:pt x="1584" y="48"/>
                                    <a:pt x="1824" y="96"/>
                                    <a:pt x="2016" y="168"/>
                                  </a:cubicBezTo>
                                  <a:cubicBezTo>
                                    <a:pt x="2208" y="240"/>
                                    <a:pt x="2448" y="384"/>
                                    <a:pt x="2592" y="456"/>
                                  </a:cubicBezTo>
                                  <a:cubicBezTo>
                                    <a:pt x="2736" y="528"/>
                                    <a:pt x="2736" y="528"/>
                                    <a:pt x="2880" y="600"/>
                                  </a:cubicBezTo>
                                  <a:cubicBezTo>
                                    <a:pt x="3024" y="672"/>
                                    <a:pt x="3240" y="780"/>
                                    <a:pt x="3456" y="8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381400"/>
                              <a:ext cx="5486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872">
                                  <a:moveTo>
                                    <a:pt x="864" y="0"/>
                                  </a:moveTo>
                                  <a:cubicBezTo>
                                    <a:pt x="780" y="228"/>
                                    <a:pt x="696" y="456"/>
                                    <a:pt x="576" y="720"/>
                                  </a:cubicBezTo>
                                  <a:cubicBezTo>
                                    <a:pt x="456" y="984"/>
                                    <a:pt x="240" y="1392"/>
                                    <a:pt x="144" y="1584"/>
                                  </a:cubicBezTo>
                                  <a:cubicBezTo>
                                    <a:pt x="48" y="1776"/>
                                    <a:pt x="24" y="1824"/>
                                    <a:pt x="0" y="18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1675800"/>
                              <a:ext cx="2802960" cy="177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440" y="923400"/>
                              <a:ext cx="486360" cy="42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555120"/>
                              <a:ext cx="23616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2">
                                  <a:moveTo>
                                    <a:pt x="0" y="432"/>
                                  </a:moveTo>
                                  <a:cubicBezTo>
                                    <a:pt x="48" y="396"/>
                                    <a:pt x="96" y="360"/>
                                    <a:pt x="144" y="288"/>
                                  </a:cubicBezTo>
                                  <a:cubicBezTo>
                                    <a:pt x="192" y="216"/>
                                    <a:pt x="240" y="108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0" y="49536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0" y="807120"/>
                              <a:ext cx="28332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392480"/>
                              <a:ext cx="0" cy="237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1752120"/>
                              <a:ext cx="0" cy="201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822240"/>
                              <a:ext cx="137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443240"/>
                              <a:ext cx="1920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1351800"/>
                              <a:ext cx="16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57600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679400"/>
                              <a:ext cx="64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1802880"/>
                              <a:ext cx="548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105560"/>
                              <a:ext cx="109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454920"/>
                              <a:ext cx="155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2736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680" y="273600"/>
                              <a:ext cx="1702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732400"/>
                              <a:ext cx="3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2380680"/>
                              <a:ext cx="139680" cy="3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7009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1234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459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5645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33318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25pt;width:314.8pt;height:329.85pt" coordorigin="-72,65" coordsize="6296,6597">
                <v:shape id="shape_0" stroked="f" o:allowincell="f" style="position:absolute;left:431;top:6230;width:52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.3. Цикл АЭС на насыщенном паре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;top:65;width:6296;height:6292">
                  <v:shape id="shape_0" stroked="f" o:allowincell="f" style="position:absolute;left:3856;top:14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232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b/>
                              <w:vertAlign w:val="subscript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до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94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315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13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47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347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4;top:262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236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2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п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515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149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268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236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76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0;top:186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vertAlign w:val="subscript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203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;top:10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589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0;top:589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;top:417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7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523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6;top:23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4;top:88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7;top:2124;width:42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1003;width:43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8;top:161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4;top:180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6;top:592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;top:8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23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0,65" to="320,59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,5969" to="5791,5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184,4632" path="m0,4632c132,4488,264,4344,432,4056c600,3768,816,3336,1008,2904c1200,2472,1440,1824,1584,1464c1728,1104,1752,936,1872,744c1992,552,2112,432,2304,312c2496,192,2784,48,3024,24c3264,0,3552,96,3744,168c3936,240,4032,360,4176,456c4320,552,4440,648,4608,744c4776,840,4980,936,5184,1032e" stroked="t" o:allowincell="f" style="position:absolute;left:320;top:1337;width:5471;height:4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2,1401" to="3552,384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328,1649" to="4351,4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2319" to="5701,5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1331" to="3582,2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8,1009" to="4808,2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251,10800" path="l0,21600xee" stroked="t" o:allowincell="f" style="position:absolute;left:4012;top:825;width:1912;height:863;flip:x;mso-wrap-style:none;v-text-anchor:middle">
                    <v:fill o:detectmouseclick="t" on="false"/>
                    <v:stroke color="purple" weight="9360" joinstyle="miter" endcap="flat"/>
                    <w10:wrap type="none"/>
                  </v:rect>
                  <v:rect id="shape_0" coordsize="11959,10800" path="l0,21600xee" stroked="t" o:allowincell="f" style="position:absolute;left:3580;top:651;width:2298;height:1007;flip:x;mso-wrap-style:none;v-text-anchor:middle">
                    <v:fill o:detectmouseclick="t" on="false"/>
                    <v:stroke color="purple" weight="9360" joinstyle="miter" endcap="flat"/>
                    <w10:wrap type="none"/>
                  </v:rect>
                  <v:line id="shape_0" from="3602,1341" to="3745,2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4,979" to="5101,27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0,1056" path="m0,768c36,672,72,576,144,480c216,384,312,264,432,192c552,120,672,0,864,48c1056,96,1248,312,1584,480c1920,648,2664,960,2880,1056e" stroked="t" o:allowincell="f" style="position:absolute;left:2048;top:1889;width:2879;height:10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6,1032" path="m0,1032c84,816,168,600,288,456c408,312,576,240,720,168c864,96,1032,48,1152,24c1272,0,1296,0,1440,24c1584,48,1824,96,2016,168c2208,240,2448,384,2592,456c2736,528,2736,528,2880,600c3024,672,3240,780,3456,888e" stroked="t" o:allowincell="f" style="position:absolute;left:2068;top:1585;width:3455;height:10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1872" path="m864,0c780,228,696,456,576,720c456,984,240,1392,144,1584c48,1776,24,1824,0,1872e" stroked="t" o:allowincell="f" style="position:absolute;left:715;top:3815;width:863;height:170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707,2704" to="5120,5499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743,1519" to="4508,21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,432" path="m0,432c48,396,96,360,144,288c192,216,240,108,288,0e" stroked="t" o:allowincell="f" style="position:absolute;left:4432;top:939;width:371;height:6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24,845" to="4867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1336" to="3599,190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3582,2258" to="3582,60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04,2824" to="4804,599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22,1360" to="3581,13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,2338" to="3581,233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54,2194" to="3745,219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4,972" to="5513,9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92,2710" to="6099,27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84,2904" to="5647,29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88,1806" to="5915,18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92,5506" to="3139,55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48,496" to="5235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496" to="5503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4368" to="1893,43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66,3814" to="1585,432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408;top:116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200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8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8;top:252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531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rPr/>
      </w:pP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– доля расхода пара на пароперегреватель, взятая по отношению к расходу пара на турбину;</w:t>
      </w:r>
    </w:p>
    <w:p>
      <w:pPr>
        <w:pStyle w:val="2"/>
        <w:ind w:hanging="0"/>
        <w:rPr/>
      </w:pP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доля расхода пара на смешивающий подогреватель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взятая по отношению к расходу пара на турбину;</w:t>
      </w:r>
    </w:p>
    <w:p>
      <w:pPr>
        <w:pStyle w:val="2"/>
        <w:ind w:hanging="0"/>
        <w:rPr/>
      </w:pPr>
      <w:r>
        <w:rPr>
          <w:rFonts w:cs="Arial" w:ascii="Arial" w:hAnsi="Arial"/>
        </w:rPr>
        <w:t>ct</w:t>
      </w:r>
      <w:r>
        <w:rPr>
          <w:rFonts w:cs="Arial" w:ascii="Arial" w:hAnsi="Arial"/>
          <w:sz w:val="22"/>
          <w:vertAlign w:val="subscript"/>
        </w:rPr>
        <w:t>пв</w:t>
      </w:r>
      <w:r>
        <w:rPr>
          <w:rFonts w:cs="Arial" w:ascii="Arial" w:hAnsi="Arial"/>
        </w:rPr>
        <w:t xml:space="preserve"> = c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</w:rPr>
        <w:t xml:space="preserve"> – энтальпия питательной воды, равная энтальпии воды на выходе из подогревателя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точка 7)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Расчет цикла АЭС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>
          <w:rFonts w:cs="Arial" w:ascii="Arial" w:hAnsi="Arial"/>
          <w:i/>
        </w:rPr>
        <w:t xml:space="preserve">Исходные данные для расчета цикла: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2"/>
          <w:sz w:val="22"/>
          <w:vertAlign w:val="subscript"/>
        </w:rPr>
        <w:t>о</w:t>
      </w:r>
      <w:r>
        <w:rPr>
          <w:rFonts w:cs="Arial" w:ascii="Arial" w:hAnsi="Arial"/>
          <w:spacing w:val="-2"/>
        </w:rPr>
        <w:t>, х</w:t>
      </w:r>
      <w:r>
        <w:rPr>
          <w:rFonts w:cs="Arial" w:ascii="Arial" w:hAnsi="Arial"/>
          <w:spacing w:val="-2"/>
          <w:sz w:val="22"/>
          <w:vertAlign w:val="subscript"/>
        </w:rPr>
        <w:t>о</w:t>
      </w:r>
      <w:r>
        <w:rPr>
          <w:rFonts w:cs="Arial" w:ascii="Arial" w:hAnsi="Arial"/>
          <w:spacing w:val="-2"/>
        </w:rPr>
        <w:t xml:space="preserve"> – давление и степень сухости пара на входе в ЧВД (в данном примере х</w:t>
      </w:r>
      <w:r>
        <w:rPr>
          <w:rFonts w:cs="Arial" w:ascii="Arial" w:hAnsi="Arial"/>
          <w:spacing w:val="-2"/>
          <w:sz w:val="22"/>
          <w:vertAlign w:val="subscript"/>
        </w:rPr>
        <w:t>о</w:t>
      </w:r>
      <w:r>
        <w:rPr>
          <w:rFonts w:cs="Arial" w:ascii="Arial" w:hAnsi="Arial"/>
          <w:spacing w:val="-2"/>
          <w:sz w:val="22"/>
        </w:rPr>
        <w:t xml:space="preserve"> = 1)</w:t>
      </w:r>
      <w:r>
        <w:rPr>
          <w:rFonts w:cs="Arial" w:ascii="Arial" w:hAnsi="Arial"/>
          <w:spacing w:val="-2"/>
        </w:rPr>
        <w:t>; х</w:t>
      </w:r>
      <w:r>
        <w:rPr>
          <w:rFonts w:cs="Arial" w:ascii="Arial" w:hAnsi="Arial"/>
          <w:spacing w:val="-2"/>
          <w:sz w:val="22"/>
          <w:vertAlign w:val="subscript"/>
        </w:rPr>
        <w:t>с</w:t>
      </w:r>
      <w:r>
        <w:rPr>
          <w:rFonts w:cs="Arial" w:ascii="Arial" w:hAnsi="Arial"/>
          <w:spacing w:val="-2"/>
        </w:rPr>
        <w:t xml:space="preserve"> – степень сухости пара на выходе из сепаратора; </w:t>
      </w:r>
      <w:r>
        <w:rPr>
          <w:rFonts w:eastAsia="Symbol" w:cs="Symbol" w:ascii="Symbol" w:hAnsi="Symbol"/>
          <w:spacing w:val="-2"/>
        </w:rPr>
        <w:t></w:t>
      </w:r>
      <w:r>
        <w:rPr>
          <w:rFonts w:cs="Arial" w:ascii="Arial" w:hAnsi="Arial"/>
          <w:spacing w:val="-2"/>
          <w:lang w:val="en-US"/>
        </w:rPr>
        <w:t>t</w:t>
      </w:r>
      <w:r>
        <w:rPr>
          <w:rFonts w:cs="Arial" w:ascii="Arial" w:hAnsi="Arial"/>
          <w:spacing w:val="-2"/>
          <w:sz w:val="22"/>
          <w:vertAlign w:val="subscript"/>
        </w:rPr>
        <w:t>пп</w:t>
      </w:r>
      <w:r>
        <w:rPr>
          <w:rFonts w:cs="Arial" w:ascii="Arial" w:hAnsi="Arial"/>
          <w:spacing w:val="-2"/>
        </w:rPr>
        <w:t xml:space="preserve"> = </w:t>
      </w:r>
      <w:r>
        <w:rPr>
          <w:rFonts w:cs="Arial" w:ascii="Arial" w:hAnsi="Arial"/>
          <w:spacing w:val="-2"/>
          <w:lang w:val="en-US"/>
        </w:rPr>
        <w:t>t</w:t>
      </w:r>
      <w:r>
        <w:rPr>
          <w:rFonts w:cs="Arial" w:ascii="Arial" w:hAnsi="Arial"/>
          <w:spacing w:val="-2"/>
          <w:sz w:val="22"/>
          <w:vertAlign w:val="subscript"/>
          <w:lang w:val="en-US"/>
        </w:rPr>
        <w:t>o</w:t>
      </w:r>
      <w:r>
        <w:rPr>
          <w:rFonts w:cs="Arial" w:ascii="Arial" w:hAnsi="Arial"/>
          <w:spacing w:val="-2"/>
          <w:vertAlign w:val="superscript"/>
        </w:rPr>
        <w:t>н</w:t>
      </w:r>
      <w:r>
        <w:rPr>
          <w:rFonts w:cs="Arial" w:ascii="Arial" w:hAnsi="Arial"/>
          <w:spacing w:val="-2"/>
        </w:rPr>
        <w:t>−</w:t>
      </w:r>
      <w:r>
        <w:rPr>
          <w:rFonts w:cs="Arial" w:ascii="Arial" w:hAnsi="Arial"/>
          <w:spacing w:val="-2"/>
          <w:lang w:val="en-US"/>
        </w:rPr>
        <w:t>t</w:t>
      </w:r>
      <w:r>
        <w:rPr>
          <w:rFonts w:cs="Arial" w:ascii="Arial" w:hAnsi="Arial"/>
          <w:spacing w:val="-2"/>
          <w:sz w:val="22"/>
          <w:vertAlign w:val="subscript"/>
        </w:rPr>
        <w:t>пп</w:t>
      </w:r>
      <w:r>
        <w:rPr>
          <w:rFonts w:cs="Arial" w:ascii="Arial" w:hAnsi="Arial"/>
        </w:rPr>
        <w:t xml:space="preserve"> – недогрев пара до температуры насыщения в пароперегревателе; р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 xml:space="preserve"> – давление пара на выходе из ЧНД турбины; х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  <w:sz w:val="16"/>
          <w:vertAlign w:val="subscript"/>
        </w:rPr>
        <w:t>доп</w:t>
      </w:r>
      <w:r>
        <w:rPr>
          <w:rFonts w:cs="Arial" w:ascii="Arial" w:hAnsi="Arial"/>
        </w:rPr>
        <w:t xml:space="preserve"> = 0,88 – допустимая степень сухости пара на выходе из ЧНД турбины;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oi</w:t>
      </w:r>
      <w:r>
        <w:rPr>
          <w:rFonts w:cs="Arial" w:ascii="Arial" w:hAnsi="Arial"/>
          <w:vertAlign w:val="superscript"/>
        </w:rPr>
        <w:t>чвд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oi</w:t>
      </w:r>
      <w:r>
        <w:rPr>
          <w:rFonts w:cs="Arial" w:ascii="Arial" w:hAnsi="Arial"/>
          <w:vertAlign w:val="superscript"/>
        </w:rPr>
        <w:t>чнд</w:t>
      </w:r>
      <w:r>
        <w:rPr>
          <w:rFonts w:cs="Arial" w:ascii="Arial" w:hAnsi="Arial"/>
        </w:rPr>
        <w:t xml:space="preserve"> – внутренние относительные КПД ЧВД и ЧНД турбины.</w:t>
      </w:r>
    </w:p>
    <w:p>
      <w:pPr>
        <w:pStyle w:val="2"/>
        <w:rPr/>
      </w:pPr>
      <w:r>
        <w:rPr>
          <w:rFonts w:cs="Arial" w:ascii="Arial" w:hAnsi="Arial"/>
          <w:i/>
        </w:rPr>
        <w:t>Цель расчета:</w:t>
      </w:r>
      <w:r>
        <w:rPr>
          <w:rFonts w:cs="Arial" w:ascii="Arial" w:hAnsi="Arial"/>
        </w:rPr>
        <w:t xml:space="preserve"> определить оптимальное значение давления перегрева пара по максимальному значению термического КПД цикла и заданной величине х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  <w:sz w:val="16"/>
          <w:vertAlign w:val="subscript"/>
        </w:rPr>
        <w:t>доп</w:t>
      </w:r>
      <w:r>
        <w:rPr>
          <w:rFonts w:cs="Arial" w:ascii="Arial" w:hAnsi="Arial"/>
        </w:rPr>
        <w:t>; определить показатели тепловой экономичности реального цикла АЭС на насыщенном пар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1. Определение оптимального давления</w:t>
      </w:r>
    </w:p>
    <w:p>
      <w:pPr>
        <w:pStyle w:val="2"/>
        <w:jc w:val="center"/>
        <w:rPr/>
      </w:pPr>
      <w:r>
        <w:rPr>
          <w:rFonts w:cs="Arial" w:ascii="Arial" w:hAnsi="Arial"/>
          <w:b/>
        </w:rPr>
        <w:t>перегрева пара в цикле АЭС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птимальное давление перегрева пара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цикла определяется методом вариантных расчетов термического КПД цикла. Для этого задают ряд значений давлений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в диапазоне от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(не менее 7, включая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) и рассчитывают при каждом значении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термический КПД цикл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. Далее строится зависимость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>). По графику этой зависимости определяется область, где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обеспечивает допустимую влажность пара на выходе из турбины, и в этой области (х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  <w:sz w:val="16"/>
          <w:vertAlign w:val="subscript"/>
        </w:rPr>
        <w:t>доп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</w:rPr>
        <w:t>0,88) по максимальному значению термического КПД определяется оптимальное значение давления перегрева пара (рис. 5.4). При этом степень сухости пара на выходе из ЧВД турбины может иметь значение меньше 0,88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03200</wp:posOffset>
                </wp:positionH>
                <wp:positionV relativeFrom="paragraph">
                  <wp:posOffset>31750</wp:posOffset>
                </wp:positionV>
                <wp:extent cx="3373755" cy="2872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2872800"/>
                          <a:chOff x="0" y="0"/>
                          <a:chExt cx="3373920" cy="2872800"/>
                        </a:xfrm>
                      </wpg:grpSpPr>
                      <wps:wsp>
                        <wps:cNvSpPr txBox="1"/>
                        <wps:spPr>
                          <a:xfrm>
                            <a:off x="41760" y="2197080"/>
                            <a:ext cx="33318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Рис. 5.4. Зависимость термического КПД цикла АЭС от давления перегрева пара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– КПД цикла без перегрева пара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tma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– максимальное значение КПД; р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ППоп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– значение оптимального давления перегрева п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9569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964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977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977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159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376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5724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774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8876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8876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3840"/>
                            <a:ext cx="228600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32">
                                <a:moveTo>
                                  <a:pt x="3600" y="480"/>
                                </a:moveTo>
                                <a:cubicBezTo>
                                  <a:pt x="3408" y="372"/>
                                  <a:pt x="3216" y="264"/>
                                  <a:pt x="3024" y="192"/>
                                </a:cubicBezTo>
                                <a:cubicBezTo>
                                  <a:pt x="2832" y="120"/>
                                  <a:pt x="2688" y="72"/>
                                  <a:pt x="2448" y="48"/>
                                </a:cubicBezTo>
                                <a:cubicBezTo>
                                  <a:pt x="2208" y="24"/>
                                  <a:pt x="1824" y="0"/>
                                  <a:pt x="1584" y="48"/>
                                </a:cubicBezTo>
                                <a:cubicBezTo>
                                  <a:pt x="1344" y="96"/>
                                  <a:pt x="1176" y="216"/>
                                  <a:pt x="1008" y="336"/>
                                </a:cubicBezTo>
                                <a:cubicBezTo>
                                  <a:pt x="840" y="456"/>
                                  <a:pt x="744" y="552"/>
                                  <a:pt x="576" y="768"/>
                                </a:cubicBezTo>
                                <a:cubicBezTo>
                                  <a:pt x="408" y="984"/>
                                  <a:pt x="204" y="1308"/>
                                  <a:pt x="0" y="16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295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536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888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80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400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9336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786240"/>
                            <a:ext cx="35496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52840"/>
                            <a:ext cx="43956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67680"/>
                            <a:ext cx="4572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74600"/>
                            <a:ext cx="40644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21840"/>
                            <a:ext cx="3326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59000"/>
                            <a:ext cx="2592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83200"/>
                            <a:ext cx="2030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86320"/>
                            <a:ext cx="712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393920"/>
                            <a:ext cx="536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о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0,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.5pt;width:265.6pt;height:226.2pt" coordorigin="320,50" coordsize="5312,4524">
                <v:shape id="shape_0" stroked="f" o:allowincell="f" style="position:absolute;left:386;top:3510;width:5246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Рис. 5.4. Зависимость термического КПД цикла АЭС от давления перегрева пара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– КПД цикла без перегрева пара;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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tma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– максимальное значение КПД; р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ППоп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– значение оптимального давления перегрева п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313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314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316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16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02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42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5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,140" to="882,31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2,3164" to="5057,3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,1292" to="4769,129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82,1292" to="4482,316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3600,1632" path="m3600,480c3408,372,3216,264,3024,192c2832,120,2688,72,2448,48c2208,24,1824,0,1584,48c1344,96,1176,216,1008,336c840,456,744,552,576,768c408,984,204,1308,0,1632e" stroked="t" o:allowincell="f" style="position:absolute;left:882;top:812;width:3599;height:16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22,884" to="2322,31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2,894" to="2321,89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82,820" to="2753,82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78,964" to="232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1058" to="2321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142" to="232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,1288" to="2314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1393" to="2306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1574" to="2197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1742" to="1964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,1974" to="171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,2190" to="1473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,2386" to="1237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,2863" to="989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8;top:2245;width:84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доп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0,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Необходимо обратить внимание на то, что область х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  <w:vertAlign w:val="subscript"/>
        </w:rPr>
        <w:t>доп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>0,88 находится, как правило, за пределами максимального значения термического КПД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чет термического КПД цикла АЭС</w:t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пределение основных параметров воды и водяного пар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по р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 и х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 определяются энтальпия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 и энтропия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 пара на входе в ЧВД (точка 1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по принятой величине р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 определяется энтальпия пар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и степень сухости х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в конце обратимого адиабатного процесса ЧВД турбин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по р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и х</w:t>
      </w:r>
      <w:r>
        <w:rPr>
          <w:rFonts w:cs="Arial" w:ascii="Arial" w:hAnsi="Arial"/>
          <w:sz w:val="22"/>
          <w:vertAlign w:val="subscript"/>
        </w:rPr>
        <w:t>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энтальпия пара h</w:t>
      </w:r>
      <w:r>
        <w:rPr>
          <w:rFonts w:cs="Arial" w:ascii="Arial" w:hAnsi="Arial"/>
          <w:sz w:val="22"/>
          <w:vertAlign w:val="subscript"/>
        </w:rPr>
        <w:t>с</w:t>
      </w:r>
      <w:r>
        <w:rPr>
          <w:rFonts w:cs="Arial" w:ascii="Arial" w:hAnsi="Arial"/>
        </w:rPr>
        <w:t xml:space="preserve"> на выходе из сепаратора (точка 3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по р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и 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</w:rPr>
        <w:t>−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определяются энтальпия h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и энтропия пара s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на входе в ЧНД турбины (точка 4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по р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 xml:space="preserve"> и s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определяются энтальпия пара h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 xml:space="preserve"> и степень сухости х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 xml:space="preserve"> в конце обратимого адиабатного процесса ЧНД турбин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по р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 xml:space="preserve"> определяется энтальпия воды в состоянии насыщения 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  <w:sz w:val="22"/>
          <w:vertAlign w:val="subscript"/>
        </w:rPr>
        <w:t>к</w:t>
      </w:r>
      <w:r>
        <w:rPr>
          <w:rFonts w:cs="Arial" w:ascii="Arial" w:hAnsi="Arial"/>
        </w:rPr>
        <w:t>’ на выходе из конденсатора турбины (точка 6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по р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 xml:space="preserve"> определяется энтальпия воды в состоянии насыщения ct</w:t>
      </w:r>
      <w:r>
        <w:rPr>
          <w:rFonts w:cs="Arial" w:ascii="Arial" w:hAnsi="Arial"/>
          <w:sz w:val="22"/>
          <w:vertAlign w:val="subscript"/>
        </w:rPr>
        <w:t>пп</w:t>
      </w:r>
      <w:r>
        <w:rPr>
          <w:rFonts w:cs="Arial" w:ascii="Arial" w:hAnsi="Arial"/>
        </w:rPr>
        <w:t>’ на выходе из сепаратора и подогревател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 р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 xml:space="preserve"> определяется энтальпия воды в состоянии насыщения ct</w:t>
      </w:r>
      <w:r>
        <w:rPr>
          <w:rFonts w:cs="Arial" w:ascii="Arial" w:hAnsi="Arial"/>
          <w:sz w:val="22"/>
          <w:vertAlign w:val="subscript"/>
        </w:rPr>
        <w:t>о</w:t>
      </w:r>
      <w:r>
        <w:rPr>
          <w:rFonts w:cs="Arial" w:ascii="Arial" w:hAnsi="Arial"/>
        </w:rPr>
        <w:t>’ на выходе из пароперегревателя.</w:t>
      </w:r>
    </w:p>
    <w:p>
      <w:pPr>
        <w:pStyle w:val="2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Определение относительных расходов: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1</w:t>
      </w:r>
    </w:p>
    <w:p>
      <w:pPr>
        <w:pStyle w:val="2"/>
        <w:rPr/>
      </w:pPr>
      <w:r>
        <w:rPr>
          <w:rFonts w:cs="Arial" w:ascii="Arial" w:hAnsi="Arial"/>
          <w:spacing w:val="-4"/>
        </w:rPr>
        <w:t>Определение доли отсепарированной влаги в сепараторе производится на основании того, что количество сухого насыщенного пара на входе и выходе из сепаратора одинаково (рис. 5.5).</w:t>
      </w:r>
    </w:p>
    <w:p>
      <w:pPr>
        <w:pStyle w:val="2"/>
        <w:spacing w:before="120" w:after="1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1510</wp:posOffset>
                </wp:positionH>
                <wp:positionV relativeFrom="paragraph">
                  <wp:posOffset>381635</wp:posOffset>
                </wp:positionV>
                <wp:extent cx="2560320" cy="11944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94480"/>
                          <a:chOff x="0" y="0"/>
                          <a:chExt cx="2560320" cy="1194480"/>
                        </a:xfrm>
                      </wpg:grpSpPr>
                      <wps:wsp>
                        <wps:cNvSpPr txBox="1"/>
                        <wps:spPr>
                          <a:xfrm>
                            <a:off x="0" y="920160"/>
                            <a:ext cx="2560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5.5. Схема потоков в сепараторе п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70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275840" y="0"/>
                            <a:ext cx="8884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94920" y="19800"/>
                            <a:ext cx="6400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131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2320" y="73080"/>
                            <a:ext cx="24516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1195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76120"/>
                              <a:ext cx="1195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612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2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236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04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30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0.05pt;width:201.6pt;height:94.05pt" coordorigin="1026,601" coordsize="4032,1881">
                <v:shape id="shape_0" stroked="f" o:allowincell="f" style="position:absolute;left:1026;top:2050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5.5. Схема потоков в сепараторе п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6;top:15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5;top:601;width:1398;height:650;mso-wrap-style:none;v-text-anchor:middle" type="_x0000_t75">
                  <v:imagedata r:id="rId2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8;top:632;width:1007;height:585;mso-wrap-style:none;v-text-anchor:middle" type="_x0000_t75">
                  <v:imagedata r:id="rId27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744;top:8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2762;top:716;width:385;height:696">
                  <v:line id="shape_0" from="2762,1131" to="2949,139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42,1151" to="3129,141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764,716" to="3051,71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860,716" to="3147,71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36,726" to="3136,115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764,726" to="2764,115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1773,974" to="2780,9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48,1396" to="2948,1971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142,964" to="4293,9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</w:rPr>
        <w:object w:dxaOrig="23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pt;height:15pt" filled="f" o:ole="">
            <v:imagedata r:id="rId273" o:title=""/>
          </v:shape>
          <o:OLEObject Type="Embed" ProgID="" ShapeID="ole_rId272" DrawAspect="Content" ObjectID="_91569912" r:id="rId272"/>
        </w:object>
      </w:r>
      <w:r>
        <w:rPr>
          <w:rFonts w:cs="Arial" w:ascii="Arial" w:hAnsi="Arial"/>
        </w:rPr>
        <w:t>.                       (5.1)</w:t>
      </w:r>
    </w:p>
    <w:p>
      <w:pPr>
        <w:pStyle w:val="2"/>
        <w:rPr/>
      </w:pPr>
      <w:r>
        <w:rPr>
          <w:rFonts w:cs="Arial" w:ascii="Arial" w:hAnsi="Arial"/>
        </w:rPr>
        <w:t>Определение доли греющего пара, идущего на пароперегреватель, производится на основании первого закона термодинамики (теплового баланса), составленного для пароперегревателя (рис. 5.6).</w:t>
      </w:r>
    </w:p>
    <w:p>
      <w:pPr>
        <w:pStyle w:val="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46125</wp:posOffset>
                </wp:positionH>
                <wp:positionV relativeFrom="paragraph">
                  <wp:posOffset>11430</wp:posOffset>
                </wp:positionV>
                <wp:extent cx="2585720" cy="1812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812240"/>
                          <a:chOff x="0" y="0"/>
                          <a:chExt cx="2585880" cy="1812240"/>
                        </a:xfrm>
                      </wpg:grpSpPr>
                      <wps:wsp>
                        <wps:cNvSpPr txBox="1"/>
                        <wps:spPr>
                          <a:xfrm>
                            <a:off x="0" y="1580040"/>
                            <a:ext cx="2585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5.6. Схема потоков пароперегре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78640"/>
                            <a:ext cx="462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58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547200"/>
                            <a:ext cx="424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2400" y="552600"/>
                            <a:ext cx="8863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592560"/>
                            <a:ext cx="5817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89840"/>
                            <a:ext cx="2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87320"/>
                            <a:ext cx="2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664920"/>
                            <a:ext cx="21528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669240"/>
                            <a:ext cx="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784080"/>
                            <a:ext cx="21528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8372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66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076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7920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0.9pt;width:203.6pt;height:142.75pt" coordorigin="1175,18" coordsize="4072,2855">
                <v:shape id="shape_0" stroked="f" o:allowincell="f" style="position:absolute;left:1175;top:2506;width:40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5.6. Схема потоков пароперегре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1874;width:72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8;width:9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880;width:6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888;width:1395;height:651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61;top:951;width:915;height:6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99,1262" to="2691,1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5,1258" to="3747,1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1,1065" to="3029,12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27,1072" to="3027,14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28,1253" to="3366,14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94,1252" to="4609,12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46,1257" to="2361,12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35,98" to="3035,9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35,1560" to="3035,2412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оличество теплоты, отданное греющим паром, равно количеству теплоты, полученному нагреваемым паром: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3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18pt" filled="f" o:ole="">
            <v:imagedata r:id="rId277" o:title=""/>
          </v:shape>
          <o:OLEObject Type="Embed" ProgID="" ShapeID="ole_rId276" DrawAspect="Content" ObjectID="_287587918" r:id="rId27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(5.2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пределение доли пара, идущего на подогреватель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определяется из уравнения смешения потоков этого элемента схемы (рис. 5.7).</w:t>
      </w:r>
    </w:p>
    <w:p>
      <w:pPr>
        <w:pStyle w:val="2"/>
        <w:spacing w:before="120" w:after="1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5650</wp:posOffset>
                </wp:positionH>
                <wp:positionV relativeFrom="paragraph">
                  <wp:posOffset>433705</wp:posOffset>
                </wp:positionV>
                <wp:extent cx="2573020" cy="141224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412280"/>
                          <a:chOff x="0" y="0"/>
                          <a:chExt cx="2572920" cy="141228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960"/>
                            <a:ext cx="2572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5.7. Схема потоков подогревателя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301040" y="704160"/>
                            <a:ext cx="916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6984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c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775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c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89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 c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07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40" y="937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939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4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68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3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34.15pt;width:202.6pt;height:111.2pt" coordorigin="1190,683" coordsize="4052,2224">
                <v:shape id="shape_0" stroked="f" o:allowincell="f" style="position:absolute;left:1930;top:68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0;top:2475;width:40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5.7. Схема потоков подогревателя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9;top:1792;width:1442;height:674;mso-wrap-style:none;v-text-anchor:middle" type="_x0000_t75">
                  <v:imagedata r:id="rId2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4;top:178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c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пп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6;top:11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c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4;top:76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 c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пп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506;top:19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1354,2159" to="2505,215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26,2163" to="4377,216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650,801" to="2650,19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874,948" to="2874,1955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102,1239" to="3102,1958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</w:rPr>
        <w:object w:dxaOrig="4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8pt;height:18pt" filled="f" o:ole="">
            <v:imagedata r:id="rId281" o:title=""/>
          </v:shape>
          <o:OLEObject Type="Embed" ProgID="" ShapeID="ole_rId280" DrawAspect="Content" ObjectID="_1125670916" r:id="rId280"/>
        </w:object>
      </w:r>
      <w:r>
        <w:rPr>
          <w:rFonts w:cs="Arial" w:ascii="Arial" w:hAnsi="Arial"/>
        </w:rPr>
        <w:t>.  (5.3)</w:t>
      </w:r>
    </w:p>
    <w:p>
      <w:pPr>
        <w:pStyle w:val="2"/>
        <w:rPr/>
      </w:pPr>
      <w:r>
        <w:rPr>
          <w:rFonts w:cs="Arial" w:ascii="Arial" w:hAnsi="Arial"/>
        </w:rPr>
        <w:t xml:space="preserve">В уравнениях (5.1)–(5.3) неизвестны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поэтому они решаются в виде системы трех уравнений с тремя неизвестными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пределение удельной теплоты, подведенной в цикл АЭС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изводится как разница энтальпий изобарного процесса 7-1, умноженная на относительный расход воды через реактор: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21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15pt" filled="f" o:ole="">
            <v:imagedata r:id="rId283" o:title=""/>
          </v:shape>
          <o:OLEObject Type="Embed" ProgID="" ShapeID="ole_rId282" DrawAspect="Content" ObjectID="_347457938" r:id="rId282"/>
        </w:object>
      </w:r>
      <w:r>
        <w:rPr>
          <w:rFonts w:cs="Arial" w:ascii="Arial" w:hAnsi="Arial"/>
        </w:rPr>
        <w:t>.                         (5.4)</w:t>
      </w:r>
    </w:p>
    <w:p>
      <w:pPr>
        <w:pStyle w:val="2"/>
        <w:rPr/>
      </w:pPr>
      <w:r>
        <w:rPr>
          <w:rFonts w:cs="Arial" w:ascii="Arial" w:hAnsi="Arial"/>
        </w:rPr>
        <w:t>Удельная теплота, отведенная от рабочего тела в конденсаторе турбины, определяется по формуле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23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pt;height:15pt" filled="f" o:ole="">
            <v:imagedata r:id="rId285" o:title=""/>
          </v:shape>
          <o:OLEObject Type="Embed" ProgID="" ShapeID="ole_rId284" DrawAspect="Content" ObjectID="_410825931" r:id="rId284"/>
        </w:object>
      </w:r>
      <w:r>
        <w:rPr>
          <w:rFonts w:cs="Arial" w:ascii="Arial" w:hAnsi="Arial"/>
        </w:rPr>
        <w:t>.                          (5.5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Удельная работа турбин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пределяется как сумма удельных работ ее ЧВД и ЧНД: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3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8pt;height:16pt" filled="f" o:ole="">
            <v:imagedata r:id="rId287" o:title=""/>
          </v:shape>
          <o:OLEObject Type="Embed" ProgID="" ShapeID="ole_rId286" DrawAspect="Content" ObjectID="_573938120" r:id="rId286"/>
        </w:object>
      </w:r>
      <w:r>
        <w:rPr>
          <w:rFonts w:cs="Arial" w:ascii="Arial" w:hAnsi="Arial"/>
        </w:rPr>
        <w:t>.             (5.6)</w:t>
      </w:r>
    </w:p>
    <w:p>
      <w:pPr>
        <w:pStyle w:val="2"/>
        <w:rPr/>
      </w:pPr>
      <w:r>
        <w:rPr>
          <w:rFonts w:cs="Arial" w:ascii="Arial" w:hAnsi="Arial"/>
        </w:rPr>
        <w:t>Термический КПД цикла АЭ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з учета работы насосов определяется как</w:t>
      </w:r>
    </w:p>
    <w:p>
      <w:pPr>
        <w:pStyle w:val="2"/>
        <w:spacing w:before="60" w:after="120"/>
        <w:jc w:val="right"/>
        <w:rPr/>
      </w:pPr>
      <w:r>
        <w:rPr>
          <w:rFonts w:cs="Arial" w:ascii="Arial" w:hAnsi="Arial"/>
        </w:rPr>
        <w:object w:dxaOrig="364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2pt;height:30pt" filled="f" o:ole="">
            <v:imagedata r:id="rId289" o:title=""/>
          </v:shape>
          <o:OLEObject Type="Embed" ProgID="" ShapeID="ole_rId288" DrawAspect="Content" ObjectID="_765377165" r:id="rId288"/>
        </w:object>
      </w:r>
      <w:r>
        <w:rPr>
          <w:rFonts w:cs="Arial" w:ascii="Arial" w:hAnsi="Arial"/>
        </w:rPr>
        <w:t>.             (5.7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налогичные расчеты термического КПД выполняются для всех принятых значений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>, кроме значений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счет термического КПД при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о</w:t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 значении давления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пароперегреватель и сепаротор в схеме отсутствуют, т.к. в сепаратор поступал бы отсепарированный в реакторе свежий пар, а в пароперегревателе отсутствовала бы разница температур между греющим и нагреваемым паром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0). Регенеративный подогреватель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ри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также отсутствует, поскольку регенерация в этом случае не дает увеличения КПД. Исходя из приведенного выше анализа схема и цикл АЭС при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будут иметь вид простой ПТУ, представленной на рис. 5.8, а, б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-6985</wp:posOffset>
                </wp:positionH>
                <wp:positionV relativeFrom="paragraph">
                  <wp:posOffset>107315</wp:posOffset>
                </wp:positionV>
                <wp:extent cx="4253230" cy="3451860"/>
                <wp:effectExtent l="50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3452040"/>
                          <a:chOff x="0" y="0"/>
                          <a:chExt cx="4253400" cy="3452040"/>
                        </a:xfrm>
                      </wpg:grpSpPr>
                      <wps:wsp>
                        <wps:cNvSpPr txBox="1"/>
                        <wps:spPr>
                          <a:xfrm>
                            <a:off x="411480" y="3048120"/>
                            <a:ext cx="3314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.8. Схема АЭС на насыщенном водяном паре (а) и ее цикл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 (б) при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991080"/>
                            <a:ext cx="0" cy="173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06960"/>
                            <a:ext cx="0" cy="685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262080"/>
                            <a:ext cx="0" cy="65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0000"/>
                            <a:ext cx="6926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2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69264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2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25360"/>
                            <a:ext cx="555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53368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68012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78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15000"/>
                            <a:ext cx="2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615400"/>
                            <a:ext cx="282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05280"/>
                            <a:ext cx="313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267480"/>
                            <a:ext cx="96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717280"/>
                            <a:ext cx="1339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9720" y="835560"/>
                            <a:ext cx="2775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2775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86560"/>
                              <a:ext cx="10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68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0"/>
                              <a:ext cx="691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9760"/>
                              <a:ext cx="691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31680"/>
                              <a:ext cx="691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960" y="1985040"/>
                            <a:ext cx="4323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6840"/>
                              <a:ext cx="27612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12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6120" cy="14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4360"/>
                                  <a:ext cx="13788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76120" cy="216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76120" cy="14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3788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71840" y="2423160"/>
                            <a:ext cx="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33680"/>
                            <a:ext cx="55368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БМ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3120" y="961920"/>
                            <a:ext cx="938520" cy="34596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200 h 196200"/>
                              <a:gd name="textAreaBottom" fmla="*/ 15300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262800"/>
                            <a:ext cx="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904320"/>
                            <a:ext cx="45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128960"/>
                            <a:ext cx="42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3520"/>
                            <a:ext cx="692640" cy="866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12600"/>
                            <a:ext cx="554400" cy="505440"/>
                          </a:xfrm>
                          <a:prstGeom prst="rect">
                            <a:avLst/>
                          </a:pr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260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1260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1260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1260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1260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1260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1260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703440"/>
                            <a:ext cx="5493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48456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36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08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1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560"/>
                                <a:ext cx="691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8840" y="2644920"/>
                            <a:ext cx="137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080" y="35280"/>
                              <a:ext cx="6876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3760" y="1674000"/>
                            <a:ext cx="29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1586880"/>
                            <a:ext cx="305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2696760"/>
                            <a:ext cx="31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7440" y="378000"/>
                            <a:ext cx="2235960" cy="24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0880" y="2301840"/>
                              <a:ext cx="157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941040"/>
                              <a:ext cx="349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960" y="1417320"/>
                              <a:ext cx="346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358560"/>
                              <a:ext cx="556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=р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1933560"/>
                              <a:ext cx="474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1118160"/>
                              <a:ext cx="314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46080"/>
                              <a:ext cx="317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1914840"/>
                              <a:ext cx="158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144800"/>
                              <a:ext cx="1681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32040"/>
                              <a:ext cx="172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40"/>
                              <a:ext cx="294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652680"/>
                              <a:ext cx="334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720" y="0"/>
                              <a:ext cx="720" cy="234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343600"/>
                              <a:ext cx="160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25720"/>
                              <a:ext cx="2003400" cy="21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4" h="4632">
                                  <a:moveTo>
                                    <a:pt x="0" y="4632"/>
                                  </a:moveTo>
                                  <a:cubicBezTo>
                                    <a:pt x="132" y="4488"/>
                                    <a:pt x="264" y="4344"/>
                                    <a:pt x="432" y="4056"/>
                                  </a:cubicBezTo>
                                  <a:cubicBezTo>
                                    <a:pt x="600" y="3768"/>
                                    <a:pt x="816" y="3336"/>
                                    <a:pt x="1008" y="2904"/>
                                  </a:cubicBezTo>
                                  <a:cubicBezTo>
                                    <a:pt x="1200" y="2472"/>
                                    <a:pt x="1440" y="1824"/>
                                    <a:pt x="1584" y="1464"/>
                                  </a:cubicBezTo>
                                  <a:cubicBezTo>
                                    <a:pt x="1728" y="1104"/>
                                    <a:pt x="1752" y="936"/>
                                    <a:pt x="1872" y="744"/>
                                  </a:cubicBezTo>
                                  <a:cubicBezTo>
                                    <a:pt x="1992" y="552"/>
                                    <a:pt x="2112" y="432"/>
                                    <a:pt x="2304" y="312"/>
                                  </a:cubicBezTo>
                                  <a:cubicBezTo>
                                    <a:pt x="2496" y="192"/>
                                    <a:pt x="2784" y="48"/>
                                    <a:pt x="3024" y="24"/>
                                  </a:cubicBezTo>
                                  <a:cubicBezTo>
                                    <a:pt x="3264" y="0"/>
                                    <a:pt x="3552" y="96"/>
                                    <a:pt x="3744" y="168"/>
                                  </a:cubicBezTo>
                                  <a:cubicBezTo>
                                    <a:pt x="3936" y="240"/>
                                    <a:pt x="4032" y="360"/>
                                    <a:pt x="4176" y="456"/>
                                  </a:cubicBezTo>
                                  <a:cubicBezTo>
                                    <a:pt x="4320" y="552"/>
                                    <a:pt x="4440" y="648"/>
                                    <a:pt x="4608" y="744"/>
                                  </a:cubicBezTo>
                                  <a:cubicBezTo>
                                    <a:pt x="4776" y="840"/>
                                    <a:pt x="4980" y="936"/>
                                    <a:pt x="5184" y="1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255600"/>
                              <a:ext cx="728280" cy="111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241920"/>
                              <a:ext cx="0" cy="104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358640"/>
                              <a:ext cx="3160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872">
                                  <a:moveTo>
                                    <a:pt x="864" y="0"/>
                                  </a:moveTo>
                                  <a:cubicBezTo>
                                    <a:pt x="780" y="228"/>
                                    <a:pt x="696" y="456"/>
                                    <a:pt x="576" y="720"/>
                                  </a:cubicBezTo>
                                  <a:cubicBezTo>
                                    <a:pt x="456" y="984"/>
                                    <a:pt x="240" y="1392"/>
                                    <a:pt x="144" y="1584"/>
                                  </a:cubicBezTo>
                                  <a:cubicBezTo>
                                    <a:pt x="48" y="1776"/>
                                    <a:pt x="24" y="1824"/>
                                    <a:pt x="0" y="18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301040"/>
                              <a:ext cx="1036800" cy="82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800" y="225360"/>
                              <a:ext cx="16452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236520"/>
                              <a:ext cx="79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298880"/>
                              <a:ext cx="31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131560"/>
                              <a:ext cx="89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1040" y="131400"/>
                              <a:ext cx="158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1193040"/>
                              <a:ext cx="1580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017080"/>
                              <a:ext cx="15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8960" y="879480"/>
                              <a:ext cx="0" cy="148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252000"/>
                              <a:ext cx="436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040" y="124920"/>
                              <a:ext cx="363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15400" y="5504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550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840" y="283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83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.45pt;width:334.9pt;height:271.8pt" coordorigin="-11,169" coordsize="6698,5436">
                <v:shape id="shape_0" stroked="f" o:allowincell="f" style="position:absolute;left:637;top:4969;width:52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.8. Схема АЭС на насыщенном водяном паре (а) и ее цикл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 (б) при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,1730" to="527,4457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608,2542" to="2608,3621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2068,582" to="2068,160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rect id="shape_0" stroked="f" o:allowincell="f" style="position:absolute;left:-6;top:1161;width:1090;height:345;mso-wrap-style:none;v-text-anchor:middle">
                  <v:imagedata r:id="rId293" o:detectmouseclick="t"/>
                  <v:stroke color="#3465a4" joinstyle="round" endcap="flat"/>
                  <w10:wrap type="none"/>
                </v:rect>
                <v:rect id="shape_0" stroked="f" o:allowincell="f" style="position:absolute;left:-11;top:1472;width:1090;height:1013;mso-wrap-style:none;v-text-anchor:middle">
                  <v:imagedata r:id="rId294" o:detectmouseclick="t"/>
                  <v:stroke color="#3465a4" joinstyle="round" endcap="flat"/>
                  <w10:wrap type="none"/>
                </v:rect>
                <v:shape id="shape_0" stroked="f" o:allowincell="f" style="position:absolute;left:484;top:524;width:87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159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2815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69;width:12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х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665;width:4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4288;width:44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650;width:4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,590" to="2068,59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18,4448" to="2626,4448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2697;top:1485;width:437;height:688">
                  <v:oval id="shape_0" fillcolor="white" stroked="t" o:allowincell="f" style="position:absolute;left:2697;top:1719;width:436;height:4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2829;top:1936;width:164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03,1492" to="2903,1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8,1485" to="2956,15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579" to="2962,16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8,1535" to="2956,16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77;top:3295;width:680;height:686">
                  <v:oval id="shape_0" fillcolor="white" stroked="t" o:allowincell="f" style="position:absolute;left:2277;top:3295;width:652;height:6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2523;top:3306;width:434;height:675">
                    <v:group id="shape_0" style="position:absolute;left:2523;top:3306;width:434;height:339">
                      <v:line id="shape_0" from="2523,3306" to="2957,3532" stroked="t" o:allowincell="f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2524,3533" to="2740,3645" stroked="t" o:allowincell="f" style="position:absolute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3;top:3642;width:434;height:339">
                      <v:line id="shape_0" from="2523,3755" to="2957,3981" stroked="t" o:allowincell="f" style="position:absolute;flip:xy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2524,3642" to="2740,3754" stroked="t" o:allowincell="f" style="position:absolute;flip:y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22,3985" to="2622,4438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305;top:2742;width:871;height:40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БМ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01;top:1683;width:1477;height:544;mso-wrap-style:none;v-text-anchor:middle;rotation:90" type="_x0000_t8"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41,583" to="541,1150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017;top:1593;width:70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9,1947" to="2684,1947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-5;top:1151;width:1090;height:13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02;top:1606;width:872;height:795;mso-wrap-style:none;v-text-anchor:middle">
                  <v:imagedata r:id="rId295" o:detectmouseclick="t"/>
                  <v:stroke color="black" weight="15840" joinstyle="miter" endcap="flat"/>
                  <w10:wrap type="none"/>
                </v:rect>
                <v:line id="shape_0" from="213,1606" to="213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,1606" to="323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,1606" to="432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,1606" to="541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,1606" to="650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7,1606" to="867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,1606" to="759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2;top:1277;width:864;height:113">
                  <v:group id="shape_0" style="position:absolute;left:194;top:1277;width:762;height:113">
                    <v:group id="shape_0" style="position:absolute;left:521;top:1277;width:108;height:113">
                      <v:line id="shape_0" from="521,1277" to="629,1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,1331" to="629,1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0;top:1277;width:108;height:113">
                      <v:line id="shape_0" from="630,1277" to="738,1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,1331" to="738,1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9;top:1277;width:108;height:113">
                      <v:line id="shape_0" from="739,1277" to="847,1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9,1331" to="847,1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8;top:1277;width:108;height:113">
                      <v:line id="shape_0" from="848,1277" to="956,1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,1331" to="956,1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3;top:1277;width:108;height:113">
                      <v:line id="shape_0" from="303,1277" to="411,1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,1331" to="411,1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4;top:1277;width:108;height:113">
                      <v:line id="shape_0" from="194,1277" to="302,1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,1331" to="302,1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2;top:1277;width:108;height:113">
                      <v:line id="shape_0" from="412,1277" to="520,1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,1331" to="520,1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2;top:1277;width:108;height:113">
                    <v:line id="shape_0" from="92,1277" to="200,1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,1331" to="200,1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47;top:4334;width:217;height:227">
                  <v:oval id="shape_0" fillcolor="white" stroked="t" o:allowincell="f" style="position:absolute;left:1247;top:4334;width:216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1277;top:4389;width:107;height:112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2436;top:2805;width:4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2668;width:48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4416;width:49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6;top:764;width:3521;height:3936">
                  <v:shape id="shape_0" stroked="f" o:allowincell="f" style="position:absolute;left:5892;top:4389;width:24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3;top:2246;width:55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4;top:2996;width:54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1329;width:87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=р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2;top:3809;width:74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2525;width:49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837;width:49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3780;width:24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2567;width:26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815;width:27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6;top:795;width:4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1792;width:5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3,764" to="3493,44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3,4455" to="6015,4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184,4632" path="m0,4632c132,4488,264,4344,432,4056c600,3768,816,3336,1008,2904c1200,2472,1440,1824,1584,1464c1728,1104,1752,936,1872,744c1992,552,2112,432,2304,312c2496,192,2784,48,3024,24c3264,0,3552,96,3744,168c3936,240,4032,360,4176,456c4320,552,4440,648,4608,744c4776,840,4980,936,5184,1032e" stroked="t" o:allowincell="f" style="position:absolute;left:3493;top:1120;width:3154;height:3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0,1167" to="5356,292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5374,1145" to="5374,27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64,1872" path="m864,0c780,228,696,456,576,720c456,984,240,1392,144,1584c48,1776,24,1824,0,1872e" stroked="t" o:allowincell="f" style="position:absolute;left:3721;top:2904;width:497;height:1224;mso-wrap-style:none;v-text-anchor:middle">
                    <v:fill o:detectmouseclick="t" on="false"/>
                    <v:stroke color="red" weight="15840" joinstyle="round" endcap="flat"/>
                    <w10:wrap type="none"/>
                  </v:shape>
                  <v:line id="shape_0" from="3736,2813" to="5368,4106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5125,1119" to="5383,152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4128,1137" to="5372,113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69,2810" to="5866,28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08,4121" to="5118,41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15;top:971;width:24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1;top:2643;width:24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3941;width:24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9,2149" to="5369,44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000;top:1161;width:686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12;top:961;width:57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50,1631" to="4809,1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1631" to="4449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7;top:46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46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Термический КПД такой АЭС будет соответствовать выражению</w:t>
      </w:r>
    </w:p>
    <w:p>
      <w:pPr>
        <w:pStyle w:val="2"/>
        <w:spacing w:before="0" w:after="120"/>
        <w:jc w:val="right"/>
        <w:rPr/>
      </w:pPr>
      <w:r>
        <w:rPr>
          <w:rFonts w:cs="Arial" w:ascii="Arial" w:hAnsi="Arial"/>
        </w:rPr>
        <w:object w:dxaOrig="162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30pt" filled="f" o:ole="">
            <v:imagedata r:id="rId297" o:title=""/>
          </v:shape>
          <o:OLEObject Type="Embed" ProgID="" ShapeID="ole_rId296" DrawAspect="Content" ObjectID="_393793909" r:id="rId296"/>
        </w:object>
      </w:r>
      <w:r>
        <w:rPr>
          <w:rFonts w:cs="Arial" w:ascii="Arial" w:hAnsi="Arial"/>
        </w:rPr>
        <w:t>.                                      (5.8)</w:t>
      </w:r>
    </w:p>
    <w:p>
      <w:pPr>
        <w:pStyle w:val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счет термического КПД при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 xml:space="preserve">пп </w:t>
      </w:r>
      <w:r>
        <w:rPr>
          <w:rFonts w:cs="Arial" w:ascii="Arial" w:hAnsi="Arial"/>
        </w:rPr>
        <w:t>= р</w:t>
      </w:r>
      <w:r>
        <w:rPr>
          <w:rFonts w:cs="Arial" w:ascii="Arial" w:hAnsi="Arial"/>
          <w:vertAlign w:val="subscript"/>
        </w:rPr>
        <w:t>к</w:t>
      </w:r>
    </w:p>
    <w:p>
      <w:pPr>
        <w:pStyle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 значении давления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пароперегреватель и сепаратор в схеме есть, но ЧНД и регенеративный подогреватель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отсутствуют, т.к. нет перепада давлений для получения работы в ЧНД, а подогреватель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выполнял бы функции конденсатора. Исходя из приведенного выше анализа схема и цикл АЭС при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будут иметь вид ПТУ, представленной на рис. 5.9 и 5.10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0045</wp:posOffset>
                </wp:positionH>
                <wp:positionV relativeFrom="paragraph">
                  <wp:posOffset>69850</wp:posOffset>
                </wp:positionV>
                <wp:extent cx="3305810" cy="3403600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3403440"/>
                          <a:chOff x="0" y="0"/>
                          <a:chExt cx="3305880" cy="3403440"/>
                        </a:xfrm>
                      </wpg:grpSpPr>
                      <wps:wsp>
                        <wps:cNvSpPr/>
                        <wps:spPr>
                          <a:xfrm>
                            <a:off x="341640" y="1082520"/>
                            <a:ext cx="0" cy="173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353520"/>
                            <a:ext cx="0" cy="65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359280"/>
                            <a:ext cx="0" cy="216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60720"/>
                            <a:ext cx="0" cy="57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560"/>
                            <a:ext cx="69264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69264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2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069720"/>
                            <a:ext cx="3198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5.9. Схема АЭС на насыщенном водяном паре при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222192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2087280"/>
                            <a:ext cx="462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2088360"/>
                            <a:ext cx="462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23280"/>
                            <a:ext cx="555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2234520"/>
                            <a:ext cx="370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607840"/>
                            <a:ext cx="463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282204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412200"/>
                            <a:ext cx="277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630000"/>
                            <a:ext cx="0" cy="209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6072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78840"/>
                            <a:ext cx="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0"/>
                            <a:ext cx="415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54800"/>
                            <a:ext cx="559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542680"/>
                            <a:ext cx="277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412920"/>
                            <a:ext cx="2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719800"/>
                            <a:ext cx="282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03200"/>
                            <a:ext cx="313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365040"/>
                            <a:ext cx="96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2817000"/>
                            <a:ext cx="259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9200" y="933480"/>
                            <a:ext cx="2775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2775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6200"/>
                              <a:ext cx="10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43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0"/>
                              <a:ext cx="69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9760"/>
                              <a:ext cx="69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31680"/>
                              <a:ext cx="69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4320" y="407520"/>
                            <a:ext cx="277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253692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9280" y="2082960"/>
                            <a:ext cx="4323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6840"/>
                              <a:ext cx="27612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12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6120" cy="14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00"/>
                                  <a:ext cx="13788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76120" cy="216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76120" cy="14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788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29320" y="2521080"/>
                            <a:ext cx="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0" y="2736720"/>
                            <a:ext cx="138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720" y="35280"/>
                              <a:ext cx="6912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1731600"/>
                            <a:ext cx="55368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БМ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3120" y="1059480"/>
                            <a:ext cx="938520" cy="34596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200 h 196200"/>
                              <a:gd name="textAreaBottom" fmla="*/ 15300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60720"/>
                            <a:ext cx="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82440"/>
                            <a:ext cx="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001880"/>
                            <a:ext cx="45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226880"/>
                            <a:ext cx="428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141480"/>
                            <a:ext cx="468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82440"/>
                            <a:ext cx="117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380520"/>
                            <a:ext cx="26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721440"/>
                            <a:ext cx="692640" cy="866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10160"/>
                            <a:ext cx="554400" cy="505440"/>
                          </a:xfrm>
                          <a:prstGeom prst="rect">
                            <a:avLst/>
                          </a:prstGeom>
                          <a:blipFill rotWithShape="0">
                            <a:blip r:embed="rId30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10160"/>
                            <a:ext cx="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801360"/>
                            <a:ext cx="5493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48456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36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08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691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200"/>
                                  <a:ext cx="691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1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00"/>
                                <a:ext cx="691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61040" y="360720"/>
                            <a:ext cx="124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7640" y="218520"/>
                            <a:ext cx="285120" cy="2959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0080" y="10080"/>
                              <a:ext cx="2959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50040"/>
                              <a:ext cx="28440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200" y="98640"/>
                                <a:ext cx="7128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960"/>
                                <a:ext cx="7128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8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82800" y="268560"/>
                            <a:ext cx="2869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040" y="490320"/>
                            <a:ext cx="259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0"/>
                              <a:ext cx="13788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5320" y="232920"/>
                            <a:ext cx="259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230040"/>
                            <a:ext cx="0" cy="26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231120"/>
                            <a:ext cx="0" cy="26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000" y="2742480"/>
                            <a:ext cx="137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8720" y="35280"/>
                              <a:ext cx="6876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7320" y="504720"/>
                            <a:ext cx="0" cy="1226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1731600"/>
                            <a:ext cx="345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731600"/>
                            <a:ext cx="0" cy="938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2665080"/>
                            <a:ext cx="45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35892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262080"/>
                            <a:ext cx="29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61000"/>
                            <a:ext cx="324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540520"/>
                            <a:ext cx="370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52280"/>
                            <a:ext cx="571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.5pt;width:260.3pt;height:268pt" coordorigin="567,110" coordsize="5206,5360">
                <v:line id="shape_0" from="1105,1815" to="1105,4542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646,667" to="2646,1690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5154,676" to="5154,4082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3191,678" to="3191,158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rect id="shape_0" stroked="f" o:allowincell="f" style="position:absolute;left:572;top:1256;width:1090;height:345;mso-wrap-style:none;v-text-anchor:middle">
                  <v:imagedata r:id="rId301" o:detectmouseclick="t"/>
                  <v:stroke color="#3465a4" joinstyle="round" endcap="flat"/>
                  <w10:wrap type="none"/>
                </v:rect>
                <v:rect id="shape_0" stroked="f" o:allowincell="f" style="position:absolute;left:567;top:1567;width:1090;height:1013;mso-wrap-style:none;v-text-anchor:middle">
                  <v:imagedata r:id="rId302" o:detectmouseclick="t"/>
                  <v:stroke color="#3465a4" joinstyle="round" endcap="flat"/>
                  <w10:wrap type="none"/>
                </v:rect>
                <v:shape id="shape_0" stroked="f" o:allowincell="f" style="position:absolute;left:735;top:4944;width:503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5.9. Схема АЭС на насыщенном водяном паре при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=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3609;width:68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3397;width:7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3399;width:7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619;width:87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3629;width:58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4217;width:72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4554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759;width:43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102" to="3737,4404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64;top:678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234" to="4500,68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448;top:110;width:6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54;width:88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х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4114;width:43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760;width:4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4393;width:44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745;width:4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,685" to="2646,68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097,4546" to="5184,4546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3243;top:1580;width:437;height:688">
                  <v:oval id="shape_0" fillcolor="white" stroked="t" o:allowincell="f" style="position:absolute;left:3243;top:1814;width:436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3375;top:2031;width:16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9,1587" to="3449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1580" to="3502,1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1674" to="3508,1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1630" to="3502,1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9;top:752;width:4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4105;width: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3390;width:680;height:686">
                  <v:oval id="shape_0" fillcolor="white" stroked="t" o:allowincell="f" style="position:absolute;left:4818;top:3390;width:652;height:68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5064;top:3401;width:434;height:675">
                    <v:group id="shape_0" style="position:absolute;left:5064;top:3401;width:434;height:339">
                      <v:line id="shape_0" from="5064,3401" to="5498,3627" stroked="t" o:allowincell="f" style="position:absolute;flip:x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5065,3628" to="5281,3740" stroked="t" o:allowincell="f" style="position:absolute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64;top:3737;width:434;height:339">
                      <v:line id="shape_0" from="5064,3850" to="5498,4076" stroked="t" o:allowincell="f" style="position:absolute;flip:xy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5065,3737" to="5281,3849" stroked="t" o:allowincell="f" style="position:absolute;flip:y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180,4080" to="5180,4533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4677;top:4420;width:218;height:227">
                  <v:oval id="shape_0" fillcolor="white" stroked="t" o:allowincell="f" style="position:absolute;left:4677;top:4420;width:217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4706;top:4475;width:108;height:112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882;top:2837;width:871;height:40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БМ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79;top:1778;width:1477;height:544;mso-wrap-style:none;v-text-anchor:middle;rotation:90" type="_x0000_t8"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1119,678" to="1119,124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2646,240" to="2646,69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595;top:1688;width:70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7,2042" to="3241,2042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865;top:333;width:73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240" to="4499,24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924;top:709;width:41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3;top:1246;width:1090;height:136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680;top:1701;width:872;height:795;mso-wrap-style:none;v-text-anchor:middle">
                  <v:imagedata r:id="rId303" o:detectmouseclick="t"/>
                  <v:stroke color="black" weight="15840" joinstyle="miter" endcap="flat"/>
                  <w10:wrap type="none"/>
                </v:rect>
                <v:line id="shape_0" from="791,1701" to="791,2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1,1701" to="901,2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0,1701" to="1010,2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9,1701" to="1119,2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8,1701" to="1228,2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5,1701" to="1445,2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7,1701" to="1337,2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0;top:1372;width:864;height:113">
                  <v:group id="shape_0" style="position:absolute;left:772;top:1372;width:762;height:113">
                    <v:group id="shape_0" style="position:absolute;left:1099;top:1372;width:108;height:113">
                      <v:line id="shape_0" from="1099,1372" to="1207,14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9,1426" to="1207,1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8;top:1372;width:108;height:113">
                      <v:line id="shape_0" from="1208,1372" to="1316,14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8,1426" to="1316,1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7;top:1372;width:108;height:113">
                      <v:line id="shape_0" from="1317,1372" to="1425,14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7,1426" to="1425,1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6;top:1372;width:108;height:113">
                      <v:line id="shape_0" from="1426,1372" to="1534,14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6,1426" to="1534,1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1;top:1372;width:108;height:113">
                      <v:line id="shape_0" from="881,1372" to="989,14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1,1426" to="989,1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;top:1372;width:108;height:113">
                      <v:line id="shape_0" from="772,1372" to="880,14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2,1426" to="880,1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90;top:1372;width:108;height:113">
                      <v:line id="shape_0" from="990,1372" to="1098,14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0,1426" to="1098,1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0;top:1372;width:108;height:113">
                    <v:line id="shape_0" from="670,1372" to="778,1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,1426" to="778,14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83,678" to="5146,67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4264;top:469;width:466;height:434">
                  <v:rect id="shape_0" fillcolor="white" stroked="t" o:allowincell="f" style="position:absolute;left:4265;top:470;width:465;height:433;flip:x;mso-wrap-style:none;v-text-anchor:middle;rotation:270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4281;top:533;width:447;height:309">
                    <v:line id="shape_0" from="4505,688" to="4616,842" stroked="t" o:allowincell="f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505,533" to="4505,842" stroked="t" o:allowincell="f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393,539" to="4504,693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281,685" to="4392,685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617,688" to="4728,688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532;top:533;width:4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3537;top:882;width:407;height:226">
                  <v:line id="shape_0" from="3537,882" to="3753,11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28,882" to="3944,110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536,477" to="3944,4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54,472" to="3954,88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540,474" to="3540,88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537;top:4429;width:217;height:227">
                  <v:oval id="shape_0" fillcolor="white" stroked="t" o:allowincell="f" style="position:absolute;left:2537;top:4429;width:216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2567;top:4484;width:107;height:112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4500,905" to="4500,2836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3954,2837" to="4498,2837" stroked="t" o:allowincell="f" style="position:absolute;flip:x">
                  <v:stroke color="blue" weight="14760" dashstyle="dash" joinstyle="miter" endcap="flat"/>
                  <v:fill o:detectmouseclick="t" on="false"/>
                  <w10:wrap type="none"/>
                </v:line>
                <v:line id="shape_0" from="3955,2837" to="3955,4314" stroked="t" o:allowincell="f" style="position:absolute">
                  <v:stroke color="blue" weight="147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5;top:4307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947,675" to="4216,67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176;top:523;width:4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521;width:5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4111;width:5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50;width:8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= 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 данной схеме пар после турбины проходит через сепаратор и пароперегреватель и с параметрами р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поступает в конденсатор. Конденсат от сепаратора, пароперегревателя и конденсатора турбины поступает в смеситель (СМ), из которого вода с энтальпией с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пв</w:t>
      </w:r>
      <w:r>
        <w:rPr>
          <w:rFonts w:cs="Arial" w:ascii="Arial" w:hAnsi="Arial"/>
        </w:rPr>
        <w:t xml:space="preserve"> поступает в реактор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Доли отсепарированной влаги 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) и пара, поступающего на пароперегреватель 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>), определяются на основании изложенных выше закономерностей для этих элементов по уравнениям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2799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9.95pt;height:30pt" filled="f" o:ole="">
            <v:imagedata r:id="rId305" o:title=""/>
          </v:shape>
          <o:OLEObject Type="Embed" ProgID="" ShapeID="ole_rId304" DrawAspect="Content" ObjectID="_439098898" r:id="rId304"/>
        </w:object>
      </w:r>
      <w:r>
        <w:rPr>
          <w:rFonts w:cs="Arial" w:ascii="Arial" w:hAnsi="Arial"/>
        </w:rPr>
        <w:t>,                            (5.9)</w:t>
      </w:r>
    </w:p>
    <w:p>
      <w:pPr>
        <w:pStyle w:val="2"/>
        <w:spacing w:before="120" w:after="0"/>
        <w:ind w:hanging="0"/>
        <w:jc w:val="right"/>
        <w:rPr/>
      </w:pPr>
      <w:r>
        <w:rPr>
          <w:rFonts w:cs="Arial" w:ascii="Arial" w:hAnsi="Arial"/>
        </w:rPr>
        <w:object w:dxaOrig="522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1pt;height:30pt" filled="f" o:ole="">
            <v:imagedata r:id="rId307" o:title=""/>
          </v:shape>
          <o:OLEObject Type="Embed" ProgID="" ShapeID="ole_rId306" DrawAspect="Content" ObjectID="_233494819" r:id="rId3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(5.10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</wp:posOffset>
                </wp:positionV>
                <wp:extent cx="3794125" cy="3394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3394080"/>
                          <a:chOff x="0" y="0"/>
                          <a:chExt cx="3794040" cy="3394080"/>
                        </a:xfrm>
                      </wpg:grpSpPr>
                      <wps:wsp>
                        <wps:cNvSpPr txBox="1"/>
                        <wps:spPr>
                          <a:xfrm>
                            <a:off x="156960" y="3171960"/>
                            <a:ext cx="3637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.10. Цикл АЭС на насыщенном паре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диаграмме пр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716400"/>
                            <a:ext cx="29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831960"/>
                            <a:ext cx="370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537920"/>
                            <a:ext cx="37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25640"/>
                            <a:ext cx="29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84960"/>
                            <a:ext cx="29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815480"/>
                            <a:ext cx="500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182240"/>
                            <a:ext cx="296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021760"/>
                            <a:ext cx="37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2614320"/>
                            <a:ext cx="37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026000"/>
                            <a:ext cx="296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128160"/>
                            <a:ext cx="324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657440"/>
                            <a:ext cx="29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77000"/>
                            <a:ext cx="296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000960"/>
                            <a:ext cx="296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090880"/>
                            <a:ext cx="37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264168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120852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1952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654920"/>
                            <a:ext cx="221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450720"/>
                            <a:ext cx="222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71144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297360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175400"/>
                            <a:ext cx="37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960" y="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039120"/>
                            <a:ext cx="32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54840"/>
                            <a:ext cx="281448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4632">
                                <a:moveTo>
                                  <a:pt x="0" y="4632"/>
                                </a:moveTo>
                                <a:cubicBezTo>
                                  <a:pt x="132" y="4488"/>
                                  <a:pt x="264" y="4344"/>
                                  <a:pt x="432" y="4056"/>
                                </a:cubicBezTo>
                                <a:cubicBezTo>
                                  <a:pt x="600" y="3768"/>
                                  <a:pt x="816" y="3336"/>
                                  <a:pt x="1008" y="2904"/>
                                </a:cubicBezTo>
                                <a:cubicBezTo>
                                  <a:pt x="1200" y="2472"/>
                                  <a:pt x="1440" y="1824"/>
                                  <a:pt x="1584" y="1464"/>
                                </a:cubicBezTo>
                                <a:cubicBezTo>
                                  <a:pt x="1728" y="1104"/>
                                  <a:pt x="1752" y="936"/>
                                  <a:pt x="1872" y="744"/>
                                </a:cubicBezTo>
                                <a:cubicBezTo>
                                  <a:pt x="1992" y="552"/>
                                  <a:pt x="2112" y="432"/>
                                  <a:pt x="2304" y="312"/>
                                </a:cubicBezTo>
                                <a:cubicBezTo>
                                  <a:pt x="2496" y="192"/>
                                  <a:pt x="2784" y="48"/>
                                  <a:pt x="3024" y="24"/>
                                </a:cubicBezTo>
                                <a:cubicBezTo>
                                  <a:pt x="3264" y="0"/>
                                  <a:pt x="3552" y="96"/>
                                  <a:pt x="3744" y="168"/>
                                </a:cubicBezTo>
                                <a:cubicBezTo>
                                  <a:pt x="3936" y="240"/>
                                  <a:pt x="4032" y="360"/>
                                  <a:pt x="4176" y="456"/>
                                </a:cubicBezTo>
                                <a:cubicBezTo>
                                  <a:pt x="4320" y="552"/>
                                  <a:pt x="4440" y="648"/>
                                  <a:pt x="4608" y="744"/>
                                </a:cubicBezTo>
                                <a:cubicBezTo>
                                  <a:pt x="4776" y="840"/>
                                  <a:pt x="4980" y="936"/>
                                  <a:pt x="5184" y="10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687240"/>
                            <a:ext cx="1023480" cy="12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57360"/>
                            <a:ext cx="0" cy="117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37800">
                            <a:off x="2131920" y="355320"/>
                            <a:ext cx="1334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6" h="10800">
                                <a:moveTo>
                                  <a:pt x="7145" y="637"/>
                                </a:moveTo>
                                <a:arcTo wR="10800" hR="10800" stAng="-6586769" swAng="5486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6" h="10800">
                                <a:moveTo>
                                  <a:pt x="7145" y="637"/>
                                </a:moveTo>
                                <a:arcTo wR="10800" hR="10800" stAng="-6586769" swAng="5486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59200">
                            <a:off x="1868760" y="260640"/>
                            <a:ext cx="11822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9" h="10800">
                                <a:moveTo>
                                  <a:pt x="9092" y="136"/>
                                </a:moveTo>
                                <a:arcTo wR="10800" hR="10800" stAng="-5945972" swAng="4845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9" h="10800">
                                <a:moveTo>
                                  <a:pt x="9092" y="136"/>
                                </a:moveTo>
                                <a:arcTo wR="10800" hR="10800" stAng="-5945972" swAng="4845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82280"/>
                            <a:ext cx="17773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032">
                                <a:moveTo>
                                  <a:pt x="0" y="1032"/>
                                </a:moveTo>
                                <a:cubicBezTo>
                                  <a:pt x="84" y="816"/>
                                  <a:pt x="168" y="600"/>
                                  <a:pt x="288" y="456"/>
                                </a:cubicBezTo>
                                <a:cubicBezTo>
                                  <a:pt x="408" y="312"/>
                                  <a:pt x="576" y="240"/>
                                  <a:pt x="720" y="168"/>
                                </a:cubicBezTo>
                                <a:cubicBezTo>
                                  <a:pt x="864" y="96"/>
                                  <a:pt x="1032" y="48"/>
                                  <a:pt x="1152" y="24"/>
                                </a:cubicBezTo>
                                <a:cubicBezTo>
                                  <a:pt x="1272" y="0"/>
                                  <a:pt x="1296" y="0"/>
                                  <a:pt x="1440" y="24"/>
                                </a:cubicBezTo>
                                <a:cubicBezTo>
                                  <a:pt x="1584" y="48"/>
                                  <a:pt x="1824" y="96"/>
                                  <a:pt x="2016" y="168"/>
                                </a:cubicBezTo>
                                <a:cubicBezTo>
                                  <a:pt x="2208" y="240"/>
                                  <a:pt x="2448" y="384"/>
                                  <a:pt x="2592" y="456"/>
                                </a:cubicBezTo>
                                <a:cubicBezTo>
                                  <a:pt x="2736" y="528"/>
                                  <a:pt x="2736" y="528"/>
                                  <a:pt x="2880" y="600"/>
                                </a:cubicBezTo>
                                <a:cubicBezTo>
                                  <a:pt x="3024" y="672"/>
                                  <a:pt x="3240" y="780"/>
                                  <a:pt x="3456" y="8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929600"/>
                            <a:ext cx="4438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872">
                                <a:moveTo>
                                  <a:pt x="864" y="0"/>
                                </a:moveTo>
                                <a:cubicBezTo>
                                  <a:pt x="780" y="228"/>
                                  <a:pt x="696" y="456"/>
                                  <a:pt x="576" y="720"/>
                                </a:cubicBezTo>
                                <a:cubicBezTo>
                                  <a:pt x="456" y="984"/>
                                  <a:pt x="240" y="1392"/>
                                  <a:pt x="144" y="1584"/>
                                </a:cubicBezTo>
                                <a:cubicBezTo>
                                  <a:pt x="48" y="1776"/>
                                  <a:pt x="24" y="1824"/>
                                  <a:pt x="0" y="18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1143000"/>
                            <a:ext cx="2513880" cy="16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000">
                            <a:off x="2976840" y="311400"/>
                            <a:ext cx="2973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2">
                                <a:moveTo>
                                  <a:pt x="0" y="432"/>
                                </a:moveTo>
                                <a:cubicBezTo>
                                  <a:pt x="48" y="396"/>
                                  <a:pt x="96" y="360"/>
                                  <a:pt x="144" y="288"/>
                                </a:cubicBezTo>
                                <a:cubicBezTo>
                                  <a:pt x="192" y="216"/>
                                  <a:pt x="240" y="108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654840"/>
                            <a:ext cx="23004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28240"/>
                            <a:ext cx="0" cy="192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66672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24360"/>
                            <a:ext cx="37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21428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99720"/>
                            <a:ext cx="125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14360"/>
                            <a:ext cx="29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929600"/>
                            <a:ext cx="11304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54288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1204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09800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676600"/>
                            <a:ext cx="222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1832040"/>
                            <a:ext cx="29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0.2pt;width:298.75pt;height:267.25pt" coordorigin="-40,-4" coordsize="5975,5345">
                <v:shape id="shape_0" stroked="f" o:allowincell="f" style="position:absolute;left:207;top:4991;width:572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.10. Цикл АЭС на насыщенном паре 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диаграмме пр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=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124;width:46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306;width:58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2418;width:5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94;width:46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130;width:46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855;width:7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858;width:4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3180;width:5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4113;width:5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1612;width:4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98;width:5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2606;width:46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747;width:4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4722;width:4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3289;width:5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156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899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84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2602;width:34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706;width:34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691;width:34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4679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9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847;width:5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-4" to="278,4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,4782" to="5397,4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84,4632" path="m0,4632c132,4488,264,4344,432,4056c600,3768,816,3336,1008,2904c1200,2472,1440,1824,1584,1464c1728,1104,1752,936,1872,744c1992,552,2112,432,2304,312c2496,192,2784,48,3024,24c3264,0,3552,96,3744,168c3936,240,4032,360,4176,456c4320,552,4440,648,4608,744c4776,840,4980,936,5184,1032e" stroked="t" o:allowincell="f" style="position:absolute;left:278;top:1027;width:4431;height:3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4,1078" to="2895,306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920,1031" to="2920,2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3906,10800" path="l0,21600xee" stroked="t" o:allowincell="f" style="position:absolute;left:3317;top:556;width:2101;height:699;flip:x;mso-wrap-style:none;v-text-anchor:middle;rotation:4">
                  <v:fill o:detectmouseclick="t" on="false"/>
                  <v:stroke color="purple" weight="9360" joinstyle="miter" endcap="flat"/>
                  <w10:wrap type="none"/>
                </v:rect>
                <v:rect id="shape_0" coordsize="11959,10800" path="l0,21600xee" stroked="t" o:allowincell="f" style="position:absolute;left:2902;top:407;width:1861;height:815;flip:x;mso-wrap-style:none;v-text-anchor:middle;rotation:6">
                  <v:fill o:detectmouseclick="t" on="false"/>
                  <v:stroke color="purple" weight="9360" joinstyle="miter" endcap="flat"/>
                  <w10:wrap type="none"/>
                </v:rect>
                <v:shape id="shape_0" coordsize="3456,1032" path="m0,1032c84,816,168,600,288,456c408,312,576,240,720,168c864,96,1032,48,1152,24c1272,0,1296,0,1440,24c1584,48,1824,96,2016,168c2208,240,2448,384,2592,456c2736,528,2736,528,2880,600c3024,672,3240,780,3456,888e" stroked="t" o:allowincell="f" style="position:absolute;left:1694;top:1228;width:2798;height:8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1872" path="m864,0c780,228,696,456,576,720c456,984,240,1392,144,1584c48,1776,24,1824,0,1872e" stroked="t" o:allowincell="f" style="position:absolute;left:598;top:3035;width:698;height:137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13,1796" to="4571,438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coordsize="288,432" path="m0,432c48,396,96,360,144,288c192,216,240,108,288,0e" stroked="t" o:allowincell="f" style="position:absolute;left:4648;top:486;width:467;height:1361;mso-wrap-style:none;v-text-anchor:middle;rotation:8">
                  <v:fill o:detectmouseclick="t" on="false"/>
                  <v:stroke color="blue" weight="19080" joinstyle="round" endcap="flat"/>
                  <w10:wrap type="none"/>
                </v:shape>
                <v:line id="shape_0" from="2573,1027" to="2934,148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920,1773" to="2920,48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70,1046" to="2919,104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06,507" to="5788,5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8,1908" to="5127,19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9,4405" to="2561,44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86,3483" to="1552,348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25,3035" to="1302,344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39;top:851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30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725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4211;width:3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3,2881" to="3379,288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Энтальпия воды на выходе из смесителя определяется в соответствии с уравнением смешения потоков (рис. 5.11).</w:t>
      </w:r>
    </w:p>
    <w:p>
      <w:pPr>
        <w:pStyle w:val="2"/>
        <w:spacing w:before="60" w:after="60"/>
        <w:jc w:val="right"/>
        <w:rPr/>
      </w:pPr>
      <w:r>
        <w:rPr>
          <w:rFonts w:cs="Arial" w:ascii="Arial" w:hAnsi="Arial"/>
        </w:rPr>
        <w:object w:dxaOrig="4020" w:dyaOrig="10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1pt;height:52pt" filled="f" o:ole="">
            <v:imagedata r:id="rId309" o:title=""/>
          </v:shape>
          <o:OLEObject Type="Embed" ProgID="" ShapeID="ole_rId308" DrawAspect="Content" ObjectID="_1201465807" r:id="rId308"/>
        </w:object>
      </w:r>
      <w:r>
        <w:rPr>
          <w:rFonts w:cs="Arial" w:ascii="Arial" w:hAnsi="Arial"/>
        </w:rPr>
        <w:t>.          (5.11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17245</wp:posOffset>
                </wp:positionH>
                <wp:positionV relativeFrom="paragraph">
                  <wp:posOffset>114300</wp:posOffset>
                </wp:positionV>
                <wp:extent cx="2080895" cy="10528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053000"/>
                          <a:chOff x="0" y="0"/>
                          <a:chExt cx="208080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778680"/>
                            <a:ext cx="208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5.11. Схема потоков смес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296000" y="368280"/>
                            <a:ext cx="7416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5880" y="358200"/>
                            <a:ext cx="7981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058400" y="5040"/>
                            <a:ext cx="5878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34880" y="0"/>
                            <a:ext cx="5868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200" y="502920"/>
                            <a:ext cx="3672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0" y="6094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605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4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9pt;width:163.85pt;height:82.9pt" coordorigin="1287,180" coordsize="3277,1658">
                <v:shape id="shape_0" stroked="f" o:allowincell="f" style="position:absolute;left:1287;top:1407;width:32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5.11. Схема потоков смес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760;width:1167;height:674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744;width:1256;height:683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2954;top:188;width:925;height:671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80;width:923;height:626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74;top:972;width:57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2,1140" to="2573,114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64,1134" to="4315,113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30,240" to="3030,959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2765,250" to="2765,969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Удельная теплота, подведенная к рабочему телу в реакторе, определяется по формуле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21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pt;height:15pt" filled="f" o:ole="">
            <v:imagedata r:id="rId319" o:title=""/>
          </v:shape>
          <o:OLEObject Type="Embed" ProgID="" ShapeID="ole_rId318" DrawAspect="Content" ObjectID="_1095532047" r:id="rId318"/>
        </w:object>
      </w:r>
      <w:r>
        <w:rPr>
          <w:rFonts w:cs="Arial" w:ascii="Arial" w:hAnsi="Arial"/>
        </w:rPr>
        <w:t>.                         (5.12)</w:t>
      </w:r>
    </w:p>
    <w:p>
      <w:pPr>
        <w:pStyle w:val="2"/>
        <w:rPr/>
      </w:pPr>
      <w:r>
        <w:rPr>
          <w:rFonts w:cs="Arial" w:ascii="Arial" w:hAnsi="Arial"/>
        </w:rPr>
        <w:t>Удельная теплота, отведенная от рабочего тела в конденсаторе турбины, определяется по формуле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20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pt;height:15pt" filled="f" o:ole="">
            <v:imagedata r:id="rId321" o:title=""/>
          </v:shape>
          <o:OLEObject Type="Embed" ProgID="" ShapeID="ole_rId320" DrawAspect="Content" ObjectID="_922618978" r:id="rId320"/>
        </w:object>
      </w:r>
      <w:r>
        <w:rPr>
          <w:rFonts w:cs="Arial" w:ascii="Arial" w:hAnsi="Arial"/>
        </w:rPr>
        <w:t>.                             (5.13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Удельная работа турбин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пределяется как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19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pt;height:16pt" filled="f" o:ole="">
            <v:imagedata r:id="rId323" o:title=""/>
          </v:shape>
          <o:OLEObject Type="Embed" ProgID="" ShapeID="ole_rId322" DrawAspect="Content" ObjectID="_1303273048" r:id="rId322"/>
        </w:object>
      </w:r>
      <w:r>
        <w:rPr>
          <w:rFonts w:cs="Arial" w:ascii="Arial" w:hAnsi="Arial"/>
        </w:rPr>
        <w:t>.                                (5.14)</w:t>
      </w:r>
    </w:p>
    <w:p>
      <w:pPr>
        <w:pStyle w:val="2"/>
        <w:rPr/>
      </w:pPr>
      <w:r>
        <w:rPr>
          <w:rFonts w:cs="Arial" w:ascii="Arial" w:hAnsi="Arial"/>
        </w:rPr>
        <w:t>Термический КПД цикла АЭ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з учета работы насосов определяется как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25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31pt" filled="f" o:ole="">
            <v:imagedata r:id="rId325" o:title=""/>
          </v:shape>
          <o:OLEObject Type="Embed" ProgID="" ShapeID="ole_rId324" DrawAspect="Content" ObjectID="_440711662" r:id="rId324"/>
        </w:object>
      </w:r>
      <w:r>
        <w:rPr>
          <w:rFonts w:cs="Arial" w:ascii="Arial" w:hAnsi="Arial"/>
        </w:rPr>
        <w:t>.                      (5.15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</w:rPr>
        <w:t>5.1.2. Определение показателей тепловой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</w:rPr>
        <w:t>экономичности необратимого цикла АЭС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>
          <w:rFonts w:cs="Arial" w:ascii="Arial" w:hAnsi="Arial"/>
        </w:rPr>
        <w:t>На основании выбранного значения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  <w:sz w:val="16"/>
          <w:vertAlign w:val="subscript"/>
        </w:rPr>
        <w:t>опт</w:t>
      </w:r>
      <w:r>
        <w:rPr>
          <w:rFonts w:cs="Arial" w:ascii="Arial" w:hAnsi="Arial"/>
        </w:rPr>
        <w:t xml:space="preserve"> рассчитываются необратимый цикл АЭС и его показатели тепловой экономичности.</w:t>
      </w:r>
    </w:p>
    <w:p>
      <w:pPr>
        <w:pStyle w:val="2"/>
        <w:rPr/>
      </w:pPr>
      <w:r>
        <w:rPr>
          <w:rFonts w:cs="Arial" w:ascii="Arial" w:hAnsi="Arial"/>
        </w:rPr>
        <w:t>Определение параметров рабочего тел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обратимого цикла АЭС выполняется с использованием внутренних относительных КПД ЧВД и ЧНД турбины: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вд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;                     (5.16)</w:t>
      </w:r>
    </w:p>
    <w:p>
      <w:pPr>
        <w:pStyle w:val="2"/>
        <w:spacing w:before="0" w:after="120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нд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                   (5.17)</w:t>
      </w:r>
    </w:p>
    <w:p>
      <w:pPr>
        <w:pStyle w:val="2"/>
        <w:rPr/>
      </w:pPr>
      <w:r>
        <w:rPr>
          <w:rFonts w:cs="Arial" w:ascii="Arial" w:hAnsi="Arial"/>
        </w:rPr>
        <w:t>По давлению р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и энтальпи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определяется степень сухости на входе в сепаратор 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2"/>
        <w:rPr/>
      </w:pPr>
      <w:r>
        <w:rPr>
          <w:rFonts w:cs="Arial" w:ascii="Arial" w:hAnsi="Arial"/>
        </w:rPr>
        <w:t>Остальные параметры рабочего тела остаются такими же, как и в обратимом цикле АЭС.</w:t>
      </w:r>
    </w:p>
    <w:p>
      <w:pPr>
        <w:pStyle w:val="2"/>
        <w:rPr/>
      </w:pPr>
      <w:r>
        <w:rPr>
          <w:rFonts w:cs="Arial" w:ascii="Arial" w:hAnsi="Arial"/>
        </w:rPr>
        <w:t>Определение относительных расходов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выполняется решением системы трех уравнений, составленных для сепаратора, пароперегревателя и подогревателя 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аналогично уравнениям (5.1)–(5.3):</w:t>
      </w:r>
    </w:p>
    <w:p>
      <w:pPr>
        <w:pStyle w:val="2"/>
        <w:spacing w:before="120" w:after="0"/>
        <w:ind w:hanging="0"/>
        <w:jc w:val="center"/>
        <w:rPr/>
      </w:pPr>
      <w:r>
        <w:rPr>
          <w:rFonts w:cs="Arial" w:ascii="Arial" w:hAnsi="Arial"/>
        </w:rPr>
        <w:object w:dxaOrig="24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3pt;height:15pt" filled="f" o:ole="">
            <v:imagedata r:id="rId327" o:title=""/>
          </v:shape>
          <o:OLEObject Type="Embed" ProgID="" ShapeID="ole_rId326" DrawAspect="Content" ObjectID="_1479200342" r:id="rId326"/>
        </w:object>
      </w:r>
      <w:r>
        <w:rPr>
          <w:rFonts w:cs="Arial" w:ascii="Arial" w:hAnsi="Arial"/>
        </w:rPr>
        <w:t>;</w:t>
      </w:r>
    </w:p>
    <w:p>
      <w:pPr>
        <w:pStyle w:val="2"/>
        <w:spacing w:before="120" w:after="120"/>
        <w:ind w:hanging="0"/>
        <w:jc w:val="center"/>
        <w:rPr/>
      </w:pPr>
      <w:r>
        <w:rPr>
          <w:rFonts w:cs="Arial" w:ascii="Arial" w:hAnsi="Arial"/>
        </w:rPr>
        <w:object w:dxaOrig="337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8.95pt;height:18pt" filled="f" o:ole="">
            <v:imagedata r:id="rId329" o:title=""/>
          </v:shape>
          <o:OLEObject Type="Embed" ProgID="" ShapeID="ole_rId328" DrawAspect="Content" ObjectID="_248346487" r:id="rId328"/>
        </w:object>
      </w:r>
      <w:r>
        <w:rPr>
          <w:rFonts w:cs="Arial" w:ascii="Arial" w:hAnsi="Arial"/>
        </w:rPr>
        <w:t>;</w:t>
      </w:r>
    </w:p>
    <w:p>
      <w:pPr>
        <w:pStyle w:val="2"/>
        <w:spacing w:before="0" w:after="120"/>
        <w:ind w:hanging="0"/>
        <w:jc w:val="center"/>
        <w:rPr/>
      </w:pPr>
      <w:r>
        <w:rPr>
          <w:rFonts w:cs="Arial" w:ascii="Arial" w:hAnsi="Arial"/>
        </w:rPr>
        <w:object w:dxaOrig="495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7.95pt;height:18pt" filled="f" o:ole="">
            <v:imagedata r:id="rId331" o:title=""/>
          </v:shape>
          <o:OLEObject Type="Embed" ProgID="" ShapeID="ole_rId330" DrawAspect="Content" ObjectID="_494050498" r:id="rId330"/>
        </w:object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пределение удельной теплоты, подведенной и отведенной от рабочего тела в цикле АЭС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изводится аналогично выражениям (5.4) и (5.5).</w:t>
      </w:r>
    </w:p>
    <w:p>
      <w:pPr>
        <w:pStyle w:val="2"/>
        <w:spacing w:before="12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object w:dxaOrig="22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pt;height:15pt" filled="f" o:ole="">
            <v:imagedata r:id="rId333" o:title=""/>
          </v:shape>
          <o:OLEObject Type="Embed" ProgID="" ShapeID="ole_rId332" DrawAspect="Content" ObjectID="_632007250" r:id="rId332"/>
        </w:object>
      </w:r>
      <w:r>
        <w:rPr>
          <w:rFonts w:cs="Arial" w:ascii="Arial" w:hAnsi="Arial"/>
        </w:rPr>
        <w:t>,</w:t>
      </w:r>
    </w:p>
    <w:p>
      <w:pPr>
        <w:pStyle w:val="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4pt;height:15pt" filled="f" o:ole="">
            <v:imagedata r:id="rId335" o:title=""/>
          </v:shape>
          <o:OLEObject Type="Embed" ProgID="" ShapeID="ole_rId334" DrawAspect="Content" ObjectID="_1645235134" r:id="rId334"/>
        </w:object>
      </w:r>
      <w:r>
        <w:rPr>
          <w:rFonts w:cs="Arial" w:ascii="Arial" w:hAnsi="Arial"/>
        </w:rPr>
        <w:t>.</w:t>
      </w:r>
    </w:p>
    <w:p>
      <w:pPr>
        <w:pStyle w:val="2"/>
        <w:rPr/>
      </w:pPr>
      <w:r>
        <w:rPr>
          <w:rFonts w:cs="Arial" w:ascii="Arial" w:hAnsi="Arial"/>
        </w:rPr>
        <w:t>Удельная работа турбины определяется как сумма удельных работ ее ЧВД и ЧНД:</w:t>
      </w: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</w:rPr>
        <w:object w:dxaOrig="41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8pt;height:16pt" filled="f" o:ole="">
            <v:imagedata r:id="rId337" o:title=""/>
          </v:shape>
          <o:OLEObject Type="Embed" ProgID="" ShapeID="ole_rId336" DrawAspect="Content" ObjectID="_1283686537" r:id="rId336"/>
        </w:object>
      </w:r>
      <w:r>
        <w:rPr>
          <w:rFonts w:cs="Arial" w:ascii="Arial" w:hAnsi="Arial"/>
          <w:lang w:val="en-US"/>
        </w:rPr>
        <w:t>.</w:t>
      </w:r>
    </w:p>
    <w:p>
      <w:pPr>
        <w:pStyle w:val="2"/>
        <w:ind w:hanging="0"/>
        <w:rPr/>
      </w:pPr>
      <w:r>
        <w:rPr>
          <w:rFonts w:cs="Arial" w:ascii="Arial" w:hAnsi="Arial"/>
        </w:rPr>
        <w:t>Внутренний абсолютный КПД цикла АЭ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з учета работы насосов определяется как</w:t>
      </w:r>
    </w:p>
    <w:p>
      <w:pPr>
        <w:pStyle w:val="2"/>
        <w:spacing w:before="120" w:after="120"/>
        <w:jc w:val="right"/>
        <w:rPr/>
      </w:pPr>
      <w:r>
        <w:rPr>
          <w:rFonts w:cs="Arial" w:ascii="Arial" w:hAnsi="Arial"/>
        </w:rPr>
        <w:object w:dxaOrig="3739" w:dyaOrig="6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6.95pt;height:30pt" filled="f" o:ole="">
            <v:imagedata r:id="rId339" o:title=""/>
          </v:shape>
          <o:OLEObject Type="Embed" ProgID="" ShapeID="ole_rId338" DrawAspect="Content" ObjectID="_1264758486" r:id="rId338"/>
        </w:object>
      </w:r>
      <w:r>
        <w:rPr>
          <w:rFonts w:cs="Arial" w:ascii="Arial" w:hAnsi="Arial"/>
        </w:rPr>
        <w:t>.        (5.18)</w:t>
      </w:r>
    </w:p>
    <w:p>
      <w:pPr>
        <w:pStyle w:val="2"/>
        <w:rPr/>
      </w:pPr>
      <w:r>
        <w:rPr>
          <w:rFonts w:cs="Arial" w:ascii="Arial" w:hAnsi="Arial"/>
        </w:rPr>
        <w:t>Удельный расход пара и теплоты на выработанный киловатт-час определяются традиционно: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  <w:lang w:val="en-US"/>
        </w:rPr>
        <w:object w:dxaOrig="92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30pt" filled="f" o:ole="">
            <v:imagedata r:id="rId341" o:title=""/>
          </v:shape>
          <o:OLEObject Type="Embed" ProgID="" ShapeID="ole_rId340" DrawAspect="Content" ObjectID="_844788168" r:id="rId3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;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Дж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При известных значениях КПД механического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 и электрического генератор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определяются следующие показатели экономичности цикла ПТУ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электрический КПД цикла ПТУ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</w:rPr>
        <w:object w:dxaOrig="10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6pt" filled="f" o:ole="">
            <v:imagedata r:id="rId343" o:title=""/>
          </v:shape>
          <o:OLEObject Type="Embed" ProgID="" ShapeID="ole_rId342" DrawAspect="Content" ObjectID="_16390168" r:id="rId342"/>
        </w:objec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пара на выработанный киловатт-час электрической работы ПТУ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Arial" w:ascii="Arial" w:hAnsi="Arial"/>
          <w:lang w:val="en-US"/>
        </w:rPr>
        <w:object w:dxaOrig="1180" w:dyaOrig="6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30pt" filled="f" o:ole="">
            <v:imagedata r:id="rId345" o:title=""/>
          </v:shape>
          <o:OLEObject Type="Embed" ProgID="" ShapeID="ole_rId344" DrawAspect="Content" ObjectID="_1086973500" r:id="rId34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теплоты на выработанный киловатт-час электрической работы ПТУ</w:t>
      </w: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Дж/(кВт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ч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Электрическая мощность ПТУ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perscript"/>
        </w:rPr>
        <w:t>э</w:t>
      </w:r>
      <w:r>
        <w:rPr>
          <w:rFonts w:cs="Arial" w:ascii="Arial" w:hAnsi="Arial"/>
        </w:rPr>
        <w:t xml:space="preserve"> и расход пара на турбин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определяются соотношением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 w:ascii="Arial" w:hAnsi="Arial"/>
        </w:rPr>
        <w:object w:dxaOrig="135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16pt" filled="f" o:ole="">
            <v:imagedata r:id="rId347" o:title=""/>
          </v:shape>
          <o:OLEObject Type="Embed" ProgID="" ShapeID="ole_rId346" DrawAspect="Content" ObjectID="_142367171" r:id="rId3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60" w:after="0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графический список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spacing w:val="2"/>
        </w:rPr>
        <w:t>Чухин, Иван Михайлович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Техническая термодинамика. Часть 2: учеб. пособие</w:t>
      </w:r>
      <w:r>
        <w:rPr>
          <w:spacing w:val="-6"/>
        </w:rPr>
        <w:t xml:space="preserve"> </w:t>
      </w:r>
      <w:r>
        <w:rPr>
          <w:rFonts w:cs="Arial" w:ascii="Arial" w:hAnsi="Arial"/>
          <w:spacing w:val="-6"/>
        </w:rPr>
        <w:t>/ И.М. Чухин;</w:t>
      </w:r>
      <w:r>
        <w:rPr>
          <w:rFonts w:cs="Arial" w:ascii="Arial" w:hAnsi="Arial"/>
        </w:rPr>
        <w:t xml:space="preserve"> Федеральное агентство по образованию, ГОУВПО «Ивановский государственный энергетический университет </w:t>
      </w:r>
      <w:r>
        <w:rPr>
          <w:rFonts w:cs="Arial" w:ascii="Arial" w:hAnsi="Arial"/>
          <w:spacing w:val="-4"/>
        </w:rPr>
        <w:t>им. В.И. Ленина». – Иваново, 2008. – 228 с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Чухин, Иван Михайлович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2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</w:rPr>
        <w:t>учеб. пособие / И.М. Чухин; Федеральное агентство по образованию, ГОУВПО «Ивановский государственный энергетический университет им. В.И. Ленина». – Иваново, 2011. – 248 с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 xml:space="preserve">3. </w:t>
      </w:r>
      <w:r>
        <w:rPr>
          <w:rFonts w:cs="Arial" w:ascii="Arial" w:hAnsi="Arial"/>
          <w:b/>
          <w:bCs/>
        </w:rPr>
        <w:t xml:space="preserve">Александров, Алексей Александрович. 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</w:rPr>
        <w:t xml:space="preserve">еплофизические свойства рабочих веществ теплоэнергетики: справ. / А.А. </w:t>
      </w:r>
      <w:r>
        <w:rPr>
          <w:rFonts w:cs="Arial" w:ascii="Arial" w:hAnsi="Arial"/>
          <w:bCs/>
        </w:rPr>
        <w:t>Александр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.А. Орлов, В.Ф. Очков. </w:t>
      </w:r>
      <w:r>
        <w:rPr>
          <w:rFonts w:cs="Arial" w:ascii="Arial" w:hAnsi="Arial"/>
        </w:rPr>
        <w:t>– М.: МЭИ, 2009. – 224 с. (допустимы и более ранние издания справочника)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Д Е Р Ж А Н И Е</w:t>
      </w:r>
    </w:p>
    <w:p>
      <w:pPr>
        <w:pStyle w:val="2"/>
        <w:ind w:hanging="0"/>
        <w:rPr/>
      </w:pPr>
      <w:r>
        <w:rPr>
          <w:rFonts w:cs="Arial" w:ascii="Arial" w:hAnsi="Arial"/>
        </w:rPr>
        <w:t>1. Простой цикл ПТУ …………………………………………………. 3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>1.1. Расчет обратимого цикла ПТУ ………………………………… 6</w:t>
      </w:r>
    </w:p>
    <w:p>
      <w:pPr>
        <w:pStyle w:val="2"/>
        <w:ind w:hanging="0"/>
        <w:rPr/>
      </w:pPr>
      <w:r>
        <w:rPr>
          <w:rFonts w:cs="Arial" w:ascii="Arial" w:hAnsi="Arial"/>
        </w:rPr>
        <w:t>1.2. Расчет необратимого цикла ПТУ ……………………………. 10</w:t>
      </w:r>
    </w:p>
    <w:p>
      <w:pPr>
        <w:pStyle w:val="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2. Цикл ПТУ с вторичным перегревом пара ……………..………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асчет обратимого цикла ПТУ с ВПП </w:t>
      </w:r>
      <w:r>
        <w:rPr>
          <w:rFonts w:cs="Arial" w:ascii="Arial" w:hAnsi="Arial"/>
          <w:spacing w:val="-20"/>
        </w:rPr>
        <w:t>.…..….……………...……</w:t>
      </w:r>
      <w:r>
        <w:rPr>
          <w:rFonts w:cs="Arial" w:ascii="Arial" w:hAnsi="Arial"/>
        </w:rPr>
        <w:t xml:space="preserve"> 16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2. Расчет необратимого цикла ПТУ с ВПП </w:t>
      </w:r>
      <w:r>
        <w:rPr>
          <w:rFonts w:cs="Arial" w:ascii="Arial" w:hAnsi="Arial"/>
          <w:spacing w:val="-20"/>
        </w:rPr>
        <w:t>……..…..….…………</w:t>
      </w:r>
      <w:r>
        <w:rPr>
          <w:rFonts w:cs="Arial" w:ascii="Arial" w:hAnsi="Arial"/>
        </w:rPr>
        <w:t xml:space="preserve"> 1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генеративный цикл ПТУ </w:t>
      </w:r>
      <w:r>
        <w:rPr>
          <w:rFonts w:cs="Arial" w:ascii="Arial" w:hAnsi="Arial"/>
          <w:spacing w:val="-20"/>
        </w:rPr>
        <w:t>……...……………….….…………..……..</w:t>
      </w:r>
      <w:r>
        <w:rPr>
          <w:rFonts w:cs="Arial" w:ascii="Arial" w:hAnsi="Arial"/>
        </w:rPr>
        <w:t xml:space="preserve">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асчет обратимого регенеративного цикла ПТУ </w:t>
      </w:r>
      <w:r>
        <w:rPr>
          <w:rFonts w:cs="Arial" w:ascii="Arial" w:hAnsi="Arial"/>
          <w:spacing w:val="-20"/>
        </w:rPr>
        <w:t>………...….</w:t>
      </w:r>
      <w:r>
        <w:rPr>
          <w:rFonts w:cs="Arial" w:ascii="Arial" w:hAnsi="Arial"/>
        </w:rPr>
        <w:t xml:space="preserve"> 25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3.2. Расчет необратимого регенеративного цикла ПТУ </w:t>
      </w:r>
      <w:r>
        <w:rPr>
          <w:rFonts w:cs="Arial" w:ascii="Arial" w:hAnsi="Arial"/>
          <w:spacing w:val="-20"/>
        </w:rPr>
        <w:t>…..……….</w:t>
      </w:r>
      <w:r>
        <w:rPr>
          <w:rFonts w:cs="Arial" w:ascii="Arial" w:hAnsi="Arial"/>
          <w:spacing w:val="-4"/>
        </w:rPr>
        <w:t xml:space="preserve"> 31</w:t>
      </w:r>
    </w:p>
    <w:p>
      <w:pPr>
        <w:pStyle w:val="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Теплофикационный цикл ПТУ </w:t>
      </w:r>
      <w:r>
        <w:rPr>
          <w:rFonts w:cs="Arial" w:ascii="Arial" w:hAnsi="Arial"/>
          <w:spacing w:val="-10"/>
        </w:rPr>
        <w:t>…………...……………………..…</w:t>
      </w:r>
      <w:r>
        <w:rPr>
          <w:rFonts w:cs="Arial" w:ascii="Arial" w:hAnsi="Arial"/>
        </w:rPr>
        <w:t xml:space="preserve"> 36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 Расчет теплофикационной ПТУ </w:t>
      </w:r>
      <w:r>
        <w:rPr>
          <w:rFonts w:cs="Arial" w:ascii="Arial" w:hAnsi="Arial"/>
          <w:spacing w:val="-10"/>
        </w:rPr>
        <w:t>………...………………...……</w:t>
      </w:r>
      <w:r>
        <w:rPr>
          <w:rFonts w:cs="Arial" w:ascii="Arial" w:hAnsi="Arial"/>
        </w:rPr>
        <w:t xml:space="preserve"> 39</w:t>
      </w:r>
    </w:p>
    <w:p>
      <w:pPr>
        <w:pStyle w:val="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Цикл АЭС на насыщенном водяном паре </w:t>
      </w:r>
      <w:r>
        <w:rPr>
          <w:rFonts w:cs="Arial" w:ascii="Arial" w:hAnsi="Arial"/>
          <w:spacing w:val="-20"/>
        </w:rPr>
        <w:t>………………….……</w:t>
      </w:r>
      <w:r>
        <w:rPr>
          <w:rFonts w:cs="Arial" w:ascii="Arial" w:hAnsi="Arial"/>
        </w:rPr>
        <w:t xml:space="preserve"> 42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. Расчет цикла АЭС </w:t>
      </w:r>
      <w:r>
        <w:rPr>
          <w:rFonts w:cs="Arial" w:ascii="Arial" w:hAnsi="Arial"/>
          <w:spacing w:val="-20"/>
        </w:rPr>
        <w:t>……………………………………………………</w:t>
      </w:r>
      <w:r>
        <w:rPr>
          <w:rFonts w:cs="Arial" w:ascii="Arial" w:hAnsi="Arial"/>
        </w:rPr>
        <w:t xml:space="preserve"> 45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>5.1.1. Определение оптимального давления перегрева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ра в цикле АЭС </w:t>
      </w:r>
      <w:r>
        <w:rPr>
          <w:rFonts w:cs="Arial" w:ascii="Arial" w:hAnsi="Arial"/>
          <w:spacing w:val="-20"/>
        </w:rPr>
        <w:t>…………………………………...………...…………….</w:t>
      </w:r>
      <w:r>
        <w:rPr>
          <w:rFonts w:cs="Arial" w:ascii="Arial" w:hAnsi="Arial"/>
        </w:rPr>
        <w:t xml:space="preserve"> 45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>5.1.2. Определение показателей тепловой экономичности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обратимого цикла АЭС </w:t>
      </w:r>
      <w:r>
        <w:rPr>
          <w:rFonts w:cs="Arial" w:ascii="Arial" w:hAnsi="Arial"/>
          <w:spacing w:val="-20"/>
        </w:rPr>
        <w:t>…………………………………………..……</w:t>
      </w:r>
      <w:r>
        <w:rPr>
          <w:rFonts w:cs="Arial" w:ascii="Arial" w:hAnsi="Arial"/>
        </w:rPr>
        <w:t xml:space="preserve"> 5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Библиографический список </w:t>
      </w:r>
      <w:r>
        <w:rPr>
          <w:rFonts w:cs="Arial" w:ascii="Arial" w:hAnsi="Arial"/>
          <w:spacing w:val="-20"/>
        </w:rPr>
        <w:t>……………………………………..………</w:t>
      </w:r>
      <w:r>
        <w:rPr>
          <w:rFonts w:cs="Arial" w:ascii="Arial" w:hAnsi="Arial"/>
        </w:rPr>
        <w:t xml:space="preserve"> 55</w:t>
      </w:r>
    </w:p>
    <w:p>
      <w:pPr>
        <w:pStyle w:val="Normal"/>
        <w:spacing w:before="0" w:after="444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48"/>
      <w:type w:val="nextPage"/>
      <w:pgSz w:w="8335" w:h="11906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142"/>
      <w:jc w:val="center"/>
      <w:outlineLvl w:val="0"/>
    </w:pPr>
    <w:rPr>
      <w:rFonts w:ascii="Pragmatica;Times New Roman" w:hAnsi="Pragmatica;Times New Roman" w:cs="Pragmatica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Pragmatica;Times New Roman" w:hAnsi="Pragmatica;Times New Roman" w:cs="Pragmatica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1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Pragmatica;Times New Roman" w:hAnsi="Pragmatica;Times New Roman" w:cs="Pragmatica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Pragmatica;Times New Roman" w:hAnsi="Pragmatica;Times New Roman" w:cs="Pragmatica;Times New Roman"/>
      <w:b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rFonts w:ascii="Pragmatica;Times New Roman" w:hAnsi="Pragmatica;Times New Roman" w:cs="Pragmatica;Times New Roma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ind w:firstLine="142"/>
      <w:jc w:val="center"/>
    </w:pPr>
    <w:rPr>
      <w:rFonts w:ascii="Pragmatica;Times New Roman" w:hAnsi="Pragmatica;Times New Roman" w:cs="Pragmatica;Times New Roman"/>
      <w:i/>
    </w:rPr>
  </w:style>
  <w:style w:type="paragraph" w:styleId="21">
    <w:name w:val="Основной текст 2"/>
    <w:basedOn w:val="Normal"/>
    <w:qFormat/>
    <w:pPr/>
    <w:rPr>
      <w:rFonts w:ascii="Pragmatica;Times New Roman" w:hAnsi="Pragmatica;Times New Roman" w:cs="Pragmatica;Times New Roman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Pragmatica;Times New Roman" w:hAnsi="Pragmatica;Times New Roman" w:cs="Pragmatica;Times New Roman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rFonts w:ascii="Pragmatica;Times New Roman" w:hAnsi="Pragmatica;Times New Roman" w:cs="Pragmatica;Times New Roman"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9.wmf"/><Relationship Id="rId164" Type="http://schemas.openxmlformats.org/officeDocument/2006/relationships/image" Target="media/image76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76.wmf"/><Relationship Id="rId168" Type="http://schemas.openxmlformats.org/officeDocument/2006/relationships/image" Target="media/image80.wmf"/><Relationship Id="rId169" Type="http://schemas.openxmlformats.org/officeDocument/2006/relationships/image" Target="media/image81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3.wmf"/><Relationship Id="rId174" Type="http://schemas.openxmlformats.org/officeDocument/2006/relationships/image" Target="media/image80.wmf"/><Relationship Id="rId175" Type="http://schemas.openxmlformats.org/officeDocument/2006/relationships/image" Target="media/image84.wmf"/><Relationship Id="rId176" Type="http://schemas.openxmlformats.org/officeDocument/2006/relationships/image" Target="media/image85.wmf"/><Relationship Id="rId177" Type="http://schemas.openxmlformats.org/officeDocument/2006/relationships/image" Target="media/image80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1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6.wmf"/><Relationship Id="rId262" Type="http://schemas.openxmlformats.org/officeDocument/2006/relationships/image" Target="media/image127.png"/><Relationship Id="rId263" Type="http://schemas.openxmlformats.org/officeDocument/2006/relationships/image" Target="media/image128.png"/><Relationship Id="rId264" Type="http://schemas.openxmlformats.org/officeDocument/2006/relationships/image" Target="media/image129.png"/><Relationship Id="rId265" Type="http://schemas.openxmlformats.org/officeDocument/2006/relationships/image" Target="media/image127.png"/><Relationship Id="rId266" Type="http://schemas.openxmlformats.org/officeDocument/2006/relationships/image" Target="media/image128.png"/><Relationship Id="rId267" Type="http://schemas.openxmlformats.org/officeDocument/2006/relationships/image" Target="media/image129.png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0.wmf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32.wmf"/><Relationship Id="rId274" Type="http://schemas.openxmlformats.org/officeDocument/2006/relationships/image" Target="media/image133.wmf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34.wmf"/><Relationship Id="rId278" Type="http://schemas.openxmlformats.org/officeDocument/2006/relationships/image" Target="media/image135.wmf"/><Relationship Id="rId279" Type="http://schemas.openxmlformats.org/officeDocument/2006/relationships/image" Target="media/image135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40.wmf"/><Relationship Id="rId290" Type="http://schemas.openxmlformats.org/officeDocument/2006/relationships/image" Target="media/image127.png"/><Relationship Id="rId291" Type="http://schemas.openxmlformats.org/officeDocument/2006/relationships/image" Target="media/image128.png"/><Relationship Id="rId292" Type="http://schemas.openxmlformats.org/officeDocument/2006/relationships/image" Target="media/image129.png"/><Relationship Id="rId293" Type="http://schemas.openxmlformats.org/officeDocument/2006/relationships/image" Target="media/image127.png"/><Relationship Id="rId294" Type="http://schemas.openxmlformats.org/officeDocument/2006/relationships/image" Target="media/image128.png"/><Relationship Id="rId295" Type="http://schemas.openxmlformats.org/officeDocument/2006/relationships/image" Target="media/image129.png"/><Relationship Id="rId296" Type="http://schemas.openxmlformats.org/officeDocument/2006/relationships/oleObject" Target="embeddings/oleObject121.bin"/><Relationship Id="rId297" Type="http://schemas.openxmlformats.org/officeDocument/2006/relationships/image" Target="media/image141.wmf"/><Relationship Id="rId298" Type="http://schemas.openxmlformats.org/officeDocument/2006/relationships/image" Target="media/image127.png"/><Relationship Id="rId299" Type="http://schemas.openxmlformats.org/officeDocument/2006/relationships/image" Target="media/image128.png"/><Relationship Id="rId300" Type="http://schemas.openxmlformats.org/officeDocument/2006/relationships/image" Target="media/image129.png"/><Relationship Id="rId301" Type="http://schemas.openxmlformats.org/officeDocument/2006/relationships/image" Target="media/image127.png"/><Relationship Id="rId302" Type="http://schemas.openxmlformats.org/officeDocument/2006/relationships/image" Target="media/image128.png"/><Relationship Id="rId303" Type="http://schemas.openxmlformats.org/officeDocument/2006/relationships/image" Target="media/image129.png"/><Relationship Id="rId304" Type="http://schemas.openxmlformats.org/officeDocument/2006/relationships/oleObject" Target="embeddings/oleObject12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44.wmf"/><Relationship Id="rId310" Type="http://schemas.openxmlformats.org/officeDocument/2006/relationships/image" Target="media/image145.wmf"/><Relationship Id="rId311" Type="http://schemas.openxmlformats.org/officeDocument/2006/relationships/image" Target="media/image146.wmf"/><Relationship Id="rId312" Type="http://schemas.openxmlformats.org/officeDocument/2006/relationships/image" Target="media/image147.wmf"/><Relationship Id="rId313" Type="http://schemas.openxmlformats.org/officeDocument/2006/relationships/image" Target="media/image148.wmf"/><Relationship Id="rId314" Type="http://schemas.openxmlformats.org/officeDocument/2006/relationships/image" Target="media/image145.wmf"/><Relationship Id="rId315" Type="http://schemas.openxmlformats.org/officeDocument/2006/relationships/image" Target="media/image146.wmf"/><Relationship Id="rId316" Type="http://schemas.openxmlformats.org/officeDocument/2006/relationships/image" Target="media/image147.wmf"/><Relationship Id="rId317" Type="http://schemas.openxmlformats.org/officeDocument/2006/relationships/image" Target="media/image148.wmf"/><Relationship Id="rId318" Type="http://schemas.openxmlformats.org/officeDocument/2006/relationships/oleObject" Target="embeddings/oleObject125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2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2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2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2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30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31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32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34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35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38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39.bin"/><Relationship Id="rId347" Type="http://schemas.openxmlformats.org/officeDocument/2006/relationships/image" Target="media/image163.wmf"/><Relationship Id="rId348" Type="http://schemas.openxmlformats.org/officeDocument/2006/relationships/footer" Target="footer5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8:00Z</dcterms:created>
  <dc:creator>Иван</dc:creator>
  <dc:description/>
  <cp:keywords/>
  <dc:language>en-US</dc:language>
  <cp:lastModifiedBy>Chuhin_TOT</cp:lastModifiedBy>
  <cp:lastPrinted>2015-04-24T13:10:00Z</cp:lastPrinted>
  <dcterms:modified xsi:type="dcterms:W3CDTF">2016-09-15T09:38:00Z</dcterms:modified>
  <cp:revision>2</cp:revision>
  <dc:subject/>
  <dc:title>Министерство общего и профессионального образования Российской Федерации</dc:title>
</cp:coreProperties>
</file>