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Ивановский государственный энергетический универси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ИССЛЕДОВАНИЕ ПРОЦЕССОВ ИЗМЕНЕНИЯ СОСТОЯНИЯ ВЛАЖНОГО АТМОСФЕРНОГО ВОЗДУ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ческие указания для выполнения лабораторной работ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ваново 2004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итель </w:t>
        <w:tab/>
        <w:t>И.М. ЧУХИН</w:t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актор</w:t>
        <w:tab/>
        <w:t>Т.Е. СОЗИНОВА</w:t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Данные методические указания предназначены для студентов, обучающихся по направлениям: </w:t>
      </w:r>
      <w:r>
        <w:rPr>
          <w:rFonts w:cs="Arial" w:ascii="Arial" w:hAnsi="Arial"/>
          <w:sz w:val="28"/>
        </w:rPr>
        <w:t xml:space="preserve">650800 – Теплоэнергетика, 651100 - Техническая физика, </w:t>
      </w:r>
      <w:r>
        <w:rPr>
          <w:rFonts w:cs="Arial" w:ascii="Arial" w:hAnsi="Arial"/>
          <w:sz w:val="28"/>
          <w:szCs w:val="26"/>
        </w:rPr>
        <w:t>657900 - Автоматизированные технологии и производства,</w:t>
      </w:r>
      <w:r>
        <w:rPr>
          <w:rFonts w:cs="Arial" w:ascii="Arial" w:hAnsi="Arial"/>
          <w:sz w:val="28"/>
          <w:szCs w:val="28"/>
        </w:rPr>
        <w:t xml:space="preserve"> специальностей: 100500, 100600, 100700, 100800, 101000 и 210200 теплоэнергетического, инженерно-физического и других факультетов, изучающих теплотехнические дисциплины.</w:t>
      </w:r>
    </w:p>
    <w:p>
      <w:pPr>
        <w:pStyle w:val="TextBodyIndent"/>
        <w:rPr/>
      </w:pPr>
      <w:r>
        <w:rPr/>
        <w:t>Они включают основные теоретические положения, необходимые для расчета термодинамических свойств и процессов влажного атмосферного воздуха и для выполнения лабораторной работы по изучению процессов влажного воздуха на физическом стенде сушильной установки.</w:t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/>
      </w:pPr>
      <w:r>
        <w:rPr>
          <w:rFonts w:cs="Arial" w:ascii="Arial" w:hAnsi="Arial"/>
          <w:sz w:val="28"/>
          <w:szCs w:val="28"/>
        </w:rPr>
        <w:t xml:space="preserve">Методические указания утверждены цикловой методической комиссией ТЭФ </w:t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>кафедра теоретических основ теплотехники Ивановского государственного энергетического университета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ТРЕБОВАНИЯ ПО ТЕХНИКЕ БЕЗОПАСНО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ыполнении лабораторной работы</w:t>
      </w:r>
    </w:p>
    <w:p>
      <w:pPr>
        <w:pStyle w:val="Normal"/>
        <w:spacing w:before="222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 К выполнению работы допускаются студенты, прошедшие инструктаж по технике безопасности в лаборатории технической термодинамики с записью в соответствующем журнале и личной подписью студента и преподавателя, проводившего инструктаж.</w:t>
      </w:r>
    </w:p>
    <w:p>
      <w:pPr>
        <w:pStyle w:val="TextBodyIndent"/>
        <w:spacing w:lineRule="auto" w:line="240"/>
        <w:rPr/>
      </w:pPr>
      <w:r>
        <w:rPr/>
        <w:t>2. Включение и выключение установки осуществляется только инженером или лаборантом с разрешения преподава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3. Приступать к выполнению работы разрешается только после ознакомления с методикой проведения эксперимента и самим лабораторным стендом, в чем должен убедиться преподаватель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Запрещается:</w:t>
      </w:r>
    </w:p>
    <w:p>
      <w:pPr>
        <w:pStyle w:val="2"/>
        <w:jc w:val="both"/>
        <w:rPr/>
      </w:pPr>
      <w:r>
        <w:rPr/>
        <w:t>а) осуществлять подключение и отключение стенда к электропитанию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б) осуществлять подключение и отсоединение любых электрических кабелей, проводов заземления и т.п. соединений оборудования;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итрагиваться к неизолированным частям любых проводов, к радиаторам и трубопроводам системы отопления, водоснабжения и канализации, если таковые обнаружатся;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работать при отсутствии света или недостаточном освещении.</w:t>
      </w:r>
    </w:p>
    <w:p>
      <w:pPr>
        <w:pStyle w:val="TextBodyIndent"/>
        <w:rPr/>
      </w:pPr>
      <w:r>
        <w:rPr/>
        <w:t xml:space="preserve">5. Обо всех замеченных неисправностях на установке немедленно докладывать преподавателю, и до их полного устранения к выполнению работы не приступа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Цель работы</w:t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/>
        <w:t>Изучение термодинамических свойств и процессов влажного атмосферного воздух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Задание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1. Снять опытные характеристики влажного атмосферного воздуха в процессах нагрева и сушки с физического стенда установки.</w:t>
      </w:r>
    </w:p>
    <w:p>
      <w:pPr>
        <w:pStyle w:val="TextBodyIndent"/>
        <w:spacing w:lineRule="auto" w:line="240"/>
        <w:rPr/>
      </w:pPr>
      <w:r>
        <w:rPr/>
        <w:t>2. Провести обработку экспериментальных данных и определить термодинамические параметры влажного воздуха в характерных точках процессов.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Построить процессы влажного воздуха, проходящие в установке,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диаграмм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4. Определить расходы влажного и сухого воздуха через установ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5. Определить количество сухого воздуха, необходимого для испарения 1 кг влаги в данной установке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пределить количество теплоты, затраченной в калорифере, необходимой для нагрева воздуха при испарении им 1 кг вла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7. Определить потери теплоты в окружающую среду в калорифере и сушильной камере в расчете на 1 кг испаренной влаги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ровести анализ процессов, проходящих в установке, с точки зрения их термодинамической эффективности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ОСНОВНЫЕ ТЕОРЕТИЧЕСКИЕ ПОЛОЖЕНИЯ</w:t>
      </w:r>
    </w:p>
    <w:p>
      <w:pPr>
        <w:pStyle w:val="Normal"/>
        <w:tabs>
          <w:tab w:val="clear" w:pos="708"/>
          <w:tab w:val="left" w:pos="7990" w:leader="none"/>
        </w:tabs>
        <w:ind w:firstLine="397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Влажный воздух - это смесь сухого воздуха и водяного пара. </w:t>
      </w:r>
      <w:r>
        <w:rPr>
          <w:rFonts w:cs="Arial" w:ascii="Arial" w:hAnsi="Arial"/>
          <w:sz w:val="28"/>
          <w:szCs w:val="28"/>
        </w:rPr>
        <w:t>В воздухе при определенных условиях кроме водяного пара может находиться его жидкая (вода) или кристаллическая (лед, снег) фаза. В естественных условиях воздух всегда содержит водяной пар.</w:t>
      </w:r>
    </w:p>
    <w:p>
      <w:pPr>
        <w:pStyle w:val="Normal"/>
        <w:tabs>
          <w:tab w:val="clear" w:pos="708"/>
          <w:tab w:val="left" w:pos="7990" w:leader="none"/>
        </w:tabs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1. Основные характеристики влажного воздуха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лажный воздух можно рассматривать как смесь сухого воздуха и водяного пара (жидкую и твердую фазы воды в воздухе пока считаем отсутствующими).</w:t>
      </w:r>
    </w:p>
    <w:p>
      <w:pPr>
        <w:pStyle w:val="3"/>
        <w:ind w:right="0" w:firstLine="397"/>
        <w:rPr/>
      </w:pPr>
      <w:r>
        <w:rPr>
          <w:rFonts w:cs="Arial" w:ascii="Arial" w:hAnsi="Arial"/>
        </w:rPr>
        <w:t>Используя законы для смесей газов, получим, что давление влажного воздуха равно сумме парциальных давлений сухого воздуха и водяного пара:</w:t>
      </w:r>
    </w:p>
    <w:p>
      <w:pPr>
        <w:pStyle w:val="Normal"/>
        <w:tabs>
          <w:tab w:val="clear" w:pos="708"/>
          <w:tab w:val="left" w:pos="7090" w:leader="none"/>
        </w:tabs>
        <w:spacing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= Р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+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.                                                      (3.1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Для наглядности представления основных характеристик влажного воздуха изобразим в Р,v- диаграмме (рис.3.1) состояния водяного пара во влажном воздухе. </w:t>
      </w:r>
      <w:r>
        <w:rPr>
          <w:rFonts w:cs="Arial" w:ascii="Arial" w:hAnsi="Arial"/>
          <w:i/>
          <w:iCs/>
          <w:sz w:val="28"/>
          <w:szCs w:val="28"/>
        </w:rPr>
        <w:t>В качестве определяющих параметров водяного пара во влажном воздухе используются темп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1215</wp:posOffset>
                </wp:positionH>
                <wp:positionV relativeFrom="paragraph">
                  <wp:posOffset>609600</wp:posOffset>
                </wp:positionV>
                <wp:extent cx="4530090" cy="343471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3434760"/>
                          <a:chOff x="0" y="0"/>
                          <a:chExt cx="4530240" cy="3434760"/>
                        </a:xfrm>
                      </wpg:grpSpPr>
                      <wps:wsp>
                        <wps:cNvSpPr txBox="1"/>
                        <wps:spPr>
                          <a:xfrm>
                            <a:off x="881280" y="1129680"/>
                            <a:ext cx="485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977560"/>
                            <a:ext cx="438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3.1. Основные состояния и характеристики водяного пара во влажном воздухе в P,v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251800"/>
                            <a:ext cx="598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11720"/>
                            <a:ext cx="54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09152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08216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42308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27280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27241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27241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573560"/>
                            <a:ext cx="485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746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1899360"/>
                            <a:ext cx="601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55844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6440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2221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26676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6880" y="39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47160"/>
                            <a:ext cx="37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52600"/>
                            <a:ext cx="338328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" h="3456">
                                <a:moveTo>
                                  <a:pt x="0" y="3456"/>
                                </a:moveTo>
                                <a:cubicBezTo>
                                  <a:pt x="48" y="2952"/>
                                  <a:pt x="96" y="2448"/>
                                  <a:pt x="144" y="2016"/>
                                </a:cubicBezTo>
                                <a:cubicBezTo>
                                  <a:pt x="192" y="1584"/>
                                  <a:pt x="216" y="1176"/>
                                  <a:pt x="288" y="864"/>
                                </a:cubicBezTo>
                                <a:cubicBezTo>
                                  <a:pt x="360" y="552"/>
                                  <a:pt x="480" y="288"/>
                                  <a:pt x="576" y="144"/>
                                </a:cubicBezTo>
                                <a:cubicBezTo>
                                  <a:pt x="672" y="0"/>
                                  <a:pt x="768" y="0"/>
                                  <a:pt x="864" y="0"/>
                                </a:cubicBezTo>
                                <a:cubicBezTo>
                                  <a:pt x="960" y="0"/>
                                  <a:pt x="1056" y="24"/>
                                  <a:pt x="1152" y="144"/>
                                </a:cubicBezTo>
                                <a:cubicBezTo>
                                  <a:pt x="1248" y="264"/>
                                  <a:pt x="1344" y="552"/>
                                  <a:pt x="1440" y="720"/>
                                </a:cubicBezTo>
                                <a:cubicBezTo>
                                  <a:pt x="1536" y="888"/>
                                  <a:pt x="1560" y="960"/>
                                  <a:pt x="1728" y="1152"/>
                                </a:cubicBezTo>
                                <a:cubicBezTo>
                                  <a:pt x="1896" y="1344"/>
                                  <a:pt x="2232" y="1680"/>
                                  <a:pt x="2448" y="1872"/>
                                </a:cubicBezTo>
                                <a:cubicBezTo>
                                  <a:pt x="2664" y="2064"/>
                                  <a:pt x="2760" y="2160"/>
                                  <a:pt x="3024" y="2304"/>
                                </a:cubicBezTo>
                                <a:cubicBezTo>
                                  <a:pt x="3288" y="2448"/>
                                  <a:pt x="3648" y="2616"/>
                                  <a:pt x="4032" y="2736"/>
                                </a:cubicBezTo>
                                <a:cubicBezTo>
                                  <a:pt x="4416" y="2856"/>
                                  <a:pt x="4872" y="2940"/>
                                  <a:pt x="5328" y="30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375560"/>
                            <a:ext cx="17373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864">
                                <a:moveTo>
                                  <a:pt x="0" y="0"/>
                                </a:moveTo>
                                <a:cubicBezTo>
                                  <a:pt x="132" y="96"/>
                                  <a:pt x="264" y="192"/>
                                  <a:pt x="432" y="288"/>
                                </a:cubicBezTo>
                                <a:cubicBezTo>
                                  <a:pt x="600" y="384"/>
                                  <a:pt x="792" y="504"/>
                                  <a:pt x="1008" y="576"/>
                                </a:cubicBezTo>
                                <a:cubicBezTo>
                                  <a:pt x="1224" y="648"/>
                                  <a:pt x="1440" y="672"/>
                                  <a:pt x="1728" y="720"/>
                                </a:cubicBezTo>
                                <a:cubicBezTo>
                                  <a:pt x="2016" y="768"/>
                                  <a:pt x="2376" y="816"/>
                                  <a:pt x="2736" y="8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38492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41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413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741320"/>
                            <a:ext cx="1463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720">
                                <a:moveTo>
                                  <a:pt x="0" y="0"/>
                                </a:moveTo>
                                <a:cubicBezTo>
                                  <a:pt x="168" y="96"/>
                                  <a:pt x="336" y="192"/>
                                  <a:pt x="576" y="288"/>
                                </a:cubicBezTo>
                                <a:cubicBezTo>
                                  <a:pt x="816" y="384"/>
                                  <a:pt x="1152" y="504"/>
                                  <a:pt x="1440" y="576"/>
                                </a:cubicBezTo>
                                <a:cubicBezTo>
                                  <a:pt x="1728" y="648"/>
                                  <a:pt x="2016" y="684"/>
                                  <a:pt x="2304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3755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84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741320"/>
                            <a:ext cx="5486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008">
                                <a:moveTo>
                                  <a:pt x="0" y="0"/>
                                </a:moveTo>
                                <a:cubicBezTo>
                                  <a:pt x="36" y="84"/>
                                  <a:pt x="72" y="168"/>
                                  <a:pt x="144" y="288"/>
                                </a:cubicBezTo>
                                <a:cubicBezTo>
                                  <a:pt x="216" y="408"/>
                                  <a:pt x="312" y="600"/>
                                  <a:pt x="432" y="720"/>
                                </a:cubicBezTo>
                                <a:cubicBezTo>
                                  <a:pt x="552" y="840"/>
                                  <a:pt x="708" y="924"/>
                                  <a:pt x="864" y="10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48pt;width:356.7pt;height:270.45pt" coordorigin="1309,960" coordsize="7134,5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7;top:2739;width:7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531;top:5649;width:69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3.1. Основные состояния и характеристики водяного пара во влажном воздухе в P,v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39;top:4506;width:9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189;top:3498;width:8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373;top:2679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93;top:266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071;top:320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48;top:52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"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047;top:52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543;top:52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584;top:3438;width:7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309;top:2838;width:1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645;top:9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487;top:3951;width:9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ос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995;top:341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107;top:197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333;top:445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=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784;top:1380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107,966" to="2107,52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07,5286" to="8010,5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5328,3456" path="m0,3456c48,2952,96,2448,144,2016c192,1584,216,1176,288,864c360,552,480,288,576,144c672,0,768,0,864,0c960,0,1056,24,1152,144c1248,264,1344,552,1440,720c1536,888,1560,960,1728,1152c1896,1344,2232,1680,2448,1872c2664,2064,2760,2160,3024,2304c3288,2448,3648,2616,4032,2736c4416,2856,4872,2940,5328,3024e" stroked="t" o:allowincell="f" style="position:absolute;left:2395;top:1830;width:5327;height:345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736,864" path="m0,0c132,96,264,192,432,288c600,384,792,504,1008,576c1224,648,1440,672,1728,720c2016,768,2376,816,2736,864e" stroked="t" o:allowincell="f" style="position:absolute;left:4267;top:3126;width:2735;height:863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2584,3141" to="4311,3141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2107,3702" to="5274,370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275,3702" to="5275,528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coordsize="2304,720" path="m0,0c168,96,336,192,576,288c816,384,1152,504,1440,576c1728,648,2016,684,2304,720e" stroked="t" o:allowincell="f" style="position:absolute;left:4843;top:3702;width:2303;height:71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4282,3126" to="4282,528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107,3141" to="2682,314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coordsize="864,1008" path="m0,0c36,84,72,168,144,288c216,408,312,600,432,720c552,840,708,924,864,1008e" stroked="t" o:allowincell="f" style="position:absolute;left:4843;top:3702;width:863;height:1007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8"/>
          <w:szCs w:val="28"/>
        </w:rPr>
        <w:t xml:space="preserve">ратура воздуха </w:t>
      </w:r>
      <w:r>
        <w:rPr>
          <w:rFonts w:cs="Arial" w:ascii="Arial" w:hAnsi="Arial"/>
          <w:sz w:val="28"/>
          <w:szCs w:val="28"/>
        </w:rPr>
        <w:t xml:space="preserve">t </w:t>
      </w:r>
      <w:r>
        <w:rPr>
          <w:rFonts w:cs="Arial" w:ascii="Arial" w:hAnsi="Arial"/>
          <w:i/>
          <w:iCs/>
          <w:sz w:val="28"/>
          <w:szCs w:val="28"/>
        </w:rPr>
        <w:t>и парциальное давление водяного пара</w:t>
      </w:r>
      <w:r>
        <w:rPr>
          <w:rFonts w:cs="Arial" w:ascii="Arial" w:hAnsi="Arial"/>
          <w:sz w:val="28"/>
          <w:szCs w:val="28"/>
        </w:rPr>
        <w:t xml:space="preserve">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одяной пар во влажном воздухе может находиться в трех состояниях (рис.3.1): точка 1 - перегретый пар, точка 2 - сухой насыщенный пар, точка 3 - влажный насыщенный пар (сухой насыщенный пар плюс капельки жидкости в состоянии насыщения). Высшим пределом парциального давления водяных паров при данной температуре воздуха t является давление насыщения пара Р</w:t>
      </w:r>
      <w:r>
        <w:rPr>
          <w:rFonts w:cs="Arial" w:ascii="Arial" w:hAnsi="Arial"/>
          <w:sz w:val="28"/>
          <w:szCs w:val="28"/>
          <w:vertAlign w:val="subscript"/>
        </w:rPr>
        <w:t>п max</w:t>
      </w:r>
      <w:r>
        <w:rPr>
          <w:rFonts w:cs="Arial" w:ascii="Arial" w:hAnsi="Arial"/>
          <w:sz w:val="28"/>
          <w:szCs w:val="28"/>
        </w:rPr>
        <w:t xml:space="preserve"> = 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Абсолютная влажность </w:t>
      </w:r>
      <w:r>
        <w:rPr>
          <w:rFonts w:eastAsia="Symbol" w:cs="Symbol" w:ascii="Symbol" w:hAnsi="Symbol"/>
          <w:b/>
          <w:bCs/>
          <w:sz w:val="28"/>
          <w:szCs w:val="28"/>
        </w:rPr>
        <w:t>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это массовое количество водяных паров в одном кубическом метре влажного воздуха</w:t>
      </w:r>
      <w:r>
        <w:rPr>
          <w:rFonts w:cs="Arial" w:ascii="Arial" w:hAnsi="Arial"/>
          <w:sz w:val="28"/>
          <w:szCs w:val="28"/>
        </w:rPr>
        <w:t>. Для ее определения используется величина, обратная удельному объему водяного пара при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и t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=1/v (к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. Действительно, по закону Дальтона водяной пар занимает весь объем смеси, а его плотность соответствует массе водяного пара в одном кубическом метре влажного воздух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обходимо отметить, что абсолютная влажность воздуха характеризует содержание в воздухе только одной - паровой фазы воды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носительная влажность </w:t>
      </w:r>
      <w:r>
        <w:rPr>
          <w:rFonts w:eastAsia="Symbol" w:cs="Symbol" w:ascii="Symbol" w:hAnsi="Symbol"/>
          <w:b/>
          <w:bCs/>
          <w:sz w:val="28"/>
          <w:szCs w:val="28"/>
        </w:rPr>
        <w:t>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это отношение абсолютной влажности к максимально возможной влажности воздуха при данной температуре:</w:t>
      </w:r>
    </w:p>
    <w:p>
      <w:pPr>
        <w:pStyle w:val="Normal"/>
        <w:tabs>
          <w:tab w:val="clear" w:pos="708"/>
          <w:tab w:val="left" w:pos="7570" w:leader="none"/>
        </w:tabs>
        <w:spacing w:before="0" w:after="120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 {  {v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  <w:sz w:val="28"/>
          <w:szCs w:val="28"/>
        </w:rPr>
        <w:t>,                                              (3.2)</w:t>
      </w:r>
    </w:p>
    <w:p>
      <w:pPr>
        <w:pStyle w:val="TextBodyIndent"/>
        <w:spacing w:lineRule="auto" w:line="240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>" и v" - максимальная абсолютная влажность воздуха и удельный объем сухого насыщенного водяного пара при данной t.</w:t>
      </w:r>
    </w:p>
    <w:p>
      <w:pPr>
        <w:pStyle w:val="2"/>
        <w:rPr/>
      </w:pPr>
      <w:r>
        <w:rPr/>
        <w:t>Относительная влажность воздуха характеризует потенциальную возможность воздуха испарять влагу и забирать в себя пар из окружающей среды при данной температуре.</w:t>
      </w:r>
    </w:p>
    <w:p>
      <w:pPr>
        <w:pStyle w:val="TextBodyIndent"/>
        <w:rPr/>
      </w:pPr>
      <w:r>
        <w:rPr/>
        <w:t>Максимальное содержание пара в воздухе соответствует точке 2 в Р,v- диаграмме, где пар сухой насыщенный. При переходе в область влажного пара при данной t (точка 3) в воздухе количество сухого насыщенного пара остается постоянным и соответствует точке 2. Для паровой фазы воды в этом случае удельный объем остается неизменным v"=const и минимально возможным при данной температуре воздуха, только к нему добавляются капельки воды в состоянии насыщения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ают 3 состояния влажного воздуха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Ненасыщенный влажный воздух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&lt;100 %,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&lt;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", водяной пар во влажном воздухе в виде перегретого пара (точка 1).</w:t>
      </w:r>
    </w:p>
    <w:p>
      <w:pPr>
        <w:pStyle w:val="Normal"/>
        <w:tabs>
          <w:tab w:val="clear" w:pos="708"/>
          <w:tab w:val="left" w:pos="6790" w:leader="none"/>
        </w:tabs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Насыщенный влажный воздух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=100 %,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", водяной пар во влажном воздухе в виде сухого насыщенного (точка 2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</w:rPr>
        <w:t xml:space="preserve"> Перенасыщенный влажный воздух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=100 %,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", кроме сухого насыщенного пара в воздухе находятся капельки воды в состоянии насыщения или льда, снега (точка 3 при наличии капелек воды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В технике используется такая характеристика влажного воздуха, как </w:t>
      </w:r>
      <w:r>
        <w:rPr>
          <w:rFonts w:cs="Arial" w:ascii="Arial" w:hAnsi="Arial"/>
          <w:b/>
          <w:bCs/>
          <w:sz w:val="28"/>
          <w:szCs w:val="28"/>
        </w:rPr>
        <w:t>температу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очки росы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sz w:val="28"/>
          <w:szCs w:val="28"/>
        </w:rPr>
        <w:t>Это такая температура, начиная с которой при охлаждении влажного воздуха при постоянном давлении из него начинается выпадение капелек воды</w:t>
      </w:r>
      <w:r>
        <w:rPr>
          <w:rFonts w:cs="Arial" w:ascii="Arial" w:hAnsi="Arial"/>
          <w:sz w:val="28"/>
          <w:szCs w:val="28"/>
        </w:rPr>
        <w:t xml:space="preserve"> (точка А процесса 1-А, рис. 3.1). При снижении температуры ниже точки росы при постоянном давлении всей смеси и постоянном содержании в ней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(процесс А-В) парциальное давление водяного пара уменьшается (Р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&lt;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), количество сухого насыщенного пара уменьшается, а количество капелек воды увеличивается. В этом случае в P,v- диаграмме процесс А-В пойдет в области влажного пара с уменьшением степени сухости по мере снижения температуры.</w:t>
      </w:r>
    </w:p>
    <w:p>
      <w:pPr>
        <w:pStyle w:val="Normal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Характеристики атмосферного влажного воздуха</w:t>
      </w:r>
    </w:p>
    <w:p>
      <w:pPr>
        <w:pStyle w:val="Normal"/>
        <w:tabs>
          <w:tab w:val="clear" w:pos="708"/>
          <w:tab w:val="left" w:pos="6430" w:leader="none"/>
        </w:tabs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При температурах атмосферного воздуха 0-5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парциальное давление водяного пара очень мало (0,006-0,07 бар), что позволяет применить к перегретому и сухому насыщенному водяному пару уравнение идеального газа:</w:t>
      </w:r>
    </w:p>
    <w:p>
      <w:pPr>
        <w:pStyle w:val="Normal"/>
        <w:tabs>
          <w:tab w:val="clear" w:pos="708"/>
          <w:tab w:val="left" w:pos="7030" w:leader="none"/>
        </w:tabs>
        <w:spacing w:before="120" w:after="120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,                                            (3.3)</w:t>
      </w:r>
    </w:p>
    <w:p>
      <w:pPr>
        <w:pStyle w:val="Normal"/>
        <w:tabs>
          <w:tab w:val="clear" w:pos="708"/>
          <w:tab w:val="left" w:pos="7030" w:leader="none"/>
        </w:tabs>
        <w:spacing w:before="0" w:after="120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=R rSub { size 8{H rSub { size 6{2} } O} } T} {</m:t>
        </m:r>
      </m:oMath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,                                           (3.4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де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, 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и v, v" - </w:t>
      </w:r>
      <w:r>
        <w:rPr>
          <w:rFonts w:cs="Arial" w:ascii="Arial" w:hAnsi="Arial"/>
          <w:spacing w:val="-2"/>
          <w:sz w:val="28"/>
          <w:szCs w:val="28"/>
        </w:rPr>
        <w:t>парциальные давления и удельные объемы для перегретого и сухого насыщенного водяного пара при температуре Т.</w:t>
      </w:r>
    </w:p>
    <w:p>
      <w:pPr>
        <w:pStyle w:val="TextBodyIndent"/>
        <w:rPr/>
      </w:pPr>
      <w:r>
        <w:rPr/>
        <w:t>Разделив эти выражения друг на друга, получим расчетное выражение относительной влажности воздуха через парциальные давления водяного пара: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}  over  {v} } = {  {P rSub { size 8{п} } }  over  {P rSub { size 8{н} } } } } {</m:t>
        </m:r>
      </m:oMath>
      <w:r>
        <w:rPr>
          <w:rFonts w:cs="Arial" w:ascii="Arial" w:hAnsi="Arial"/>
          <w:sz w:val="28"/>
          <w:szCs w:val="28"/>
        </w:rPr>
        <w:t>.                                       (3.5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Молекулярная масса атмосферного влажного воздуха</w:t>
      </w:r>
      <w:r>
        <w:rPr>
          <w:rFonts w:cs="Arial" w:ascii="Arial" w:hAnsi="Arial"/>
          <w:sz w:val="28"/>
          <w:szCs w:val="28"/>
        </w:rPr>
        <w:t xml:space="preserve"> определяется по уравнению для смеси газов:</w:t>
      </w:r>
    </w:p>
    <w:p>
      <w:pPr>
        <w:pStyle w:val="Normal"/>
        <w:tabs>
          <w:tab w:val="clear" w:pos="708"/>
          <w:tab w:val="left" w:pos="7110" w:leader="none"/>
        </w:tabs>
        <w:spacing w:before="120" w:after="120"/>
        <w:jc w:val="right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r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+ r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,                                      (3.6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де r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>, r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- объемные доли сухого воздуха и водяного пара,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= Р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>/Р=(Р -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)/Р; r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=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/Р,</w:t>
      </w:r>
    </w:p>
    <w:p>
      <w:pPr>
        <w:pStyle w:val="Normal"/>
        <w:tabs>
          <w:tab w:val="clear" w:pos="708"/>
          <w:tab w:val="left" w:pos="1520" w:leader="none"/>
        </w:tabs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Р, Рв и Рп- атмосферное и парциальные давления сухого воздуха и водяного пара,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- молекулярные массы сухого воздуха и водяного пара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=28,96 кг/кмоль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=18,016 кг/кмоль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результате подстановки численных значений молекулярных масс сухого воздуха и водяного пара в выражение (3.6) получаем расчетное выражение молекулярной массы влажного воздуха в виде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Arial" w:ascii="Arial" w:hAnsi="Arial"/>
          <w:sz w:val="28"/>
          <w:szCs w:val="28"/>
        </w:rPr>
        <w:t>.                                       (3.7)</w:t>
      </w:r>
    </w:p>
    <w:p>
      <w:pPr>
        <w:pStyle w:val="2"/>
        <w:rPr/>
      </w:pPr>
      <w:r>
        <w:rPr/>
        <w:t>Молекулярная масса влажного воздуха меньше молекулярной массы сухого воздух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азовая постоянная влажного воздуха</w:t>
      </w:r>
      <w:r>
        <w:rPr>
          <w:rFonts w:cs="Arial" w:ascii="Arial" w:hAnsi="Arial"/>
          <w:sz w:val="28"/>
          <w:szCs w:val="28"/>
        </w:rPr>
        <w:t xml:space="preserve"> определяется выражением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4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>
          <w:rFonts w:cs="Arial" w:ascii="Arial" w:hAnsi="Arial"/>
          <w:sz w:val="28"/>
          <w:szCs w:val="28"/>
        </w:rPr>
        <w:t>,                          (3.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больше газовой постоянной сухого воздуха.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8"/>
          <w:szCs w:val="28"/>
        </w:rPr>
        <w:t>Плотность влажного воздуха</w:t>
      </w:r>
      <w:r>
        <w:rPr>
          <w:rFonts w:cs="Arial" w:ascii="Arial" w:hAnsi="Arial"/>
          <w:sz w:val="28"/>
          <w:szCs w:val="28"/>
        </w:rPr>
        <w:t xml:space="preserve"> определяется выражением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4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8"/>
          <w:szCs w:val="28"/>
        </w:rPr>
        <w:t>,                                 (3.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меньше плотности сухого воздуха, т.е. влажный воздух легче сухого  воздух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лагосодержание d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это масса водяного пара в граммах, приходящаяся на</w:t>
      </w:r>
      <w:r>
        <w:rPr>
          <w:rFonts w:cs="Arial" w:ascii="Arial" w:hAnsi="Arial"/>
          <w:sz w:val="28"/>
          <w:szCs w:val="28"/>
        </w:rPr>
        <w:t xml:space="preserve"> 1 кг </w:t>
      </w:r>
      <w:r>
        <w:rPr>
          <w:rFonts w:cs="Arial" w:ascii="Arial" w:hAnsi="Arial"/>
          <w:i/>
          <w:iCs/>
          <w:sz w:val="28"/>
          <w:szCs w:val="28"/>
        </w:rPr>
        <w:t>сухого воздуха</w:t>
      </w:r>
      <w:r>
        <w:rPr>
          <w:rFonts w:cs="Arial" w:ascii="Arial" w:hAnsi="Arial"/>
          <w:sz w:val="28"/>
          <w:szCs w:val="28"/>
        </w:rPr>
        <w:t xml:space="preserve">. В общем случае понятие "влагосодержание" относится не только к паровой фазе воды, но и к жидкой, и к твердой ее фазам. Расчетное выражение для влагосодержания </w:t>
      </w:r>
      <w:r>
        <w:rPr>
          <w:rFonts w:cs="Arial" w:ascii="Arial" w:hAnsi="Arial"/>
          <w:i/>
          <w:iCs/>
          <w:sz w:val="28"/>
          <w:szCs w:val="28"/>
        </w:rPr>
        <w:t>паровой фазы воды</w:t>
      </w:r>
      <w:r>
        <w:rPr>
          <w:rFonts w:cs="Arial" w:ascii="Arial" w:hAnsi="Arial"/>
          <w:sz w:val="28"/>
          <w:szCs w:val="28"/>
        </w:rPr>
        <w:t xml:space="preserve"> в воздухе в г/(кг с.в.) получается из соотношения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Arial" w:ascii="Arial" w:hAnsi="Arial"/>
          <w:sz w:val="28"/>
          <w:szCs w:val="28"/>
        </w:rPr>
        <w:t>,                                       (3.10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утем замены отношений масс на массовые доли и выражения последних через объемные доли, которые представляют отношения соответствующих парциальных давлений к давлению всей смеси: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eqArr>
      </m:oMath>
      <w:r>
        <w:rPr>
          <w:rFonts w:cs="Arial" w:ascii="Arial" w:hAnsi="Arial"/>
          <w:sz w:val="28"/>
          <w:szCs w:val="28"/>
        </w:rPr>
        <w:t>,           (3.11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- массовые доли пара и сухого воздуха,</w:t>
      </w:r>
    </w:p>
    <w:p>
      <w:pPr>
        <w:pStyle w:val="Normal"/>
        <w:ind w:left="440" w:hanging="0"/>
        <w:rPr/>
      </w:pP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, r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- объемные доли пара и сухого воздуха.</w:t>
      </w:r>
    </w:p>
    <w:p>
      <w:pPr>
        <w:pStyle w:val="Normal"/>
        <w:tabs>
          <w:tab w:val="clear" w:pos="708"/>
          <w:tab w:val="left" w:pos="6790" w:leader="none"/>
        </w:tabs>
        <w:ind w:firstLine="39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Энтальпия влажного воздуха 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рассчитывается на </w:t>
      </w:r>
      <w:r>
        <w:rPr>
          <w:rFonts w:cs="Arial" w:ascii="Arial" w:hAnsi="Arial"/>
          <w:sz w:val="28"/>
          <w:szCs w:val="28"/>
        </w:rPr>
        <w:t>1 кг</w:t>
      </w:r>
      <w:r>
        <w:rPr>
          <w:rFonts w:cs="Arial" w:ascii="Arial" w:hAnsi="Arial"/>
          <w:i/>
          <w:iCs/>
          <w:sz w:val="28"/>
          <w:szCs w:val="28"/>
        </w:rPr>
        <w:t xml:space="preserve"> сухого воздуха в </w:t>
      </w:r>
      <w:r>
        <w:rPr>
          <w:rFonts w:cs="Arial" w:ascii="Arial" w:hAnsi="Arial"/>
          <w:sz w:val="28"/>
          <w:szCs w:val="28"/>
        </w:rPr>
        <w:t xml:space="preserve">кДж/(кг с.в.) </w:t>
      </w:r>
      <w:r>
        <w:rPr>
          <w:rFonts w:cs="Arial" w:ascii="Arial" w:hAnsi="Arial"/>
          <w:i/>
          <w:iCs/>
          <w:sz w:val="28"/>
          <w:szCs w:val="28"/>
        </w:rPr>
        <w:t xml:space="preserve">и определяется как сумма энтальпий компонентов, находящихся в </w:t>
      </w:r>
      <w:r>
        <w:rPr>
          <w:rFonts w:cs="Arial" w:ascii="Arial" w:hAnsi="Arial"/>
          <w:sz w:val="28"/>
          <w:szCs w:val="28"/>
        </w:rPr>
        <w:t>1 кг</w:t>
      </w:r>
      <w:r>
        <w:rPr>
          <w:rFonts w:cs="Arial" w:ascii="Arial" w:hAnsi="Arial"/>
          <w:i/>
          <w:iCs/>
          <w:sz w:val="28"/>
          <w:szCs w:val="28"/>
        </w:rPr>
        <w:t xml:space="preserve"> сухого воздуха:</w:t>
      </w:r>
    </w:p>
    <w:p>
      <w:pPr>
        <w:pStyle w:val="Normal"/>
        <w:tabs>
          <w:tab w:val="clear" w:pos="708"/>
          <w:tab w:val="left" w:pos="6790" w:leader="none"/>
        </w:tabs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Arial" w:ascii="Arial" w:hAnsi="Arial"/>
          <w:sz w:val="28"/>
          <w:szCs w:val="28"/>
        </w:rPr>
        <w:t>,                      (3.12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де d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, d</w:t>
      </w:r>
      <w:r>
        <w:rPr>
          <w:rFonts w:cs="Arial" w:ascii="Arial" w:hAnsi="Arial"/>
          <w:sz w:val="28"/>
          <w:szCs w:val="28"/>
          <w:vertAlign w:val="subscript"/>
        </w:rPr>
        <w:t>ж</w:t>
      </w:r>
      <w:r>
        <w:rPr>
          <w:rFonts w:cs="Arial" w:ascii="Arial" w:hAnsi="Arial"/>
          <w:sz w:val="28"/>
          <w:szCs w:val="28"/>
        </w:rPr>
        <w:t>, d</w:t>
      </w:r>
      <w:r>
        <w:rPr>
          <w:rFonts w:cs="Arial" w:ascii="Arial" w:hAnsi="Arial"/>
          <w:sz w:val="28"/>
          <w:szCs w:val="28"/>
          <w:vertAlign w:val="subscript"/>
        </w:rPr>
        <w:t>т</w:t>
      </w:r>
      <w:r>
        <w:rPr>
          <w:rFonts w:cs="Arial" w:ascii="Arial" w:hAnsi="Arial"/>
          <w:sz w:val="28"/>
          <w:szCs w:val="28"/>
        </w:rPr>
        <w:t xml:space="preserve"> - количество пара, жидкости и твердой фазы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(лед, снег) в граммах на килограмм сухого воздуха (влагосодержания)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>, h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, h</w:t>
      </w:r>
      <w:r>
        <w:rPr>
          <w:rFonts w:cs="Arial" w:ascii="Arial" w:hAnsi="Arial"/>
          <w:sz w:val="28"/>
          <w:szCs w:val="28"/>
          <w:vertAlign w:val="subscript"/>
        </w:rPr>
        <w:t>ж</w:t>
      </w:r>
      <w:r>
        <w:rPr>
          <w:rFonts w:cs="Arial" w:ascii="Arial" w:hAnsi="Arial"/>
          <w:sz w:val="28"/>
          <w:szCs w:val="28"/>
        </w:rPr>
        <w:t>, h</w:t>
      </w:r>
      <w:r>
        <w:rPr>
          <w:rFonts w:cs="Arial" w:ascii="Arial" w:hAnsi="Arial"/>
          <w:sz w:val="28"/>
          <w:szCs w:val="28"/>
          <w:vertAlign w:val="subscript"/>
        </w:rPr>
        <w:t>т</w:t>
      </w:r>
      <w:r>
        <w:rPr>
          <w:rFonts w:cs="Arial" w:ascii="Arial" w:hAnsi="Arial"/>
          <w:sz w:val="28"/>
          <w:szCs w:val="28"/>
        </w:rPr>
        <w:t xml:space="preserve"> - удельные энтальпии сухого воздуха, пара, жидкости и твердой фазы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, кДж/кг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выражении (3.12) энтальпии всех компонентов влажного воздуха необходимо подставлять при одинаковых давлениях и температурах начала их отсчет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Для атмосферного влажного воздуха удельные энтальпии всех компонентов можно рассчитать, приняв ряд допущений, которые не приведут к погрешностям инженерных расчетов в диапазоне изменения атмосферного давления и температуры от -40 до 15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более чем на 0,5 %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допущения сводятся к следующему.</w:t>
      </w:r>
    </w:p>
    <w:p>
      <w:pPr>
        <w:pStyle w:val="TextBodyIndent"/>
        <w:rPr/>
      </w:pPr>
      <w:r>
        <w:rPr/>
        <w:t>Начало отсчета удельной энтальпии сухого воздуха принимают при t</w:t>
      </w:r>
      <w:r>
        <w:rPr>
          <w:vertAlign w:val="subscript"/>
        </w:rPr>
        <w:t>о</w:t>
      </w:r>
      <w:r>
        <w:rPr/>
        <w:t xml:space="preserve">=0 </w:t>
      </w:r>
      <w:r>
        <w:rPr>
          <w:vertAlign w:val="superscript"/>
        </w:rPr>
        <w:t>о</w:t>
      </w:r>
      <w:r>
        <w:rPr/>
        <w:t>С и считают, что энтальпия сухого воздуха зависит только от температуры (как для идеального газа), а его изобарная теплоемкость - величина постоянная. Расчетное выражение удельной энтальпии сухого воздуха в этом случае будет соответствовать соотношению</w:t>
      </w:r>
    </w:p>
    <w:p>
      <w:pPr>
        <w:pStyle w:val="Normal"/>
        <w:tabs>
          <w:tab w:val="clear" w:pos="708"/>
          <w:tab w:val="left" w:pos="7310" w:leader="none"/>
        </w:tabs>
        <w:spacing w:before="0" w:after="120"/>
        <w:jc w:val="right"/>
        <w:rPr/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= h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- h</w:t>
      </w:r>
      <w:r>
        <w:rPr>
          <w:rFonts w:cs="Arial" w:ascii="Arial" w:hAnsi="Arial"/>
          <w:sz w:val="28"/>
          <w:szCs w:val="28"/>
          <w:vertAlign w:val="subscript"/>
        </w:rPr>
        <w:t>во</w:t>
      </w:r>
      <w:r>
        <w:rPr>
          <w:rFonts w:cs="Arial" w:ascii="Arial" w:hAnsi="Arial"/>
          <w:sz w:val="28"/>
          <w:szCs w:val="28"/>
        </w:rPr>
        <w:t xml:space="preserve"> = c</w:t>
      </w:r>
      <w:r>
        <w:rPr>
          <w:rFonts w:cs="Arial" w:ascii="Arial" w:hAnsi="Arial"/>
          <w:sz w:val="28"/>
          <w:szCs w:val="28"/>
          <w:vertAlign w:val="subscript"/>
        </w:rPr>
        <w:t>рв</w:t>
      </w:r>
      <w:r>
        <w:rPr>
          <w:rFonts w:cs="Arial" w:ascii="Arial" w:hAnsi="Arial"/>
          <w:sz w:val="28"/>
          <w:szCs w:val="28"/>
        </w:rPr>
        <w:t>(t - 0) = с</w:t>
      </w:r>
      <w:r>
        <w:rPr>
          <w:rFonts w:cs="Arial" w:ascii="Arial" w:hAnsi="Arial"/>
          <w:sz w:val="28"/>
          <w:szCs w:val="28"/>
          <w:vertAlign w:val="subscript"/>
        </w:rPr>
        <w:t>рв</w:t>
      </w:r>
      <w:r>
        <w:rPr>
          <w:rFonts w:cs="Arial" w:ascii="Arial" w:hAnsi="Arial"/>
          <w:sz w:val="28"/>
          <w:szCs w:val="28"/>
        </w:rPr>
        <w:t>t ,                          (3.13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де h</w:t>
      </w:r>
      <w:r>
        <w:rPr>
          <w:rFonts w:cs="Arial" w:ascii="Arial" w:hAnsi="Arial"/>
          <w:sz w:val="28"/>
          <w:szCs w:val="28"/>
          <w:vertAlign w:val="subscript"/>
        </w:rPr>
        <w:t>во</w:t>
      </w:r>
      <w:r>
        <w:rPr>
          <w:rFonts w:cs="Arial" w:ascii="Arial" w:hAnsi="Arial"/>
          <w:sz w:val="28"/>
          <w:szCs w:val="28"/>
        </w:rPr>
        <w:t xml:space="preserve"> = 0 начало отсчета энтальпии сухого воздуха при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рв</w:t>
      </w:r>
      <w:r>
        <w:rPr>
          <w:rFonts w:cs="Arial" w:ascii="Arial" w:hAnsi="Arial"/>
          <w:sz w:val="28"/>
          <w:szCs w:val="28"/>
        </w:rPr>
        <w:t xml:space="preserve"> = 1 кДж/(кг К) - изобарная теплоемкость идеального сухого воздуха, принята постоянной.</w:t>
      </w:r>
    </w:p>
    <w:p>
      <w:pPr>
        <w:pStyle w:val="TextBodyIndent"/>
        <w:rPr/>
      </w:pPr>
      <w:r>
        <w:rPr/>
        <w:t>При таких допущениях удельная энтальпия сухого воздуха в кДж/кг численно равна его температуре в градусах Цельсия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= 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Для определения энтальпии воды и водяного пара начало отсчета внутренней энергии u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= 0 принято при параметрах тройной точки воды t</w:t>
      </w:r>
      <w:r>
        <w:rPr>
          <w:rFonts w:cs="Arial" w:ascii="Arial" w:hAnsi="Arial"/>
          <w:sz w:val="28"/>
          <w:szCs w:val="28"/>
          <w:vertAlign w:val="subscript"/>
        </w:rPr>
        <w:t>o</w:t>
      </w:r>
      <w:r>
        <w:rPr>
          <w:rFonts w:cs="Arial" w:ascii="Arial" w:hAnsi="Arial"/>
          <w:sz w:val="28"/>
          <w:szCs w:val="28"/>
        </w:rPr>
        <w:t xml:space="preserve">=0,01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и Р</w:t>
      </w:r>
      <w:r>
        <w:rPr>
          <w:rFonts w:cs="Arial" w:ascii="Arial" w:hAnsi="Arial"/>
          <w:sz w:val="28"/>
          <w:szCs w:val="28"/>
          <w:vertAlign w:val="subscript"/>
        </w:rPr>
        <w:t>o</w:t>
      </w:r>
      <w:r>
        <w:rPr>
          <w:rFonts w:cs="Arial" w:ascii="Arial" w:hAnsi="Arial"/>
          <w:sz w:val="28"/>
          <w:szCs w:val="28"/>
        </w:rPr>
        <w:t>=611,2 Па на линии насыщения х=0. При этих параметрах численное значение энтальпии h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' = P</w:t>
      </w:r>
      <w:r>
        <w:rPr>
          <w:rFonts w:cs="Arial" w:ascii="Arial" w:hAnsi="Arial"/>
          <w:sz w:val="28"/>
          <w:szCs w:val="28"/>
          <w:vertAlign w:val="subscript"/>
        </w:rPr>
        <w:t>o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o</w:t>
      </w:r>
      <w:r>
        <w:rPr>
          <w:rFonts w:cs="Arial" w:ascii="Arial" w:hAnsi="Arial"/>
          <w:sz w:val="28"/>
          <w:szCs w:val="28"/>
        </w:rPr>
        <w:t>' = 0,000611 кДж/кг представляет очень малую величину, которую для наших расчетов можно принять равной нулю. Таким образом, можно считать, что начало отсчета энтальпии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, как и сухого воздуха, ведется от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и ее численное значение при этой температуре равно нулю (h</w:t>
      </w:r>
      <w:r>
        <w:rPr>
          <w:rFonts w:cs="Arial" w:ascii="Arial" w:hAnsi="Arial"/>
          <w:sz w:val="28"/>
          <w:szCs w:val="28"/>
          <w:vertAlign w:val="subscript"/>
        </w:rPr>
        <w:t>по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Arial" w:ascii="Arial" w:hAnsi="Arial"/>
          <w:sz w:val="28"/>
          <w:szCs w:val="28"/>
        </w:rPr>
        <w:t>0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Для определения энтальпии водяного пара используется теплота изобарного процесса Р</w:t>
      </w:r>
      <w:r>
        <w:rPr>
          <w:rFonts w:cs="Arial" w:ascii="Arial" w:hAnsi="Arial"/>
          <w:sz w:val="28"/>
          <w:szCs w:val="28"/>
          <w:vertAlign w:val="subscript"/>
        </w:rPr>
        <w:t>o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const</w:t>
      </w:r>
      <w:r>
        <w:rPr>
          <w:rFonts w:cs="Arial" w:ascii="Arial" w:hAnsi="Arial"/>
          <w:sz w:val="28"/>
          <w:szCs w:val="28"/>
        </w:rPr>
        <w:t xml:space="preserve"> от t</w:t>
      </w:r>
      <w:r>
        <w:rPr>
          <w:rFonts w:cs="Arial" w:ascii="Arial" w:hAnsi="Arial"/>
          <w:sz w:val="28"/>
          <w:szCs w:val="28"/>
          <w:vertAlign w:val="subscript"/>
        </w:rPr>
        <w:t>o</w:t>
      </w:r>
      <w:r>
        <w:rPr>
          <w:rFonts w:cs="Arial" w:ascii="Arial" w:hAnsi="Arial"/>
          <w:sz w:val="28"/>
          <w:szCs w:val="28"/>
        </w:rPr>
        <w:t xml:space="preserve"> до t, состоящая из теплоты парообразования и теплоты перегрева пара, которая рассчитывается как разница энтальпий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- h</w:t>
      </w:r>
      <w:r>
        <w:rPr>
          <w:rFonts w:cs="Arial" w:ascii="Arial" w:hAnsi="Arial"/>
          <w:sz w:val="28"/>
          <w:szCs w:val="28"/>
          <w:vertAlign w:val="subscript"/>
        </w:rPr>
        <w:t>по</w:t>
      </w:r>
      <w:r>
        <w:rPr>
          <w:rFonts w:cs="Arial" w:ascii="Arial" w:hAnsi="Arial"/>
          <w:sz w:val="28"/>
          <w:szCs w:val="28"/>
        </w:rPr>
        <w:t xml:space="preserve"> = r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+ q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rPr/>
      </w:pPr>
      <w:r>
        <w:rPr/>
        <w:t>Поскольку энтальпию в тройной точке воды приняли за нуль, то абсолютное значение удельной энтальпии пара определяется выражением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  <w:lang w:val="en-US"/>
        </w:rPr>
        <w:t xml:space="preserve"> = 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 xml:space="preserve"> + q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  <w:lang w:val="en-US"/>
        </w:rPr>
        <w:t xml:space="preserve"> = 2501 + 1,93t,                           (3.14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де r</w:t>
      </w:r>
      <w:r>
        <w:rPr>
          <w:rFonts w:cs="Arial" w:ascii="Arial" w:hAnsi="Arial"/>
          <w:sz w:val="28"/>
          <w:szCs w:val="28"/>
          <w:vertAlign w:val="subscript"/>
        </w:rPr>
        <w:t>o</w:t>
      </w:r>
      <w:r>
        <w:rPr>
          <w:rFonts w:cs="Arial" w:ascii="Arial" w:hAnsi="Arial"/>
          <w:sz w:val="28"/>
          <w:szCs w:val="28"/>
        </w:rPr>
        <w:t xml:space="preserve"> = 2501 кДж/кг - теплота парообразования воды при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,</w:t>
      </w:r>
    </w:p>
    <w:p>
      <w:pPr>
        <w:pStyle w:val="TextBodyIndent"/>
        <w:rPr/>
      </w:pPr>
      <w:r>
        <w:rPr/>
        <w:t>q</w:t>
      </w:r>
      <w:r>
        <w:rPr>
          <w:vertAlign w:val="subscript"/>
        </w:rPr>
        <w:t>п</w:t>
      </w:r>
      <w:r>
        <w:rPr/>
        <w:t xml:space="preserve"> = 1,93t - теплота перегрева пара от </w:t>
      </w:r>
      <w:r>
        <w:rPr>
          <w:lang w:val="en-US"/>
        </w:rPr>
        <w:t>t</w:t>
      </w:r>
      <w:r>
        <w:rPr>
          <w:vertAlign w:val="subscript"/>
        </w:rPr>
        <w:t>о</w:t>
      </w:r>
      <w:r>
        <w:rPr/>
        <w:t xml:space="preserve"> до </w:t>
      </w:r>
      <w:r>
        <w:rPr>
          <w:lang w:val="en-US"/>
        </w:rPr>
        <w:t>t</w:t>
      </w:r>
      <w:r>
        <w:rPr/>
        <w:t xml:space="preserve">, при изобарной теплоемкости перегретого пара принятой величиной постоянной, </w:t>
      </w:r>
      <w:r>
        <w:rPr>
          <w:lang w:val="en-US"/>
        </w:rPr>
        <w:t>c</w:t>
      </w:r>
      <w:r>
        <w:rPr>
          <w:vertAlign w:val="subscript"/>
        </w:rPr>
        <w:t>рп</w:t>
      </w:r>
      <w:r>
        <w:rPr/>
        <w:t>=1,93 кДж/(кг К), что допустимо для интервала температур атмосферного воздуха.</w:t>
      </w:r>
    </w:p>
    <w:p>
      <w:pPr>
        <w:pStyle w:val="TextBodyIndent"/>
        <w:tabs>
          <w:tab w:val="clear" w:pos="708"/>
          <w:tab w:val="left" w:pos="8080" w:leader="none"/>
        </w:tabs>
        <w:spacing w:lineRule="auto" w:line="240"/>
        <w:rPr/>
      </w:pPr>
      <w:r>
        <w:rPr/>
        <w:t>Этим выражением можно пользоваться и для расчета энтальпий пара при давлениях, отличных от давления тройной точки воды. Это объясняется тем, что при атмосферных условиях парциальные давления пара малы и близки к давлению тройной точки воды.</w:t>
      </w:r>
    </w:p>
    <w:p>
      <w:pPr>
        <w:pStyle w:val="TextBodyIndent"/>
        <w:spacing w:lineRule="auto" w:line="240"/>
        <w:rPr/>
      </w:pPr>
      <w:r>
        <w:rPr/>
        <w:t>Для определения энтальпии жидкой фазы воды принимают постоянной ее изобарную теплоемкость, что допустимо при параметрах атмосферного воздуха. Исходя из этого допущения расчетное выражение энтальпии жидкой фазы воды будет представлено в виде уравнения</w:t>
      </w:r>
    </w:p>
    <w:p>
      <w:pPr>
        <w:pStyle w:val="Normal"/>
        <w:tabs>
          <w:tab w:val="clear" w:pos="708"/>
          <w:tab w:val="left" w:pos="7310" w:leader="none"/>
        </w:tabs>
        <w:spacing w:before="120" w:after="120"/>
        <w:jc w:val="right"/>
        <w:rPr/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ж</w:t>
      </w:r>
      <w:r>
        <w:rPr>
          <w:rFonts w:cs="Arial" w:ascii="Arial" w:hAnsi="Arial"/>
          <w:sz w:val="28"/>
          <w:szCs w:val="28"/>
        </w:rPr>
        <w:t xml:space="preserve"> = h</w:t>
      </w:r>
      <w:r>
        <w:rPr>
          <w:rFonts w:cs="Arial" w:ascii="Arial" w:hAnsi="Arial"/>
          <w:sz w:val="28"/>
          <w:szCs w:val="28"/>
          <w:vertAlign w:val="subscript"/>
        </w:rPr>
        <w:t>ж</w:t>
      </w:r>
      <w:r>
        <w:rPr>
          <w:rFonts w:cs="Arial" w:ascii="Arial" w:hAnsi="Arial"/>
          <w:sz w:val="28"/>
          <w:szCs w:val="28"/>
        </w:rPr>
        <w:t xml:space="preserve"> - h</w:t>
      </w:r>
      <w:r>
        <w:rPr>
          <w:rFonts w:cs="Arial" w:ascii="Arial" w:hAnsi="Arial"/>
          <w:sz w:val="28"/>
          <w:szCs w:val="28"/>
          <w:vertAlign w:val="subscript"/>
        </w:rPr>
        <w:t>по</w:t>
      </w:r>
      <w:r>
        <w:rPr>
          <w:rFonts w:cs="Arial" w:ascii="Arial" w:hAnsi="Arial"/>
          <w:sz w:val="28"/>
          <w:szCs w:val="28"/>
        </w:rPr>
        <w:t xml:space="preserve"> = с</w:t>
      </w:r>
      <w:r>
        <w:rPr>
          <w:rFonts w:cs="Arial" w:ascii="Arial" w:hAnsi="Arial"/>
          <w:sz w:val="28"/>
          <w:szCs w:val="28"/>
          <w:vertAlign w:val="subscript"/>
        </w:rPr>
        <w:t>рж</w:t>
      </w:r>
      <w:r>
        <w:rPr>
          <w:rFonts w:cs="Arial" w:ascii="Arial" w:hAnsi="Arial"/>
          <w:sz w:val="28"/>
          <w:szCs w:val="28"/>
        </w:rPr>
        <w:t>(t - 0) = 4,1877t ,                     (3.1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де с</w:t>
      </w:r>
      <w:r>
        <w:rPr>
          <w:rFonts w:cs="Arial" w:ascii="Arial" w:hAnsi="Arial"/>
          <w:sz w:val="28"/>
          <w:szCs w:val="28"/>
          <w:vertAlign w:val="subscript"/>
        </w:rPr>
        <w:t>рж</w:t>
      </w:r>
      <w:r>
        <w:rPr>
          <w:rFonts w:cs="Arial" w:ascii="Arial" w:hAnsi="Arial"/>
          <w:sz w:val="28"/>
          <w:szCs w:val="28"/>
        </w:rPr>
        <w:t xml:space="preserve"> = 4,187 кДж/(кг К) - изобарная теплоемкость воды.</w:t>
      </w:r>
    </w:p>
    <w:p>
      <w:pPr>
        <w:pStyle w:val="TextBodyIndent"/>
        <w:rPr/>
      </w:pPr>
      <w:r>
        <w:rPr/>
        <w:t>Для определения энтальпии твердой фазы воды (лед, снег) принимаются постоянными удельная теплота плавления льда и его изобарная теплоемкость. Эти величины берутся при параметрах тройной точки воды. Такие допущения возможны, поскольку в соответствии с Р,t- диаграммой для воды (рис.3.2) имеют место следующие факты: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4765</wp:posOffset>
                </wp:positionH>
                <wp:positionV relativeFrom="paragraph">
                  <wp:posOffset>111760</wp:posOffset>
                </wp:positionV>
                <wp:extent cx="3021330" cy="3952875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3952800"/>
                          <a:chOff x="0" y="0"/>
                          <a:chExt cx="3021480" cy="3952800"/>
                        </a:xfrm>
                      </wpg:grpSpPr>
                      <wps:wsp>
                        <wps:cNvSpPr txBox="1"/>
                        <wps:spPr>
                          <a:xfrm>
                            <a:off x="499680" y="1953360"/>
                            <a:ext cx="566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920"/>
                            <a:ext cx="302148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3.2. Область возможных фазовых состояний воды в атмосферном влажном воздухе в P,t - диаграм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654920"/>
                            <a:ext cx="3780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947680"/>
                            <a:ext cx="378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203560"/>
                            <a:ext cx="377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2976120"/>
                            <a:ext cx="283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6480"/>
                            <a:ext cx="283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579400"/>
                            <a:ext cx="283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3480"/>
                            <a:ext cx="283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011680"/>
                            <a:ext cx="283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649080"/>
                            <a:ext cx="2833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000" y="0"/>
                            <a:ext cx="0" cy="29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976840"/>
                            <a:ext cx="22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3400">
                            <a:off x="762480" y="267120"/>
                            <a:ext cx="582120" cy="204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168">
                                <a:moveTo>
                                  <a:pt x="24" y="0"/>
                                </a:moveTo>
                                <a:cubicBezTo>
                                  <a:pt x="12" y="168"/>
                                  <a:pt x="0" y="336"/>
                                  <a:pt x="24" y="576"/>
                                </a:cubicBezTo>
                                <a:cubicBezTo>
                                  <a:pt x="48" y="816"/>
                                  <a:pt x="96" y="1152"/>
                                  <a:pt x="168" y="1440"/>
                                </a:cubicBezTo>
                                <a:cubicBezTo>
                                  <a:pt x="240" y="1728"/>
                                  <a:pt x="360" y="2064"/>
                                  <a:pt x="456" y="2304"/>
                                </a:cubicBezTo>
                                <a:cubicBezTo>
                                  <a:pt x="552" y="2544"/>
                                  <a:pt x="672" y="2736"/>
                                  <a:pt x="744" y="2880"/>
                                </a:cubicBezTo>
                                <a:cubicBezTo>
                                  <a:pt x="816" y="3024"/>
                                  <a:pt x="864" y="3120"/>
                                  <a:pt x="888" y="3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9800">
                            <a:off x="1454400" y="804240"/>
                            <a:ext cx="94428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92">
                                <a:moveTo>
                                  <a:pt x="0" y="2592"/>
                                </a:moveTo>
                                <a:cubicBezTo>
                                  <a:pt x="84" y="2520"/>
                                  <a:pt x="168" y="2448"/>
                                  <a:pt x="288" y="2304"/>
                                </a:cubicBezTo>
                                <a:cubicBezTo>
                                  <a:pt x="408" y="2160"/>
                                  <a:pt x="576" y="1968"/>
                                  <a:pt x="720" y="1728"/>
                                </a:cubicBezTo>
                                <a:cubicBezTo>
                                  <a:pt x="864" y="1488"/>
                                  <a:pt x="1032" y="1152"/>
                                  <a:pt x="1152" y="864"/>
                                </a:cubicBezTo>
                                <a:cubicBezTo>
                                  <a:pt x="1272" y="576"/>
                                  <a:pt x="1356" y="288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325960"/>
                            <a:ext cx="2833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76">
                                <a:moveTo>
                                  <a:pt x="432" y="0"/>
                                </a:moveTo>
                                <a:cubicBezTo>
                                  <a:pt x="396" y="96"/>
                                  <a:pt x="360" y="192"/>
                                  <a:pt x="288" y="288"/>
                                </a:cubicBezTo>
                                <a:cubicBezTo>
                                  <a:pt x="216" y="384"/>
                                  <a:pt x="108" y="480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232596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32596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767960"/>
                            <a:ext cx="20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604600"/>
                            <a:ext cx="37800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512080"/>
                            <a:ext cx="471960" cy="46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418840"/>
                            <a:ext cx="566280" cy="55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35680"/>
                            <a:ext cx="660960" cy="65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046600"/>
                            <a:ext cx="849600" cy="83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315160"/>
                            <a:ext cx="660960" cy="65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325960"/>
                            <a:ext cx="660960" cy="65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926000"/>
                            <a:ext cx="850320" cy="83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125440"/>
                            <a:ext cx="37800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211120"/>
                            <a:ext cx="37800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296800"/>
                            <a:ext cx="37728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819440"/>
                            <a:ext cx="37728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097360"/>
                            <a:ext cx="37800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767960"/>
                            <a:ext cx="2833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769760"/>
                            <a:ext cx="472320" cy="46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698200"/>
                            <a:ext cx="2833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884320"/>
                            <a:ext cx="946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1116360"/>
                            <a:ext cx="566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2046600"/>
                            <a:ext cx="567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8.8pt;width:237.9pt;height:311.2pt" coordorigin="-39,176" coordsize="4758,6224">
                <v:shape id="shape_0" fillcolor="white" stroked="t" o:allowincell="f" style="position:absolute;left:748;top:3252;width:89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ф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39;top:5376;width:4757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3.2. Область возможных фазовых состояний воды в атмосферном влажном воздухе в P,t - диаграм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7;top:2782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85;top:4818;width:5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7;top:3646;width:59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46;top:4863;width:44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5;top:186;width:44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23;top:4238;width:44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69;top:228;width:44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58;top:3344;width:44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866;top:1198;width:445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99,176" to="599,4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9,4864" to="4167,4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888,3168" path="m24,0c12,168,0,336,24,576c48,816,96,1152,168,1440c240,1728,360,2064,456,2304c552,2544,672,2736,744,2880c816,3024,864,3120,888,3168e" stroked="t" o:allowincell="f" style="position:absolute;left:1161;top:597;width:916;height:3222;mso-wrap-style:none;v-text-anchor:middle;rotation:5">
                  <v:fill o:detectmouseclick="t" on="false"/>
                  <v:stroke color="black" weight="9360" joinstyle="round" endcap="flat"/>
                  <w10:wrap type="square"/>
                </v:shape>
                <v:shape id="shape_0" coordsize="1440,2592" path="m0,2592c84,2520,168,2448,288,2304c408,2160,576,1968,720,1728c864,1488,1032,1152,1152,864c1272,576,1356,288,1440,0e" stroked="t" o:allowincell="f" style="position:absolute;left:2251;top:1442;width:1486;height:2636;mso-wrap-style:none;v-text-anchor:middle;rotation:15">
                  <v:fill o:detectmouseclick="t" on="false"/>
                  <v:stroke color="black" weight="9360" joinstyle="round" endcap="flat"/>
                  <w10:wrap type="square"/>
                </v:shape>
                <v:shape id="shape_0" coordsize="432,576" path="m432,0c396,96,360,192,288,288c216,384,108,480,0,576e" stroked="t" o:allowincell="f" style="position:absolute;left:1491;top:3839;width:445;height:5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9,3839" to="1936,383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37,3839" to="1937,48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9,2960" to="3869,29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40,4277" to="2234,486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789,4132" to="2531,486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931,3985" to="2822,486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086,3854" to="3126,487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647,3399" to="3984,471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407,3822" to="3447,484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752,3839" to="3792,486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853,3209" to="4191,452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427,3523" to="3021,410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242,3658" to="2836,42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024,3793" to="2617,437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013,3041" to="3606,362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424,3479" to="4018,40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588,2960" to="4033,3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8,2963" to="3981,36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91,4425" to="1936,4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91,4718" to="1639,4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95;top:1934;width:89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.ф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828;top:3399;width:89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ф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 атмосферном воздухе твердая фазы воды (т.ф.) может присутствовать только при температурах и парциальных давлениях пара, меньших (или равных) температуры и давления тройной точки воды, т.к. только на линии сублимации АС возможно одновременное существование паровой и твердой фаз воды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плавление льда в атмосферном воздухе возможно только при температуре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переход льда в паровую фазу при температурах меньше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происходит, минуя жидкую фазу воды, по линии сублимации (АС)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арциальное давление водяного пара при отрицательных температурах атмосферного воздуха не намного меньше давления тройной точки воды Р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, следовательно, теплота изобарного охлаждения твердой фазы воды от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может быть рассчитана по изобаре Р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Энтальпия льда будет величиной отрицательной, поскольку начало отсчета энтальпии идет от температуры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С жидкой фазы воды, а температура льда всегда меньше или равна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С. Расчетное выражение энтальпии твердой фазы воды (льда, снега) в атмосферном воздухе представляет собой сумму удельной теплоты плавления льда, взятой с отрицательным знаком, и удельной изобарной теплоты охлаждения льда от t=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до отрицательной температуры t:</w:t>
      </w:r>
    </w:p>
    <w:p>
      <w:pPr>
        <w:pStyle w:val="Normal"/>
        <w:tabs>
          <w:tab w:val="clear" w:pos="708"/>
          <w:tab w:val="left" w:pos="7100" w:leader="none"/>
        </w:tabs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т</w:t>
      </w:r>
      <w:r>
        <w:rPr>
          <w:rFonts w:cs="Arial" w:ascii="Arial" w:hAnsi="Arial"/>
          <w:sz w:val="28"/>
          <w:szCs w:val="28"/>
        </w:rPr>
        <w:t xml:space="preserve"> = -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Arial" w:ascii="Arial" w:hAnsi="Arial"/>
          <w:sz w:val="28"/>
          <w:szCs w:val="28"/>
        </w:rPr>
        <w:t xml:space="preserve"> + с</w:t>
      </w:r>
      <w:r>
        <w:rPr>
          <w:rFonts w:cs="Arial" w:ascii="Arial" w:hAnsi="Arial"/>
          <w:sz w:val="28"/>
          <w:szCs w:val="28"/>
          <w:vertAlign w:val="subscript"/>
        </w:rPr>
        <w:t>рт</w:t>
      </w:r>
      <w:r>
        <w:rPr>
          <w:rFonts w:cs="Arial" w:ascii="Arial" w:hAnsi="Arial"/>
          <w:sz w:val="28"/>
          <w:szCs w:val="28"/>
        </w:rPr>
        <w:t>(t - 0) = -335 + 2,17t ,                                  (3.16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Arial" w:ascii="Arial" w:hAnsi="Arial"/>
          <w:sz w:val="28"/>
          <w:szCs w:val="28"/>
        </w:rPr>
        <w:t xml:space="preserve"> = 335 кДж/кг - удельная теплота плавления льда при t=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,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vertAlign w:val="subscript"/>
        </w:rPr>
        <w:t>рт</w:t>
      </w:r>
      <w:r>
        <w:rPr>
          <w:rFonts w:cs="Arial" w:ascii="Arial" w:hAnsi="Arial"/>
          <w:sz w:val="28"/>
          <w:szCs w:val="28"/>
        </w:rPr>
        <w:t xml:space="preserve"> = 2,1 кДж/(кг К) - изобарная теплоемкость льда; взята при давлении тройной точки воды и принята величиной постоянной.</w:t>
      </w:r>
    </w:p>
    <w:p>
      <w:pPr>
        <w:pStyle w:val="TextBodyIndent"/>
        <w:spacing w:lineRule="auto" w:line="240"/>
        <w:rPr/>
      </w:pPr>
      <w:r>
        <w:rPr/>
        <w:t>В результате всех вышеприведенных упрощений окончательное расчетное выражение энтальпии влажного атмосферного воздуха в кДж/(кг с.в.) примет вид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(3.17)</w:t>
      </w:r>
    </w:p>
    <w:p>
      <w:pPr>
        <w:pStyle w:val="Normal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Психрометр</w:t>
      </w:r>
    </w:p>
    <w:p>
      <w:pPr>
        <w:pStyle w:val="TextBodyIndent"/>
        <w:rPr/>
      </w:pPr>
      <w:r>
        <w:rPr/>
        <w:t>Это прибор для определения влагосодержания атмосферного воздуха. Он состоит из двух термометров: сухого и мокрого (рис.3.3). Мокрый термометр обернут тканью, смачиваемой водой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786890" cy="317182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3171960"/>
                          <a:chOff x="0" y="0"/>
                          <a:chExt cx="1787040" cy="3171960"/>
                        </a:xfrm>
                      </wpg:grpSpPr>
                      <wps:wsp>
                        <wps:cNvSpPr txBox="1"/>
                        <wps:spPr>
                          <a:xfrm>
                            <a:off x="0" y="603360"/>
                            <a:ext cx="302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813960"/>
                            <a:ext cx="333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841480"/>
                            <a:ext cx="178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3. Психроме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0"/>
                            <a:ext cx="934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120" y="224280"/>
                            <a:ext cx="227160" cy="17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6960"/>
                              <a:ext cx="21852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56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29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660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3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4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624240"/>
                              <a:ext cx="21852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56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256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660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3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4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0"/>
                              <a:ext cx="21852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56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29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660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3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4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2160" y="227160"/>
                            <a:ext cx="22788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6600"/>
                              <a:ext cx="21924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5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22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588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28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9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624240"/>
                              <a:ext cx="21924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9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22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62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6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0"/>
                              <a:ext cx="21924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9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25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62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6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6960" y="127080"/>
                            <a:ext cx="71640" cy="18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24560"/>
                            <a:ext cx="7164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639440"/>
                            <a:ext cx="71640" cy="596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78880"/>
                            <a:ext cx="502920" cy="238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3058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3025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963440"/>
                            <a:ext cx="124560" cy="417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44480"/>
                            <a:ext cx="71640" cy="596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00320"/>
                            <a:ext cx="71640" cy="65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34280"/>
                            <a:ext cx="71640" cy="91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081440"/>
                            <a:ext cx="4312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81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874440"/>
                            <a:ext cx="4312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8787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140.7pt;height:249.75pt" coordorigin="0,60" coordsize="2814,4995">
                <v:shape id="shape_0" fillcolor="white" stroked="t" o:allowincell="f" style="position:absolute;left:0;top:1010;width:4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27;top:1342;width:5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;top:4535;width:280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3. Психромет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572;top:60;width:1470;height:43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328;top:413;width:357;height:2808">
                  <v:group id="shape_0" style="position:absolute;left:1328;top:2361;width:343;height:860">
                    <v:line id="shape_0" from="1328,2699" to="1665,26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34,2361" to="1671,23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34,2586" to="1671,25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34,2466" to="1671,24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28,2813" to="1665,28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28,2914" to="1665,291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28,3020" to="1665,30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28,3134" to="1665,31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28,3222" to="1665,322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36;top:1396;width:343;height:860">
                    <v:line id="shape_0" from="1336,1734" to="1673,17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42,1396" to="1679,13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42,1621" to="1679,16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42,1501" to="1679,15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36,1848" to="1673,18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36,1949" to="1673,19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36,2055" to="1673,20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36,2169" to="1673,21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36,2257" to="1673,22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42;top:413;width:343;height:860">
                    <v:line id="shape_0" from="1342,751" to="1679,7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48,413" to="1685,4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48,638" to="1685,6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48,518" to="1685,5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42,865" to="1679,8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42,966" to="1679,9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42,1072" to="1679,10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42,1186" to="1679,11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42,1274" to="1679,12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54;top:418;width:358;height:2806">
                  <v:group id="shape_0" style="position:absolute;left:854;top:2365;width:344;height:859">
                    <v:line id="shape_0" from="854,2703" to="1192,270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0,2365" to="1198,23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0,2589" to="1198,25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0,2469" to="1198,24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,2816" to="1192,28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,2917" to="1192,29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,3023" to="1192,30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,3137" to="1192,313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,3225" to="1192,32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2;top:1401;width:344;height:859">
                    <v:line id="shape_0" from="862,1739" to="1200,17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,1401" to="1206,14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,1625" to="1206,16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,1505" to="1206,15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2,1852" to="1200,18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2,1953" to="1200,19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2,2059" to="1200,20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2,2173" to="1200,21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2,2261" to="1200,22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8;top:418;width:344;height:859">
                    <v:line id="shape_0" from="868,756" to="1206,75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4,418" to="1212,4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4,642" to="1212,6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4,522" to="1212,52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,869" to="1206,8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,970" to="1206,9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,1076" to="1206,10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,1190" to="1206,11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,1278" to="1206,12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956;top:260;width:112;height:29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3;top:256;width:112;height:29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gray" stroked="t" o:allowincell="f" style="position:absolute;left:956;top:2642;width:112;height:93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rect id="shape_0" stroked="t" o:allowincell="f" style="position:absolute;left:1127;top:3806;width:791;height:375;mso-wrap-style:none;v-text-anchor:middle">
                  <v:imagedata r:id="rId4" o:detectmouseclick="t"/>
                  <v:stroke color="black" weight="9360" joinstyle="miter" endcap="flat"/>
                  <w10:wrap type="square"/>
                </v:rect>
                <v:line id="shape_0" from="1915,3691" to="1915,4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38,3686" to="1138,4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409;top:3152;width:195;height:656;mso-wrap-style:none;v-text-anchor:middle">
                  <v:imagedata r:id="rId5" o:detectmouseclick="t"/>
                  <v:stroke color="#969696" weight="9360" joinstyle="miter" endcap="flat"/>
                  <w10:wrap type="square"/>
                </v:rect>
                <v:oval id="shape_0" fillcolor="gray" stroked="t" o:allowincell="f" style="position:absolute;left:1443;top:2650;width:112;height:93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rect id="shape_0" fillcolor="gray" stroked="t" o:allowincell="f" style="position:absolute;left:1450;top:2108;width:112;height:1032;mso-wrap-style:none;v-text-anchor:middle">
                  <v:fill o:detectmouseclick="t" type="solid" color2="#7f7f7f"/>
                  <v:stroke color="gray" weight="9360" joinstyle="miter" endcap="flat"/>
                  <w10:wrap type="square"/>
                </v:rect>
                <v:rect id="shape_0" fillcolor="gray" stroked="t" o:allowincell="f" style="position:absolute;left:956;top:1689;width:112;height:1446;mso-wrap-style:none;v-text-anchor:middle">
                  <v:fill o:detectmouseclick="t" type="solid" color2="#7f7f7f"/>
                  <v:stroke color="gray" weight="9360" joinstyle="miter" endcap="flat"/>
                  <w10:wrap type="square"/>
                </v:rect>
                <v:line id="shape_0" from="1522,1763" to="2200,21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01,1763" to="2539,1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5,1437" to="1023,171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1,1444" to="360,14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Сухой термометр показывает температуру t атмосферного влажного воздуха. Мокрый термометр показывает температуру 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>, которая в большинстве случаев меньше температуры сухого термометра. Понижение температуры 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 xml:space="preserve"> по отношению к температуре t вызвано испарением воды из ткани. Однако 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 xml:space="preserve"> будет больше температуры точки росы вследствие наличия теплообмена влажной ткани с окружающей средой, имеющей температуру t&gt;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ри насыщенном влажном воздухе вода не может испаряться из ткани и t=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>. При ненасыщенном влажном воздухе t&gt;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>. Чем суше воздух, тем больше разница температур t-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 xml:space="preserve"> и тем меньше его влагосодержание. Зависимость влагосодержания d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для атмосферного воздуха от t и 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 xml:space="preserve"> устанавливается экспериментально. Результаты этих испытаний сводятся в психрометрические таблицы, которыми пользуются для определения влагосодержания воздуха по показаниям температур психрометра.</w:t>
      </w:r>
    </w:p>
    <w:p>
      <w:pPr>
        <w:pStyle w:val="Normal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3. H,d - диаграмма атмосферного влажного воздуха</w:t>
      </w:r>
    </w:p>
    <w:p>
      <w:pPr>
        <w:pStyle w:val="TextBodyIndent"/>
        <w:rPr/>
      </w:pPr>
      <w:r>
        <w:rPr/>
        <w:t>Для упрощения определения параметров атмосферного влажного воздуха используют H,d- диаграмму влажного воздуха. Она строится для постоянного давления воздуха (обычно Р=745 мм рт.ст.), но поскольку парциальное давление водяного пара на несколько порядков меньше давления влажного воздуха, а атмосферное давление изменяется в небольших пределах, то, с достаточной для инженерных расчетов степенью точности, ими можно пользоваться и при других атмосферных давлениях воздух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остроение H,d- диаграммы влажного воздуха основано на расчетном выражении энтальпии атмосферного влажного воздуха:</w:t>
      </w:r>
    </w:p>
    <w:p>
      <w:pPr>
        <w:pStyle w:val="Normal"/>
        <w:spacing w:before="120" w:after="120"/>
        <w:ind w:firstLine="397"/>
        <w:jc w:val="center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остроение H,d- диаграммы в прямоугольной системе координат не выполняется. Это объясняется большим углом наклона изотерм к оси d в прямоугольной системе координат для области ненасыщенного влажного воздуха. Тангенс их угла наклона к оси d определяется выражением 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H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d)</w:t>
      </w:r>
      <w:r>
        <w:rPr>
          <w:rFonts w:cs="Arial" w:ascii="Arial" w:hAnsi="Arial"/>
          <w:sz w:val="28"/>
          <w:szCs w:val="28"/>
          <w:vertAlign w:val="subscript"/>
        </w:rPr>
        <w:t>t</w:t>
      </w:r>
      <w:r>
        <w:rPr>
          <w:rFonts w:cs="Arial" w:ascii="Arial" w:hAnsi="Arial"/>
          <w:sz w:val="28"/>
          <w:szCs w:val="28"/>
        </w:rPr>
        <w:t>=(2501+1,937t)/1000, что соответствует углу, близкому к 9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. В такой системе координат все изотермы в области ненасыщенного влажного воздуха будут располагаться очень близко друг к другу и к оси H. Работа с такой диаграммой практически невозможн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H,d- диаграмму выполняют в косоугольной системе координат, как правило, с углом между осями H и d в 135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. Это позволяет увеличить по сравнению с прямоугольной системой координат расстояние между изотермами и линиями других характеристик ненасыщенного влажного воздуха в H,d- диаграмм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Рассмотрим принцип построения линий, изображенных на H,d- диаграмме влажного воздуха (рис.3.4). Ось координат влагосодержаний d имеет нулевое начало. Вертикальные линии в H,d- диаграмме представляют линии постоянных влагосодержаний d=const. Линии постоянных энтальпий H=const параллельны оси d и идут под углом 135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 к оси H.</w:t>
      </w:r>
    </w:p>
    <w:p>
      <w:pPr>
        <w:pStyle w:val="Heading1"/>
        <w:spacing w:before="240" w:after="120"/>
        <w:ind w:firstLine="284"/>
        <w:rPr/>
      </w:pPr>
      <w:r>
        <w:rPr/>
        <w:t>Область ненасыщенного влажного воздуха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Для ненасыщенного влажного воздуха в H,d- диаграмме (область выше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=100 %) изображение изотерм t=const ведется в соответствии с уравнением энтальпии для этой области, когда в воздухе может присутствовать только паровая фаза воды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Изотермы в этой области представляют собой близкие к параллельным прямые линии с угловым коэффициентом 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H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d)</w:t>
      </w:r>
      <w:r>
        <w:rPr>
          <w:rFonts w:cs="Arial" w:ascii="Arial" w:hAnsi="Arial"/>
          <w:sz w:val="28"/>
          <w:szCs w:val="28"/>
          <w:vertAlign w:val="subscript"/>
        </w:rPr>
        <w:t>t</w:t>
      </w:r>
      <w:r>
        <w:rPr>
          <w:rFonts w:cs="Arial" w:ascii="Arial" w:hAnsi="Arial"/>
          <w:sz w:val="28"/>
          <w:szCs w:val="28"/>
        </w:rPr>
        <w:t xml:space="preserve">=(2501+1,937t)/1000. Незначительное веерное расхождение изотерм вызвано произведением 1,937t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ри d=0 получается равенство H=t, т.е. численные значения энтальпий и температур на оси H одинаковы. Поэтому ось энтальпий одновременно выполняет и роль оси температур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Каждой точке изотермы соответствует определенное значение относительной влажности воздух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. Это объясняется тем, что Р=const и при t=const парциальное давление насыщения водяного пара постоянно Рн=f(t)=const.</w:t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5076825" cy="756666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7566840"/>
                          <a:chOff x="0" y="0"/>
                          <a:chExt cx="5076720" cy="7566840"/>
                        </a:xfrm>
                      </wpg:grpSpPr>
                      <wps:wsp>
                        <wps:cNvSpPr txBox="1"/>
                        <wps:spPr>
                          <a:xfrm>
                            <a:off x="790560" y="1365840"/>
                            <a:ext cx="712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Symbol" w:cs="Symbo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318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927800"/>
                            <a:ext cx="712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ymbol" w:cs="Symbol" w:ascii="Arial" w:hAnsi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353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4410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4420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8961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eastAsia="Symbol" w:cs="Symbol" w:ascii="Arial" w:hAnsi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389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360" y="221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71560"/>
                            <a:ext cx="457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6344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4124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391640"/>
                            <a:ext cx="43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5760"/>
                            <a:ext cx="62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2574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vertAlign w:val="subscript"/>
                                  <w:bCs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105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105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1531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959120"/>
                            <a:ext cx="356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142884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4112280"/>
                            <a:ext cx="47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1360" y="57240"/>
                            <a:ext cx="0" cy="438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46360"/>
                            <a:ext cx="3931920" cy="219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3340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050720"/>
                            <a:ext cx="4572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93840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5564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95776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46492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93680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2884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0540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8484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280800"/>
                            <a:ext cx="0" cy="448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278280"/>
                            <a:ext cx="0" cy="484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160" y="265320"/>
                            <a:ext cx="0" cy="521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240120"/>
                            <a:ext cx="0" cy="557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0320" y="331560"/>
                            <a:ext cx="0" cy="585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800" y="227160"/>
                            <a:ext cx="0" cy="630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31560"/>
                            <a:ext cx="30175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31560"/>
                            <a:ext cx="20116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331560"/>
                            <a:ext cx="8229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2200">
                            <a:off x="627480" y="1477080"/>
                            <a:ext cx="3890520" cy="24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2620080"/>
                            <a:ext cx="4114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240" y="23817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1916280"/>
                            <a:ext cx="1789560" cy="45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440" y="1257840"/>
                            <a:ext cx="171468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915200"/>
                            <a:ext cx="19432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17800">
                            <a:off x="523440" y="1038600"/>
                            <a:ext cx="3890520" cy="24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2741760"/>
                            <a:ext cx="59040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191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19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193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1722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9436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696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69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22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7077600"/>
                            <a:ext cx="445788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3.4. Основные характеристики влажного атмосферного воздух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d –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7760" y="648360"/>
                            <a:ext cx="3821400" cy="99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689040"/>
                            <a:ext cx="800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92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91836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.2pt;width:399.8pt;height:595.8pt" coordorigin="540,624" coordsize="7996,11916">
                <v:shape id="shape_0" fillcolor="white" stroked="t" o:allowincell="f" style="position:absolute;left:1785;top:2775;width:11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Symbol" w:cs="Symbo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30;top:42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90;top:3660;width:11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ymbol" w:cs="Symbol" w:ascii="Arial" w:hAnsi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710;top:61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75;top:75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755;top:75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486;top:36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eastAsia="Symbol" w:cs="Symbol" w:ascii="Arial" w:hAnsi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710;top:67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755;top:41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441;top:3414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27;top:624;width:78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500;top:106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995;top:7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190;top:7540;width:6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40;top:4885;width:9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ос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375;top:260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vertAlign w:val="subscript"/>
                            <w:bCs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566;top:39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650;top:23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86;top:401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74;top:3709;width:56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759;top:2874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10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244;top:7100;width:7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5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377,714" to="1377,7625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377,7626" to="7568,1108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377,7606" to="8432,76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1377;top:7003;width:719;height:1007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topAndBottom"/>
                </v:rect>
                <v:line id="shape_0" from="1377,6826" to="7568,1028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77,6066" to="7568,952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77,5282" to="7568,873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77,4506" to="7568,796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77,3674" to="7568,712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77,2874" to="7568,632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77,2050" to="7568,550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77,1230" to="7568,468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265,1066" to="2265,8121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3249,1062" to="3249,8693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4257,1042" to="4257,9249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5265,1002" to="5265,9785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6273,1146" to="6273,10361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7261,982" to="7261,10917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2681,1146" to="7432,35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01,1146" to="7568,27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61,1146" to="7456,17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1528;top:2950;width:6126;height:3804;flip:x;mso-wrap-style:none;v-text-anchor:middle;rotation:359">
                  <v:fill o:detectmouseclick="t" on="false"/>
                  <v:stroke color="black" weight="19080" joinstyle="miter" endcap="flat"/>
                  <w10:wrap type="topAndBottom"/>
                </v:rect>
                <v:line id="shape_0" from="1350,4750" to="7829,7629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7830,4375" to="7830,761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366,3642" to="4183,4357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350,2605" to="4049,3684" stroked="t" o:allowincell="f" style="position:absolute;flip:xy">
                  <v:stroke color="black" weight="12600" dashstyle="longdash" joinstyle="miter" endcap="flat"/>
                  <v:fill o:detectmouseclick="t" on="false"/>
                  <w10:wrap type="topAndBottom"/>
                </v:line>
                <v:line id="shape_0" from="3931,3640" to="6990,489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1364;top:2259;width:6126;height:3804;flip:x;mso-wrap-style:none;v-text-anchor:middle;rotation:1">
                  <v:fill o:detectmouseclick="t" on="false"/>
                  <v:stroke color="black" weight="12600" joinstyle="miter" endcap="flat"/>
                  <w10:wrap type="topAndBottom"/>
                </v:rect>
                <v:line id="shape_0" from="1350,4942" to="2279,5217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2250,7225" to="7829,72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65,5650" to="2265,61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250,7228" to="2969,72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995,4045" to="4995,76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35,3685" to="4035,76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50,6445" to="7829,64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35,6445" to="4754,64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035,4135" to="4035,46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170;top:11770;width:701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3.4. Основные характеристики влажного атмосферного воздуха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d –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371,1645" to="7388,320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000;top:1709;width:12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3150,2085" to="4049,20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85,2070" to="3164,278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овательно, на изотерме H,d- диаграммы влагосодержание пара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значно определяет относительную влажность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Соединив на изотермах точки с одинаковым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, получают линии постоянных относительных влажностей воздух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const. Например, точке 1 на изотерм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влагосодержанию пара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соответствует относительная влажность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. При этом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0 соответствует d=0, т.е. ли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0 совпадает с осью энтальпий Н. Таким образом, ось энтальпий H в H,d- диаграмме выполняет три функции: является осью энтальпий, осью температур, линией постоянной относительной влажности воздух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0. Линия постоянной максимальной относительной влажност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=100 %, соответствующая влажному насыщенному воздуху, в H,d- диаграмме при d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Arial" w:ascii="Arial" w:hAnsi="Arial"/>
          <w:sz w:val="28"/>
          <w:szCs w:val="28"/>
        </w:rPr>
        <w:t xml:space="preserve"> стремится к изотерме 10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, т.к. в этом случае 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стремится к атмосферному давлению Р, 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при d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Пр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&lt;100 %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const, достигая изотермы 10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, превращаются в вертикальные прямые. В этом случае давление насыщения водяного пара становится равным атмосферному давлению (около 1 бар) и при дальнейшем увеличении температуры больше изменяться не может (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=Р=const). Соответственно не меняется пр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=const в этой области и влагосодержание воздуха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т.е.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const, идущие выше изотермы t=100 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С, в H,d- диаграмме представляют вертикальные прямые (см. рис.3.5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оскольку давление насыщения водяного пара с уменьшением температуры уменьшается, то и влагосодержание пара для ненасыщенного влажного воздуха d=622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/(Р-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) на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const в области низких температур будет меньше, чем влагосодержание пара на этих же линиях в области высоких температур. Поэтому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const с уменьшением влагосодержания воздуха перемещаются в область более низких температур и приближаются к оси H. В области отрицательных температур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=const в H,d- диаграмме расположены очень близко друг к другу и приближаются к оси Н почти вплотную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олноты информации о влажном воздухе на H,d- диаграмму накладывается </w:t>
      </w:r>
      <w:r>
        <w:rPr>
          <w:rFonts w:cs="Arial" w:ascii="Arial" w:hAnsi="Arial"/>
          <w:i/>
          <w:iCs/>
          <w:sz w:val="28"/>
          <w:szCs w:val="28"/>
        </w:rPr>
        <w:t>прямоугольная диаграмма</w:t>
      </w:r>
      <w:r>
        <w:rPr>
          <w:rFonts w:cs="Arial" w:ascii="Arial" w:hAnsi="Arial"/>
          <w:sz w:val="28"/>
          <w:szCs w:val="28"/>
        </w:rPr>
        <w:t xml:space="preserve">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=f(d), отражающая зависимость парциального давления водяного пара от влагосодержания водяного пара в воздухе d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=622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/(Р-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). Поскольку полное давление воздуха Р намного больше парциального давления пара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, зависимость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=f(d) представляет собой практически прямую линию.</w:t>
      </w:r>
    </w:p>
    <w:p>
      <w:pPr>
        <w:pStyle w:val="Heading1"/>
        <w:spacing w:before="240" w:after="120"/>
        <w:ind w:firstLine="284"/>
        <w:rPr/>
      </w:pPr>
      <w:r>
        <w:rPr/>
        <w:t>Область перенасыщенного влажного воздуха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В области перенасыщенного влажного воздуха (ее называют областью тумана, она расположена в H,d- диаграмме ниже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 = 100 %) кроме паровой фазы в воздухе может присутствовать жидкая или твердая фаза воды. При атмосферном давлении воздуха и температуре выше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С могут одновременно существовать только паровая и жидкая фазы воды, а при температурах ниже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С - только паровая и твердая (лед, снег) фазы воды, и только при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могут одновременно существовать все три фазы воды. Такое поведение воды в атмосферном воздухе объясняется тем, что жидкая фаза воды при отрицательных температурах может существовать только при давлениях выше давления тройной точки воды Р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, а максимальное парциальное давление водяного пара в атмосферном воздухе при этих температурах не может быть больше этого давления. Наглядно показать области возможного фазового существования воды в атмосферном воздухе можно в фазовой диаграмме P,t для воды (см. рис.3.2). Заштрихованная площадь соответствует возможному состоянию воды в атмосферном воздухе. Сверху эта область ограничена максимальным парциальным давлением насыщения водяного пара, соответствующим температуре 10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С. Большего парциального давления водяного пара в атмосферном воздухе быть не может, т.к. парциальное давление водяного пара при температуре воздуха 10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равно полному давлению воздуха Р</w:t>
      </w:r>
      <w:r>
        <w:rPr>
          <w:rFonts w:cs="Arial" w:ascii="Arial" w:hAnsi="Arial"/>
          <w:sz w:val="28"/>
          <w:szCs w:val="28"/>
          <w:vertAlign w:val="subscript"/>
        </w:rPr>
        <w:t xml:space="preserve">н мах </w:t>
      </w:r>
      <w:r>
        <w:rPr>
          <w:rFonts w:cs="Arial" w:ascii="Arial" w:hAnsi="Arial"/>
          <w:sz w:val="28"/>
          <w:szCs w:val="28"/>
        </w:rPr>
        <w:t>= Р. Слева ограничение этой области идет по линиям фазовых переходов: по линии насыщения АК - где может находиться одновременно жидкая и паровая фазы воды, и по линии сублимации АС - где возможно одновременное существование твердой и паровой фаз воды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Характер изотер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области перенасыщенного влажного воздуха</w:t>
      </w:r>
      <w:r>
        <w:rPr>
          <w:rFonts w:cs="Arial" w:ascii="Arial" w:hAnsi="Arial"/>
          <w:sz w:val="28"/>
          <w:szCs w:val="28"/>
        </w:rPr>
        <w:t xml:space="preserve"> (область тумана) H,d- диаграммы </w:t>
      </w:r>
      <w:r>
        <w:rPr>
          <w:rFonts w:cs="Arial" w:ascii="Arial" w:hAnsi="Arial"/>
          <w:b/>
          <w:bCs/>
          <w:sz w:val="28"/>
          <w:szCs w:val="28"/>
        </w:rPr>
        <w:t>при температурах больше 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о</w:t>
      </w:r>
      <w:r>
        <w:rPr>
          <w:rFonts w:cs="Arial" w:ascii="Arial" w:hAnsi="Arial"/>
          <w:b/>
          <w:bCs/>
          <w:sz w:val="28"/>
          <w:szCs w:val="28"/>
        </w:rPr>
        <w:t xml:space="preserve">С </w:t>
      </w:r>
      <w:r>
        <w:rPr>
          <w:rFonts w:cs="Arial" w:ascii="Arial" w:hAnsi="Arial"/>
          <w:sz w:val="28"/>
          <w:szCs w:val="28"/>
        </w:rPr>
        <w:t>определяет уравнение энтальпии влажного воздуха в виде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Количество водяного пара в области тумана влажного воздуха при постоянной температуре не меняется. Оно соответствует максимально возможному влагосодержанию пара в воздухе при данной температуре и определяется в H,d- диаграмме на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100 %, как влагосодержание насыщенного воздуха. Например, для температур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максимальное влагосодержание пара d</w:t>
      </w:r>
      <w:r>
        <w:rPr>
          <w:rFonts w:cs="Arial" w:ascii="Arial" w:hAnsi="Arial"/>
          <w:sz w:val="28"/>
          <w:szCs w:val="28"/>
          <w:vertAlign w:val="subscript"/>
        </w:rPr>
        <w:t>п2</w:t>
      </w:r>
      <w:r>
        <w:rPr>
          <w:rFonts w:cs="Arial" w:ascii="Arial" w:hAnsi="Arial"/>
          <w:sz w:val="28"/>
          <w:szCs w:val="28"/>
        </w:rPr>
        <w:t>=d</w:t>
      </w:r>
      <w:r>
        <w:rPr>
          <w:rFonts w:cs="Arial" w:ascii="Arial" w:hAnsi="Arial"/>
          <w:sz w:val="28"/>
          <w:szCs w:val="28"/>
          <w:vertAlign w:val="subscript"/>
        </w:rPr>
        <w:t>н1</w:t>
      </w:r>
      <w:r>
        <w:rPr>
          <w:rFonts w:cs="Arial" w:ascii="Arial" w:hAnsi="Arial"/>
          <w:sz w:val="28"/>
          <w:szCs w:val="28"/>
        </w:rPr>
        <w:t xml:space="preserve"> (рис.3.4, точка А). Увеличение влагосодержания воздуха на изотерме в области тумана обусловлено увеличением жидкой фазы воды в воздухе. Парциальное давление водяных паров на изотерме в области тумана при этом остается постоянным и равным давлению насыщения (для точки 2 на изотерм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Р</w:t>
      </w:r>
      <w:r>
        <w:rPr>
          <w:rFonts w:cs="Arial" w:ascii="Arial" w:hAnsi="Arial"/>
          <w:sz w:val="28"/>
          <w:szCs w:val="28"/>
          <w:vertAlign w:val="subscript"/>
        </w:rPr>
        <w:t>п2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н1</w:t>
      </w:r>
      <w:r>
        <w:rPr>
          <w:rFonts w:cs="Arial" w:ascii="Arial" w:hAnsi="Arial"/>
          <w:sz w:val="28"/>
          <w:szCs w:val="28"/>
        </w:rPr>
        <w:t>). Таким образом, в выражении энтальпии перенасыщенного влажного воздуха при t=const переменной будет только третье слагаемое, определяющее угол наклона изотермы в области тумана H,d- диаграммы выражением 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H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d)</w:t>
      </w:r>
      <w:r>
        <w:rPr>
          <w:rFonts w:cs="Arial" w:ascii="Arial" w:hAnsi="Arial"/>
          <w:sz w:val="28"/>
          <w:szCs w:val="28"/>
          <w:vertAlign w:val="subscript"/>
        </w:rPr>
        <w:t>t</w:t>
      </w:r>
      <w:r>
        <w:rPr>
          <w:rFonts w:cs="Arial" w:ascii="Arial" w:hAnsi="Arial"/>
          <w:sz w:val="28"/>
          <w:szCs w:val="28"/>
        </w:rPr>
        <w:t>=4,1877t/1000. Оно намного меньше соответствующего выражения для изотермы ненасыщенного влажного воздуха, равного 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H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 xml:space="preserve">d)t=(2501+1,937t)/1000, т.е. на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=100 % прямая изотермы претерпевает излом, уменьшая угол наклона к оси d в области туман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Меньший угол наклона изотерм в области тумана будет соответствовать меньшему значению температуры, а изотерма 0 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о</w:t>
      </w:r>
      <w:r>
        <w:rPr>
          <w:rFonts w:cs="Arial" w:ascii="Arial" w:hAnsi="Arial"/>
          <w:i/>
          <w:iCs/>
          <w:sz w:val="28"/>
          <w:szCs w:val="28"/>
        </w:rPr>
        <w:t>С в этой области при наличии в воздухе только паровой и жидкой фазы воды совпадает с линией постоянных энтальпий - параллельна оси d.</w:t>
      </w:r>
      <w:r>
        <w:rPr>
          <w:rFonts w:cs="Arial" w:ascii="Arial" w:hAnsi="Arial"/>
          <w:sz w:val="28"/>
          <w:szCs w:val="28"/>
        </w:rPr>
        <w:t xml:space="preserve"> Совпадение изотермы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с H=const в этом случае объясняет ее угловой коэффициент 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H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d)</w:t>
      </w:r>
      <w:r>
        <w:rPr>
          <w:rFonts w:cs="Arial" w:ascii="Arial" w:hAnsi="Arial"/>
          <w:sz w:val="28"/>
          <w:szCs w:val="28"/>
          <w:vertAlign w:val="subscript"/>
        </w:rPr>
        <w:t>t=0</w:t>
      </w:r>
      <w:r>
        <w:rPr>
          <w:rFonts w:cs="Arial" w:ascii="Arial" w:hAnsi="Arial"/>
          <w:sz w:val="28"/>
          <w:szCs w:val="28"/>
        </w:rPr>
        <w:t xml:space="preserve"> = 0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Определение влагосодержания жидкой фазы воды в воздухе в области тумана выполняется нахождением разницы общего влагосодержания и влагосодержания паровой фазы воды. Например, для точки 2 влагосодержание жидкой фазы равно d</w:t>
      </w:r>
      <w:r>
        <w:rPr>
          <w:rFonts w:cs="Arial" w:ascii="Arial" w:hAnsi="Arial"/>
          <w:sz w:val="28"/>
          <w:szCs w:val="28"/>
          <w:vertAlign w:val="subscript"/>
        </w:rPr>
        <w:t>ж2</w:t>
      </w:r>
      <w:r>
        <w:rPr>
          <w:rFonts w:cs="Arial" w:ascii="Arial" w:hAnsi="Arial"/>
          <w:sz w:val="28"/>
          <w:szCs w:val="28"/>
        </w:rPr>
        <w:t>=d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-d</w:t>
      </w:r>
      <w:r>
        <w:rPr>
          <w:rFonts w:cs="Arial" w:ascii="Arial" w:hAnsi="Arial"/>
          <w:sz w:val="28"/>
          <w:szCs w:val="28"/>
          <w:vertAlign w:val="subscript"/>
        </w:rPr>
        <w:t>п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Поскольку в практике определения параметров влажного воздуха используется психрометр, изотермы перенасыщенного влажного воздуха в H,d- диаграмме продолжают из области тумана в область ненасыщенного влажного воздуха (выше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100%) в виде прямых пунктирных (условных) линий, что позволяет показать изотермы мокрого термометра психрометра в H,d- диаграмме. Показания мокрого термометра психрометра соответствуют температурам насыщенного (перенасыщенного) влажного воздуха, что позволяет по H,d- диаграмме по показаниям сухого и мокрого (п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м</w:t>
      </w:r>
      <w:r>
        <w:rPr>
          <w:rFonts w:cs="Arial" w:ascii="Arial" w:hAnsi="Arial"/>
          <w:sz w:val="28"/>
          <w:szCs w:val="28"/>
        </w:rPr>
        <w:t xml:space="preserve"> определяется точка 3) термометров определить все остальные характеристики ненасыщенного влажного воздуха. Для нахождения места расположения точки в области тумана в H,d- диаграмме показаний психрометра недостаточно, т.к. температуры сухого и мокрого термометров одинаковы. В этом случае необходимо опытным путем определить полное влагосодержание воздух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На рис.3.5 показана H,d- диаграмма, используемая для практической деятельности. В этой диаграмме в области ниж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=100 % не показаны изотермы, но их можно получить продлив изотермы мокрого термометра в эту область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381000</wp:posOffset>
                </wp:positionH>
                <wp:positionV relativeFrom="paragraph">
                  <wp:posOffset>-86360</wp:posOffset>
                </wp:positionV>
                <wp:extent cx="9417685" cy="10252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0" cy="10252080"/>
                          <a:chOff x="0" y="0"/>
                          <a:chExt cx="9417600" cy="10252080"/>
                        </a:xfrm>
                      </wpg:grpSpPr>
                      <wps:wsp>
                        <wps:cNvSpPr/>
                        <wps:spPr>
                          <a:xfrm>
                            <a:off x="994320" y="88696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147240"/>
                            <a:ext cx="0" cy="872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11760"/>
                            <a:ext cx="549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2080" y="3200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920" y="3200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1000" y="31572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00" y="302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516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0480" y="3135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120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6080" y="3106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5280" y="3124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260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2320" y="3074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0320" y="3106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0" y="3200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04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04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568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56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8840" y="31500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272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450800"/>
                            <a:ext cx="5533560" cy="51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072160"/>
                            <a:ext cx="5533560" cy="51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730600"/>
                            <a:ext cx="5533560" cy="51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330000"/>
                            <a:ext cx="5544360" cy="51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27280"/>
                            <a:ext cx="5525640" cy="51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19320"/>
                            <a:ext cx="5425560" cy="50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12480"/>
                            <a:ext cx="4734000" cy="43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09240"/>
                            <a:ext cx="4064760" cy="37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13560"/>
                            <a:ext cx="3366000" cy="312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09960"/>
                            <a:ext cx="2703960" cy="25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12480"/>
                            <a:ext cx="1997640" cy="18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308520"/>
                            <a:ext cx="132444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311040"/>
                            <a:ext cx="64440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954960"/>
                            <a:ext cx="5306760" cy="49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564440"/>
                            <a:ext cx="4658400" cy="43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176440"/>
                            <a:ext cx="3967560" cy="36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745960"/>
                            <a:ext cx="3369240" cy="31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363360"/>
                            <a:ext cx="2703960" cy="25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985800"/>
                            <a:ext cx="2040840" cy="18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611120"/>
                            <a:ext cx="136080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6459120"/>
                            <a:ext cx="5540400" cy="239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675000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1240" y="701928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7640" y="729036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755784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0" y="7800480"/>
                            <a:ext cx="30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8069760"/>
                            <a:ext cx="37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8343360"/>
                            <a:ext cx="43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861048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15000"/>
                            <a:ext cx="4635360" cy="40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607040"/>
                            <a:ext cx="3873600" cy="33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943640"/>
                            <a:ext cx="3589200" cy="31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252520"/>
                            <a:ext cx="3398400" cy="29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507760"/>
                            <a:ext cx="3174840" cy="27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32840"/>
                            <a:ext cx="2988360" cy="25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115800"/>
                            <a:ext cx="2801160" cy="23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395880"/>
                            <a:ext cx="2602800" cy="22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609360"/>
                            <a:ext cx="2465640" cy="20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814920"/>
                            <a:ext cx="2333160" cy="19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008600"/>
                            <a:ext cx="2206800" cy="185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173120"/>
                            <a:ext cx="2088000" cy="177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362480"/>
                            <a:ext cx="1936800" cy="16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551120"/>
                            <a:ext cx="182484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756320"/>
                            <a:ext cx="171468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958640"/>
                            <a:ext cx="156600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111280"/>
                            <a:ext cx="1464840" cy="12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279400"/>
                            <a:ext cx="13755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447520"/>
                            <a:ext cx="130320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587920"/>
                            <a:ext cx="120636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736600"/>
                            <a:ext cx="113040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892120"/>
                            <a:ext cx="1080000" cy="89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3200"/>
                            <a:ext cx="10508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20760"/>
                            <a:ext cx="243000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1040"/>
                            <a:ext cx="367236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9320"/>
                            <a:ext cx="5055120" cy="113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562680"/>
                            <a:ext cx="5499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899280"/>
                            <a:ext cx="54903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445400"/>
                            <a:ext cx="547560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78812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17288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09736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40660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272160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303912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33432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63924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940200"/>
                            <a:ext cx="552564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4362480"/>
                            <a:ext cx="511560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4912920"/>
                            <a:ext cx="3873600" cy="84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5049000"/>
                            <a:ext cx="36104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5143680"/>
                            <a:ext cx="344880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5263560"/>
                            <a:ext cx="320040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5365800"/>
                            <a:ext cx="298440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5477400"/>
                            <a:ext cx="278640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601960"/>
                            <a:ext cx="262836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5703480"/>
                            <a:ext cx="243648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794920"/>
                            <a:ext cx="230580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5869800"/>
                            <a:ext cx="21895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5955120"/>
                            <a:ext cx="2070720" cy="41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6040080"/>
                            <a:ext cx="192276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125040"/>
                            <a:ext cx="18244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6209640"/>
                            <a:ext cx="16909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6296040"/>
                            <a:ext cx="15793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6381000"/>
                            <a:ext cx="14806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6459120"/>
                            <a:ext cx="13982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6544800"/>
                            <a:ext cx="1315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6630120"/>
                            <a:ext cx="12186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6706800"/>
                            <a:ext cx="11523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775560"/>
                            <a:ext cx="108396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7150680"/>
                            <a:ext cx="7898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7500600"/>
                            <a:ext cx="58752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7851600"/>
                            <a:ext cx="3848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8183160"/>
                            <a:ext cx="27864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00000">
                            <a:off x="1360800" y="6455520"/>
                            <a:ext cx="5050080" cy="26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04400">
                            <a:off x="3013200" y="4701960"/>
                            <a:ext cx="4842360" cy="49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51200">
                            <a:off x="1343160" y="6072840"/>
                            <a:ext cx="5042520" cy="29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72600">
                            <a:off x="3348360" y="4498920"/>
                            <a:ext cx="4527720" cy="49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85400">
                            <a:off x="1254960" y="5817240"/>
                            <a:ext cx="6234480" cy="30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40400">
                            <a:off x="3378960" y="4187520"/>
                            <a:ext cx="50407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58200">
                            <a:off x="3273840" y="4070880"/>
                            <a:ext cx="53251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48600">
                            <a:off x="1193400" y="5707080"/>
                            <a:ext cx="6234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96400">
                            <a:off x="3305160" y="3876120"/>
                            <a:ext cx="53809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149000">
                            <a:off x="987120" y="5324400"/>
                            <a:ext cx="6128280" cy="35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67000">
                            <a:off x="824040" y="5023080"/>
                            <a:ext cx="6128280" cy="36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23200">
                            <a:off x="3084840" y="3725280"/>
                            <a:ext cx="5521320" cy="48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006200">
                            <a:off x="918720" y="5240520"/>
                            <a:ext cx="6128280" cy="34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76400">
                            <a:off x="3040560" y="3425040"/>
                            <a:ext cx="5629320" cy="49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86400">
                            <a:off x="688680" y="4618440"/>
                            <a:ext cx="6128280" cy="39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42200">
                            <a:off x="3196080" y="3008520"/>
                            <a:ext cx="5484600" cy="492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48200">
                            <a:off x="653400" y="4737960"/>
                            <a:ext cx="5530320" cy="40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67400">
                            <a:off x="1573920" y="3715920"/>
                            <a:ext cx="4315320" cy="15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760" y="1948320"/>
                            <a:ext cx="1333440" cy="77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49600">
                            <a:off x="1071360" y="3328560"/>
                            <a:ext cx="430164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423800">
                            <a:off x="520920" y="3900960"/>
                            <a:ext cx="6318360" cy="45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5600">
                            <a:off x="4389120" y="1374840"/>
                            <a:ext cx="260424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981400">
                            <a:off x="1118880" y="3727440"/>
                            <a:ext cx="262368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27200">
                            <a:off x="553320" y="3807000"/>
                            <a:ext cx="6466680" cy="46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4400">
                            <a:off x="2097000" y="1602000"/>
                            <a:ext cx="4010040" cy="23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29800">
                            <a:off x="3447720" y="695880"/>
                            <a:ext cx="3261240" cy="20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240" y="312480"/>
                            <a:ext cx="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887724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887724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888480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44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0" y="8862120"/>
                            <a:ext cx="622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0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84733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819900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794016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76885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74167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71449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25960" y="5080680"/>
                            <a:ext cx="1478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, мм рт.ст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8105040"/>
                            <a:ext cx="421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7531200"/>
                            <a:ext cx="25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6906240"/>
                            <a:ext cx="38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28128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566172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508248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490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860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23352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618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98900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323360"/>
                            <a:ext cx="39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718920"/>
                            <a:ext cx="39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80360"/>
                            <a:ext cx="269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0840" y="2100960"/>
                            <a:ext cx="2515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нтальп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Д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кг с.в.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9227880"/>
                            <a:ext cx="6095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7.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диаграмма влажного атмосферного воздуха при В=745 мм рт.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736596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674640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591552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485640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4428000"/>
                            <a:ext cx="762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7854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36270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4440" y="28580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259668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21978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0556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232488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31340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768168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721152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691452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655380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64191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60609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574344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55911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54133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813888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506268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720" y="39301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34423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31910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265400"/>
                            <a:ext cx="69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=3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146880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000" y="1240200"/>
                            <a:ext cx="3384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160" y="25279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15964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79640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46880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33668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00404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320" y="8107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808200"/>
                            <a:ext cx="69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=10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7165800"/>
                            <a:ext cx="635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f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4400" y="9037440"/>
                            <a:ext cx="762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кг с.в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4pt;margin-top:4.8pt;width:738.3pt;height:745.65pt" coordorigin="-1688,96" coordsize="14766,14913">
                <v:line id="shape_0" from="966,13832" to="10265,138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53,96" to="953,138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4,355" to="958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2,368" to="9691,13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92,368" to="9291,13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40,361" to="8839,138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01,341" to="8400,138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65,359" to="7964,13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22,359" to="7521,13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07,358" to="7106,138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83,359" to="6682,13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34,353" to="6233,138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92,356" to="5791,138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31,355" to="5330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1,348" to="4920,138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24,353" to="4523,138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92,368" to="4091,13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18,355" to="3617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79,359" to="3178,13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53,355" to="2752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18,355" to="2317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92,360" to="1891,138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57,355" to="1456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4,2149" to="9657,10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3127" to="9653,1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,4164" to="9657,1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5108" to="9673,1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1167" to="9644,9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367" to="9662,8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356" to="9646,7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351" to="9637,6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2,358" to="9622,5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3,352" to="9610,4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356" to="9595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350" to="9610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4,354" to="9598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,6092" to="9307,13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7052" to="8280,13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,8016" to="7205,13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,8913" to="6249,13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9885" to="5203,1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0865" to="4159,1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,11850" to="3086,13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10036" to="9658,13810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8643,10494" to="9651,104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654,10918" to="9666,1091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656,11345" to="9665,11345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5720,11766" to="9665,11766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4820,12148" to="9683,1214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844,12572" to="9677,1257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831,13003" to="9690,13003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892,13424" to="9691,13424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721,360" to="9020,6751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44,2395" to="7043,7612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65,2925" to="6616,7827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5,3411" to="6296,799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4,3813" to="5943,816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5,4325" to="5650,832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0,4771" to="5360,850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0,5212" to="5038,8695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2,5548" to="4834,884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1,5872" to="4624,897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3,6177" to="4427,909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0,6436" to="4227,9226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53,6734" to="4002,9360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4,7031" to="3817,952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31,7354" to="3630,9632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66,7673" to="3431,976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3,7913" to="3259,9920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2,8178" to="3117,1004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6,8443" to="2997,10169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3,8664" to="2852,10295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65,8898" to="2744,10426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7,9143" to="2657,10556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31,357" to="2585,7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3,369" to="4769,119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1,354" to="6713,16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1,367" to="8891,214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931,750" to="9591,26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3,1280" to="9598,31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1,2140" to="9583,41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2,2680" to="9602,46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2,1711" to="9582,36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5,3167" to="9595,51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8,3654" to="9588,56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4150" to="9601,61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8,4650" to="9588,66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5115" to="9601,70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5595" to="9601,75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3,6069" to="9644,80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4,6734" to="9009,85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1,7601" to="7040,8938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946,7815" to="6631,90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9,7964" to="6369,91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8,8153" to="5997,92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8314" to="5650,934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7,8490" to="5344,94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0,8686" to="5088,95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72,8846" to="4808,96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0,8990" to="4580,97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4,9108" to="4401,9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4,9242" to="4204,9899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962,9376" to="3989,99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8,9510" to="3830,1008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0,9643" to="3602,1017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6,9779" to="3432,102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9913" to="3282,103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6,10036" to="3157,1047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8,10171" to="3019,105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2,10305" to="2880,1069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4,10426" to="2768,107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8,10534" to="2664,1087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950,11125" to="2193,113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8,11676" to="1892,1186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963,12229" to="1568,123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4,12751" to="1392,1278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rect id="shape_0" coordorigin="10800,4114" coordsize="10735,6685" path="l0,21600xee" stroked="t" o:allowincell="f" style="position:absolute;left:1543;top:10030;width:7952;height:4197;flip:y;mso-wrap-style:none;v-text-anchor:middle;rotation:170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5" coordsize="5720,10784" path="l0,21600xee" stroked="t" o:allowincell="f" style="position:absolute;left:4145;top:7268;width:7625;height:7740;flip:y;mso-wrap-style:none;v-text-anchor:middle;rotation:1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3338" coordsize="10719,7461" path="l0,21600xee" stroked="t" o:allowincell="f" style="position:absolute;left:1515;top:9427;width:7940;height:4683;flip:y;mso-wrap-style:none;v-text-anchor:middle;rotation:172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5" coordsize="5348,10784" path="l0,21600xee" stroked="t" o:allowincell="f" style="position:absolute;left:4673;top:6949;width:7129;height:7739;flip:y;mso-wrap-style:none;v-text-anchor:middle;rotation:19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338" coordsize="10718,7461" path="l0,21600xee" stroked="t" o:allowincell="f" style="position:absolute;left:1376;top:9025;width:9817;height:4855;flip:y;mso-wrap-style:none;v-text-anchor:middle;rotation:177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860,10721" path="l0,21600xee" stroked="t" o:allowincell="f" style="position:absolute;left:4721;top:6458;width:7937;height:7564;flip:y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616,10721" path="l0,21600xee" stroked="t" o:allowincell="f" style="position:absolute;left:4556;top:6275;width:8385;height:7564;flip:y;mso-wrap-style:none;v-text-anchor:middle;rotation:19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385" coordsize="10718,7414" path="l0,21600xee" stroked="t" o:allowincell="f" style="position:absolute;left:1279;top:8852;width:9817;height:4825;flip:y;mso-wrap-style:none;v-text-anchor:middle;rotation:17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443,10721" path="l0,21600xee" stroked="t" o:allowincell="f" style="position:absolute;left:4605;top:5968;width:8473;height:7564;flip:y;mso-wrap-style:none;v-text-anchor:middle;rotation:20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305" coordsize="10391,8494" path="l0,21600xee" stroked="t" o:allowincell="f" style="position:absolute;left:955;top:8248;width:9650;height:5529;flip:y;mso-wrap-style:none;v-text-anchor:middle;rotation:19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252" coordsize="10391,8547" path="l0,21600xee" stroked="t" o:allowincell="f" style="position:absolute;left:697;top:7774;width:9650;height:5680;flip:y;mso-wrap-style:none;v-text-anchor:middle;rotation:195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585,10739" path="l0,21600xee" stroked="t" o:allowincell="f" style="position:absolute;left:4258;top:5731;width:8694;height:7576;flip:y;mso-wrap-style:none;v-text-anchor:middle;rotation:20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408" coordsize="10391,8391" path="l0,21600xee" stroked="t" o:allowincell="f" style="position:absolute;left:847;top:8116;width:9650;height:5462;flip:y;mso-wrap-style:none;v-text-anchor:middle;rotation:19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694,10739" path="l0,21600xee" stroked="t" o:allowincell="f" style="position:absolute;left:4188;top:5258;width:8864;height:7759;flip:y;mso-wrap-style:none;v-text-anchor:middle;rotation:202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735" coordsize="10391,9064" path="l0,21600xee" stroked="t" o:allowincell="f" style="position:absolute;left:484;top:7137;width:9650;height:6147;flip:y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547,10739" path="l0,21600xee" stroked="t" o:allowincell="f" style="position:absolute;left:4433;top:4601;width:8636;height:7758;flip:y;mso-wrap-style:none;v-text-anchor:middle;rotation:20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452" coordsize="9375,9347" path="l0,21600xee" stroked="t" o:allowincell="f" style="position:absolute;left:429;top:7325;width:8708;height:6338;flip:y;mso-wrap-style:none;v-text-anchor:middle;rotation:217">
                  <v:fill o:detectmouseclick="t" on="false"/>
                  <v:stroke color="black" weight="12600" joinstyle="miter" endcap="flat"/>
                  <w10:wrap type="none"/>
                </v:rect>
                <v:rect id="shape_0" coordsize="10860,10800" path="l0,21600xee" stroked="t" o:allowincell="f" style="position:absolute;left:1878;top:5716;width:6795;height:2441;flip:y;mso-wrap-style:none;v-text-anchor:middle;rotation:212">
                  <v:fill o:detectmouseclick="t" on="false"/>
                  <v:stroke color="black" weight="12600" joinstyle="miter" endcap="flat"/>
                  <w10:wrap type="none"/>
                </v:rect>
                <v:line id="shape_0" from="7516,2932" to="9615,41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1657,10800" path="l0,21600xee" stroked="t" o:allowincell="f" style="position:absolute;left:1087;top:5106;width:6773;height:2583;flip:y;mso-wrap-style:none;v-text-anchor:middle;rotation:22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098" coordsize="8085,9701" path="l0,21600xee" stroked="t" o:allowincell="f" style="position:absolute;left:220;top:6007;width:9949;height:7154;flip:y;mso-wrap-style:none;v-text-anchor:middle;rotation:236">
                  <v:fill o:detectmouseclick="t" on="false"/>
                  <v:stroke color="black" weight="12600" joinstyle="miter" endcap="flat"/>
                  <w10:wrap type="none"/>
                </v:rect>
                <v:rect id="shape_0" coordsize="5833,10800" path="l0,21600xee" stroked="t" o:allowincell="f" style="position:absolute;left:6312;top:2029;width:4100;height:2357;mso-wrap-style:none;v-text-anchor:middle;rotation:331">
                  <v:fill o:detectmouseclick="t" on="false"/>
                  <v:stroke color="black" weight="12600" joinstyle="miter" endcap="flat"/>
                  <w10:wrap type="none"/>
                </v:rect>
                <v:rect id="shape_0" coordsize="6953,10800" path="l0,21600xee" stroked="t" o:allowincell="f" style="position:absolute;left:1163;top:5734;width:4131;height:3223;flip:xy;mso-wrap-style:none;v-text-anchor:middle;rotation:10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480" coordsize="8085,9319" path="l0,21600xee" stroked="t" o:allowincell="f" style="position:absolute;left:271;top:5859;width:10183;height:7345;flip:y;mso-wrap-style:none;v-text-anchor:middle;rotation:23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82" coordsize="7026,10217" path="l0,21600xee" stroked="t" o:allowincell="f" style="position:absolute;left:2702;top:2387;width:6314;height:3708;flip:x;mso-wrap-style:none;v-text-anchor:middle;rotation:36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61" coordsize="5677,10638" path="l0,21600xee" stroked="t" o:allowincell="f" style="position:absolute;left:4829;top:960;width:5135;height:3219;flip:x;mso-wrap-style:none;v-text-anchor:middle;rotation:31">
                  <v:fill o:detectmouseclick="t" on="false"/>
                  <v:stroke color="black" weight="12600" joinstyle="miter" endcap="flat"/>
                  <w10:wrap type="none"/>
                </v:rect>
                <v:line id="shape_0" from="7328,356" to="7328,7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4;top:13844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13844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3856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13844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3844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13856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3856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3844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3844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6;top:13856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13820;width:9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0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4;top:13208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12776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12368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11972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11544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4;top:11116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7865;width:2328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, 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2628;width:6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1724;width:4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0740;width:6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975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8780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7868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693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5944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495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3988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99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1948;width:6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996;width:6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48;width:4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8;top:3173;width:39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нтальп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Д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кг с.в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4396;width:9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7.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диаграмма влажного атмосферного воздуха при В=745 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1464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10488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9180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7512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6837;width:1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582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576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436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3953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332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3101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3525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1138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196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122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075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0185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997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9409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8909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8669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8389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268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7837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6053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8;top:528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4889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857;width:10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=3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4,2177" to="2849,21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4,1817" to="3376,21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8;top:3845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3265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2693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2177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969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1445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1141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137;width:10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=10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11149;width:9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f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14096;width:1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кг с.в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4. Описание экспериментальной установк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Схемы экспериментальной установки и ее рабочего участка представлены на рис. 4.1 и 4.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Из помещения лаборатории воздух, состояние которого определяется барометром и психрометром 13, компрессором 7 подается в калорифер 19, где он нагревается с помощью электронагревателя, температура на входе и выходе калорифера измеряется термопарами 21 и 22, расход воздуха определяется с помощью расходомерной диафрагмы 18 по перепаду давления на ней, измеряемому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 образным манометром 2. Далее нагретый воздух по трубке 15 поступает в сушильную камеру 14, где он, проходя через отверстия трубки 15, испаряет влагу из материи 16, которой обернута снаружи трубка. Вода подается на материю 16 через капельницу 17. Забрав в себя испаренную из материи влагу, воздух при температуре, фиксируемой сухой 23 и мокрой 24 термопарами выходит из сушильной камеры в помещение лаборатории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284"/>
        <w:rPr>
          <w:b/>
          <w:b/>
          <w:bCs/>
        </w:rPr>
      </w:pPr>
      <w:r>
        <w:rPr>
          <w:b/>
          <w:bCs/>
        </w:rPr>
        <w:t>4.1. Порядок проведения опыт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Внимание !!!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Пункты 2 – 8 и 11 выполняются обслуживающим персоналом лаборатории или преподавателем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Студентами выполняются только пункты 1и 9 - 10, с остальными пунктами они просто знакомят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Записать в журнал наблюдений показания лабораторного барометра и психрометра 1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ить стенд к электросети с помощью белого кабеля с вилкой, расположенного на задней панели установ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оединить проводами гнезда мультиметра 5 с гнездами 3 на передней панели установки для измерения напряжения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на образцовом сопротивлении 20 и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на нагревателе калорифера. Включить мультиметр в режим измерения напряжения переменного то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Смочить ткань 16 в сушильной камере дистиллированной водой, залив ее в количестве 30 мл в капельницу 17. Смачивания производить через 10 мину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ынуть термопару 24 из гильзы и смочить ткань на ней дистиллированной водой. Установить термопару в гильзу. Смачивания производить через 10 мину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ключить кнопку 9 «сеть» и тумблер включения прибора измерения температур 8. Проверить с помощью кнопок </w:t>
      </w:r>
      <w:r>
        <w:rPr>
          <w:rFonts w:eastAsia="Symbol" w:cs="Symbol" w:ascii="Symbol" w:hAnsi="Symbol"/>
          <w:sz w:val="28"/>
          <w:szCs w:val="28"/>
        </w:rPr>
        <w:t>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</w:t>
      </w:r>
      <w:r>
        <w:rPr>
          <w:rFonts w:cs="Arial" w:ascii="Arial" w:hAnsi="Arial"/>
          <w:sz w:val="28"/>
          <w:szCs w:val="28"/>
        </w:rPr>
        <w:t xml:space="preserve"> на приборе 1 работу первых четырех термопар. Показания прибора по первой термопаре соответствуют термопаре 21, по второй – 22, по третьей – 23, по четвертой – 2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ить кнопку 10 «компрессор» и установить регулятором мощности компрессора 12 требуемый расход воздуха, ориентируясь на показания манометра 2 (в пределах 20-40 мм водн. ст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ключит кнопку 11 «нагрев» и установить требуемое напряжение на нагревателе калорифера с помощью регулятора напряжения 6, ориентируясь на показания мультиметра 5 при положении тумблера 4 вниз на измерение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(в диапазоне 80 - 120 В). При этом температура по показаниям второй термопары прибора 1 должна находиться на уровне 50 – 7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сать в журнал наблюдений показания приборов стенд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 - измеряющего напряжение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положение переключателя 4 вверх и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положение переключателя 4 вниз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 – измеряющего перепад давлений на расходомерной диафрагм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1 – измеряющего температур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соответствующие каналам прибора с первого по четверты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овторить все измерения через 5 минут, данные измерений занести в журнал наблюдений и приступить к их обработке расчетным путе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лючение установки происходит в обратном порядке по отношению к включению: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регулятором напряжения 6 устанавливается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=0 и отключается нагреватель калорифера кнопкой 11,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улятором расхода воздуха компрессора 12 устанавливается минимальный расход и кнопкой 10 отключается компрессор,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мблером 8 отключается прибор измерения температур,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кнопкой 9 «сеть» отключается напряжение от установки и вынимается электрическая вилка из розетки электропитания лаборатории.</w:t>
      </w:r>
      <w:r>
        <w:br w:type="page"/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3725</wp:posOffset>
                </wp:positionH>
                <wp:positionV relativeFrom="paragraph">
                  <wp:posOffset>1038225</wp:posOffset>
                </wp:positionV>
                <wp:extent cx="4504055" cy="646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960" cy="6464160"/>
                          <a:chOff x="0" y="0"/>
                          <a:chExt cx="4503960" cy="6464160"/>
                        </a:xfrm>
                      </wpg:grpSpPr>
                      <wps:wsp>
                        <wps:cNvSpPr/>
                        <wps:spPr>
                          <a:xfrm>
                            <a:off x="1317600" y="2987640"/>
                            <a:ext cx="1188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6320" y="3732480"/>
                            <a:ext cx="392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3732480"/>
                            <a:ext cx="392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3720960"/>
                            <a:ext cx="347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2178000"/>
                            <a:ext cx="38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477160"/>
                            <a:ext cx="474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2132280"/>
                            <a:ext cx="415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966600"/>
                            <a:ext cx="358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3744000"/>
                            <a:ext cx="394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703440"/>
                            <a:ext cx="369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692280"/>
                            <a:ext cx="278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778040"/>
                            <a:ext cx="403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3389760"/>
                            <a:ext cx="387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2646720"/>
                            <a:ext cx="388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3046680"/>
                            <a:ext cx="52884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629360"/>
                            <a:ext cx="516960" cy="82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766520"/>
                            <a:ext cx="2584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960920"/>
                            <a:ext cx="258480" cy="274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066400"/>
                            <a:ext cx="219240" cy="59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315160"/>
                            <a:ext cx="86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315160"/>
                            <a:ext cx="86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315160"/>
                            <a:ext cx="86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20600"/>
                            <a:ext cx="103392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7720" y="329040"/>
                            <a:ext cx="187920" cy="201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82360"/>
                              <a:ext cx="187920" cy="237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1901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9396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63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93960" cy="190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4800" y="2735640"/>
                            <a:ext cx="281880" cy="475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825280"/>
                            <a:ext cx="1879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795400"/>
                            <a:ext cx="93960" cy="11880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49160"/>
                            <a:ext cx="93960" cy="11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449160"/>
                            <a:ext cx="93960" cy="11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3449160"/>
                            <a:ext cx="93960" cy="11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27838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841120"/>
                            <a:ext cx="86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829600"/>
                            <a:ext cx="86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115440"/>
                            <a:ext cx="86400" cy="95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760840"/>
                            <a:ext cx="466560" cy="822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898000"/>
                            <a:ext cx="258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196600">
                            <a:off x="3402360" y="2955240"/>
                            <a:ext cx="12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2280" y="3000240"/>
                            <a:ext cx="7920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16116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2875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240" y="25887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58948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7360" y="24058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25210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521080"/>
                            <a:ext cx="72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760" y="23839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920" y="3046680"/>
                            <a:ext cx="527040" cy="63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501840"/>
                              <a:ext cx="516960" cy="136440"/>
                            </a:xfrm>
                            <a:custGeom>
                              <a:avLst/>
                              <a:gdLst>
                                <a:gd name="textAreaLeft" fmla="*/ 64440 w 293040"/>
                                <a:gd name="textAreaRight" fmla="*/ 228600 w 293040"/>
                                <a:gd name="textAreaTop" fmla="*/ 16920 h 77400"/>
                                <a:gd name="textAreaBottom" fmla="*/ 6048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960" cy="54792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1640" y="66600"/>
                              <a:ext cx="2584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20280"/>
                            <a:ext cx="4503960" cy="224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4.1. Схема экспериментальной установ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 – восьмиканальный измеритель температуры, 2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образный манометр, 3 – разъемы для подключения вольтметра, 4 – тумблер переключения измерения напряж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на нагревателе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на образцовом сопротивлении, 5 – вольтметр, 6 – регулятор напряжения на нагревателе калорифера, 7- компрессор, 8 – тумблер включения прибора измерения температуры, 9 – кнопка включения установки «сеть», 10 – кнопка включения компрессора, 11 – кнопка включения нагревателя, 12 – регулятор расхода компрессора, 13 – лабораторный психроме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3320" y="2040840"/>
                            <a:ext cx="516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2061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943560"/>
                            <a:ext cx="6465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9435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960" y="943560"/>
                            <a:ext cx="51696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1061640"/>
                            <a:ext cx="305280" cy="17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955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3172320"/>
                            <a:ext cx="2584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9952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200" y="1217880"/>
                            <a:ext cx="1296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2178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960" y="2372400"/>
                            <a:ext cx="2584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3839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2723040"/>
                            <a:ext cx="1328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7306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040" y="3046680"/>
                            <a:ext cx="79200" cy="11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2429640"/>
                            <a:ext cx="2584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2440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920" y="3572640"/>
                            <a:ext cx="1288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9480" y="3572640"/>
                            <a:ext cx="1288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4480" y="3561120"/>
                            <a:ext cx="1296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9636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9751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9726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5800" y="3023280"/>
                            <a:ext cx="1288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2760840"/>
                            <a:ext cx="35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240" y="3035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40" y="0"/>
                            <a:ext cx="961560" cy="212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040" y="0"/>
                              <a:ext cx="371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2720"/>
                              <a:ext cx="447840" cy="19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840" cy="19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68588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581120"/>
                                <a:ext cx="90720" cy="17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52280"/>
                                <a:ext cx="45000" cy="149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61640"/>
                                <a:ext cx="45000" cy="149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91440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7608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9040" y="248400"/>
                              <a:ext cx="209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48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81.75pt;width:354.65pt;height:509pt" coordorigin="935,1635" coordsize="7093,10180">
                <v:rect id="shape_0" fillcolor="black" stroked="t" o:allowincell="f" style="position:absolute;left:3010;top:6340;width:186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57;top:7513;width:6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7;top:7513;width:6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40;top:7495;width:5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08;top:5065;width:6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23;top:5536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09;top:4993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6;top:3157;width:5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19;top:7531;width:6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9;top:2743;width:58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85;top:2725;width:4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9;top:4435;width: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32;top:6973;width:60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7;top:5803;width:61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3014;top:6433;width:832;height:215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5684;top:4201;width:813;height:129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8;top:4417;width:406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silver" stroked="t" o:allowincell="f" style="position:absolute;left:5904;top:4723;width:406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#969696" stroked="t" o:allowincell="f" style="position:absolute;left:5937;top:4889;width:344;height:9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white" stroked="t" o:allowincell="f" style="position:absolute;left:5757;top:5281;width:135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0;top:5281;width:135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5;top:5281;width:135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853;top:1825;width:1627;height:56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22;top:2153;width:296;height:3181">
                  <v:rect id="shape_0" fillcolor="gray" stroked="t" o:allowincell="f" style="position:absolute;left:4522;top:4960;width:295;height:373;flip:y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522;top:2153;width:295;height:299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0;top:2153;width:147;height:18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22;top:2153;width:146;height: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4598;top:2153;width:147;height:2993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4297;top:5943;width:443;height:74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9;top:6084;width:295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ff99" stroked="t" o:allowincell="f" style="position:absolute;left:3970;top:6037;width:147;height:186;mso-wrap-style:none;v-text-anchor:middle" type="_x0000_t120"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4089;top:7067;width:147;height:18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037;top:7067;width:147;height:18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4593;top:7067;width:147;height:18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4025,6019" to="4166,61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70;top:6109;width:135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96;top:6091;width:135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172;top:6541;width:135;height:14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fillcolor="#ffff99" stroked="t" o:allowincell="f" style="position:absolute;left:6017;top:5983;width:734;height:1295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8;top:6199;width:406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93;top:6289;width:202;height:215;flip:xy;mso-wrap-style:none;v-text-anchor:middle;rotation:137">
                  <v:fill o:detectmouseclick="t" on="false"/>
                  <v:stroke color="black" weight="9360" joinstyle="miter" endcap="flat"/>
                  <w10:wrap type="none"/>
                </v:rect>
                <v:line id="shape_0" from="6277,6360" to="6401,6874" stroked="t" o:allowincell="f" style="position:absolute;flip:xy">
                  <v:stroke color="black" weight="1260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5244,6613" to="5651,6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6163" to="5652,702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277,5712" to="5277,6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7,5713" to="6386,5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4,5424" to="6364,5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7,5605" to="4927,6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5,5605" to="6076,5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5389" to="6075,5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5;top:6433;width:830;height:1004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cc99ff" stroked="t" o:allowincell="f" style="position:absolute;left:2721;top:7223;width:813;height:214;flip:y;mso-wrap-style:none;v-text-anchor:middle" type="_x0000_t8">
                    <v:fill o:detectmouseclick="t" type="solid" color2="#336600"/>
                    <v:stroke color="black" weight="9360" joinstyle="miter" endcap="flat"/>
                    <w10:wrap type="none"/>
                  </v:shape>
                  <v:oval id="shape_0" fillcolor="#cc99ff" stroked="t" o:allowincell="f" style="position:absolute;left:2705;top:6433;width:813;height:862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rect id="shape_0" coordsize="10800,10800" path="l0,21600xee" fillcolor="#cc99ff" stroked="t" o:allowincell="f" style="position:absolute;left:2818;top:6538;width:406;height:430;flip:y;mso-wrap-style:none;v-text-anchor:middle;rotation:180">
                    <v:fill o:detectmouseclick="t" type="solid" color2="#336600"/>
                    <v:stroke color="black" weight="9360" startarrow="block" startarrowwidth="narrow" startarrowlength="medium" joinstyle="miter" endcap="flat"/>
                    <w10:wrap type="none"/>
                  </v:rect>
                </v:group>
                <v:shape id="shape_0" fillcolor="white" stroked="t" o:allowincell="f" style="position:absolute;left:935;top:8281;width:7092;height:3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4.1. Схема экспериментальной установ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 – восьмиканальный измеритель температуры, 2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образный манометр, 3 – разъемы для подключения вольтметра, 4 – тумблер переключения измерения напряж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на нагревателе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на образцовом сопротивлении, 5 – вольтметр, 6 – регулятор напряжения на нагревателе калорифера, 7- компрессор, 8 – тумблер включения прибора измерения температуры, 9 – кнопка включения установки «сеть», 10 – кнопка включения компрессора, 11 – кнопка включения нагревателя, 12 – регулятор расхода компрессора, 13 – лабораторный психромет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49,4849" to="4462,59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89,4881" to="3672,4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7,3121" to="4544,3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2,3121" to="3525,3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2,3121" to="5765,6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0,3307" to="5720,6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1,3139" to="6024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1,6631" to="5667,7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7927" to="5951,7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3553" to="6294,4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5,3553" to="6578,3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5371" to="6790,6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1,5389" to="7054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5923" to="3316,6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2,5935" to="3315,5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6433" to="5347,66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32,5461" to="4038,61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40,5479" to="3623,5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2,7261" to="5104,7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6,7261" to="4648,7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0,7243" to="4153,7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1,7877" to="3948,7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4,7895" to="4441,7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7,7891" to="4914,7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6396" to="2784,67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6;top:5983;width:5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29,6415" to="2612,6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32;top:1635;width:1514;height:3346">
                  <v:shape id="shape_0" fillcolor="white" stroked="t" o:allowincell="f" style="position:absolute;left:2161;top:1635;width:58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232;top:1891;width:705;height:3090">
                    <v:rect id="shape_0" fillcolor="white" stroked="t" o:allowincell="f" style="position:absolute;left:1232;top:1891;width:704;height:30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1322;top:4546;width:329;height:224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419;top:4381;width:142;height:269;mso-wrap-style:none;v-text-anchor:middle">
                      <v:imagedata r:id="rId15" o:detectmouseclick="t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1442;top:2131;width:70;height:2354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712;top:2146;width:70;height:2354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  <v:line id="shape_0" from="1487,3331" to="1487,4530" stroked="t" o:allowincell="f" style="position:absolute">
                      <v:stroke color="black" weight="1908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757,2956" to="1757,4545" stroked="t" o:allowincell="f" style="position:absolute">
                      <v:stroke color="black" weight="1908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1892,2026" to="2221,2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2,2026" to="2641,2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290</wp:posOffset>
                </wp:positionH>
                <wp:positionV relativeFrom="paragraph">
                  <wp:posOffset>391160</wp:posOffset>
                </wp:positionV>
                <wp:extent cx="5046980" cy="75787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7578720"/>
                          <a:chOff x="0" y="0"/>
                          <a:chExt cx="5046840" cy="7578720"/>
                        </a:xfrm>
                      </wpg:grpSpPr>
                      <wps:wsp>
                        <wps:cNvSpPr txBox="1"/>
                        <wps:spPr>
                          <a:xfrm>
                            <a:off x="1959480" y="96192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6094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4096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441972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393372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18954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4096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952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385776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27672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28288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55530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428616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248616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720" y="57240"/>
                            <a:ext cx="381600" cy="37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28440"/>
                              <a:ext cx="3564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87200"/>
                            </a:xfrm>
                            <a:custGeom>
                              <a:avLst/>
                              <a:gdLst>
                                <a:gd name="textAreaLeft" fmla="*/ 47520 w 216360"/>
                                <a:gd name="textAreaRight" fmla="*/ 168840 w 216360"/>
                                <a:gd name="textAreaTop" fmla="*/ 23400 h 106200"/>
                                <a:gd name="textAreaBottom" fmla="*/ 8280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3160" y="42004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1440" y="3781440"/>
                            <a:ext cx="35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400040"/>
                            <a:ext cx="12564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533600"/>
                            <a:ext cx="1391400" cy="42958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14680"/>
                            <a:ext cx="11872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600" y="5143680"/>
                            <a:ext cx="831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83124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0" y="3009960"/>
                            <a:ext cx="474840" cy="24004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2137320" cy="1714680"/>
                          </a:xfrm>
                          <a:prstGeom prst="blockArc">
                            <a:avLst>
                              <a:gd name="adj1" fmla="val 10610316"/>
                              <a:gd name="adj2" fmla="val 189684"/>
                              <a:gd name="adj3" fmla="val 1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885960"/>
                            <a:ext cx="2376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885960"/>
                            <a:ext cx="23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343160"/>
                            <a:ext cx="59364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37432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7120" y="4467240"/>
                            <a:ext cx="123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565200" y="847800"/>
                              <a:ext cx="593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80880"/>
                              <a:ext cx="35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143000"/>
                              <a:ext cx="755640" cy="228600"/>
                            </a:xfrm>
                            <a:custGeom>
                              <a:avLst/>
                              <a:gdLst>
                                <a:gd name="textAreaLeft" fmla="*/ 93960 w 428400"/>
                                <a:gd name="textAreaRight" fmla="*/ 334440 w 428400"/>
                                <a:gd name="textAreaTop" fmla="*/ 28440 h 129600"/>
                                <a:gd name="textAreaBottom" fmla="*/ 1011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8312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101916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5640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800" y="3409920"/>
                            <a:ext cx="237600" cy="18669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028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495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2768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0198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3495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42768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50101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14560"/>
                            <a:ext cx="71640" cy="21337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12002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720" y="1285920"/>
                            <a:ext cx="1008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008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8120"/>
                              <a:ext cx="7164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31480" y="856080"/>
                            <a:ext cx="33480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2714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514520"/>
                            <a:ext cx="11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129492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57176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066680"/>
                            <a:ext cx="2228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066680"/>
                            <a:ext cx="932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56400" y="2676960"/>
                            <a:ext cx="1807200" cy="54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3400" y="2874240"/>
                            <a:ext cx="1410840" cy="54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44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44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2720" y="1143000"/>
                            <a:ext cx="61560" cy="202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992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0"/>
                              <a:ext cx="0" cy="202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3720" y="952560"/>
                            <a:ext cx="61560" cy="200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840"/>
                              <a:ext cx="0" cy="193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0"/>
                              <a:ext cx="0" cy="19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720" y="1157040"/>
                            <a:ext cx="16275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156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960" y="970200"/>
                            <a:ext cx="18072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173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59120" y="3486240"/>
                            <a:ext cx="230400" cy="2286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6320" y="4195440"/>
                            <a:ext cx="43956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57176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91456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01924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46708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179064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160" y="223848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1440" y="268596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1440" y="31338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36240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571760"/>
                            <a:ext cx="0" cy="32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3440" y="3362400"/>
                            <a:ext cx="356400" cy="170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1880"/>
                              <a:ext cx="35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7880" y="433188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4956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2680" y="3247920"/>
                            <a:ext cx="920880" cy="18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880" y="1133640"/>
                              <a:ext cx="35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0"/>
                              <a:ext cx="35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00" y="1144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114480"/>
                              <a:ext cx="356400" cy="170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1880"/>
                                <a:ext cx="35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160" y="114480"/>
                              <a:ext cx="356400" cy="170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1880"/>
                                <a:ext cx="35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9160" y="552600"/>
                              <a:ext cx="11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4480" y="114480"/>
                              <a:ext cx="356400" cy="170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1880"/>
                                <a:ext cx="35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54480" y="1241640"/>
                              <a:ext cx="90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27" h="10800">
                                  <a:moveTo>
                                    <a:pt x="172" y="8880"/>
                                  </a:moveTo>
                                  <a:arcTo wR="10800" hR="10800" stAng="-10185571" swAng="101855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27" h="10800">
                                  <a:moveTo>
                                    <a:pt x="172" y="8880"/>
                                  </a:moveTo>
                                  <a:arcTo wR="10800" hR="10800" stAng="-10185571" swAng="101855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0" y="1067040"/>
                              <a:ext cx="90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27" h="10800">
                                  <a:moveTo>
                                    <a:pt x="172" y="8880"/>
                                  </a:moveTo>
                                  <a:arcTo wR="10800" hR="10800" stAng="-10185571" swAng="101855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27" h="10800">
                                  <a:moveTo>
                                    <a:pt x="172" y="8880"/>
                                  </a:moveTo>
                                  <a:arcTo wR="10800" hR="10800" stAng="-10185571" swAng="101855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" y="1067040"/>
                              <a:ext cx="90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27" h="10800">
                                  <a:moveTo>
                                    <a:pt x="172" y="8880"/>
                                  </a:moveTo>
                                  <a:arcTo wR="10800" hR="10800" stAng="-10185571" swAng="101855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27" h="10800">
                                  <a:moveTo>
                                    <a:pt x="172" y="8880"/>
                                  </a:moveTo>
                                  <a:arcTo wR="10800" hR="10800" stAng="-10185571" swAng="101855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0" y="1067040"/>
                              <a:ext cx="90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27" h="10800">
                                  <a:moveTo>
                                    <a:pt x="172" y="8880"/>
                                  </a:moveTo>
                                  <a:arcTo wR="10800" hR="10800" stAng="-10185571" swAng="101855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27" h="10800">
                                  <a:moveTo>
                                    <a:pt x="172" y="8880"/>
                                  </a:moveTo>
                                  <a:arcTo wR="10800" hR="10800" stAng="-10185571" swAng="101855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24992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60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06704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8396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843400">
                            <a:off x="810360" y="340200"/>
                            <a:ext cx="7164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7680" y="2714760"/>
                            <a:ext cx="39384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6240" y="0"/>
                              <a:ext cx="237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0120" y="4914360"/>
                            <a:ext cx="367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4904640"/>
                            <a:ext cx="367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3009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2640" y="545796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791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305748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0672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3514680"/>
                            <a:ext cx="95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514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4086360"/>
                            <a:ext cx="831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40863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320" y="20016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33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62856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6382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214308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1430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393372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4162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3480" y="4200480"/>
                            <a:ext cx="11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6600" y="4657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63828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6476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82872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8380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200240"/>
                            <a:ext cx="47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2002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93000"/>
                            <a:ext cx="48686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4.2. Схема рабочего участка установ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образный манометр, 7 – компрессор, 6 – подключение к регулятору напряжения, 14 – сушильная камера, 15 – трубка с отверстиями, 16 – смоченная водой х/б ткань, 17 – капельница воды, 18 – расходомерная диафрагма, 19 – калорифер, 20 – образцовое сопротивление, термопары: 21 – на входе в калорифер, 22 – на выходе из калорифера, на выходе из сушильной камеры: 23 – сухая, 24 - мо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30.8pt;width:453.85pt;height:596.8pt" coordorigin="654,616" coordsize="9077,11936">
                <v:shape id="shape_0" fillcolor="white" stroked="t" o:allowincell="f" style="position:absolute;left:3740;top:213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1;top:157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7;top:126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82;top:757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5;top:681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9;top:360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64;top:126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0;top:108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27;top:669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45;top:577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0;top:507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51;top:936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41;top:736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08;top:453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548;top:706;width:601;height:58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564;top:751;width:560;height:539;flip:y;mso-wrap-style:none;v-text-anchor:middle" type="_x0000_t5">
                    <v:imagedata r:id="rId28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48;top:706;width:600;height:294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029;top:723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050;top:6571;width:560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079;top:2821;width:197;height:3599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32;top:3031;width:2190;height:6764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7;top:3317;width:1869;height:6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51;top:8717;width:1309;height:720">
                  <v:rect id="shape_0" fillcolor="white" stroked="t" o:allowincell="f" style="position:absolute;left:1751;top:8717;width:1308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1751;top:8911;width:1308;height:524;mso-wrap-style:none;v-text-anchor:middle">
                    <v:imagedata r:id="rId31" o:detectmouseclick="t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2043;top:5356;width:747;height:3779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3;top:616;width:3365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0;top:2011;width:373;height:68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47;top:2011;width:37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3;top:2731;width:934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42,6511" to="5342,693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043;top:7651;width:1950;height:2160">
                  <v:rect id="shape_0" fillcolor="white" stroked="t" o:allowincell="f" style="position:absolute;left:5933;top:8986;width:93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57;top:8251;width:560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132;top:9451;width:1189;height:35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043;top:8717;width:130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34,9256" to="6994,9256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stroked="t" o:allowincell="f" style="position:absolute;left:5050;top:7651;width:560;height:719;mso-wrap-style:none;v-text-anchor:middle">
                    <v:imagedata r:id="rId33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230;top:5986;width:373;height:2939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line id="shape_0" from="2432,3811" to="2432,435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74,6121" to="2947,61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74,7351" to="2947,73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74,8522" to="2947,85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79,6121" to="2252,612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71,7351" to="2244,735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71,8506" to="2244,850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079;top:2371;width:112;height:3359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line id="shape_0" from="2835,2506" to="2835,3765" stroked="t" o:allowincell="f" style="position:absolute;flip:y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008;top:2641;width:159;height:1463">
                  <v:rect id="shape_0" fillcolor="white" stroked="t" o:allowincell="f" style="position:absolute;left:3008;top:2971;width:158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027;top:3331;width:112;height:719;mso-wrap-style:none;v-text-anchor:middle">
                    <v:imagedata r:id="rId36" o:detectmouseclick="t"/>
                    <v:stroke color="black" weight="9360" joinstyle="miter" endcap="flat"/>
                    <w10:wrap type="none"/>
                  </v:rect>
                  <v:line id="shape_0" from="3094,2641" to="3094,3900" stroked="t" o:allowincell="f" style="position:absolute;flip:y">
                    <v:stroke color="black" weight="1908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2436,1964" to="2962,2412" stroked="t" o:allowincell="f" style="position:absolute;flip:y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3090,4936" to="3090,565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59,4891" to="1759,561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69;top:3001;width:18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59,2655" to="1759,360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50,3091" to="6919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162;top:2296;width:350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4;top:2296;width:146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885;top:4831;width:2845;height:84;mso-wrap-style:none;v-text-anchor:middle;rotation:270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928;top:5143;width:2221;height:84;mso-wrap-style:none;v-text-anchor:middle;rotation:270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737,7591" to="1737,831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98,7591" to="3098,831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7997;top:2416;width:96;height:3185">
                  <v:line id="shape_0" from="7997,2542" to="7997,5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4,2416" to="8094,5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66;top:2116;width:96;height:3158">
                  <v:line id="shape_0" from="8266,2226" to="8266,5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3,2116" to="8363,52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31;top:2438;width:2562;height:96">
                  <v:line id="shape_0" from="5531,2535" to="7991,2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1,2438" to="8093,2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36;top:2144;width:2845;height:96">
                  <v:line id="shape_0" from="5536,2241" to="8268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2144" to="8381,2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969696" stroked="t" o:allowincell="f" style="position:absolute;left:7991;top:6106;width:362;height:359;flip:y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601,7223" to="5292,7237" stroked="t" o:allowincell="f" style="position:absolute;flip:x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5050,3091" to="5610,3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0,5206" to="5610,5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3796" to="5640,4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0,4501" to="5610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7,3436" to="5647,3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6,4141" to="5626,4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0,4846" to="5610,5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0,5551" to="5610,5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5,5911" to="6230,5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3091" to="6921,8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14;top:5911;width:561;height:2685">
                  <v:shape id="shape_0" fillcolor="white" stroked="t" o:allowincell="f" style="position:absolute;left:6014;top:8056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209,5911" to="6209,8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91,7438" to="8127,74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94,7696" to="8119,76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218;top:5731;width:1450;height:2865">
                  <v:shape id="shape_0" fillcolor="white" stroked="t" o:allowincell="f" style="position:absolute;left:6732;top:7516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32;top:5731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561,5911" to="7308,5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59;top:5911;width:561;height:2685">
                    <v:shape id="shape_0" fillcolor="white" stroked="t" o:allowincell="f" style="position:absolute;left:6359;top:8056;width:56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554,5911" to="6554,8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17;top:5911;width:561;height:2685">
                    <v:shape id="shape_0" fillcolor="white" stroked="t" o:allowincell="f" style="position:absolute;left:6717;top:8056;width:56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912,5911" to="6912,8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830;top:6601;width:18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06;top:5911;width:561;height:2685">
                    <v:shape id="shape_0" fillcolor="white" stroked="t" o:allowincell="f" style="position:absolute;left:7106;top:8056;width:56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7301,5911" to="7301,8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21427,10800" path="l0,21600xee" stroked="t" o:allowincell="f" style="position:absolute;left:7248;top:7686;width:141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427,10800" path="l0,21600xee" stroked="t" o:allowincell="f" style="position:absolute;left:6501;top:7411;width:141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427,10800" path="l0,21600xee" stroked="t" o:allowincell="f" style="position:absolute;left:6845;top:7411;width:141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427,10800" path="l0,21600xee" stroked="t" o:allowincell="f" style="position:absolute;left:7249;top:7411;width:141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21,7699" to="7249,7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7423" to="6500,7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7411" to="6847,7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7438" to="7267,7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930;top:1153;width:112;height:1259;mso-wrap-style:none;v-text-anchor:middle;rotation:347">
                  <v:imagedata r:id="rId37" o:detectmouseclick="t"/>
                  <v:stroke color="black" weight="9360" joinstyle="miter" endcap="flat"/>
                  <w10:wrap type="none"/>
                </v:rect>
                <v:group id="shape_0" style="position:absolute;left:7422;top:4891;width:619;height:359">
                  <v:line id="shape_0" from="7668,4891" to="8041,52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2,4906" to="7682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43;top:8355;width:57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2;top:8340;width:57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13,5356" to="6913,6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3,9211" to="5236,9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4,9736" to="4877,9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5431" to="3838,5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1,5446" to="4204,5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6151" to="3927,7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8,6151" to="4301,6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7051" to="4009,7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8,7051" to="4361,7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7,931" to="1870,1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8,1456" to="1511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1606" to="5984,2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0,1621" to="6343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3991" to="6171,4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2,3991" to="6545,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6811" to="7481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6,7171" to="7839,7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5,7231" to="4861,7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2,7951" to="4675,7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6,1621" to="3119,2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5,1636" to="3478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1921" to="3568,2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9,1936" to="3912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3,2506" to="3830,2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1,2506" to="4174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;top:10212;width:766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4.2. Схема рабочего участка установ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образный манометр, 7 – компрессор, 6 – подключение к регулятору напряжения, 14 – сушильная камера, 15 – трубка с отверстиями, 16 – смоченная водой х/б ткань, 17 – капельница воды, 18 – расходомерная диафрагма, 19 – калорифер, 20 – образцовое сопротивление, термопары: 21 – на входе в калорифер, 22 – на выходе из калорифера, на выходе из сушильной камеры: 23 – сухая, 24 - мокр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наблюдений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«__»______200   г</w:t>
        <w:tab/>
        <w:tab/>
        <w:tab/>
        <w:tab/>
        <w:t>Подпись преподавателя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студента</w:t>
        <w:tab/>
        <w:tab/>
        <w:tab/>
        <w:tab/>
        <w:tab/>
        <w:t>____________________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мосферное давление В=____ мм рт. ст.,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ния психрометра в лаборатории: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хог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=__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, мокрог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м</w:t>
      </w:r>
      <w:r>
        <w:rPr>
          <w:rFonts w:cs="Arial" w:ascii="Arial" w:hAnsi="Arial"/>
          <w:sz w:val="28"/>
          <w:szCs w:val="28"/>
        </w:rPr>
        <w:t xml:space="preserve">=__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64"/>
        <w:gridCol w:w="863"/>
        <w:gridCol w:w="891"/>
        <w:gridCol w:w="863"/>
        <w:gridCol w:w="864"/>
        <w:gridCol w:w="863"/>
        <w:gridCol w:w="864"/>
        <w:gridCol w:w="211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∆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- напряжение на нагревателе в Вольтах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- напряжение на образцовом сопротивлении в Вольтах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∆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- перепад давлений на расходомерной диафрагме в мм вод. ст.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температуры на входе и выходе из калорифера в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– температура сухого термометра на выходе из сушильной камеры в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, – температура мокрого термометра на выходе из сушильной камеры в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Методика обработки результатов эксперимента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1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Определение массового расхода сухого воздуха</w:t>
      </w:r>
    </w:p>
    <w:p>
      <w:pPr>
        <w:pStyle w:val="Normal"/>
        <w:ind w:firstLine="1122"/>
        <w:rPr/>
      </w:pPr>
      <w:r>
        <w:rPr>
          <w:rFonts w:cs="Arial" w:ascii="Arial" w:hAnsi="Arial"/>
          <w:sz w:val="28"/>
          <w:szCs w:val="28"/>
        </w:rPr>
        <w:t>через установку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Определение массового расхода влажного воздуха через установку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</w:rPr>
        <w:t>ВВ</w:t>
      </w:r>
      <w:r>
        <w:rPr>
          <w:rFonts w:cs="Arial" w:ascii="Arial" w:hAnsi="Arial"/>
          <w:sz w:val="28"/>
          <w:szCs w:val="28"/>
        </w:rPr>
        <w:t xml:space="preserve"> в кг/с выполняется по формуле 1 для расходомерной диафрагмы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e>
        </m:rad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>,                                          (5.1)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 - коэффициент расхода диафрагмы, который определяется при ее тарировке,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– площадь минимального сечения отверстия диафрагмы в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187"/>
        <w:jc w:val="both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- плотность воздуха на входе в диафрагму в к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187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р – перепад давлений на диафрагме в Па.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Для упрощения расчетов выражение (5.1) будет использовано в виде (5.2), где произведение первых трех сомножителей для диафрагмы данной установки будет представлено числом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p</m:t>
            </m:r>
          </m:e>
        </m:rad>
      </m:oMath>
      <w:r>
        <w:rPr>
          <w:rFonts w:cs="Arial" w:ascii="Arial" w:hAnsi="Arial"/>
          <w:sz w:val="28"/>
          <w:szCs w:val="28"/>
        </w:rPr>
        <w:t>.                                    (5.2)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Определение плотности влажного воздуха выполняется по уравнению состояния идеального газа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,                                      (5.3)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где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- давление воздуха перед диафрагмой принимается равным давлению атмосферного воздуха В, определенному по лабораторному барометру и выраженному в Па,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температура воздуха перед диафрагмой в К,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ВВ</w:t>
      </w:r>
      <w:r>
        <w:rPr>
          <w:rFonts w:cs="Arial" w:ascii="Arial" w:hAnsi="Arial"/>
          <w:sz w:val="28"/>
          <w:szCs w:val="28"/>
        </w:rPr>
        <w:t xml:space="preserve"> – газовая постоянная влажного воздуха определяется при его молекулярной массе</w:t>
      </w:r>
    </w:p>
    <w:p>
      <w:pPr>
        <w:pStyle w:val="Normal"/>
        <w:spacing w:before="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,                               (5.4)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где р</w:t>
      </w:r>
      <w:r>
        <w:rPr>
          <w:rFonts w:cs="Arial" w:ascii="Arial" w:hAnsi="Arial"/>
          <w:sz w:val="28"/>
          <w:szCs w:val="28"/>
          <w:vertAlign w:val="subscript"/>
        </w:rPr>
        <w:t>п2</w:t>
      </w:r>
      <w:r>
        <w:rPr>
          <w:rFonts w:cs="Arial" w:ascii="Arial" w:hAnsi="Arial"/>
          <w:sz w:val="28"/>
          <w:szCs w:val="28"/>
        </w:rPr>
        <w:t xml:space="preserve"> – парциальное давление водяных паров в воздухе за калорифером (определяется по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диаграмме).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чет перепада давления на диафрагме определяется по показаниям манометра при плотности воды в нем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Arial" w:ascii="Arial" w:hAnsi="Arial"/>
          <w:sz w:val="28"/>
          <w:szCs w:val="28"/>
        </w:rPr>
        <w:t>к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gΔh</m:t>
        </m:r>
      </m:oMath>
      <w:r>
        <w:rPr>
          <w:rFonts w:cs="Arial" w:ascii="Arial" w:hAnsi="Arial"/>
          <w:sz w:val="28"/>
          <w:szCs w:val="28"/>
        </w:rPr>
        <w:t>,                                        (5.5)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– разница уровней воды в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 образном манометре в м,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 – ускорение свободного падения 9,81 м/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Расход сухого воздуха, проходящего через установку, определяется вычитанием из расхода влажного воздуха содержания водяного пара в нем, что соответствует выражению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rFonts w:cs="Arial" w:ascii="Arial" w:hAnsi="Arial"/>
          <w:sz w:val="28"/>
          <w:szCs w:val="28"/>
        </w:rPr>
        <w:t>,                                      (5.6)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– влагосодержание водяных паров в воздухе за калорифером в г/(кг с. в.) определяется по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диаграмме.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center"/>
        <w:rPr/>
      </w:pPr>
      <w:r>
        <w:rPr>
          <w:rFonts w:cs="Arial" w:ascii="Arial" w:hAnsi="Arial"/>
          <w:sz w:val="28"/>
          <w:szCs w:val="28"/>
        </w:rPr>
        <w:t xml:space="preserve">5.2. Построение процесс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- диаграмме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Процесс нагрева воздуха в калорифере установки 1-2 (рис.5.3) строится по показаниям лабораторного психрометра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 xml:space="preserve"> и показаниям термопар на вход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выход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з калорифера.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По показаниям лабораторного психрометра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 xml:space="preserve"> по диаграмме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определяется влагосодержание воздуха на входе в установку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. По этому влагосодержанию и показаниям термопар на вход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выход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з калорифера строится процесс нагрева воздуха в калорифере, он идет пр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const</w:t>
      </w:r>
      <w:r>
        <w:rPr>
          <w:rFonts w:cs="Arial" w:ascii="Arial" w:hAnsi="Arial"/>
          <w:sz w:val="28"/>
          <w:szCs w:val="28"/>
        </w:rPr>
        <w:t>, так как в калорифере воздух не контактирует с объектами содержащими воду.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По показаниям термопар сухой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мокрой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определяется точка 3 на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диаграмме, соответствующая состоянию воздуха на выходе из калорифера.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Для всех трех точек процесса 1-2-3 по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диаграмме определяются следующие величины: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влагосодержание,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– парциальное давление водяного пара в воздухе,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– температура точки росы,</w:t>
      </w:r>
    </w:p>
    <w:p>
      <w:pPr>
        <w:pStyle w:val="Normal"/>
        <w:ind w:firstLine="187"/>
        <w:jc w:val="both"/>
        <w:rPr/>
      </w:pP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относительная влажность,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– энтальпия влажного воздуха.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Величину абсолютной влажности воздух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  <w:vertAlign w:val="subscript"/>
        </w:rPr>
        <w:t>вв</w:t>
      </w:r>
      <w:r>
        <w:rPr>
          <w:rFonts w:cs="Arial" w:ascii="Arial" w:hAnsi="Arial"/>
          <w:sz w:val="28"/>
          <w:szCs w:val="28"/>
        </w:rPr>
        <w:t xml:space="preserve"> в этих точках по диаграмме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определить нельзя, поэтому ее определяют по таблицам термодинамических свойств воды и водяного пара, как функцию от температуры и парциального давления водяного пара. Правильность определения абсолютной влажности воздуха проверяют, используя уравнение состояния идеального газа, применительно к водяному пару во влажном воздухе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8"/>
          <w:szCs w:val="28"/>
        </w:rPr>
        <w:t>.                                 (5.7)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определения основных характеристик точек процесса 1-2-3 записывают в сводную таблицу 1.</w:t>
      </w:r>
    </w:p>
    <w:p>
      <w:pPr>
        <w:pStyle w:val="Heading4"/>
        <w:ind w:firstLine="187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905"/>
        <w:gridCol w:w="1278"/>
        <w:gridCol w:w="913"/>
        <w:gridCol w:w="1439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/(кг с в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 рт с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/(кг с 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в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2470</wp:posOffset>
                </wp:positionH>
                <wp:positionV relativeFrom="paragraph">
                  <wp:posOffset>158750</wp:posOffset>
                </wp:positionV>
                <wp:extent cx="4630420" cy="62896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6289560"/>
                          <a:chOff x="0" y="0"/>
                          <a:chExt cx="4630320" cy="628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5746680"/>
                            <a:ext cx="4600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5.3 Процесс влажного воздуха в калорифере и сушильной камере лабораторной установки в диаграмм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535608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5442120"/>
                            <a:ext cx="428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5432400"/>
                            <a:ext cx="428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4822920"/>
                            <a:ext cx="428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4327560"/>
                            <a:ext cx="428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3822840"/>
                            <a:ext cx="361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318456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404172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3556080"/>
                            <a:ext cx="371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369900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307008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320364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275580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59372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24128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67012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87948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556000"/>
                            <a:ext cx="399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812880"/>
                            <a:ext cx="399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2298600"/>
                            <a:ext cx="399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708280"/>
                            <a:ext cx="819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2508120"/>
                            <a:ext cx="333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212840"/>
                            <a:ext cx="333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2917800"/>
                            <a:ext cx="333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160" y="31680"/>
                            <a:ext cx="0" cy="54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47128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396612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4042440"/>
                            <a:ext cx="372420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319400">
                            <a:off x="469800" y="3283200"/>
                            <a:ext cx="3794760" cy="18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3" h="10800">
                                <a:moveTo>
                                  <a:pt x="10800" y="0"/>
                                </a:moveTo>
                                <a:arcTo wR="10800" hR="10800" stAng="-5400000" swAng="4813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3" h="10800">
                                <a:moveTo>
                                  <a:pt x="10800" y="0"/>
                                </a:moveTo>
                                <a:arcTo wR="10800" hR="10800" stAng="-5400000" swAng="48132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28016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70680"/>
                            <a:ext cx="2467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480400"/>
                            <a:ext cx="173340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46920"/>
                            <a:ext cx="123840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46920"/>
                            <a:ext cx="0" cy="175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3175560"/>
                            <a:ext cx="17622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1442160"/>
                            <a:ext cx="17431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49568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3356640"/>
                            <a:ext cx="17240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2908800"/>
                            <a:ext cx="162864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108800"/>
                            <a:ext cx="3029040" cy="20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75560"/>
                            <a:ext cx="314316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2677320"/>
                            <a:ext cx="291780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784960"/>
                            <a:ext cx="0" cy="26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48056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3766320"/>
                            <a:ext cx="1295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1880280"/>
                            <a:ext cx="258120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89600">
                            <a:off x="304560" y="3262680"/>
                            <a:ext cx="293436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62" h="10800">
                                <a:moveTo>
                                  <a:pt x="10800" y="0"/>
                                </a:moveTo>
                                <a:arcTo wR="10800" hR="10800" stAng="-5400000" swAng="45379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62" h="10800">
                                <a:moveTo>
                                  <a:pt x="10800" y="0"/>
                                </a:moveTo>
                                <a:arcTo wR="10800" hR="10800" stAng="-5400000" swAng="453790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20600">
                            <a:off x="400680" y="3108960"/>
                            <a:ext cx="346788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3" h="10800">
                                <a:moveTo>
                                  <a:pt x="10800" y="0"/>
                                </a:moveTo>
                                <a:arcTo wR="10800" hR="10800" stAng="-5400000" swAng="45921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3" h="10800">
                                <a:moveTo>
                                  <a:pt x="10800" y="0"/>
                                </a:moveTo>
                                <a:arcTo wR="10800" hR="10800" stAng="-5400000" swAng="459215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1112040"/>
                            <a:ext cx="2714760" cy="34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84">
                                <a:moveTo>
                                  <a:pt x="13391" y="315"/>
                                </a:moveTo>
                                <a:arcTo wR="10800" hR="10800" stAng="-4567148" swAng="45671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84">
                                <a:moveTo>
                                  <a:pt x="13391" y="315"/>
                                </a:moveTo>
                                <a:arcTo wR="10800" hR="10800" stAng="-4567148" swAng="456714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0320" y="21938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053440"/>
                            <a:ext cx="3250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3232800"/>
                            <a:ext cx="26100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2.5pt;width:364.6pt;height:495.25pt" coordorigin="1122,250" coordsize="7292,9905">
                <v:shape id="shape_0" fillcolor="white" stroked="t" o:allowincell="f" style="position:absolute;left:1122;top:250;width:7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9;top:9300;width:724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5.3 Процесс влажного воздуха в калорифере и сушильной камере лабораторной установки в диаграмм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65;top:8685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29;top:8820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4;top:8805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64;top:7845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79;top:7065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95;top:6270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0;top:5265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25;top:6615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5850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6075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0;top:5085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5;top:5295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5;top:4590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5;top:2760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85;top:220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50;top:445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63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35;top:4275;width:6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5;top:1530;width:6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0;top:3870;width:6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70;top:4515;width:1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10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9;top:4200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4;top:2160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4845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05,300" to="1905,886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05,8866" to="7784,886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755,6496" to="7755,8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6616" to="7769,8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643,10800" path="l0,21600xee" stroked="t" o:allowincell="f" style="position:absolute;left:1862;top:5420;width:5975;height:2988;flip:y;mso-wrap-style:none;v-text-anchor:middle;rotation:188">
                  <v:fill o:detectmouseclick="t" on="false"/>
                  <v:stroke color="black" weight="19080" joinstyle="miter" endcap="flat"/>
                  <w10:wrap type="none"/>
                </v:rect>
                <v:line id="shape_0" from="4020,2266" to="4020,8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1306" to="5804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4156" to="4634,5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2686" to="5984,4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5,2686" to="4035,5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04,5251" to="4678,6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9,2521" to="4633,3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5,8056" to="7754,80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19,5536" to="4633,6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4,4831" to="4468,5910" stroked="t" o:allowincell="f" style="position:absolute;flip:x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950,1996" to="6719,5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2416" to="6869,51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93,4466" to="6487,5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5,4636" to="5985,8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7306" to="7754,73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0,6181" to="3959,6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4,3211" to="5968,5340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462,10800" path="l0,21600xee" stroked="t" o:allowincell="f" style="position:absolute;left:1601;top:5388;width:4620;height:2174;flip:x;mso-wrap-style:none;v-text-anchor:middle;rotation:22">
                  <v:fill o:detectmouseclick="t" on="false"/>
                  <v:stroke color="black" weight="12600" joinstyle="miter" endcap="flat"/>
                  <w10:wrap type="none"/>
                </v:rect>
                <v:rect id="shape_0" coordsize="10503,10800" path="l0,21600xee" stroked="t" o:allowincell="f" style="position:absolute;left:1753;top:5146;width:5460;height:2173;flip:x;mso-wrap-style:none;v-text-anchor:middle;rotation:1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15" coordsize="10800,10484" path="l0,21600xee" stroked="t" o:allowincell="f" style="position:absolute;left:1979;top:2001;width:4274;height:545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020,3705" to="4020,440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829,3484" to="5340,39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90,5341" to="5999,6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14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3. Определение потерь теплоты в калорифере и </w:t>
      </w:r>
    </w:p>
    <w:p>
      <w:pPr>
        <w:pStyle w:val="Normal"/>
        <w:ind w:left="1496" w:hanging="0"/>
        <w:jc w:val="both"/>
        <w:rPr/>
      </w:pPr>
      <w:r>
        <w:rPr>
          <w:rFonts w:cs="Arial" w:ascii="Arial" w:hAnsi="Arial"/>
          <w:sz w:val="28"/>
          <w:szCs w:val="28"/>
        </w:rPr>
        <w:t>сушильной камере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потерь теплоты в калорифере ведется сравнением теплоты, выделенной электрическим нагревателем калорифера, и теплоты воспринятой воздухом в калорифере.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та, выделенная электрическим нагревателем калорифера, рассчитывается по формуле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t>, Вт                                             (5.8)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– напряжение на электрическом нагревателе в В,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– ток на электрическом нагревателе в А, который определяется по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=0,1 Ом - образцовому сопротивлению 20 рис.4.2, последовательно включенному в цепь с нагревателем, как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та, воспринятая воздухом в калорифере, рассчитывается по выражению</w:t>
      </w:r>
    </w:p>
    <w:p>
      <w:pPr>
        <w:pStyle w:val="Normal"/>
        <w:spacing w:before="0" w:after="120"/>
        <w:ind w:firstLine="187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), кВт                                       (5.9)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– энтальпии влажного воздуха на выходе и входе в калорифер в кДж/(кг с в).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Потери теплоты в калорифере во внешнюю среду определяются как разность (</w:t>
      </w:r>
      <w:r>
        <w:rPr>
          <w:rFonts w:cs="Arial" w:ascii="Arial" w:hAnsi="Arial"/>
          <w:i/>
          <w:iCs/>
          <w:sz w:val="28"/>
          <w:szCs w:val="28"/>
        </w:rPr>
        <w:t>обратите внимание на размерность величин в формуле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before="0" w:after="120"/>
        <w:ind w:firstLine="187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  <w:sz w:val="28"/>
          <w:szCs w:val="28"/>
        </w:rPr>
        <w:t>. кВт                                   (5.10)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Потери теплоты в сушильной камере определяются путем сопоставления реального процесса сушки 2-3 с идеальным процессом сушки без потерь теплоты во внешнюю среду, который идет по постоянной энтальпии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cons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ное выражение потерь теплоты в сушильной камере во внешнюю среду выполняется по формуле-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, кВт                              (5.11)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– энтальпии влажного воздуха на входе и выходе из сушильной камеры соответственно в кДж/(кг с в).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отери теплоты в установке соответствуют сумме</w:t>
      </w:r>
    </w:p>
    <w:p>
      <w:pPr>
        <w:pStyle w:val="Normal"/>
        <w:spacing w:before="120" w:after="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rFonts w:cs="Arial" w:ascii="Arial" w:hAnsi="Arial"/>
          <w:sz w:val="28"/>
          <w:szCs w:val="28"/>
        </w:rPr>
        <w:t>. кВт                          (5.12)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ind w:left="1122" w:hanging="0"/>
        <w:rPr/>
      </w:pPr>
      <w:r>
        <w:rPr/>
        <w:t xml:space="preserve">5.4. Определение количества теплоты, необходимой </w:t>
      </w:r>
    </w:p>
    <w:p>
      <w:pPr>
        <w:pStyle w:val="21"/>
        <w:ind w:left="1122" w:hanging="0"/>
        <w:rPr/>
      </w:pPr>
      <w:r>
        <w:rPr/>
        <w:t>для испарения 1 кг воды в установке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Для определения количества теплоты необходимого для испарения 1 кг влаги в данной установке сперва рассчитывается количество сухого воздуха необходимого для испарения 1 кг воды по формуле</w:t>
      </w:r>
    </w:p>
    <w:p>
      <w:pPr>
        <w:pStyle w:val="Normal"/>
        <w:spacing w:before="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, (кг с. в.)/(кг исп. вл.)                        (5.13)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где (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) – количество водяного пара испаренное 1 кг сухого воздуха в г.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Количество теплоты, затраченной в калорифере на нагрев воздуха, для испарения 1 кг воды будет соответствовать выражению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кДж/(кг исп. вл.)                       (5.14)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тельное количество теплоты, затраченное в установке, для испарения 1 кг воды будет соответствовать выражению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  <w:szCs w:val="28"/>
        </w:rPr>
        <w:t>, кДж/(кг исп. вл.)                        (5.15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8"/>
          <w:szCs w:val="28"/>
        </w:rPr>
        <w:t xml:space="preserve"> в Вт,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 в кг/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в г/(кг</w:t>
      </w:r>
      <w:r>
        <w:rPr>
          <w:rFonts w:cs="Arial" w:ascii="Arial" w:hAnsi="Arial"/>
          <w:color w:val="FFFF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.в.).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Результаты расчета процессов в сушильной установки сводятся в таблицу 2.</w:t>
      </w:r>
    </w:p>
    <w:p>
      <w:pPr>
        <w:pStyle w:val="Heading4"/>
        <w:ind w:firstLine="187"/>
        <w:rPr/>
      </w:pPr>
      <w:r>
        <w:rPr/>
        <w:t>Таблица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7"/>
        <w:gridCol w:w="1086"/>
        <w:gridCol w:w="1086"/>
        <w:gridCol w:w="1233"/>
        <w:gridCol w:w="1296"/>
        <w:gridCol w:w="1296"/>
        <w:gridCol w:w="12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oMath>
            </m:oMathPara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p>
                </m:sSubSup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ее</m:t>
                    </m:r>
                  </m:sup>
                </m:sSubSup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szCs w:val="28"/>
                <w:vertAlign w:val="subscript"/>
              </w:rPr>
              <w:t>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Результаты расчета процессов в сушильной установки анализируются на основании данных таблиц 1 и 2. По результатам этого анализа делаются краткие выводы о эффективности работы данной установки и ее недостатках.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Требования к оформлению отчета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 составляется каждым студентом и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работы и ее цель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тичное изображение рабочего участка лабораторного стенда, с указанием его элементов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наблюд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Схематичное изображение процессов, проходящих в установке,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диаграмме влажного воздух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ботка опытных данных и расчет процессов в установк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расчета и их анализ (по данным таблиц 1 и 2).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онтрольные вопросы для отчета по работе</w:t>
      </w:r>
    </w:p>
    <w:p>
      <w:pPr>
        <w:pStyle w:val="Normal"/>
        <w:ind w:left="1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Дайте характеристику термическим параметрам атмосферного влажного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Дайте понятия и расчетные выражения абсолютной и относительной влажности воздуха, поясните какие допущения делаются для атмосферного влажного воздуха и какие формулы при этом используются для расчета абсолютной и относительной влаж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Назовите основные состояния влажного воздуха и соответствующие этим состояниям параметры и характеристики влажного воздуха. Покажите состояния водяного пара в этом воздухе в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-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Дайте понятие температуры точки росы и покажите эту изотерму в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- диаграмме для водяного пара. Поясните практическое значение температуры точки 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Дайте понятие влагосодержания воздуха и выведите расчетное выражение влагосодержания пара для атмосферного влажного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пишите расчетное выражение энтальпии влажного воздуха при наличии в нем паровой, жидкой и твердой фаз воды. Поясните, какие требования предъявляются к удельным энтальпиям, входящим в это урав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Напишите расчетное выражение энтальпии для влажного </w:t>
      </w:r>
      <w:r>
        <w:rPr>
          <w:rFonts w:cs="Arial" w:ascii="Arial" w:hAnsi="Arial"/>
          <w:i/>
          <w:iCs/>
          <w:sz w:val="28"/>
          <w:szCs w:val="28"/>
        </w:rPr>
        <w:t>атмосферного</w:t>
      </w:r>
      <w:r>
        <w:rPr>
          <w:rFonts w:cs="Arial" w:ascii="Arial" w:hAnsi="Arial"/>
          <w:sz w:val="28"/>
          <w:szCs w:val="28"/>
        </w:rPr>
        <w:t xml:space="preserve"> воздуха при наличии в нем паровой, жидкой и твердой фаз воды. Поясните, какие допущения приняты при получении расчетных выражений удельных энтальпий, входящих в это уравнен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 принцип работы психрометра и его практическое предна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 принцип построения изотерм в области ненасыщенного влажного воздух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 принцип построения линий постоянных относительных влажностей для влажного атмосферного воздух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 принцип построения изотерм в области перенасыщенного влажного воздух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, и изотерм влажного термометра психрометра в области ненасыщенного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 особенность линий постоянных относительных влажностей атмосферного воздуха при температурах больше 10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какого выражения строится зависимость парциального давления пара от влагосодержания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 назначение калорифера в сушильной устано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Рассчитайте, какое теоретически минимальное количество сухого воздуха необходимо пропустить через установку для испарения 1 кг вода при выключенном нагревателе калориф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Рассчитайте, какое количество сухого воздуха необходимо пропустить через установку для испарения 1 кг вода при отсутствии потерь теплоты в сушильной кам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Поясните, почему процесс идеальной сушки идет при постоянной энтальп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, как определяется парциальное давление пара в области перенасыщенного влажного воздух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, как определяется температура точки росы в области перенасыщенного влажного воздух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, как определяются влагосодержания паровой и жидкой фаз воды в области перенасыщенного влажного воздух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Определите по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- диаграмме, какое количество жидкости выпадет из 1 кг сухого воздуха состояния точки 1, если его охладить до температуры 1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5"/>
        <w:ind w:left="187" w:hanging="0"/>
        <w:rPr/>
      </w:pPr>
      <w:r>
        <w:rPr/>
        <w:t>Список литературы</w:t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Кириллин В.А.,Сычев В.В.,Шейдлин А.Е. Техническая термодинамика.- М: Энергоиздат, 1983. - 416 с.</w:t>
      </w:r>
    </w:p>
    <w:p>
      <w:pPr>
        <w:pStyle w:val="Normal"/>
        <w:spacing w:before="22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овалов В.И. Техническая термодинамика / Иван. гос. энерг. ун-т.- Иваново, 1995. - 464 с.</w:t>
      </w:r>
    </w:p>
    <w:p>
      <w:pPr>
        <w:pStyle w:val="Normal"/>
        <w:spacing w:before="222" w:after="0"/>
        <w:rPr/>
      </w:pPr>
      <w:r>
        <w:rPr>
          <w:rFonts w:cs="Arial" w:ascii="Arial" w:hAnsi="Arial"/>
          <w:sz w:val="28"/>
        </w:rPr>
        <w:t>3. Чухин И.М., Коновалов В.И. Термодинамические свойства реальных газов и паров. Учеб. пособие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/ Иван. гос. энерг. ун-т.- Иваново, 2003. - 100 с.</w:t>
      </w:r>
    </w:p>
    <w:p>
      <w:pPr>
        <w:pStyle w:val="Normal"/>
        <w:spacing w:before="222" w:after="4662"/>
        <w:ind w:right="88" w:hanging="0"/>
        <w:rPr/>
      </w:pPr>
      <w:r>
        <w:rPr>
          <w:rFonts w:cs="Arial" w:ascii="Arial" w:hAnsi="Arial"/>
          <w:sz w:val="28"/>
          <w:szCs w:val="28"/>
        </w:rPr>
        <w:t xml:space="preserve">4. .Л.,Александров А.А., Григорьев Б.А. Таблицы теплофизических свойств воды и водяного пара: Справочник. - М.: Издательство МЭИ, 1999. 168 с. </w:t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5"/>
        <w:ind w:left="187" w:hanging="0"/>
        <w:rPr>
          <w:spacing w:val="20"/>
        </w:rPr>
      </w:pPr>
      <w:r>
        <w:rPr>
          <w:spacing w:val="20"/>
        </w:rPr>
        <w:t>ОГЛАВЛЕНИЕ</w:t>
      </w:r>
    </w:p>
    <w:p>
      <w:pPr>
        <w:pStyle w:val="Normal"/>
        <w:ind w:left="187" w:hanging="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</w:rPr>
        <w:t xml:space="preserve">Требования по технике безопасности </w:t>
      </w:r>
      <w:r>
        <w:rPr>
          <w:sz w:val="28"/>
        </w:rPr>
        <w:t>…………………………………...</w:t>
      </w:r>
      <w:r>
        <w:rPr>
          <w:rFonts w:cs="Arial" w:ascii="Arial" w:hAnsi="Arial"/>
          <w:sz w:val="28"/>
        </w:rPr>
        <w:t xml:space="preserve"> 3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1.Цель работы </w:t>
      </w:r>
      <w:r>
        <w:rPr>
          <w:sz w:val="28"/>
        </w:rPr>
        <w:t>……………………………………………………………….</w:t>
      </w:r>
      <w:r>
        <w:rPr>
          <w:rFonts w:cs="Arial" w:ascii="Arial" w:hAnsi="Arial"/>
          <w:sz w:val="28"/>
          <w:szCs w:val="28"/>
        </w:rPr>
        <w:t xml:space="preserve"> 4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2. Задание </w:t>
      </w:r>
      <w:r>
        <w:rPr>
          <w:sz w:val="28"/>
        </w:rPr>
        <w:t>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 4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сновные теоретические положения ………………………………... 4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Основные характеристики влажного воздуха ……………………. 4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Характеристики атмосферного влажного воздуха ………………. 6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H,d - диаграмма атмосферного влажного воздуха …………….. 1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</w:rPr>
        <w:t xml:space="preserve">4. Описание экспериментальной установки </w:t>
      </w:r>
      <w:r>
        <w:rPr>
          <w:sz w:val="28"/>
        </w:rPr>
        <w:t>…………………………..</w:t>
      </w:r>
      <w:r>
        <w:rPr>
          <w:rFonts w:cs="Arial" w:ascii="Arial" w:hAnsi="Arial"/>
          <w:sz w:val="28"/>
        </w:rPr>
        <w:t xml:space="preserve"> 18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</w:rPr>
        <w:t xml:space="preserve">4.1. Порядок проведения опыта </w:t>
      </w:r>
      <w:r>
        <w:rPr>
          <w:sz w:val="28"/>
        </w:rPr>
        <w:t>………………………………………...</w:t>
      </w:r>
      <w:r>
        <w:rPr>
          <w:rFonts w:cs="Arial" w:ascii="Arial" w:hAnsi="Arial"/>
          <w:sz w:val="28"/>
        </w:rPr>
        <w:t xml:space="preserve"> 18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5. Методика обработки результатов эксперимента </w:t>
      </w:r>
      <w:r>
        <w:rPr>
          <w:sz w:val="28"/>
        </w:rPr>
        <w:t>…………………</w:t>
      </w:r>
      <w:r>
        <w:rPr>
          <w:rFonts w:cs="Arial" w:ascii="Arial" w:hAnsi="Arial"/>
          <w:sz w:val="28"/>
          <w:szCs w:val="28"/>
        </w:rPr>
        <w:t xml:space="preserve"> 22</w:t>
      </w:r>
    </w:p>
    <w:p>
      <w:pPr>
        <w:pStyle w:val="TextBody"/>
        <w:rPr>
          <w:sz w:val="28"/>
        </w:rPr>
      </w:pPr>
      <w:r>
        <w:rPr>
          <w:sz w:val="28"/>
        </w:rPr>
        <w:t xml:space="preserve">5.1. Определение массового расхода сухого воздуха через </w:t>
      </w:r>
    </w:p>
    <w:p>
      <w:pPr>
        <w:pStyle w:val="TextBody"/>
        <w:spacing w:before="0" w:after="120"/>
        <w:ind w:firstLine="561"/>
        <w:rPr/>
      </w:pPr>
      <w:r>
        <w:rPr>
          <w:sz w:val="28"/>
        </w:rPr>
        <w:t>установку ……………………………………………………………… 22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5.2. Построение процесс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диаграмме </w:t>
      </w:r>
      <w:r>
        <w:rPr>
          <w:sz w:val="28"/>
        </w:rPr>
        <w:t>……..…………………</w:t>
      </w:r>
      <w:r>
        <w:rPr>
          <w:rFonts w:cs="Arial" w:ascii="Arial" w:hAnsi="Arial"/>
          <w:sz w:val="28"/>
          <w:szCs w:val="28"/>
        </w:rPr>
        <w:t xml:space="preserve"> 23</w:t>
      </w:r>
    </w:p>
    <w:p>
      <w:pPr>
        <w:pStyle w:val="TextBody"/>
        <w:rPr>
          <w:sz w:val="28"/>
        </w:rPr>
      </w:pPr>
      <w:r>
        <w:rPr>
          <w:sz w:val="28"/>
        </w:rPr>
        <w:t>5.3. Определение потерь теплоты в калорифере и сушильной</w:t>
      </w:r>
    </w:p>
    <w:p>
      <w:pPr>
        <w:pStyle w:val="TextBody"/>
        <w:spacing w:before="0" w:after="120"/>
        <w:ind w:firstLine="561"/>
        <w:rPr/>
      </w:pPr>
      <w:r>
        <w:rPr>
          <w:sz w:val="28"/>
        </w:rPr>
        <w:t>камере ……………………………………………….………………… 26</w:t>
      </w:r>
    </w:p>
    <w:p>
      <w:pPr>
        <w:pStyle w:val="21"/>
        <w:rPr/>
      </w:pPr>
      <w:r>
        <w:rPr/>
        <w:t xml:space="preserve">5.4. Определение количества теплоты, необходимой для </w:t>
      </w:r>
    </w:p>
    <w:p>
      <w:pPr>
        <w:pStyle w:val="21"/>
        <w:spacing w:before="0" w:after="120"/>
        <w:ind w:firstLine="561"/>
        <w:rPr/>
      </w:pPr>
      <w:r>
        <w:rPr/>
        <w:t>испарения 1 кг воды в установке ……………………………...….. 26</w:t>
      </w:r>
    </w:p>
    <w:p>
      <w:pPr>
        <w:pStyle w:val="21"/>
        <w:spacing w:before="0" w:after="120"/>
        <w:rPr/>
      </w:pPr>
      <w:r>
        <w:rPr/>
        <w:t>6. Требования к оформлению отчета …………………………………. 27</w:t>
      </w:r>
    </w:p>
    <w:p>
      <w:pPr>
        <w:pStyle w:val="21"/>
        <w:spacing w:before="0" w:after="120"/>
        <w:rPr/>
      </w:pPr>
      <w:r>
        <w:rPr/>
        <w:t>7. Контрольные вопросы для отчета по работе ………………...…… 28</w:t>
      </w:r>
    </w:p>
    <w:p>
      <w:pPr>
        <w:pStyle w:val="21"/>
        <w:spacing w:before="0" w:after="120"/>
        <w:rPr/>
      </w:pPr>
      <w:r>
        <w:rPr/>
        <w:t>Список литературы ……………………………………………………….. 30</w:t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284"/>
        <w:rPr/>
      </w:pPr>
      <w:r>
        <w:rPr/>
        <w:t>ЧУХИН Иван Михайлович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Исследование процессов изменения состояния влажного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атмосферного воздуха</w:t>
      </w:r>
    </w:p>
    <w:p>
      <w:pPr>
        <w:pStyle w:val="Heading2"/>
        <w:rPr>
          <w:szCs w:val="24"/>
        </w:rPr>
      </w:pPr>
      <w:r>
        <w:rPr>
          <w:szCs w:val="24"/>
        </w:rPr>
        <w:t>Методические указания для выполнения лабораторной работы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едактор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цензия ЛР № 020264 от 15.12.96 г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Подписано в печать     .    .2004 г.             Формат 60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84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>/16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Бумага писчая. Печать офсетная. Усл.печ.л. 1,86. Уч.- изд.л. 2,18. Тираж 100 экз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каз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3003 Иваново, ул. Рабфаковская, 3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пография ГУ КПК Минтопэнерго РФ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3025 Иваново, ул. Ермака, 41.</w:t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8"/>
      <w:footerReference w:type="first" r:id="rId39"/>
      <w:type w:val="nextPage"/>
      <w:pgSz w:w="11906" w:h="16838"/>
      <w:pgMar w:left="1418" w:right="1418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2"/>
        </w:tabs>
        <w:ind w:left="742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"/>
      <w:jc w:val="right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" w:hanging="0"/>
      <w:jc w:val="center"/>
      <w:outlineLvl w:val="4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284"/>
      <w:jc w:val="both"/>
      <w:outlineLvl w:val="8"/>
    </w:pPr>
    <w:rPr>
      <w:rFonts w:ascii="Pragmatica" w:hAnsi="Pragmatica" w:cs="Pragmatic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284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88" w:firstLine="550"/>
      <w:jc w:val="both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pacing w:before="240" w:after="12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31">
    <w:name w:val="Основной текст 3"/>
    <w:basedOn w:val="Normal"/>
    <w:qFormat/>
    <w:pPr>
      <w:spacing w:before="222" w:after="0"/>
      <w:ind w:right="88" w:hanging="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5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5.png"/><Relationship Id="rId34" Type="http://schemas.openxmlformats.org/officeDocument/2006/relationships/image" Target="media/image9.png"/><Relationship Id="rId35" Type="http://schemas.openxmlformats.org/officeDocument/2006/relationships/image" Target="media/image2.png"/><Relationship Id="rId36" Type="http://schemas.openxmlformats.org/officeDocument/2006/relationships/image" Target="media/image10.png"/><Relationship Id="rId37" Type="http://schemas.openxmlformats.org/officeDocument/2006/relationships/image" Target="media/image2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1:33:00Z</dcterms:created>
  <dc:creator>Чухин Иван</dc:creator>
  <dc:description/>
  <cp:keywords/>
  <dc:language>en-US</dc:language>
  <cp:lastModifiedBy>Chuhin</cp:lastModifiedBy>
  <cp:lastPrinted>2003-11-12T13:55:00Z</cp:lastPrinted>
  <dcterms:modified xsi:type="dcterms:W3CDTF">2011-09-26T11:49:00Z</dcterms:modified>
  <cp:revision>3</cp:revision>
  <dc:subject/>
  <dc:title>ОПИСАНИЕ ЕКСПЕРИМЕНТАЛЬНОЙ УСТАНОВКИ</dc:title>
</cp:coreProperties>
</file>