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+Unicode Chianti;Lucida Sans Unicode" w:hAnsi="+Unicode Chianti;Lucida Sans Unicode" w:cs="+Unicode Chianti;Lucida Sans Unicode"/>
          <w:b/>
          <w:b/>
          <w:bCs/>
          <w:sz w:val="24"/>
          <w:szCs w:val="24"/>
        </w:rPr>
      </w:pPr>
      <w:r>
        <w:rPr>
          <w:rFonts w:cs="+Unicode Chianti;Lucida Sans Unicode" w:ascii="+Unicode Chianti;Lucida Sans Unicode" w:hAnsi="+Unicode Chianti;Lucida Sans Unicode"/>
          <w:b/>
          <w:bCs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+Unicode Chianti;Lucida Sans Unicode" w:ascii="+Unicode Chianti;Lucida Sans Unicode" w:hAnsi="+Unicode Chianti;Lucida Sans Unicode"/>
          <w:szCs w:val="24"/>
        </w:rPr>
        <w:t>Министерство образования и науки Российской Федерации и Московский   государственный   технический   университет им. Н.Э.Баумана – старейший технический университет России, приглашает Вас принять участие в</w:t>
      </w:r>
      <w:r>
        <w:rPr>
          <w:rFonts w:cs="+Unicode Chianti;Lucida Sans Unicode" w:ascii="+Unicode Chianti;Lucida Sans Unicode" w:hAnsi="+Unicode Chianti;Lucida Sans Unicode"/>
        </w:rPr>
        <w:t xml:space="preserve"> работе Международного молодежного научного форума-олимпиады по приоритетным направлениям инновационного развития Российской Федерации, который пройдет 25-29 октября 2010 года, в год, когда университет отмечает свой</w:t>
      </w:r>
      <w:r>
        <w:rPr>
          <w:rFonts w:cs="+Unicode Chianti;Lucida Sans Unicode" w:ascii="+Unicode Chianti;Lucida Sans Unicode" w:hAnsi="+Unicode Chianti;Lucida Sans Unicode"/>
          <w:szCs w:val="24"/>
        </w:rPr>
        <w:t xml:space="preserve"> 180-ти летний юбилей.</w:t>
      </w:r>
    </w:p>
    <w:p>
      <w:pPr>
        <w:pStyle w:val="32"/>
        <w:rPr/>
      </w:pPr>
      <w:r>
        <w:rPr/>
        <w:t>Для участия в форуме приглашаются старшеклассники, студенты высших учебных заведений, учащиеся техникумов и профессионально-технических училищ, а так же учащиеся зарубежных государств в возрасте от 16 до 25 лет, представившие в соответствии с правилами научно-исследовательскую работу, инженерный или творческий проект и прошедшие конкурсный отбор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+Unicode Chianti;Lucida Sans Unicode" w:ascii="+Unicode Chianti;Lucida Sans Unicode" w:hAnsi="+Unicode Chianti;Lucida Sans Unicode"/>
          <w:szCs w:val="24"/>
        </w:rPr>
        <w:t>Для конкурсного отбора принимаются научные, исследовательские, прикладные и творческие работы (проекты) по нижеперечисленным направлениям:</w:t>
      </w:r>
    </w:p>
    <w:p>
      <w:pPr>
        <w:pStyle w:val="Normal"/>
        <w:spacing w:lineRule="auto" w:line="240" w:before="0" w:after="120"/>
        <w:ind w:firstLine="720"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szCs w:val="24"/>
        </w:rPr>
        <w:t>Основные тематические направления Форума:</w:t>
      </w:r>
    </w:p>
    <w:p>
      <w:pPr>
        <w:pStyle w:val="31"/>
        <w:numPr>
          <w:ilvl w:val="0"/>
          <w:numId w:val="2"/>
        </w:numPr>
        <w:ind w:left="0" w:firstLine="720"/>
        <w:jc w:val="both"/>
        <w:rPr/>
      </w:pPr>
      <w:r>
        <w:rPr>
          <w:rFonts w:cs="+Unicode Chianti;Lucida Sans Unicode" w:ascii="+Unicode Chianti;Lucida Sans Unicode" w:hAnsi="+Unicode Chianti;Lucida Sans Unicode"/>
          <w:b w:val="false"/>
          <w:sz w:val="22"/>
        </w:rPr>
        <w:t>Информационно - телекоммуникационные технологии и электроник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+Unicode Chianti;Lucida Sans Unicode" w:hAnsi="+Unicode Chianti;Lucida Sans Unicode" w:cs="+Unicode Chianti;Lucida Sans Unicode"/>
          <w:bCs/>
          <w:szCs w:val="24"/>
        </w:rPr>
      </w:pPr>
      <w:r>
        <w:rPr>
          <w:rFonts w:cs="+Unicode Chianti;Lucida Sans Unicode" w:ascii="+Unicode Chianti;Lucida Sans Unicode" w:hAnsi="+Unicode Chianti;Lucida Sans Unicode"/>
          <w:bCs/>
          <w:szCs w:val="24"/>
        </w:rPr>
        <w:t>Космические и авиационные технолог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bCs/>
          <w:szCs w:val="24"/>
        </w:rPr>
        <w:t>Новые материалы и химические технолог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bCs/>
          <w:szCs w:val="24"/>
        </w:rPr>
        <w:t>Новые транспортные технологии, военная и специальная техник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+Unicode Chianti;Lucida Sans Unicode" w:hAnsi="+Unicode Chianti;Lucida Sans Unicode" w:cs="+Unicode Chianti;Lucida Sans Unicode"/>
          <w:bCs/>
          <w:szCs w:val="24"/>
        </w:rPr>
      </w:pPr>
      <w:r>
        <w:rPr>
          <w:rFonts w:cs="+Unicode Chianti;Lucida Sans Unicode" w:ascii="+Unicode Chianti;Lucida Sans Unicode" w:hAnsi="+Unicode Chianti;Lucida Sans Unicode"/>
          <w:bCs/>
          <w:szCs w:val="24"/>
        </w:rPr>
        <w:t>Производственные технолог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bCs/>
          <w:szCs w:val="24"/>
        </w:rPr>
        <w:t>Экология и рациональное природопользовани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bCs/>
          <w:szCs w:val="24"/>
        </w:rPr>
        <w:t>Энергосберегающие технолог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bCs/>
          <w:szCs w:val="24"/>
        </w:rPr>
        <w:t>Медицинская техник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bCs/>
          <w:szCs w:val="24"/>
        </w:rPr>
        <w:t>Теоретическая и экспериментальная физика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0" w:firstLine="720"/>
        <w:contextualSpacing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bCs/>
          <w:szCs w:val="24"/>
        </w:rPr>
        <w:t>Нанотехнологии и наноматериалы.</w:t>
      </w:r>
    </w:p>
    <w:p>
      <w:pPr>
        <w:pStyle w:val="2"/>
        <w:rPr/>
      </w:pPr>
      <w:r>
        <w:rPr/>
        <w:t>При подготовке работ допускается участие научных руководителей в качестве консультантов. Автор может заявить и выставить не более одной работы.</w:t>
      </w:r>
    </w:p>
    <w:p>
      <w:pPr>
        <w:pStyle w:val="2"/>
        <w:rPr/>
      </w:pPr>
      <w:r>
        <w:rPr/>
        <w:t>Во время проведения Форума будет организована работа секций по основным направлениям инновационного развития страны, мастер-классы ведущих учёных МГТУ им.Н.Э.Баумана,  молодёжная научно-инженерная выставка «Политехника», а также пройдут студенческие олимпиады: инженерная олимпиада, олимпиада по техносферной безопасности, олимпиада по физике (в технических вузах), победители и призёры которых будут награждены дипломами Учёного совета МГТУ им.Н.Э.Баумана и ценными подаркам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+Unicode Chianti;Lucida Sans Unicode" w:ascii="+Unicode Chianti;Lucida Sans Unicode" w:hAnsi="+Unicode Chianti;Lucida Sans Unicode"/>
          <w:szCs w:val="24"/>
        </w:rPr>
        <w:t>Для конкурсного отбора на выставку принимаются самостоятельно выполненные научно-технические и инновационные проекты, прикладные и теоретические разработки, имеющие практическую значимость. Проекты должны иметь элементы научной новизны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+Unicode Chianti;Lucida Sans Unicode" w:ascii="+Unicode Chianti;Lucida Sans Unicode" w:hAnsi="+Unicode Chianti;Lucida Sans Unicode"/>
          <w:szCs w:val="24"/>
        </w:rPr>
        <w:t>Участники Форума, не имеющие разработок для презентации на выставке, участвуют в работе секций в соответствии с выбранным направлением (выступление с докладом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+Unicode Chianti;Lucida Sans Unicode" w:ascii="+Unicode Chianti;Lucida Sans Unicode" w:hAnsi="+Unicode Chianti;Lucida Sans Unicode"/>
          <w:szCs w:val="24"/>
        </w:rPr>
        <w:t>По итогам работы секций и инженерной выставки Форума будет издан «Сборник научных статей участников Международного молодежного научного форума».</w:t>
      </w:r>
    </w:p>
    <w:p>
      <w:pPr>
        <w:pStyle w:val="Normal"/>
        <w:spacing w:lineRule="auto" w:line="240" w:before="0" w:after="120"/>
        <w:ind w:firstLine="720"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szCs w:val="24"/>
        </w:rPr>
      </w:r>
    </w:p>
    <w:p>
      <w:pPr>
        <w:pStyle w:val="Heading1"/>
        <w:ind w:firstLine="720"/>
        <w:rPr/>
      </w:pPr>
      <w:r>
        <w:rPr/>
        <w:t>Сроки представления заявок (Ф1, Ф2) и работ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+Unicode Chianti;Lucida Sans Unicode" w:ascii="+Unicode Chianti;Lucida Sans Unicode" w:hAnsi="+Unicode Chianti;Lucida Sans Unicode"/>
          <w:b/>
          <w:bCs/>
          <w:szCs w:val="24"/>
        </w:rPr>
        <w:t xml:space="preserve">Не позднее 18.00 часов по московскому времени 10 октября 2010г. по электронной почте </w:t>
      </w:r>
      <w:hyperlink r:id="rId2">
        <w:r>
          <w:rPr>
            <w:rStyle w:val="InternetLink"/>
            <w:rFonts w:cs="+Unicode Chianti;Lucida Sans Unicode" w:ascii="+Unicode Chianti;Lucida Sans Unicode" w:hAnsi="+Unicode Chianti;Lucida Sans Unicode"/>
            <w:b/>
            <w:bCs/>
            <w:szCs w:val="24"/>
          </w:rPr>
          <w:t>nirsshev@bmstu.ru</w:t>
        </w:r>
      </w:hyperlink>
      <w:r>
        <w:rPr>
          <w:rFonts w:cs="+Unicode Chianti;Lucida Sans Unicode" w:ascii="+Unicode Chianti;Lucida Sans Unicode" w:hAnsi="+Unicode Chianti;Lucida Sans Unicode"/>
          <w:b/>
          <w:bCs/>
          <w:szCs w:val="24"/>
        </w:rPr>
        <w:t xml:space="preserve"> или по адресу 105005, г.Москва, 2-ая Бауманская, дом 5, отдел  научно-исследовательской  работы со студентами, аспирантами и творческой молодежью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+Unicode Chianti;Lucida Sans Unicode" w:ascii="+Unicode Chianti;Lucida Sans Unicode" w:hAnsi="+Unicode Chianti;Lucida Sans Unicode"/>
          <w:szCs w:val="24"/>
        </w:rPr>
        <w:t>Авторам работ не передаются рецензии. Причины отклонения работ и присуждения наград не сообщаютс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szCs w:val="24"/>
        </w:rPr>
        <w:t>Финансовые условия участия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+Unicode Chianti;Lucida Sans Unicode" w:ascii="+Unicode Chianti;Lucida Sans Unicode" w:hAnsi="+Unicode Chianti;Lucida Sans Unicode"/>
          <w:szCs w:val="24"/>
        </w:rPr>
        <w:t>Участие в форуме бесплатное. Иногородним участникам, прошедшим конкурсный отбор предоставляется бесплатное проживание и питание (завтрак, обед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szCs w:val="24"/>
        </w:rPr>
        <w:t xml:space="preserve">Дополнительная информация может быть запрошена в отделе научно-исследовательской  работы со студентами, аспирантами и творческой молодежью  МГТУ им.Н.Э.Баумана по телефону: (499) 263-61-98 ( Шевчун Владимир Николаевич, Строков Вадим Валерьевич) и на сайте </w:t>
      </w:r>
      <w:r>
        <w:rPr>
          <w:rFonts w:cs="+Unicode Chianti;Lucida Sans Unicode" w:ascii="+Unicode Chianti;Lucida Sans Unicode" w:hAnsi="+Unicode Chianti;Lucida Sans Unicode"/>
          <w:szCs w:val="24"/>
          <w:lang w:val="en-US"/>
        </w:rPr>
        <w:t>bmstu</w:t>
      </w:r>
      <w:r>
        <w:rPr>
          <w:rFonts w:cs="+Unicode Chianti;Lucida Sans Unicode" w:ascii="+Unicode Chianti;Lucida Sans Unicode" w:hAnsi="+Unicode Chianti;Lucida Sans Unicode"/>
          <w:szCs w:val="24"/>
        </w:rPr>
        <w:t>.</w:t>
      </w:r>
      <w:r>
        <w:rPr>
          <w:rFonts w:cs="+Unicode Chianti;Lucida Sans Unicode" w:ascii="+Unicode Chianti;Lucida Sans Unicode" w:hAnsi="+Unicode Chianti;Lucida Sans Unicode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ind w:firstLine="720"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+Unicode Chianti;Lucida Sans Unicode" w:hAnsi="+Unicode Chianti;Lucida Sans Unicode" w:cs="+Unicode Chianti;Lucida Sans Unicode"/>
          <w:szCs w:val="24"/>
        </w:rPr>
      </w:pPr>
      <w:r>
        <w:rPr>
          <w:rFonts w:cs="+Unicode Chianti;Lucida Sans Unicode" w:ascii="+Unicode Chianti;Lucida Sans Unicode" w:hAnsi="+Unicode Chianti;Lucida Sans Unicode"/>
          <w:szCs w:val="24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+Unicode Chiant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720"/>
      <w:jc w:val="both"/>
      <w:outlineLvl w:val="0"/>
    </w:pPr>
    <w:rPr>
      <w:rFonts w:ascii="+Unicode Chianti;Lucida Sans Unicode" w:hAnsi="+Unicode Chianti;Lucida Sans Unicode" w:cs="+Unicode Chianti;Lucida Sans Unicod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firstLine="709"/>
      <w:jc w:val="center"/>
    </w:pPr>
    <w:rPr>
      <w:rFonts w:ascii="+Unicode Chianti;Lucida Sans Unicode" w:hAnsi="+Unicode Chianti;Lucida Sans Unicode" w:cs="+Unicode Chianti;Lucida Sans Unicode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pacing w:lineRule="auto" w:line="240" w:before="0" w:after="120"/>
      <w:ind w:firstLine="720"/>
      <w:jc w:val="both"/>
    </w:pPr>
    <w:rPr>
      <w:rFonts w:ascii="+Unicode Chianti;Lucida Sans Unicode" w:hAnsi="+Unicode Chianti;Lucida Sans Unicode" w:cs="+Unicode Chianti;Lucida Sans Unicod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120"/>
      <w:ind w:firstLine="720"/>
      <w:jc w:val="both"/>
    </w:pPr>
    <w:rPr>
      <w:rFonts w:ascii="+Unicode Chianti;Lucida Sans Unicode" w:hAnsi="+Unicode Chianti;Lucida Sans Unicode" w:cs="+Unicode Chianti;Lucida Sans Unicode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</w:pPr>
    <w:rPr>
      <w:rFonts w:ascii="+Unicode Chianti;Lucida Sans Unicode" w:hAnsi="+Unicode Chianti;Lucida Sans Unicode" w:cs="+Unicode Chianti;Lucida Sans Unico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shev@bm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2:00Z</dcterms:created>
  <dc:creator>Владимир Николаевич</dc:creator>
  <dc:description/>
  <cp:keywords/>
  <dc:language>en-US</dc:language>
  <cp:lastModifiedBy>Владимир Николаевич</cp:lastModifiedBy>
  <cp:lastPrinted>2010-09-06T18:03:00Z</cp:lastPrinted>
  <dcterms:modified xsi:type="dcterms:W3CDTF">2010-09-08T07:08:00Z</dcterms:modified>
  <cp:revision>3</cp:revision>
  <dc:subject/>
  <dc:title>Министерство образования и науки Российской Федерации</dc:title>
</cp:coreProperties>
</file>