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Оценка эффективности энергосберегающих мероприятий в условиях рыночной экономики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Times New Roman" w:ascii="Verdana" w:hAnsi="Verdana"/>
          <w:b/>
          <w:i/>
          <w:iCs/>
        </w:rPr>
        <w:t xml:space="preserve">Журнал «Новости теплоснабжения» № 6, 2005, </w:t>
      </w:r>
      <w:hyperlink r:id="rId2">
        <w:r>
          <w:rPr>
            <w:rStyle w:val="InternetLink"/>
            <w:rFonts w:cs="Times New Roman" w:ascii="Verdana" w:hAnsi="Verdana"/>
            <w:b/>
            <w:i/>
            <w:iCs/>
            <w:lang w:val="en-US"/>
          </w:rPr>
          <w:t>www</w:t>
        </w:r>
        <w:r>
          <w:rPr>
            <w:rStyle w:val="InternetLink"/>
            <w:rFonts w:cs="Times New Roman" w:ascii="Verdana" w:hAnsi="Verdana"/>
            <w:b/>
            <w:i/>
            <w:iCs/>
          </w:rPr>
          <w:t>.</w:t>
        </w:r>
        <w:r>
          <w:rPr>
            <w:rStyle w:val="InternetLink"/>
            <w:rFonts w:cs="Times New Roman" w:ascii="Verdana" w:hAnsi="Verdana"/>
            <w:b/>
            <w:i/>
            <w:iCs/>
            <w:lang w:val="en-US"/>
          </w:rPr>
          <w:t>ntsn</w:t>
        </w:r>
        <w:r>
          <w:rPr>
            <w:rStyle w:val="InternetLink"/>
            <w:rFonts w:cs="Times New Roman" w:ascii="Verdana" w:hAnsi="Verdana"/>
            <w:b/>
            <w:i/>
            <w:iCs/>
          </w:rPr>
          <w:t>.</w:t>
        </w:r>
        <w:r>
          <w:rPr>
            <w:rStyle w:val="InternetLink"/>
            <w:rFonts w:cs="Times New Roman" w:ascii="Verdana" w:hAnsi="Verdana"/>
            <w:b/>
            <w:i/>
            <w:iCs/>
            <w:lang w:val="en-US"/>
          </w:rPr>
          <w:t>ru</w:t>
        </w:r>
      </w:hyperlink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i/>
          <w:iCs/>
        </w:rPr>
        <w:t>К.т.н. О.Д. Самарин, доцент, С.Ю. Барвинский, И.Р. Садикова, Московский государственный строительный университет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Как известно, в настоящее время в связи с исчерпанием запасов ископаемого органического топлива и повышением тарифов на тепловую и электрическую энергию проблема энергосбережения при инженерном оборудовании зданий встает все более и более остро. Очевидно, что ее решение не может лежать на пути реализации тех или иных частных усовершенствований, а должно иметь комплексный характер с обязательным учетом возможного энергосберегающего потенциала используемых мероприятий и их сравнительной эффективности, в первую очередь экономической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В данной статье рассмотрена оценка энергоэффективности и определение целесообразности комплекса энергосберегающих мероприятий в здании фондохранилища на территории музея-заповедника «Коломенское», г. Москва (далее - Зд. № 1) и в здании Центра социальной и физической реабилитации, г. Москва (далее -Зд. № 2)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За основу принимаем методику, разработанную в рамках РНТО строителей для проекта общественного стандарта по проектированию энергоэффективных зданий [1]. Базисный вариант (далее - вар. 1) представляет собой здание без дополнительных энергосберегающих мероприятий и с наружными ограждениями по требованиям [2] (до внесения изменений № 3 и № 4), с использованием в качестве расчетной темпе-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ратуры наиболее холодных суток обеспеченностью 0,92 по данным [3]. ВЗд. № 1 сопротивления теплопередаче ограждений по вар. 1 в целом ниже, чем в Зд. № 2, т.к. Зд. № 1 в соответствии со своим назначением относится к 3-ей категории по степени теплозащиты (табл. 1Б и 2 [2]), а Зд. № 2 - к 1-ой. Альтернативный вариант (вар. 2) предусматривает использование следующих энергосберегающих мероприятий: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/>
        </w:rPr>
      </w:pPr>
      <w:r>
        <w:rPr>
          <w:rFonts w:cs="Times New Roman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>утепление несветопрозрачных наружных ограждений;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/>
        </w:rPr>
      </w:pPr>
      <w:r>
        <w:rPr>
          <w:rFonts w:cs="Times New Roman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>замена двойного остекления на тройное;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/>
        </w:rPr>
      </w:pPr>
      <w:r>
        <w:rPr>
          <w:rFonts w:cs="Times New Roman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>утилизация теплоты вытяжного воздуха с промежуточным теплоносителем;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/>
        </w:rPr>
      </w:pPr>
      <w:r>
        <w:rPr>
          <w:rFonts w:cs="Times New Roman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а смесителей с левым расположением крана горячей воды и кранов с регулируемым напором;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/>
        </w:rPr>
      </w:pPr>
      <w:r>
        <w:rPr>
          <w:rFonts w:cs="Times New Roman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а автоматических терморегуляторов у отопительных приборов, дающая возможность учесть бытовые тепловыделения и теплопоступления от солнечной радиации через окна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cs="Times New Roman" w:ascii="Verdana" w:hAnsi="Verdana"/>
        </w:rPr>
        <w:t>Оценка энергоэффективности зданий сводится к определению их энергетической эксплуатационной характеристики, кВт.ч/(м</w:t>
      </w:r>
      <w:r>
        <w:rPr>
          <w:rFonts w:cs="Times New Roman" w:ascii="Verdana" w:hAnsi="Verdana"/>
          <w:vertAlign w:val="superscript"/>
        </w:rPr>
        <w:t>2</w:t>
      </w:r>
      <w:r>
        <w:rPr>
          <w:rFonts w:cs="Times New Roman" w:ascii="Verdana" w:hAnsi="Verdana"/>
        </w:rPr>
        <w:t>.год). Она равна удельным суммарным затратам тепловой и электрической энергии на 1 м</w:t>
      </w:r>
      <w:r>
        <w:rPr>
          <w:rFonts w:cs="Times New Roman" w:ascii="Verdana" w:hAnsi="Verdana"/>
          <w:vertAlign w:val="superscript"/>
        </w:rPr>
        <w:t>2</w:t>
      </w:r>
      <w:r>
        <w:rPr>
          <w:rFonts w:cs="Times New Roman" w:ascii="Verdana" w:hAnsi="Verdana"/>
        </w:rPr>
        <w:t xml:space="preserve"> отапливаемой площади здания за один отопительный период в годовом цикле эксплуатации за вычетом теплопоступлений от людей, электробытовых приборов и солнечной радиации через световые проемы.</w:t>
      </w:r>
    </w:p>
    <w:p>
      <w:pPr>
        <w:pStyle w:val="Normal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drawing>
          <wp:inline distT="0" distB="0" distL="0" distR="0">
            <wp:extent cx="5873115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drawing>
          <wp:inline distT="0" distB="0" distL="0" distR="0">
            <wp:extent cx="3169920" cy="245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cs="Times New Roman" w:ascii="Verdana" w:hAnsi="Verdana"/>
        </w:rPr>
        <w:t xml:space="preserve">При этом сопротивления теплопередаче для несветопрозрачных ограждений после утепления были вычислены в соответствии с методикой [4] при отношении </w:t>
      </w:r>
      <w:r>
        <w:rPr>
          <w:rFonts w:cs="Times New Roman" w:ascii="Verdana" w:hAnsi="Verdana"/>
          <w:lang w:val="en-US"/>
        </w:rPr>
        <w:t>n</w:t>
      </w:r>
      <w:r>
        <w:rPr>
          <w:rFonts w:cs="Times New Roman" w:ascii="Verdana" w:hAnsi="Verdana"/>
        </w:rPr>
        <w:t>=</w:t>
      </w:r>
      <w:r>
        <w:rPr>
          <w:rFonts w:cs="Times New Roman" w:ascii="Verdana" w:hAnsi="Verdana"/>
          <w:lang w:val="en-US"/>
        </w:rPr>
        <w:t>r</w:t>
      </w:r>
      <w:r>
        <w:rPr>
          <w:rFonts w:cs="Times New Roman" w:ascii="Verdana" w:hAnsi="Verdana"/>
          <w:vertAlign w:val="subscript"/>
        </w:rPr>
        <w:t>1</w:t>
      </w:r>
      <w:r>
        <w:rPr>
          <w:rFonts w:cs="Times New Roman" w:ascii="Verdana" w:hAnsi="Verdana"/>
        </w:rPr>
        <w:t>/</w:t>
      </w:r>
      <w:r>
        <w:rPr>
          <w:rFonts w:cs="Times New Roman" w:ascii="Verdana" w:hAnsi="Verdana"/>
          <w:lang w:val="en-US"/>
        </w:rPr>
        <w:t>r</w:t>
      </w:r>
      <w:r>
        <w:rPr>
          <w:rFonts w:cs="Times New Roman" w:ascii="Verdana" w:hAnsi="Verdana"/>
          <w:vertAlign w:val="subscript"/>
        </w:rPr>
        <w:t>2</w:t>
      </w:r>
      <w:r>
        <w:rPr>
          <w:rFonts w:cs="Times New Roman" w:ascii="Verdana" w:hAnsi="Verdana"/>
        </w:rPr>
        <w:t xml:space="preserve"> коэффициентов теплотехнической однородности ограждающих конструкций соответственно до и после утепления, равном 1, дополнительных единовременных затратах сверх стоимости материала утеплителя С</w:t>
      </w:r>
      <w:r>
        <w:rPr>
          <w:rFonts w:cs="Times New Roman" w:ascii="Verdana" w:hAnsi="Verdana"/>
          <w:vertAlign w:val="subscript"/>
        </w:rPr>
        <w:t>р</w:t>
      </w:r>
      <w:r>
        <w:rPr>
          <w:rFonts w:cs="Times New Roman" w:ascii="Verdana" w:hAnsi="Verdana"/>
        </w:rPr>
        <w:t>=90 руб./м</w:t>
      </w:r>
      <w:r>
        <w:rPr>
          <w:rFonts w:cs="Times New Roman" w:ascii="Verdana" w:hAnsi="Verdana"/>
          <w:vertAlign w:val="superscript"/>
        </w:rPr>
        <w:t>2</w:t>
      </w:r>
      <w:r>
        <w:rPr>
          <w:rFonts w:cs="Times New Roman" w:ascii="Verdana" w:hAnsi="Verdana"/>
        </w:rPr>
        <w:t xml:space="preserve"> и стоимости утеплителя ут=850 руб./м</w:t>
      </w:r>
      <w:r>
        <w:rPr>
          <w:rFonts w:cs="Times New Roman" w:ascii="Verdana" w:hAnsi="Verdana"/>
          <w:vertAlign w:val="superscript"/>
        </w:rPr>
        <w:t>3</w:t>
      </w:r>
      <w:r>
        <w:rPr>
          <w:rFonts w:cs="Times New Roman" w:ascii="Verdana" w:hAnsi="Verdana"/>
        </w:rPr>
        <w:t xml:space="preserve"> (минераловатная плита П-125). Теплопроводность теплоизоляционного материала в обоих случаях принималась равной </w:t>
      </w:r>
      <w:r>
        <w:rPr>
          <w:rFonts w:cs="Times New Roman" w:ascii="Verdana" w:hAnsi="Verdana"/>
        </w:rPr>
        <w:drawing>
          <wp:inline distT="0" distB="0" distL="0" distR="0">
            <wp:extent cx="1188720" cy="19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8" r="-3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</w:rPr>
        <w:t xml:space="preserve"> . Заметим, что получаемые значения при этом в обоих случаях ниже, чем требуемые по табл. 1Б [2], и примерно соответствуют уровню табл. 1 А того же источника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cs="Times New Roman" w:ascii="Verdana" w:hAnsi="Verdana"/>
        </w:rPr>
        <w:t>Кроме того, при расчете бытовых теплопоступлений на 1 м</w:t>
      </w:r>
      <w:r>
        <w:rPr>
          <w:rFonts w:cs="Times New Roman" w:ascii="Verdana" w:hAnsi="Verdana"/>
          <w:vertAlign w:val="superscript"/>
        </w:rPr>
        <w:t>2</w:t>
      </w:r>
      <w:r>
        <w:rPr>
          <w:rFonts w:cs="Times New Roman" w:ascii="Verdana" w:hAnsi="Verdana"/>
        </w:rPr>
        <w:t xml:space="preserve"> отапливаемой площади в качестве источников использованы поступления теплоты от людей при нормативе 90 Вт/чел., от освещения и электроприборов, а также приводов инженерных систем с учетом фактических значений продолжительности рабочего времени, мощности оборудования и коэффициентов спроса на электроэнергию. Следует, однако, иметь в виду, что при расчете энергетической эксплуатационной характеристики теплопоступления в 1 -м вар. не учитываются, т.к. предполагается отсутствие индивидуального автоматического регулирования теплоотдачи системы отопления. В таблице приведена сравнительная эффективность энергосберегающих мероприятий, т.е. абсолютное и относительное снижение энергопотребления. Использованы следующие обозначения: </w:t>
      </w:r>
      <w:r>
        <w:rPr>
          <w:rFonts w:cs="Times New Roman" w:ascii="Verdana" w:hAnsi="Verdana"/>
          <w:i/>
          <w:iCs/>
        </w:rPr>
        <w:t xml:space="preserve">q1 </w:t>
      </w:r>
      <w:r>
        <w:rPr>
          <w:rFonts w:cs="Times New Roman" w:ascii="Verdana" w:hAnsi="Verdana"/>
        </w:rPr>
        <w:t>- энергетическая эксплуатационная характеристика по вар. 1 (355 кВт.ч/м</w:t>
      </w:r>
      <w:r>
        <w:rPr>
          <w:rFonts w:cs="Times New Roman" w:ascii="Verdana" w:hAnsi="Verdana"/>
          <w:vertAlign w:val="superscript"/>
        </w:rPr>
        <w:t>2</w:t>
      </w:r>
      <w:r>
        <w:rPr>
          <w:rFonts w:cs="Times New Roman" w:ascii="Verdana" w:hAnsi="Verdana"/>
        </w:rPr>
        <w:t>.год для Зд. № 1; 326 кВт.ч/м</w:t>
      </w:r>
      <w:r>
        <w:rPr>
          <w:rFonts w:cs="Times New Roman" w:ascii="Verdana" w:hAnsi="Verdana"/>
          <w:vertAlign w:val="superscript"/>
        </w:rPr>
        <w:t>2</w:t>
      </w:r>
      <w:r>
        <w:rPr>
          <w:rFonts w:cs="Times New Roman" w:ascii="Verdana" w:hAnsi="Verdana"/>
        </w:rPr>
        <w:t xml:space="preserve">.год для Зд. № 2), а </w:t>
      </w:r>
      <w:r>
        <w:rPr>
          <w:rFonts w:cs="Times New Roman" w:ascii="Verdana" w:hAnsi="Verdana"/>
          <w:lang w:val="en-US"/>
        </w:rPr>
        <w:t>q</w:t>
      </w:r>
      <w:r>
        <w:rPr>
          <w:rFonts w:cs="Times New Roman" w:ascii="Verdana" w:hAnsi="Verdana"/>
          <w:vertAlign w:val="subscript"/>
        </w:rPr>
        <w:t xml:space="preserve">2 </w:t>
      </w:r>
      <w:r>
        <w:rPr>
          <w:rFonts w:cs="Times New Roman" w:ascii="Verdana" w:hAnsi="Verdana"/>
        </w:rPr>
        <w:t>- по вар. 2 (132 кВт.ч/м</w:t>
      </w:r>
      <w:r>
        <w:rPr>
          <w:rFonts w:cs="Times New Roman" w:ascii="Verdana" w:hAnsi="Verdana"/>
          <w:vertAlign w:val="superscript"/>
        </w:rPr>
        <w:t>2</w:t>
      </w:r>
      <w:r>
        <w:rPr>
          <w:rFonts w:cs="Times New Roman" w:ascii="Verdana" w:hAnsi="Verdana"/>
        </w:rPr>
        <w:t>.год для Зд. № 1; 121 кВт.ч/м</w:t>
      </w:r>
      <w:r>
        <w:rPr>
          <w:rFonts w:cs="Times New Roman" w:ascii="Verdana" w:hAnsi="Verdana"/>
          <w:vertAlign w:val="superscript"/>
        </w:rPr>
        <w:t>2</w:t>
      </w:r>
      <w:r>
        <w:rPr>
          <w:rFonts w:cs="Times New Roman" w:ascii="Verdana" w:hAnsi="Verdana"/>
        </w:rPr>
        <w:t>.год для Зд. № 2)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Как видно из полученных результатов, вклад каждого мероприятия в относительное снижение энергопотребления различен, но для обоих зданий это распределение имеет сходный вид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cs="Times New Roman" w:ascii="Verdana" w:hAnsi="Verdana"/>
        </w:rPr>
        <w:t>Суммарная экономия энергии весьма значительна и мало отличается для обоих зданий (56-63%), причем на долю утепления несветопрозрачных ограждений приходится всего 17-20%. Наибольший интерес, однако, представляет экономическая эффективность всего комплекса принятых решений по энергосбережению. В условиях рыночной экономики ее оценку наиболее целесообразно вести по величине совокупных дисконтированных затрат (СДЗ), связанных с дополнительными капиталовложениями и уровнем годовых эксплуатационных издержек с учетом изменения цен и тарифов на энергоносители, а также рисков капиталовложений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Вычисление СДЗ по вариантам в зависимости от горизонта расчета Т, т.е. промежутка времени с момента ввода здания в эксплуатацию, производилось с учетом действующих цен на материалы и оборудование, в том числе упомянутых выше при оценке требуемой теплозащиты ограждений, и стоимости тепловой энергии (ТЭ), отпускаемой ОАО «Мосэнерго», поданным на вторую половину 2004 г. с использованием методики, приведенной в [9]. При этом норма дисконта была принята равной ставке рефинансирования ЦБ РФ, действующей с 15.01.04, или 14% годовых. Результаты расчетов для Зд. № 1 приведены на рисунке. Легко видеть, что ожидаемый срок окупаемости всего использованного комплекса энергосберегающих мероприятий даже с учетом дисконтирования затрат составляет всего лишь 2 года, что намного меньше расчетного срока службы здания (не менее 25 лет). Качественно такие же данные получаются и для Зд. № 2. Здесь срок окупаемости оказывается равным около 4,4 года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Следует, однако, заметить, что сроки окупаемости каждого отдельно взятого мероприятия могут существенно отличаться от приведенных цифр как в меньшую, так и в большую сторону. Анализ данных, приведенных в работе [10], показывает, что наименее затратным является устройство утилизации теплоты в системах вентиляции и автоматизация системы отопления. Что же касается утепления стен, покрытий и перекрытий, можно показать, что при учете дисконтирования затрат и действующей ставке рефинансирования данное мероприятие само по себе экономически неоправдано, поскольку годовой процент за кредит, взятый на его реализацию, будет больше, чем ожидаемая годовая экономия затрат на ТЭ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Тем не менее, совсем обойтись без повышения сопротивления теплопередаче несветопрозрачных ограждений не удается, т.к. остальные способы энергосбережения, как правило, не обеспечивают желательного для нас суммарного снижения энергопотребления - не менее чем в 2 раза по сравнению с базовым вариантом. Но такое повышение должно осуществляться в разумных пределах [4] и после того, как исчерпан энергосберегающий потенциал других возможных мероприятий. Поэтому только комплексный подход к энергосбережению способен решить проблему дефицита энергоресурсов, оставаясь в рамках экономически эффективных решений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Методика оценки энергоэффективности, разработанная в РНТО строителей, позволяет принимать такие решения уже на стадии ТЭО проекта. При этом вначале устанавливаются общие параметры проекта, и в первую очередь распределение энергозатрат по всем основным статьям расходов с учетом всех применяемых энергосберегающих мероприятий, и вычисляется расчетный срок окупаемости принятых решений в целом. При последующей детальной разработке отдельных разделов проекта (теплозащита, отопление, вентиляция, горячее водоснабжение и т.д.) эти параметры должны выдерживаться с достаточной для инженерных расчетов точностью, т.е. в пределах 5%. Только в этом случае можно преодолеть несогласованность между функционированием различных инженерных систем здания и обеспечить в известных пределах взаимозаменяемость всех способов энергосбережения с минимальными затратами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i/>
          <w:iCs/>
        </w:rPr>
        <w:t>Литература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i/>
          <w:iCs/>
        </w:rPr>
        <w:t>1. Самарин О.Д., Васин П.С., Зайцев Н.Н., Гарифуллин Р.Ф., Загорцева Н.В. Оценка энергоэффективности зданий и сравнительная эффективность энергосберегающих мероприятий. Сб. докл. конф. РНТО строителей, 2004, с. 56-60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i/>
          <w:iCs/>
        </w:rPr>
        <w:t>2. Строительные нормы и правила. СНиП II-3-79* «Строительная теплотехника». - М.: Изд-во ГУП ЦПП, 1998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i/>
          <w:iCs/>
        </w:rPr>
        <w:t>3. Строительные нормы и правила. СНиП 23.01 -99 «Строительная климатология». - М.: Изд-во ГУП ЦПП, 2000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i/>
          <w:iCs/>
        </w:rPr>
        <w:t>4. Иванов Г.С. Методика оптимизации уровня теплозащиты зданий // Стены и фасады. 2001, № 1-2, с. 7-10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i/>
          <w:iCs/>
        </w:rPr>
        <w:t>5. Строительные нормы и правила. СНиП 2.08.02-89 «Общественные здания и сооружения». - М.: Изд-во ГУП ЦПП, 1999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i/>
          <w:iCs/>
        </w:rPr>
        <w:t>6. Строительные нормы и правила. СНиП 2.04.01-85 «Внутренний водопровод и канализация зданий». - М.: Изд-во ГУП ЦПП, 2000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i/>
          <w:iCs/>
        </w:rPr>
        <w:t>7. ВСН 59-88 «Электрооборудование жилых и общественных зданий». - М.: Госкомархитектура, 1988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i/>
          <w:iCs/>
        </w:rPr>
        <w:t>8. МГСН 2.01-99 «Энергосбережение в зданиях» - М.: Москомархитектура, 1999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i/>
          <w:iCs/>
        </w:rPr>
        <w:t>9. Гагарин В. Г. Критерий окупаемости затрат на повышение теплозащиты ограждающих конструкций зданий в различных странах. Сб. докл. конф. НИИСФ, 2001, с. 43-63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i/>
          <w:iCs/>
        </w:rPr>
        <w:t>10. Самарин О. Д. Сравнительная эффективность энергосберегающих мероприятий // Материалы 6-го Московского Международного Форума «</w:t>
      </w:r>
      <w:r>
        <w:rPr>
          <w:rFonts w:cs="Times New Roman" w:ascii="Verdana" w:hAnsi="Verdana"/>
          <w:i/>
          <w:iCs/>
          <w:lang w:val="en-US"/>
        </w:rPr>
        <w:t>Heat</w:t>
      </w:r>
      <w:r>
        <w:rPr>
          <w:rFonts w:cs="Times New Roman" w:ascii="Verdana" w:hAnsi="Verdana"/>
          <w:i/>
          <w:iCs/>
        </w:rPr>
        <w:t>&amp;</w:t>
      </w:r>
      <w:r>
        <w:rPr>
          <w:rFonts w:cs="Times New Roman" w:ascii="Verdana" w:hAnsi="Verdana"/>
          <w:i/>
          <w:iCs/>
          <w:lang w:val="en-US"/>
        </w:rPr>
        <w:t>Vent</w:t>
      </w:r>
      <w:r>
        <w:rPr>
          <w:rFonts w:cs="Times New Roman" w:ascii="Verdana" w:hAnsi="Verdana"/>
          <w:i/>
          <w:iCs/>
        </w:rPr>
        <w:t>2004», с. 21-25.</w:t>
      </w:r>
    </w:p>
    <w:p>
      <w:pPr>
        <w:pStyle w:val="Normal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n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5:00Z</dcterms:created>
  <dc:creator>Sobr</dc:creator>
  <dc:description/>
  <cp:keywords/>
  <dc:language>en-US</dc:language>
  <cp:lastModifiedBy>Ola</cp:lastModifiedBy>
  <dcterms:modified xsi:type="dcterms:W3CDTF">2010-12-17T10:57:00Z</dcterms:modified>
  <cp:revision>3</cp:revision>
  <dc:subject/>
  <dc:title>Оценка эффективности энергосберегающих мероприятий в условиях рыночной экономики</dc:title>
</cp:coreProperties>
</file>