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нергоаудит на производстве</w:t>
      </w:r>
    </w:p>
    <w:p>
      <w:pPr>
        <w:pStyle w:val="Normal"/>
        <w:spacing w:lineRule="auto" w:line="276" w:before="0" w:after="120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467.7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ирилл Часовников, Директор Департамента энергосбережения ЗАО "Энерго-Сервисная Компания"</w:t>
      </w:r>
    </w:p>
    <w:p>
      <w:pPr>
        <w:pStyle w:val="Normal"/>
        <w:spacing w:lineRule="auto" w:line="276" w:before="0" w:after="120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Инструмент для снижения затрат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sz w:val="20"/>
          <w:szCs w:val="20"/>
        </w:rPr>
        <w:t>Энергоаудит - одна из самых перспективных и востребованных отраслей консалтинга. Он показывает, где происходит сверхнормативная утечка электричества, газа и тепла. Уменьшив потери, руководство сможет значительно снизить себестоимость продукци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Что такое энергоаудит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большинства крупных промышленных предприятий характерна достаточно низкая эффективность использования энергии. Одна из основных причин в том, что многие заводы построены более нескольких десятилетий назад и рассчитаны на 100 процентную загрузку. Но рыночные условия зачастую позволяют использовать лишь четверть (а то и меньше) производственных мощностей. Причем уровень загруженности не стабилен, а время от времени меняется. Существующие энергосистемы устроены таким образом, что чем меньше загруженность завода, тем выше удельное потребление энергии на единицу продукци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оме того, технологическое и энергетическое оборудование крайне изношено, так как необходимые средства в капитальный ремонт и профилактику не вкладываются или их попросту не хватает. Такая псевдоэкономия приводит к огромным текущим затратам на оплату энергоресурсов. Наша практика показала, что, к примеру, у производственного комбината, выпускающего дорожно-строительные машины, на данную статью издержек приходится 11,8 процентов себестоимости. Для сравнения скажу, что у аналогичных предприятий машиностроительного комплекса бывшего СССР энергозатраты составляли от 4 до 5 процентов. А современные среднеевропейские показатели не поднимаются выше 1-2 процентов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жду тем затраты на энергию можно заметно сократить. Здесь таится большой потенциал, чего не скажешь о других расходных статьях. Например, сэкономить на сырье и материалах гораздо труднее. Для этого понадобится найти поставщиков, чьи расценки ниже рыночных. При этом важно, чтобы качество товара не оказалось хуже, чем у остальных продавцов. Даже если это удастся отыскать таких контрагентов, то, как показывает практика, уменьшение себестоимости окажется незначительным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ью энергоаудита как раз и является выявление путей снижения издержек на энергетические ресурсы. По его результатам разрабатывается комплексный план мероприятий по развитию и модернизации энергетического хозяйства. Здесь расписано, куда и в какой последовательности необходимо вложить деньги. Также рассчитан срок окупаемости каждого инвестиционного проекта. Последний показатель представлен двумя цифрами. Первая – это простой срок, то есть количество вложенных средств, деленное на годовую экономию текущих расходов. Вторая определяется с учетом внутренней ставки доходности (IRR) и чистого дисконтируемого дохода (NPV)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шибаются те, кто считает, будто проведение энергоаудита само по себе приведет к уменьшению себестоимости изделий. На самом деле задачей наших специалистов является оценить существующее положение дел на предприятии (поставить диагноз) и обрисовать варианты улучшения ситуации (выписать рецепт). Обычно предлагается несколько решений для каждой проблемы. Конечный выбор зависит от руководителя фирмы-заказчика. Но каждый из путей потребует немалых материальных вложений. Преимущество в том, что все статьи расходов обоснованы, а их необходимость аргументирована. Получается, что принимая решение, директор действует не вслепую, а четко представляет себе, куда и зачем он расходует деньги. К тому же представители нашей компании готовы принять участие в практической реализации разработок и на деле доказать техническую и экономическую состоятельность предложенных проектов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Как это происходит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начала специалисты определяют фактическую эффективность использования энергии на предприятии. Изучают схемы коммерческого и технического учета расхода топливно-энергетических ресурсов и схемы систем энергоснабжения цехов и сооружений. Анализируют данные учета потребления энергии и характеристики энергопотребляющего оборудования. Собирают и анализируют сведения о выпуске продукци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практике зачастую некоторые из вышеперечисленных данных либо вовсе отсутствует, либо их неудобно использовать. Тогда аудиторы проводят собственные замеры и съемки с натуры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На основе полученной информации составляют так называемый энергобаланс. Он показывает, сколько энергии поступило, как она распределилась по потребителям, и сколько составили потери (см. рис. 1). Конечно, определенная утечка энергии обусловлена техническими особенностями, поэтому неизбежна. Такие потери считаются нормативными. Утечка, превышающая норматив, может быть вызвана неудовлетворительным состоянием оборудования и сетей. Есть и другие возможные причины: низкоэффективные режимы эксплуатации, отсутствие наладочных работ. А зачастую мы встречаем все перечисленные технические и организационные недостатки. Баланс наглядно показывает, на каких участках происходит излишняя потеря энергии. Энерогобалансы составляют не только по предприятию в целом, но и по каждому подразделению, а также по видам носителей энергии (электричество, мазут, природный газ, вода, сжатый воздух и пр.). Затем сопоставляют показатели балансов и иных сведений о деятельности завода и делают выводы об эффективности использования топливно-энергетических ресурсов компани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Пример крупного завода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Связь энергозатрат и объемов производства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правило, результаты исследований оказываются неутешительными. Например, на заводе, производящем дорожно-строительные машины, где мы проводили энергетический аудит, снижение выпуска продукции не влекло за собой адекватного уменьшения затрат. Так, объем производства снизился по сравнению с предыдущим годом на 5 процентов, а расходы на электроэнергию – всего на 1,6 процентов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чина в том, что на комбинате отсутствовало управление расходами энергоресурсов, зависящее от производственной программы. В итоге объем выпуска и стоимость энергии были связаны очень слабо. Это наглядно видно на графике (см. рис. 2). Затраты на энергию зависели в большей степени от таких факторов, как температура окружающей среды и продолжительность светового дня, нежели от количества выпущенных изделий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подобное положение дел нельзя ставить в вину энергослужбе завода. Дело в том, что в обязанности работников данного подразделения входило лишь бесперебойное обеспечение предприятия всеми видами носителей энергии. Управленческие функции в этой области не выполнял никто. К тому же существующая система не позволяла вести оперативный технический учет потраченных ресурсов и выпуска продукци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это происходило на фоне ежегодного роста тарифов на все виды энергоресурсов. Поэтому аудиторы сделали вывод, что единственным способом компенсации увеличения цен является энергосбережение. Тем более что у завода был для этого значительный потенциал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веду пример. Большинство промышленных уорпусов отапливалось неудовлетворительно. Температура в производственных помещениях в рабочее время не поднималась выше пяти градусов тепла, тогда как на улице было 12 градусов мороза. Поэтому в холодное время года предприятие тратило лишние средства на электричество, необходимое для обогрева помещений. Так, в обеденном зале заводской столовой установили тепловентилятор мощностью 15 киловатт. Были и другие примеры неэффективного использования энерги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ши специалисты разработали мероприятия по комплексной наладке теплового и гидравлического режимов работы системы теплоснабжения. Также предложили заменить и модернизировать часть оборудования. Мы доказали, что в результате будет достигнуто существенное снижение затрат на теплоснабжение и улучшение температурного режима внутри помещений. По нашим подсчетам дисконтируемый срок окупаемости проекта не превысит 3,9 года. А затраты, понесенные сегодня, позволят в дальнейшем экономить на системе теплоснабжения 9 миллионов рублей ежегодно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оме того, мы обосновали необходимость утепления ограждающих конструкций зданий и цехов. В частности, порекомендовали заменить одинарное остекление на стеклоблоки и отремонтировать ворота и входные тамбуры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О доверии поставщикам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же энергетический аудит позволил оградить руководство предприятия от необоснованных вложений в псевдоэнергосбережение. Наши специалисты анализировали различные варианты теплоснабжения завода. В том числе проверяли, насколько целесообразно использовать инфракрасное лучистое отопление, к приобретению и внедрению которого склонялось руководство комбината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ло в том, что компания-поставщик инфракрасных обогревателей разработала для завода коммерческое предложение. В нем была указана стоимость оборудования для главного корпуса и ежегодная экономия на энергоресурсах. По их калькуляции получалось, что период окупаемости проекта равен полутора годам. В глазах дирекции это выглядело очень заманчиво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ако наши аудиторы опровергли оптимистичные прогнозы производителей. Основываясь на данных энергетического аудита и проведя соответствующие технические и экономические расчеты, мы определили, что реальный срок окупаемости такого проекта составит ни много ни мало 99 с половиной лет! В итоге мы порекомендовали предприятию отказаться от покупки инфракрасных обогревателей, а вложить деньги в усовершенствование построенной ранее котельной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Журнал "Двойная запись", №8, август 2006 г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ЗАО "Энерго-Сервисная Компания",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esk-e3.ru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k-e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37:00Z</dcterms:created>
  <dc:creator>Тёма</dc:creator>
  <dc:description/>
  <cp:keywords/>
  <dc:language>en-US</dc:language>
  <cp:lastModifiedBy>Ola</cp:lastModifiedBy>
  <dcterms:modified xsi:type="dcterms:W3CDTF">2010-12-17T12:27:00Z</dcterms:modified>
  <cp:revision>4</cp:revision>
  <dc:subject/>
  <dc:title>Энергоаудит на производстве</dc:title>
</cp:coreProperties>
</file>