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Энергоэффективная система регулирования отпуска тепла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Style w:val="StrongEmphasis"/>
          <w:rFonts w:cs="Verdana" w:ascii="Verdana" w:hAnsi="Verdana"/>
          <w:b w:val="false"/>
          <w:i/>
          <w:sz w:val="20"/>
        </w:rPr>
        <w:t>В.К. Ильин.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ятая система качественного регулирования подачи теплоносителя потребителям предусматривает нижнюю срезку температурного графика на уровне 70°С в осенне-весенний период. Такой период для условий г.Москвы составляет примерно 1/3 отопительного сезона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личина непроизводственного расхода (перетопа) различными специалистами оценивается в пределах от 2,2 до 25%, от годового расхода тепла на отопление, что для такой организации, как ГУП "Мосгортепло" составляет около 1.500.000 Гкал или 400-500 млн. рублей в год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заданию ГУП "Мосгортепло" ООО "Теплопрогресс-М" совместно с НП "Группа тепло" провели испытания работоспособности энергоэффективности новой системы отпуска тепла на отопление. </w:t>
      </w:r>
    </w:p>
    <w:p>
      <w:pPr>
        <w:pStyle w:val="Style14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Предлагаемая система предназначена для модернизации существующих ЦТП путем введения централизованного регулирования температуры теплоносителя на выходе из ЦТП </w:t>
      </w:r>
      <w:r>
        <w:rPr>
          <w:rStyle w:val="StrongEmphasis"/>
          <w:rFonts w:cs="Verdana" w:ascii="Verdana" w:hAnsi="Verdana"/>
          <w:sz w:val="20"/>
          <w:szCs w:val="20"/>
        </w:rPr>
        <w:t>при зависимом присоединении систем отопления к тепловой сет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AEA8AA"/>
          <w:sz w:val="20"/>
        </w:rPr>
        <w:drawing>
          <wp:inline distT="0" distB="0" distL="0" distR="0">
            <wp:extent cx="3810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стема состоит из: корректирующих насосов, установленных на перемычке между подающим и обратным трубопроводом, частотно-регулируемого электропривода с преобразователем частоты; электронного регулятора температуры поддерживающего заданный температурный график; гидравлического регулятора перепада давления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иод работы системы - период осенне-весенней срезки температурного графика. В зимнее время корректирующие насосы отключены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работы системы подогреватели ГВС пере-водятся на смешанную схему. При наступлении весеннего (осеннего) периода, когда температура в тепловой сети превышает требуемую для системы отопления, электронный регулятор через преобразователь частоты включает насос и тот добавляет в систему отопления охлажденный теплоноситель из обратного трубопровода, ровно столько сколько необходимо для поддержания требуемой температуры. Гидравлический регулятор в свою очередь прикрывается, сокращая подачу сетевой воды и выдерживая заданный гидравлический режим.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AEA8AA"/>
          <w:sz w:val="20"/>
        </w:rPr>
        <w:drawing>
          <wp:inline distT="0" distB="0" distL="0" distR="0">
            <wp:extent cx="3810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По отношению к известным системам с регулирующим клапаном на перемычке схема отличается благоприятным режимом работы регулирующего оборудования и низким расходом электроэнергии на работу насосов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четная экономия тепла для условий г.Москвы, в ценах 2003 г., составляет 13,6% от годового расхода тепла на отопление, срок окупаемости 1-2 года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ытания системы проводились с 01 по 03 апреля 2003 г. на двух ЦТП г.Москвы с расчетной нагрузкой по отоплению 1.44 и 3,78 Гкал/ч. Опытные установки изготовил ООО "Теплопрогресс-М" электронная автоматикsа "Блок Мастер", регулятор перепада давлений фирмы "Аркон", блок управления с преобразователем частоты ООО "Теплосфера". </w:t>
      </w:r>
    </w:p>
    <w:p>
      <w:pPr>
        <w:pStyle w:val="Style14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>В результате испытаний полностью подтверждена работоспособность предлагаемой схемы. Насос с регулируемым электроприводом обеспечивал расход подмешиваемой воды от 0, при температуре наружного воздуха Т</w:t>
      </w:r>
      <w:r>
        <w:rPr>
          <w:rFonts w:cs="Verdana" w:ascii="Verdana" w:hAnsi="Verdana"/>
          <w:sz w:val="20"/>
          <w:szCs w:val="20"/>
          <w:vertAlign w:val="subscript"/>
        </w:rPr>
        <w:t>нв</w:t>
      </w:r>
      <w:r>
        <w:rPr>
          <w:rFonts w:cs="Verdana" w:ascii="Verdana" w:hAnsi="Verdana"/>
          <w:sz w:val="20"/>
          <w:szCs w:val="20"/>
        </w:rPr>
        <w:t xml:space="preserve"> =1°С, до 100% при Т</w:t>
      </w:r>
      <w:r>
        <w:rPr>
          <w:rFonts w:cs="Verdana" w:ascii="Verdana" w:hAnsi="Verdana"/>
          <w:sz w:val="20"/>
          <w:szCs w:val="20"/>
          <w:vertAlign w:val="subscript"/>
        </w:rPr>
        <w:t>нв</w:t>
      </w:r>
      <w:r>
        <w:rPr>
          <w:rFonts w:cs="Verdana" w:ascii="Verdana" w:hAnsi="Verdana"/>
          <w:sz w:val="20"/>
          <w:szCs w:val="20"/>
        </w:rPr>
        <w:t xml:space="preserve"> = +11°С. Точность поддержания отопительного графика ± 1°С. Точность регулирования располагаемого напора ± 0,5 м.вод.ст. В период испытаний получено сокращение суммарного расхода тепловой энергии 25-30%, что полностью соответствует теоретическим расчетам. </w:t>
      </w:r>
    </w:p>
    <w:p>
      <w:pPr>
        <w:pStyle w:val="Heading2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воды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ложенная система автоматического регулирования обеспечивает стабильный расход теплоносителя, и выдерживает заданный температурный график на систему отопления в период срезки температурного графика в тепловой сет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спользованные приборы и средства автоматизации полностью выполняют свои функци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стема позволяет в течение года на 10-15% сократить непроизводительный расход тепла на отопление зданий. </w:t>
      </w:r>
    </w:p>
    <w:p>
      <w:pPr>
        <w:pStyle w:val="Style14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учетом результатов испытаний ГУП "Мосгортепло" приняло программу оснащения ЦТП с зависимым присоединением систем отопления САР отпуска тепла и поручило ООО "Теплопрогресс-М" уже в 2003 году изготовить 300 соответствующих установок. 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i/>
          <w:sz w:val="20"/>
        </w:rPr>
        <w:t>«Теплопрогресс-М», www.teploprogress.ru 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11:00Z</dcterms:created>
  <dc:creator>User</dc:creator>
  <dc:description/>
  <cp:keywords/>
  <dc:language>en-US</dc:language>
  <cp:lastModifiedBy>Ola</cp:lastModifiedBy>
  <dcterms:modified xsi:type="dcterms:W3CDTF">2010-12-22T12:48:00Z</dcterms:modified>
  <cp:revision>5</cp:revision>
  <dc:subject/>
  <dc:title>Энергоэффективная система регулирования отпуска тепла</dc:title>
</cp:coreProperties>
</file>