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 xml:space="preserve">Молодежная программа Russia Power 2013 </w:t>
      </w:r>
    </w:p>
    <w:p>
      <w:pPr>
        <w:pStyle w:val="Heading3"/>
        <w:shd w:fill="FFFFFF" w:val="clear"/>
        <w:spacing w:lineRule="auto" w:line="360" w:before="0" w:after="0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«Инвестируя в будуще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/>
        <w:t>Анкета участни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611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участнике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(специальность, специализация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/ год обуч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е интерес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английского язы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конкурсной работе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 согласно Положению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и место работы научного руководител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ы участник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с указанием почтового индекс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кода города) 8 (...) ..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шите, пожалуйста, откуда Вы узнали о Молодежной программе? (сайт, стенд/плакат в университете, из рассылки и т.д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cs="Times New Roman"/>
      <w:b/>
      <w:bCs/>
      <w:color w:val="51657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51657E"/>
      <w:sz w:val="21"/>
      <w:szCs w:val="21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8:00Z</dcterms:created>
  <dc:creator>Tatyana</dc:creator>
  <dc:description/>
  <dc:language>en-US</dc:language>
  <cp:lastModifiedBy>Scorpic</cp:lastModifiedBy>
  <dcterms:modified xsi:type="dcterms:W3CDTF">2012-11-14T07:38:00Z</dcterms:modified>
  <cp:revision>2</cp:revision>
  <dc:subject/>
  <dc:title/>
</cp:coreProperties>
</file>