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Ректору   ИГЭУ С.В.Тарарыкину </w:t>
      </w:r>
    </w:p>
    <w:p>
      <w:pPr>
        <w:pStyle w:val="Normal"/>
        <w:spacing w:lineRule="auto" w:line="240" w:before="240" w:after="0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>Студента______________________________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полностью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курс-группа, вид обучения (бюджет/контракт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 соответствии с Положением о заселении студенческих общежитий ИГЭУ предоставить место в общежитии на 20___/20___ учебный год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подтверждающие преимущественное право на предоставление</w:t>
      </w:r>
      <w:r>
        <w:rPr/>
        <w:t xml:space="preserve"> места для проживания в общежит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884"/>
      </w:tblGrid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Ранее проживал (а) в общежитии № ______, комната № _______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Место постоянной регистрации:_____________________________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д</w:t>
      </w:r>
      <w:r>
        <w:rPr>
          <w:rFonts w:cs="Times New Roman" w:ascii="Times New Roman" w:hAnsi="Times New Roman"/>
          <w:color w:val="000000"/>
        </w:rPr>
        <w:t>ата</w:t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3:00Z</dcterms:created>
  <dc:creator>Scorpic</dc:creator>
  <dc:description/>
  <cp:keywords/>
  <dc:language>en-US</dc:language>
  <cp:lastModifiedBy>Scorpic</cp:lastModifiedBy>
  <dcterms:modified xsi:type="dcterms:W3CDTF">2014-03-03T12:32:00Z</dcterms:modified>
  <cp:revision>3</cp:revision>
  <dc:subject/>
  <dc:title/>
</cp:coreProperties>
</file>