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ntiqua;Times New Roman" w:ascii="Antiqua;Times New Roman" w:hAnsi="Antiqua;Times New Roman"/>
                <w:b/>
              </w:rPr>
              <w:t xml:space="preserve">Федеральное агентство 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по образованию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высшего профессиональног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САМАРСКИЙ ГОСУДАРСТВЕННЫЙ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АЭРОКОСМИЧЕСКИЙ УНИВЕРСИТЕТ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  <w:b/>
                <w:b/>
              </w:rPr>
            </w:pPr>
            <w:r>
              <w:rPr>
                <w:rFonts w:cs="Antiqua;Times New Roman" w:ascii="Antiqua;Times New Roman" w:hAnsi="Antiqua;Times New Roman"/>
                <w:b/>
              </w:rPr>
              <w:t>имени академика С.П.КОРОЛЕВА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443086, г. Самара, Московское шоссе, 34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ntiqua;Times New Roman" w:ascii="Antiqua;Times New Roman" w:hAnsi="Antiqua;Times New Roman"/>
              </w:rPr>
              <w:t>Тел. (8462) 35-18-36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Факс (8462) 35-18-36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т_____________№_______________</w:t>
            </w:r>
          </w:p>
          <w:p>
            <w:pPr>
              <w:pStyle w:val="Normal"/>
              <w:ind w:right="-70" w:hanging="0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FFFFFF"/>
              </w:rPr>
            </w:pPr>
            <w:r>
              <w:rPr>
                <w:rFonts w:cs="Antiqua;Times New Roman" w:ascii="Antiqua;Times New Roman" w:hAnsi="Antiqua;Times New Roman"/>
              </w:rPr>
              <w:t>на №___________от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ргкомите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тура Всероссийской олимпиады по физике (в технических вузах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Самарский государственный аэрокосмический университет им. Академика С.П.Королева направляет для участия во Всероссийской студенческой олимпиаде по физике</w:t>
      </w:r>
      <w:r>
        <w:rPr>
          <w:color w:val="000000"/>
          <w:sz w:val="24"/>
          <w:szCs w:val="24"/>
        </w:rPr>
        <w:t xml:space="preserve"> следующих студентов и сотрудников университета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6"/>
        <w:gridCol w:w="2688"/>
        <w:gridCol w:w="37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/кур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, контактный телефо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итель делегации: ассистент кафедры физики Иванов Иван Иванович            (адрес:</w:t>
      </w:r>
      <w:r>
        <w:rPr>
          <w:bCs/>
          <w:sz w:val="24"/>
          <w:szCs w:val="24"/>
        </w:rPr>
        <w:t xml:space="preserve"> 777777, г. Самара, ул. Ленина, д. 7, кв. 77; тел. (910) 777-77-77).</w:t>
      </w:r>
    </w:p>
    <w:p>
      <w:pPr>
        <w:pStyle w:val="Normal"/>
        <w:ind w:lef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сим забронировать для участников делегации места в гостинице.</w:t>
      </w:r>
    </w:p>
    <w:p>
      <w:pPr>
        <w:pStyle w:val="Normal"/>
        <w:ind w:lef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ab/>
        <w:tab/>
        <w:tab/>
        <w:tab/>
        <w:tab/>
        <w:tab/>
        <w:t>П.П.Петров</w:t>
      </w:r>
    </w:p>
    <w:p>
      <w:pPr>
        <w:pStyle w:val="Normal"/>
        <w:ind w:left="-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2:00Z</dcterms:created>
  <dc:creator>phys1</dc:creator>
  <dc:description/>
  <cp:keywords/>
  <dc:language>en-US</dc:language>
  <cp:lastModifiedBy>SNTO</cp:lastModifiedBy>
  <cp:lastPrinted>2008-10-01T13:18:00Z</cp:lastPrinted>
  <dcterms:modified xsi:type="dcterms:W3CDTF">2008-10-10T10:52:00Z</dcterms:modified>
  <cp:revision>2</cp:revision>
  <dc:subject/>
  <dc:title>Министерство образования и науки</dc:title>
</cp:coreProperties>
</file>