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ложение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ЗАЯВКА НА УЧАСТИЕ В международной конференции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Философия В.С. Соловьева в межкультурной коммуникации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 110-летию со дня смерти В.С. Соловьёва и 20-летию праведной кончины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тоиерея Александра Меня»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444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м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честв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Verdana" w:ascii="Verdana" w:hAnsi="Verdana"/>
                <w:spacing w:val="-6"/>
                <w:sz w:val="22"/>
                <w:szCs w:val="22"/>
              </w:rPr>
              <w:t>Место работы (учреждение, кафедра/отдел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ектор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лжност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еная степен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еное звани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индекс и адрес для перепис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pacing w:val="-6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ма доклад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pacing w:val="-6"/>
                <w:sz w:val="22"/>
                <w:szCs w:val="22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ефон раб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ефон дом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ефон моб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к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-m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l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рма участия в конференции: очная или заочна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Нуждаетесь ли Вы в гостинице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риентировочная стоимость одного места в университетской гостинице от   500  рублей в сутки; в городских гостиницах – одноместный номер – 1930 руб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ухместный – 2160 руб. (с 2 –х чел.), 1820 (с 2–х чел.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хнические средства, необходимые для обеспечения доклад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Желаете ли вы принять участие в экскурсионной программе? Ориентировочная стоимость экскурсии 300 руб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1:00Z</dcterms:created>
  <dc:creator>Scorpic</dc:creator>
  <dc:description/>
  <dc:language>en-US</dc:language>
  <cp:lastModifiedBy>Scorpic</cp:lastModifiedBy>
  <dcterms:modified xsi:type="dcterms:W3CDTF">2010-03-12T12:37:00Z</dcterms:modified>
  <cp:revision>1</cp:revision>
  <dc:subject/>
  <dc:title/>
</cp:coreProperties>
</file>