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113" w:leader="none"/>
        </w:tabs>
        <w:ind w:left="1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ПИСОК УЧАСТНИКОВ </w:t>
      </w:r>
    </w:p>
    <w:p>
      <w:pPr>
        <w:pStyle w:val="Normal"/>
        <w:tabs>
          <w:tab w:val="clear" w:pos="708"/>
          <w:tab w:val="left" w:pos="180" w:leader="none"/>
          <w:tab w:val="left" w:pos="7113" w:leader="none"/>
        </w:tabs>
        <w:ind w:left="1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ыставки «Высокие технологии. Инновации. Инвестиции» (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HI</w:t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ECH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7113" w:leader="none"/>
        </w:tabs>
        <w:ind w:left="1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-14 марта 2013, Санкт-Петербург, ВК Ленэкспо</w:t>
      </w:r>
    </w:p>
    <w:p>
      <w:pPr>
        <w:pStyle w:val="Normal"/>
        <w:tabs>
          <w:tab w:val="clear" w:pos="708"/>
          <w:tab w:val="left" w:pos="180" w:leader="none"/>
          <w:tab w:val="left" w:pos="7113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СТАНКОПРОМ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 БРЯНСКОЙ ОБЛАСТИ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 КЕМЕРОВСКОЙ ОБЛАСТИ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 НОВОСИБИРСКОЙ ОБЛАСТИ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СВЕРДЛОВСКОЙ ОБЛАСТИ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-НАНО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СТРАХАНСКАЯ ГОСУДАРСТВЕННАЯ МЕДИЦИНСКАЯ АКАДЕМИЯ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СТРАХАНСКИЙ ГОСУДАРСТВЕННЫЙ ТЕХНИЧЕСКИЙ УНИВЕРСИТЕ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СТРАХАНСКИЙ ГОСУДАРСТВЕННЫЙ УНИВЕРСИТЕ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СТРАХАНСКИЙ ИНЖЕНЕРНО-СТРОИТЕЛЬНЫЙ ИНСТИТУ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ТМ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АНК САНКТ-ПЕТЕРБУРГ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ЕЛГОРОДСКИЙ ГОСУДАРСТВЕННЫЙ НАЦИОНАЛЬНЫЙ  ИССЛЕДОВАТЕЛЬСКИЙ УНИВЕРСИТЕ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ЕЛМЕДПРЕПАРАТЫ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ЕЛОРУССКИЙ ГОСУДАРСТВЕННЫЙ ТЕХНОЛОГИЧЕСКИЙ УНИВЕРСИТЕТ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ЕЛОРУССКИЙ ГОСУДАРСТВЕННЫЙ УНИВЕРСИТЕТ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ЕЛОРУССКИЙ ГОСУДАРСТВЕННЫЙ УНИВРЕСИТЕТ ИНФОРМАТИКИ И РАДИОЭЛЕКТРОНИКИ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ЕЛОРУССКИЙ ИНСТИТУТ СИСТЕМНОГО АНАЛИЗА И ИНФОРМАЦИОННОГО ОБЕСПЕЧЕНИЯ НАУЧНО-ТЕХНИЧЕСКОЙ СФЕРЫ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ЕЛОРУССКИЙ НАЦИОНАЛЬНЫЙ ТЕХНИЧЕСКИЙ УНИВЕРСИТЕТ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ЕЛОРУССКО-РОССИЙСКИЙ УНИВЕРСИТЕТ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ГРОБО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РЕСТСКИЙ ГОСУДАРСТВЕННЫЙ ТЕХНМЧЕСКИЙ УНИВЕРСИТЕТ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ИТЕБСКИЙ ГОСУДАРСТВЕННЫЙ ТЕХНОЛОГИЧЕСКИЙ УНИВЕРСИТЕТ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ЫСТАВОЧНЫЙ ЦЕНТР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ЯТСКАЯ ТОРГОВО-ПРОМЫШЛЕННАЯ ПАЛАТА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ОМЕЛЬСКИЙ ГОСУДАРСТВЕННЫЙ ТЕХНИЧЕСКИЙ УНИВЕРСИТЕТ ИМ. П.О.СУХОГО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ОМЕЛЬСКИЙ ГОСУДАРСТВЕННЫЙ УНИВЕРСИТЕТ ИМ. Ф. СКОРИНЫ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ОСУДАРСТВЕННЫЙ ФОНД ПОДДЕРЖКИ ПРЕДПРИНИМАТЕЛЬСТВА КЕМЕРОВ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ОСУДАРСТВННЫЙ КОМИТЕТ ПО НАУКЕ И ТЕХНОЛОГИЯМ РЕСПУБЛИКИ БЕЛАРУСЬ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ОДНЕНСКИЙ ГОСУДАРСТВЕННЫЙ УНИВЕРСИТЕТ ИМ. ЯНКИ КУПАЛЫ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ЛЬНЕВОСТОЧНОЕ АГЕНТСТВО СОДЕЙСТВИЯ ИННОВАЦИЯМ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ЛЬНЕВОСТОЧНЫЙ ГОСУДАРСТВЕННЫЙ МЕДИЦИНСКИЙ УНИВЕРСИТЕ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ЛЬНЕВОСТОЧНЫЙ ГОСУДАРСТВЕННЫЙ УНИВЕРСИТЕТ ПУТЕЙ СООБЩЕНИЯ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ЛЬНЕВОСТОЧНЫЙ ЗАВОД ЭНЕРГЕТИЧЕСКОГО МАШИНОСТРОЕНИЯ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ПАРТАМЕНТ ПРОМЫШЛЕННОСТИ, ИННОВАЦИЙ И ПРЕДПРИНИМАТЕЛЬСТВА МЭРИИ ГОРОДА НОВОСИБИРС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ПАРТАМЕНТ ПРОМЫШЛЕННОСТИ, ТОРГОВЛИ И ПРЕДПРИНИМАТЕЛЬСТВА КЕМЕРОВ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МЕТ-М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ЮМА, НПО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ЕНИТ, НАУЧНО-ТЕХНИЧЕСКАЯ КОМПАНИЯ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ГРИЯ, ТЕХНОПАРК И БИЗНЕС-ИНКУБАТОР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ЖЕНЕРНОЕ СОБРАНИЕ, АНО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НОВАЦИОННЫЕ СИСТЕМЫ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СТИТУТ  ПОРОШКОВОЙ МЕТАЛЛУРГИИ НАН БЕЛАРУС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СТИТУТ ВОДНЫХ И ЭКОЛОГИЧЕСКИХ ПРОБЛЕМ ДАЛЬНЕВОСТОЧНОГО ОТДЕЛЕНИЯ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ВЫСОКОМОЛЕКУЛЯРНЫХ СОЕДИНЕНИЙ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СТИТУТ ГОРНОГО ДЕЛА ДАЛЬНЕВОСТОЧНОГО ОТДЕЛЕНИЯ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КОСМИЧЕСКИХ ИССЛЕДОВАНИЙ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/>
      </w:pPr>
      <w:r>
        <w:rPr>
          <w:rFonts w:cs="Arial" w:ascii="Arial" w:hAnsi="Arial"/>
          <w:sz w:val="20"/>
          <w:szCs w:val="20"/>
        </w:rPr>
        <w:t xml:space="preserve">ИНСТИТУТ МЕХАНИКИ И МАШИНОСТРОЕНИЯ </w:t>
      </w:r>
      <w:r>
        <w:rPr>
          <w:rFonts w:cs="Arial" w:ascii="Arial" w:hAnsi="Arial"/>
          <w:bCs/>
          <w:sz w:val="20"/>
          <w:szCs w:val="20"/>
        </w:rPr>
        <w:t>КАЗАНСКОГО НАУЧНОГО ЦЕНТРА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ПРОБЛЕМ МАШИНОВЕДЕНИЯ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ИТУТ РАДИОЭЛЕКТРОНИКИ ИМ. КОТЕЛЬНИКОВА РАН, РОСС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СТИТУТ ТЕПЛО- И МАССООБМЕНА ИМ. А.В.ЛЫКОВА НАНА БЕЛАРУС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СТИТУТ ТЕХНОЛОГИИ МЕТАЛЛОВ НАН БЕЛАРУС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ФИЗИКО-ХИМИЧЕСКИХ И БИОЛОГИЧЕСКИХ ПРОБЛЕМ ПОЧВОВЕДЕНИЯ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ФИЗИЧЕСКОЙ ХИМИИ И ЭЛЕКТРОХИМИИ ИМ. А.Н. ФРУМКИНА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ХИМИИ ВЫСОКОЧИСТЫХ ВЕЩЕСТВ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ХИМИИ РАСТВОРОВ ИМ. Г.А. КРЕСТОВА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ХИМИИ СИЛИКАТОВ ИМ. И.В. ГРЕБЕНЩИКОВА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СТИТУТ ХИМИИ ТВЕРДОГО ТЕЛА УРАЛЬСКОГО ОТДЕЛЕНИЯ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ХИМИИ ТЕХНОЛОГИИ РЕДКИХ ЭЛЕМЕНТОВ И МИНИРАЛЬНОГО СЫРЬЯ ИМ. И.В. ТАНАЕВА КОЛЬСКОГО НАУЧНОГО ЦЕНТРА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ФОРМАЦИОННЫЕ ТЕХНОЛОГИИ, НТЦ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ЗАНСКИЙ НАЦИОНАЛЬНЫЙ ИССЛЕДОВАТЕЛЬСКИЙ ТЕХНОЛОГИЧЕСКИЙ УНИВЕРСИТЕ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  <w:ins w:id="1" w:author="user" w:date="2013-05-07T12:48:00Z"/>
        </w:rPr>
      </w:pPr>
      <w:ins w:id="0" w:author="user" w:date="2013-05-07T12:49:00Z">
        <w:r>
          <w:rPr>
            <w:rFonts w:cs="Arial" w:ascii="Arial" w:hAnsi="Arial"/>
            <w:sz w:val="20"/>
            <w:szCs w:val="20"/>
          </w:rPr>
          <w:t>К</w:t>
        </w:r>
      </w:ins>
      <w:r>
        <w:rPr>
          <w:rFonts w:cs="Arial" w:ascii="Arial" w:hAnsi="Arial"/>
          <w:sz w:val="20"/>
          <w:szCs w:val="20"/>
        </w:rPr>
        <w:t xml:space="preserve">АЗАНСКИЙ ФИЗИКО-ТЕХНИЧЕСКИЙ ИНСТИТУТ ИМ. Е.К. ЗАВОЙСКОГО </w:t>
      </w:r>
      <w:r>
        <w:rPr>
          <w:rFonts w:cs="Arial" w:ascii="Arial" w:hAnsi="Arial"/>
          <w:bCs/>
          <w:sz w:val="20"/>
          <w:szCs w:val="20"/>
        </w:rPr>
        <w:t>КАЗАНСКОГО НАУЧНОГО ЦЕНТРА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ИРОВСКИЙ БИОХИМИЧЕСКИЙ ЗАВОД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ЛАСТЕР ВЫСОКИХ ТЕХНОЛОГИЙ И ИНЖИНИРИНГА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ЕНИНГРАДСКАЯ ТОРГОВО-ПРОМЫШЛЕННАЯ ПАЛАТА,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ОМО-ПРИБОР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ГНИТОГОРСКИЙ ГОСУДАРСТВЕННЫЙ ТЕХНИЧЕСКИЙ УНИВЕРСИТЕ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НЭЛ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РИПРОДУК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ШСЕРВИСПРИБОР, НПКФ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МИНИСТЕРСТВО ЗДРАВОХРАНЕНИЯ РЕСПУБЛИКИ БЕЛАРУСЬ, РЕСПУБЛИКА БЕЛАРУСЬ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ИСТЕРСТВО ОБРАЗОВАНИЯ И НАУКИ АСТРАХАНСКОЙ ОБЛАСТИ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ИСТЕРСТВО ОБРАЗОВАНИЯ РЕСПУБЛИКИ БЕЛАРУСЬ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ИСТЕРСТВО ПРОМЫШЛЕННОСТИ, ТОРГОВЛИ ИРАЗВИТИЯ ПРЕДПРИНИМАТЕЛЬСТВА НОВОСИБИР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ИСТЕРСТВО ЭКОНОМИЧЕСКОГО РАЗВИТИЯ И ВНЕШНИХ СВЯЗЕЙ ХАБАРОВСКОГО КРАЯ,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ИСТЕРСТВО ЭКОНОМИЧЕСКОГО РАЗВИТИЯ РЕСПУБЛИКИ КАРЕЛИЯ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ИСТЕРСТВО ЭКОНОМИЧЕСКОГО РАЗВИТИЯ, ПРОМЫШЛЕННОСТИ И ТОРГОВЛИ ЧУВАШСКОЙ РЕСПУБЛИКИ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ГИЛЕВСКИЙ ГОСУДАРСТВЕННЫЙ УНИВЕРСИТЕТ ПРОДОВОЛЬСТВИЯ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УЧНО-ПРАКТИЧЕСКИЙ ЦЕНТР НАН БЕЛАРУСИ ПО МАТЕРИАЛОВЕДЕНИЮ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/>
      </w:pPr>
      <w:r>
        <w:rPr>
          <w:rFonts w:cs="Arial" w:ascii="Arial" w:hAnsi="Arial"/>
          <w:sz w:val="20"/>
          <w:szCs w:val="20"/>
        </w:rPr>
        <w:t xml:space="preserve">НАУЧНО-ТЕХНОЛОГИЧЕСКИЙ ПАРК БНТУ «ПОЛИТЕХНИК», </w:t>
      </w:r>
      <w:r>
        <w:rPr>
          <w:rFonts w:cs="Arial" w:ascii="Arial" w:hAnsi="Arial"/>
          <w:bCs/>
          <w:sz w:val="20"/>
          <w:szCs w:val="20"/>
        </w:rPr>
        <w:t>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ЦИОНАЛЬНАЯ АКАДЕМИЯ НАУК БЕЛАРУСИ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Й МИНЕРАЛЬНО-СЫРЬЕВОЙ УНИВЕРСИТЕТ «ГОРНЫЙ»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/>
      </w:pPr>
      <w:r>
        <w:rPr>
          <w:rFonts w:cs="Arial" w:ascii="Arial" w:hAnsi="Arial"/>
          <w:bCs/>
          <w:sz w:val="20"/>
          <w:szCs w:val="20"/>
        </w:rPr>
        <w:t>НЕЛАН-ОКСИД ПЛЮС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АЯ ГОРОДСКАЯ ТОРГОВО-ПРОМЫШЛЕННАЯ ПАЛА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ЪЕДИНЕННЫЙ ИНСТИТУТ ЭНЕРГЕТИЧЕСКИХ И ЯДЕРНЫХ ИССЛЕДОВАНИЙ - СОСНЫ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ДЕЛ СОДЕЙСТВИЯ ТОРГОВЛЕ И ИНВЕСТИЦИЯМ ГЕНЕРАЛЬНОГО КОНСУЛЬСТВА  РЕСПУБЛИКИ ПОЛЬША В САНКТ-ПЕТЕРБУРГЕ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ЕРБУРГСКИЙ ИНСТИТУТ ЯДЕРНОЙ ФИЗИКИ ИМ.Б.П.КОНСТАНТИНОВА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ТРОЗАВОДСКИЙ ГОСУДАРСТВЕННЫЙ УНИВЕРСИТЕ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ЛОЦКИЙ ГОСУДАРСТВЕННЫЙ УКНИВЕРСИТЕТ, РЕСПУБЛИКА БЕЛАРУ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РАММНЫЕ И ТЕХНОЛОГИЧЕСКИЕ ИННОВАЦИИ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МЕТЕЙ, ЦНИИ КОНСТРУКЦИОННЫХ МАТЕРИАЛОВ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МЫСЛОВАЯ ГИДРОАКУСТИКА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МЫШЛЕННО-ИННОВАЦИОННАЯ КОМПАНИЯ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АКАДЕМИЯ НАУК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МАРСКИЙ ГОСУДАРСТВЕННЫЙ ТЕХНИЧЕСКИЙ УНИВЕРСИТЕ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НКТ-ПЕТЕРБУРГСКАЯ ОРГАНИЗАЦИЯ БИЗНЕС-АНГЕЛОВ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НКТ-ПЕТЕРБУРГСКАЯ ТОРГОВО-ПРОМЫШЛЕННАЯ ПАЛАТА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НКТ-ПЕТЕРБУРГСКИЙ ГОСУДАРСТВЕННЫЙ ПОЛИТЕХНИЧЕСКИЙ УНИВЕРСИТЕ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КТ-ПЕТЕРБУРГСКИЙ ГОСУДАРСТВЕННЫЙ УНИВЕРСИТЕТ АЭРОКОСМИЧЕСКОГО ПРИБОРОСТРОЕНИЯ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КТ-ПЕТЕРБУРГСКИЙ ИНСТИТУТ ИНФОРМАТИКИ И АВТОМАТИЗАЦИИ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НКТ-ПЕТЕРБУРГСКОЕ АГЕНТСТВО ПО ПРОМЫШЛЕННЫМ ИНВЕСТИЦИЯМ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ИБИНТЕК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ИБИРСКИЙ ЭЛЕКТРОД ВЛАДИМИРА АФАНАСЬЕВА,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ИБСТРОНГ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ВРЕМЕННЫЕ ТЕХНОЛОГИЧЕСКИЕ ЛИНИИ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ВРОПОЛЬСКИЙ ГОСУДАРСТВЕННЫЙ АГРАРНЫЙ УНИВЕРСИТЕ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ХНОЛОГИЯ, ОНПП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ХНОПАРК «ОБНИНСК»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ИХООКЕАНСКИЙ ГОСУДАРСТВЕННЫЙ УНИВЕРСИТЕ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ОМСКИЙ ГОСУДАРСТВЕННЫЙ УНИВЕРСИТЕ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ОМСКИЙ ПОЛИТЕХНИЧЕСКИЙ УНИВЕРСИТЕТ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РАЛЬСКИЙ БАНК РЕКОНСТРУКЦИИ И РАЗВИТИЯ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РАЛЬСКОЕ ОТДЕЛЕНИЕ РАН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НД ПРЕДПОСЕВНЫХ ИНВЕСТИЦИЙ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НД СОДЕЙСТВИЯ РАЗИВТИЮ ВЕНЧУРНЫХ ИНВЕСТИЦИЙ В МАЛЫЕ ПРЕДПРИЯТИЯ В НАУЧНО-ТЕХНИЧЕСКОЙ СФЕРЕ ЧУВАШСКОЙ РЕСПУБЛИКИ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РШТАДТ, БАНК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ТР ТЕХНОЛОГИИ СУДОСТРОЕНИЯ И СУДОРЕМОНТА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КОНТАКТОР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НЕРГЕТИЧЕСКИЕ МАШИНЫ, ППХ, РОСС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113" w:leader="none"/>
        </w:tabs>
        <w:rPr/>
      </w:pPr>
      <w:r>
        <w:rPr>
          <w:rFonts w:cs="Arial" w:ascii="Arial" w:hAnsi="Arial"/>
          <w:sz w:val="20"/>
          <w:szCs w:val="20"/>
        </w:rPr>
        <w:t>ЭНЕРГОЭФФЕКТИВНЫЕ И ИЗМЕРИТЕЛЬНЫЕ СИСТЕМЫ, РОССИЯ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User">
    <w:name w:val="user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2:00Z</dcterms:created>
  <dc:creator>user</dc:creator>
  <dc:description/>
  <cp:keywords/>
  <dc:language>en-US</dc:language>
  <cp:lastModifiedBy>Yarushina</cp:lastModifiedBy>
  <dcterms:modified xsi:type="dcterms:W3CDTF">2013-10-03T07:46:00Z</dcterms:modified>
  <cp:revision>71</cp:revision>
  <dc:subject/>
  <dc:title/>
</cp:coreProperties>
</file>