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5"/>
        <w:gridCol w:w="3839"/>
        <w:gridCol w:w="1102"/>
        <w:gridCol w:w="1512"/>
        <w:gridCol w:w="106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-т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-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5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2.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Рынок мощности: модель, основные деловые процессы АО «СО ЕЭ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ов Ю.В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. 218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Правительства Российской Федерации от 27.12.2010 № 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в актуальной редак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рядок определения объема и эффективности управляющих воздействий, принятия решения и реализации мер по предотвращению развития и ликвидации нарушения нормального режима электрической части энергосистемы без учета требований к приоритетности изменения нагруз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станций, установленных правилами оптового рынка электрической энергии и мощ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7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оценки текущего и прогнозируемого электроэнергетического режима энергосистемы, принятия решения и отдачи запрета на вывод в ремонт (резерв) линий электропередачи, оборудования и устройств, ограничивающих пропускную способность электрической сети или величину резервов активной и реактивной мощности в энергосистеме (энергорайоне), с целью предотвращения развития нарушения нормального режима электрической части энергосисте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7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оценки текущего и прогнозируемого электроэнергетического режима энергосистемы, принятия решения и реализации аварийного резерва мощности в энергосистемах иностранных государств с целью предотвращения развития и ликвидации нарушения нормального режима электрической части энергосистемы в случае обеспечения координации действий диспетчерских центров энергосистем иностранных государст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9:00Z</dcterms:created>
  <dc:creator>Egorov</dc:creator>
  <dc:description/>
  <dc:language>en-US</dc:language>
  <cp:lastModifiedBy>Tatyana</cp:lastModifiedBy>
  <cp:lastPrinted>2024-05-08T12:37:00Z</cp:lastPrinted>
  <dcterms:modified xsi:type="dcterms:W3CDTF">2024-05-15T11:22:00Z</dcterms:modified>
  <cp:revision>3</cp:revision>
  <dc:subject/>
  <dc:title>ГОУ ВПО  «Ивановский государственный энергетический университет имени В</dc:title>
</cp:coreProperties>
</file>