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17"/>
        <w:gridCol w:w="6151"/>
        <w:gridCol w:w="1816"/>
        <w:gridCol w:w="2098"/>
        <w:gridCol w:w="23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7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автоматического управления мощностью энергобло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через сервер «Cisco Jabber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инов М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34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правляющие воздействия противоаварийной автоматики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и длительная разгрузка турбин энергоблоков тепловых и атомных электростанци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генераторо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нагрузки потребителей электрической энерги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энергосистемы на несинхронно работающие част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загрузка генераторо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торможение генераторо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опологии электрической сет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ов работы и эксплуатационного состояния управляемых элементов электрической сети (вставок постоянного тока, передач постоянного тока, установок поперечной и продольной компенсац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мов Ю.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09.3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регулятор активной мощности, групповой регулятор активной и реактивной мощ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через сервер «Cisco Jabber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инов М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1-29T09:17:00Z</dcterms:modified>
  <cp:revision>25</cp:revision>
  <dc:subject/>
  <dc:title>ГОУ ВПО  «Ивановский государственный энергетический университет имени В</dc:title>
</cp:coreProperties>
</file>