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17"/>
        <w:gridCol w:w="6151"/>
        <w:gridCol w:w="1816"/>
        <w:gridCol w:w="2098"/>
        <w:gridCol w:w="23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ОАО «СО ЕЭС» СТО 59012820.27.120.20.004-2013 «Нормы участия энергоблоков атомных электростанций в нормированном первичном регулировании частоты», утвержденный приказом ОАО «СО ЕЭС» от 19.08.2013 № 314 (в актуальной редак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через сервер «Cisco Jabber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инов М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АО «СО ЕЭС» СТО 59012820.27.100.002-2013 «Нормы участия энергоблоков тепловых электростанций в нормированном первичном регулировании частоты и автоматическом вторичном регулировании частоты и перетоков активной мощности», утвержденный приказом ОАО «СО ЕЭС» от 25.04.2013 № 208 (в актуальной редак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через сервер «Cisco Jabber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1-20T10:12:00Z</dcterms:modified>
  <cp:revision>17</cp:revision>
  <dc:subject/>
  <dc:title>ГОУ ВПО  «Ивановский государственный энергетический университет имени В</dc:title>
</cp:coreProperties>
</file>