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8"/>
        <w:gridCol w:w="7126"/>
        <w:gridCol w:w="1259"/>
        <w:gridCol w:w="2098"/>
        <w:gridCol w:w="161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 нед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щие сведения о назначении, условиях срабатывания технологической автоматики объектов электроэнерге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управления коммутационными аппаратами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компрессорно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системы оперативного ток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охлаждения оборудова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пожаротуш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виброконтроля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вспомогательного оборудова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электромагнитная оперативная бло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‒ </w:t>
            </w:r>
            <w:r>
              <w:rPr>
                <w:sz w:val="22"/>
                <w:szCs w:val="20"/>
              </w:rPr>
              <w:t>автоматика собственных нужд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шиц А.С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32</w:t>
            </w:r>
          </w:p>
        </w:tc>
      </w:tr>
      <w:tr>
        <w:trPr>
          <w:trHeight w:val="73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0-19.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оборудования, защищаемого каждым видом технологической автоматики объектов электроэнергетик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5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2-23T12:25:00Z</dcterms:modified>
  <cp:revision>40</cp:revision>
  <dc:subject/>
  <dc:title>ГОУ ВПО  «Ивановский государственный энергетический университет имени В</dc:title>
</cp:coreProperties>
</file>