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bCs/>
        </w:rPr>
        <w:t>«Релейная защита и автоматика электроэнергетических систем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(Первый этап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12"/>
        <w:gridCol w:w="7263"/>
        <w:gridCol w:w="1253"/>
        <w:gridCol w:w="1813"/>
        <w:gridCol w:w="216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15</w:t>
            </w:r>
          </w:p>
        </w:tc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генераторы и синхронные компенсаторы. Явнополюсные и неявнополюсные машины, особенности их конструкции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Н.А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Э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2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-11.25</w:t>
            </w:r>
          </w:p>
        </w:tc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15</w:t>
            </w:r>
          </w:p>
        </w:tc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озбуждения и автоматического регулирования возбуждения синхронной машины. Принцип работы систем возбуждения. Цифровые регуляторы возбуждения российского и зарубежного производства. Форсировка возбужден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Требования к параметрам форсировки возбуждения генератор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ыстродействию систем возбужден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 автоматического регулирования возбуждения сильного действия. Последствия потери возбуждения генератором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 А.Ю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Э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2</w:t>
            </w:r>
          </w:p>
        </w:tc>
      </w:tr>
      <w:tr>
        <w:trPr>
          <w:trHeight w:val="7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9.25</w:t>
            </w:r>
          </w:p>
        </w:tc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-11.2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ы, их типы и характеристики. Регуляторы скорости вращения турбин, регуляторы мощ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С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Э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2</w:t>
            </w:r>
          </w:p>
        </w:tc>
      </w:tr>
      <w:tr>
        <w:trPr>
          <w:trHeight w:val="39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2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ологического функционирования электроэнергетических систем, утвержденные постановлением Правительства Российской Федерации от 13.08.2018 № 937 (в актуальной редакции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А.К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27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технологическое управление. Центры управления сетями,  операционные функции/неоперационные функции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рупных системных аварий в Единой энергетической системы России и за рубежом. Причины возникновения аварий, их развития и мероприятия по их ликвидации. Мероприятия по недопущению возникновения аварий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55</w:t>
            </w:r>
          </w:p>
        </w:tc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ланирования развития Единой энергетической системы Росси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С.Б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55</w:t>
            </w:r>
          </w:p>
        </w:tc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4-12-04T14:06:00Z</dcterms:modified>
  <cp:revision>40</cp:revision>
  <dc:subject/>
  <dc:title>ГОУ ВПО  «Ивановский государственный энергетический университет имени В</dc:title>
</cp:coreProperties>
</file>