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  <w:bCs/>
        </w:rPr>
        <w:t>«Релейная защита и автоматика электроэнергетических систем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(Первый этап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17"/>
        <w:gridCol w:w="7268"/>
        <w:gridCol w:w="1259"/>
        <w:gridCol w:w="1819"/>
        <w:gridCol w:w="216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и развития электроэнергетики и оперативно-диспетчерского управления в России, Единой энергетической системы Росс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.Д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Э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32</w:t>
            </w:r>
          </w:p>
        </w:tc>
      </w:tr>
      <w:tr>
        <w:trPr>
          <w:trHeight w:val="11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2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руктура и основные показатели Единой энергетической системы (ЕЭС) России и объединенных энергетических систе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ежимов работы ЕЭС России. Структуры установленной мощности и выработки электроэнергии ЕЭС России и объединенных энергетических систе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6.03.2003 № 35-Ф3 «Об электроэнергетике» (в актуальной редакции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А.К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73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9.1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диспетчерское управление Единой энергетической системы России. Структура оперативно-диспетчерского управления. Основные задачи и функции АО «СО ЕЭС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12.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аспекты энергетического права. Нормативно-правовая и нормативно-техническая документация, использующая в электроэнергетической отрасли: законы, подзаконные акты и пр., статус и условия примен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.Д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73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3.2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диспетчерское управление Единой энергетической системы России. Структура оперативно-диспетчерского управления. Основные задачи и функции АО «СО ЕЭС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А.К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5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перативно-диспетчерского управления в электроэнергетике, утвержденные постановлением Правительства Российской Федерации от 27.12.2004 № 854 (в актуальной редакции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 12.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2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ологического функционирования электроэнергетических систем, утвержденные постановлением Правительства Российской Федерации от 13.08.2018 № 937 (в актуальной редакц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А.К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4-12-02T11:17:00Z</dcterms:modified>
  <cp:revision>27</cp:revision>
  <dc:subject/>
  <dc:title>ГОУ ВПО  «Ивановский государственный энергетический университет имени В</dc:title>
</cp:coreProperties>
</file>