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18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YoS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S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18"/>
        </w:rPr>
      </w:pPr>
      <w:r>
        <w:rPr>
          <w:szCs w:val="18"/>
        </w:rPr>
        <w:t>Министерство науки и высшего образования РФ</w:t>
      </w:r>
    </w:p>
    <w:p>
      <w:pPr>
        <w:pStyle w:val="Normal"/>
        <w:suppressAutoHyphens w:val="true"/>
        <w:jc w:val="center"/>
        <w:rPr>
          <w:szCs w:val="18"/>
        </w:rPr>
      </w:pPr>
      <w:r>
        <w:rPr>
          <w:szCs w:val="18"/>
        </w:rPr>
        <w:t xml:space="preserve">ФГБОУ ВО «Ивановский государственный энергетический </w:t>
        <w:br/>
        <w:t>университет имени В.И. Ленина»</w:t>
      </w:r>
    </w:p>
    <w:p>
      <w:pPr>
        <w:pStyle w:val="221"/>
        <w:suppressAutoHyphens w:val="true"/>
        <w:ind w:left="0" w:right="0" w:hanging="0"/>
        <w:jc w:val="center"/>
        <w:rPr/>
      </w:pPr>
      <w:r>
        <w:rPr/>
        <w:t>_______________________________________________________</w:t>
      </w:r>
    </w:p>
    <w:p>
      <w:pPr>
        <w:pStyle w:val="221"/>
        <w:suppressAutoHyphens w:val="true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221"/>
        <w:suppressAutoHyphens w:val="true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2427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</w:tblGrid>
      <w:tr>
        <w:trPr/>
        <w:tc>
          <w:tcPr>
            <w:tcW w:w="2427" w:type="dxa"/>
            <w:tcBorders/>
            <w:vAlign w:val="center"/>
          </w:tcPr>
          <w:p>
            <w:pPr>
              <w:pStyle w:val="221"/>
              <w:suppressAutoHyphens w:val="true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1400175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ЭНЕРГИЯ-2021</w:t>
      </w:r>
    </w:p>
    <w:p>
      <w:pPr>
        <w:pStyle w:val="221"/>
        <w:suppressAutoHyphens w:val="true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естнадцатая всероссийская (восьмая международная) научно-техническая конференция студентов, аспирантов </w:t>
      </w:r>
    </w:p>
    <w:p>
      <w:pPr>
        <w:pStyle w:val="221"/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ых ученых</w:t>
      </w:r>
    </w:p>
    <w:p>
      <w:pPr>
        <w:pStyle w:val="221"/>
        <w:widowControl w:val="false"/>
        <w:suppressAutoHyphens w:val="true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21"/>
        <w:widowControl w:val="false"/>
        <w:suppressAutoHyphens w:val="true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г. Иваново, 6 - 8 апреля 2021 года</w:t>
      </w:r>
    </w:p>
    <w:p>
      <w:pPr>
        <w:pStyle w:val="221"/>
        <w:widowControl w:val="false"/>
        <w:suppressAutoHyphens w:val="true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1"/>
        <w:suppressAutoHyphens w:val="true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КОНФЕРЕНЦИИ</w:t>
      </w:r>
    </w:p>
    <w:p>
      <w:pPr>
        <w:pStyle w:val="221"/>
        <w:suppressAutoHyphens w:val="true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</w:tblGrid>
      <w:tr>
        <w:trPr/>
        <w:tc>
          <w:tcPr>
            <w:tcW w:w="2188" w:type="dxa"/>
            <w:tcBorders/>
          </w:tcPr>
          <w:p>
            <w:pPr>
              <w:pStyle w:val="221"/>
              <w:suppressAutoHyphens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ИВАНОВО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89" w:type="dxa"/>
            <w:tcBorders/>
          </w:tcPr>
          <w:p>
            <w:pPr>
              <w:pStyle w:val="221"/>
              <w:suppressAutoHyphens w:val="tru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ГЭУ</w:t>
            </w:r>
          </w:p>
        </w:tc>
        <w:tc>
          <w:tcPr>
            <w:tcW w:w="2189" w:type="dxa"/>
            <w:tcBorders/>
          </w:tcPr>
          <w:p>
            <w:pPr>
              <w:pStyle w:val="221"/>
              <w:suppressAutoHyphens w:val="tru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221"/>
              <w:suppressAutoHyphens w:val="tru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8391" w:h="11906"/>
          <w:pgMar w:left="1021" w:right="1021" w:gutter="0" w:header="0" w:top="1410" w:footer="0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221"/>
        <w:suppressAutoHyphens w:val="true"/>
        <w:ind w:left="0" w:right="0" w:firstLine="284"/>
        <w:jc w:val="both"/>
        <w:rPr/>
      </w:pPr>
      <w:r>
        <w:rPr>
          <w:b/>
          <w:bCs/>
          <w:sz w:val="22"/>
          <w:szCs w:val="22"/>
        </w:rPr>
        <w:t xml:space="preserve">ЭНЕРГИЯ-2021: </w:t>
      </w:r>
      <w:r>
        <w:rPr>
          <w:sz w:val="22"/>
          <w:szCs w:val="22"/>
        </w:rPr>
        <w:t xml:space="preserve">Программа шестнадцатой всероссийской (восьмой международной) научно-технической конференции студентов, аспирантов и молодых ученых / ФГБОУ ВО «Ивановский государственный энергетический университет им. В.И. Ленина».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Иваново, 2021.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54</w:t>
      </w:r>
      <w:r>
        <w:rPr>
          <w:sz w:val="22"/>
          <w:szCs w:val="22"/>
        </w:rPr>
        <w:t> с.</w:t>
      </w:r>
    </w:p>
    <w:p>
      <w:pPr>
        <w:pStyle w:val="Normal"/>
        <w:suppressAutoHyphens w:val="true"/>
        <w:ind w:firstLine="285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0" w:right="0" w:firstLine="285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0" w:right="0" w:firstLine="285"/>
        <w:rPr/>
      </w:pPr>
      <w:r>
        <w:rPr/>
      </w:r>
    </w:p>
    <w:p>
      <w:pPr>
        <w:pStyle w:val="TextBodyIndent"/>
        <w:suppressAutoHyphens w:val="true"/>
        <w:ind w:left="0" w:right="0" w:firstLine="285"/>
        <w:rPr/>
      </w:pPr>
      <w:r>
        <w:rPr/>
      </w:r>
    </w:p>
    <w:p>
      <w:pPr>
        <w:pStyle w:val="TextBodyIndent"/>
        <w:suppressAutoHyphens w:val="true"/>
        <w:ind w:left="0" w:right="0" w:firstLine="285"/>
        <w:rPr/>
      </w:pPr>
      <w:r>
        <w:rPr/>
      </w:r>
    </w:p>
    <w:p>
      <w:pPr>
        <w:pStyle w:val="TextBodyIndent"/>
        <w:suppressAutoHyphens w:val="true"/>
        <w:ind w:left="0" w:right="0" w:firstLine="285"/>
        <w:rPr/>
      </w:pPr>
      <w:r>
        <w:rPr/>
      </w:r>
    </w:p>
    <w:p>
      <w:pPr>
        <w:pStyle w:val="TextBodyIndent"/>
        <w:suppressAutoHyphens w:val="true"/>
        <w:ind w:left="0" w:right="0" w:firstLine="285"/>
        <w:rPr/>
      </w:pPr>
      <w:r>
        <w:rPr/>
      </w:r>
    </w:p>
    <w:p>
      <w:pPr>
        <w:pStyle w:val="TextBodyIndent"/>
        <w:suppressAutoHyphens w:val="true"/>
        <w:ind w:left="0" w:right="0" w:firstLine="285"/>
        <w:rPr/>
      </w:pPr>
      <w:r>
        <w:rPr/>
      </w:r>
    </w:p>
    <w:p>
      <w:pPr>
        <w:pStyle w:val="TextBodyIndent"/>
        <w:suppressAutoHyphens w:val="true"/>
        <w:ind w:left="0" w:right="0" w:firstLine="285"/>
        <w:rPr/>
      </w:pPr>
      <w:r>
        <w:rPr/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TextBodyIndent"/>
        <w:suppressAutoHyphens w:val="true"/>
        <w:ind w:left="0" w:right="0" w:firstLine="2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uppressAutoHyphens w:val="true"/>
        <w:ind w:left="0" w:right="0" w:firstLine="28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оргкомитета: </w:t>
      </w:r>
      <w:r>
        <w:rPr>
          <w:bCs/>
          <w:sz w:val="22"/>
          <w:szCs w:val="22"/>
        </w:rPr>
        <w:t>Тютиков В.В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ректор по научной работе ИГЭУ.</w:t>
      </w:r>
    </w:p>
    <w:p>
      <w:pPr>
        <w:pStyle w:val="TextBodyIndent"/>
        <w:suppressAutoHyphens w:val="true"/>
        <w:ind w:left="0" w:right="0" w:firstLine="285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Зам. председателя: </w:t>
      </w:r>
      <w:r>
        <w:rPr>
          <w:rFonts w:cs="Times New Roman CYR" w:ascii="Times New Roman CYR" w:hAnsi="Times New Roman CYR"/>
          <w:sz w:val="22"/>
          <w:szCs w:val="22"/>
        </w:rPr>
        <w:t>Макаров А.В., начальник управления НИРС и ТМ.</w:t>
      </w:r>
    </w:p>
    <w:p>
      <w:pPr>
        <w:pStyle w:val="221"/>
        <w:suppressAutoHyphens w:val="true"/>
        <w:ind w:left="0" w:right="0" w:firstLine="284"/>
        <w:jc w:val="both"/>
        <w:rPr/>
      </w:pPr>
      <w:r>
        <w:rPr>
          <w:b/>
          <w:bCs/>
          <w:sz w:val="22"/>
          <w:szCs w:val="22"/>
        </w:rPr>
        <w:t>Члены научного комитета: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летников С.Б. – декан ТЭФ; Кабанов О.А. – декан ИФФ; </w:t>
      </w:r>
      <w:r>
        <w:rPr>
          <w:rFonts w:cs="Times New Roman CYR" w:ascii="Times New Roman CYR" w:hAnsi="Times New Roman CYR"/>
          <w:sz w:val="22"/>
          <w:szCs w:val="22"/>
        </w:rPr>
        <w:t>Мурзин А.Ю.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– декан ЭЭФ; Крайнова</w:t>
      </w:r>
      <w:r>
        <w:rPr/>
        <w:t> </w:t>
      </w:r>
      <w:r>
        <w:rPr>
          <w:rFonts w:cs="Times New Roman CYR" w:ascii="Times New Roman CYR" w:hAnsi="Times New Roman CYR"/>
          <w:bCs/>
          <w:sz w:val="22"/>
          <w:szCs w:val="22"/>
        </w:rPr>
        <w:t>Л.Н. – декан ЭМФ; Маршалов Е.Д. – декан ИВТФ; Карякин А.М. – декан ФЭУ.</w:t>
      </w:r>
    </w:p>
    <w:p>
      <w:pPr>
        <w:pStyle w:val="221"/>
        <w:suppressAutoHyphens w:val="true"/>
        <w:ind w:left="0" w:right="0" w:firstLine="284"/>
        <w:jc w:val="both"/>
        <w:rPr/>
      </w:pPr>
      <w:r>
        <w:rPr/>
      </w:r>
    </w:p>
    <w:p>
      <w:pPr>
        <w:pStyle w:val="221"/>
        <w:suppressAutoHyphens w:val="true"/>
        <w:ind w:left="0" w:right="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ый секретарь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идоров А.А.</w:t>
      </w:r>
    </w:p>
    <w:p>
      <w:pPr>
        <w:pStyle w:val="221"/>
        <w:suppressAutoHyphens w:val="true"/>
        <w:ind w:left="0" w:right="0" w:firstLine="284"/>
        <w:jc w:val="both"/>
        <w:rPr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оординационная групп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ольман М.А., Мошкарина М.В., Смирнов Н.Н., </w:t>
      </w:r>
      <w:r>
        <w:rPr>
          <w:bCs/>
          <w:sz w:val="22"/>
          <w:szCs w:val="22"/>
        </w:rPr>
        <w:t>Сидоров А.А.</w:t>
      </w:r>
      <w:r>
        <w:rPr>
          <w:sz w:val="22"/>
          <w:szCs w:val="22"/>
        </w:rPr>
        <w:t>, Шадриков Т.Е., Шмелева Т.В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2"/>
        </w:rPr>
        <w:t>Расписание работы конференц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"/>
        <w:gridCol w:w="3549"/>
        <w:gridCol w:w="717"/>
        <w:gridCol w:w="949"/>
        <w:gridCol w:w="818"/>
      </w:tblGrid>
      <w:tr>
        <w:trPr>
          <w:trHeight w:val="23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ЭНЕРГЕТИКА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4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оды и топлива. Экология ТЭС и промышленных пред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-4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энергет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еплотех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теплоэнерге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осбере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газовые турбин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5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И ЯДЕРНЫЕ ЭНЕРГОТЕХНОЛОГИИ</w:t>
            </w:r>
          </w:p>
        </w:tc>
      </w:tr>
      <w:tr>
        <w:trPr>
          <w:trHeight w:val="212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е электрические стан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4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470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 в промышленных установк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52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в техносфе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изических процес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ЕТИКА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ист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техноло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: прошлое, настоящее, будуще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и режимы электрических станций и подстан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ая электроэнергетика и электротехн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6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"/>
        <w:gridCol w:w="3549"/>
        <w:gridCol w:w="717"/>
        <w:gridCol w:w="949"/>
        <w:gridCol w:w="818"/>
      </w:tblGrid>
      <w:tr>
        <w:trPr>
          <w:trHeight w:val="23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МЕХАНОТРОНИКА И УПРАВЛЕНИЕ 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систем электроприв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а и магнитожидкостные устр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лектронные и микропроцессорные информационно-управляющие сист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намика и прочность сложных механических сист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технике и технолог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  <w:br/>
              <w:t>И ИНФОРМАЦИОННЫ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и автоматизац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в управ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граммного обеспе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 и параллельные вычис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задачи матем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граф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Е И СОЦИАЛЬНЫЕ АСПЕКТЫ РАЗВИТИЯ ЭНЕРГ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в энергетических компа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-5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, маркетинг и инновации в энергетических компа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-5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ционные проблемы в энергет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чные исследования в энергетике и IT-сфере: теоретические и практические аспекты (на английском язык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2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1021" w:right="102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7"/>
          <w:numId w:val="10"/>
        </w:numPr>
        <w:suppressAutoHyphens w:val="tru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ПЛОЭНЕРГЕТИКА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1</w:t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Тепловые электрические станции</w:t>
      </w:r>
    </w:p>
    <w:p>
      <w:pPr>
        <w:pStyle w:val="Style37"/>
        <w:suppressAutoHyphens w:val="true"/>
        <w:rPr/>
      </w:pPr>
      <w:r>
        <w:rPr/>
        <w:t>Председатель: д.т.н., доцент Ледуховский Г.В.</w:t>
        <w:br/>
        <w:t>Секретарь: к.т.н., доцент Барочкин А.Е.</w:t>
      </w:r>
    </w:p>
    <w:p>
      <w:pPr>
        <w:pStyle w:val="129"/>
        <w:suppressAutoHyphens w:val="true"/>
        <w:rPr>
          <w:spacing w:val="-6"/>
        </w:rPr>
      </w:pPr>
      <w:r>
        <w:rPr/>
        <w:t>7 апреля, с 11-00, ауд. В-402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зин Д.А. Методы и способы повышения эффективности охлаждающей способности башенной градирни ТЭС; рук. Гинниятулин Б.А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ймяшкина О.С. Термическая деаэрация воды на районных котельных для нужд централизованного теплоснабжения; рук. Безруков Р.Е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ктемисов А.А., Мануленко А. Влияние теплопроизводительности котельного агрегата на коэффициент избытка воздуха в вихревой зоне топки; рук. Ермоленко М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дениктов А.Д. О факторах, влияющих на концентрацию кислорода в основном конденсате паровых турбин; рук. Чичирова Н.Д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малова Р.И., Хусаинова Д.Ф., Малешина М.А. Деаэрация воды на ТЭС уходящими газами котлоагрегатов; рук. Замалеев М.М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салихов К.М. Определение оптимальных параметров выхлопных труб ГТУ и способы их модернизации; рук. Чичирова Н.Д., Грибков А.М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хаметзянова А.Р. Способы модернизации ГРЭС мощностью 2000 МВт; рук. Низамова А.Ш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хаметов А.Б. Применение пластин сложных форм для снижения шума тягодутьевых машин; рук. Тараторин А.А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лов М.А. Нормирование затрат тепловой энергии на отопление и вентиляцию главного корпуса блочной ТЭС; рук. Ледуховский Г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лкина Н.С. Перспективы развития ветроэнергетики в России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Зиновьева Е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мов В.Э. Особенности применения АБХМ в цикле ГТУ; рук. Зорин М.Ю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цев М.Е. Ссовершенствование эксплуатационной документации по ПВД турбины Т-100-130; рук. Ледуховский Г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убина Е.А.;</w:t>
      </w:r>
      <w:r>
        <w:rPr>
          <w:rFonts w:cs="Times New Roman" w:ascii="Times New Roman" w:hAnsi="Times New Roman"/>
          <w:color w:val="000000"/>
          <w:sz w:val="20"/>
          <w:szCs w:val="20"/>
        </w:rPr>
        <w:t>Об оценке влияния мероприятий по уменьшению затрат электроэнергии на собственные нужды на расход топлива энергоблоками ГРЭС; рук. Ледуховский Г.В., Рябова Е.И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новьева А.С., Шишков А.С. Проектирование струйно-барботажного деаэратора на рабочее давление 1,5 бар; рук. Ледуховский Г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ванов Н.А., Кокулин И.А. Реконструкция оборудования Энгельсской ТЭЦ; рук. Барочкин А.Е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кулин И.А., Сударкин Е.И. Эффективность внедрения концессионных соглашений в сфере теплоснабжения; рук. Барочкин А.Е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кулин И.А. Негативные последствия модернизации котла на пусковые режимы; рук. Барочкин А.Е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кулин И.А., Забиронин А.М. Эффективность перераспределения тепловых нагрузок между тепловыми электрическими станциями; рук. Барочкин А.Е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репов А.П. Расчет поправок к основным энергетическим характеристикам турбоагрегата ПТ-135/165-130/15 на изменение схемы регенерации низкого давления и конструкции ЧНД; рук. </w:t>
      </w:r>
      <w:r>
        <w:rPr>
          <w:rFonts w:cs="Times New Roman" w:ascii="Times New Roman" w:hAnsi="Times New Roman"/>
          <w:sz w:val="20"/>
          <w:szCs w:val="20"/>
        </w:rPr>
        <w:t>Горшенин С.Д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юков Н.А. Модернизация системы уплотнений паровой турбины К-300-240 ЛМЗ; рук. Михеев П.Г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хачева К.А. Разработка интерактивного обучающего модуля по энергоблоку ТЭС; рук. Панков С.А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аева В.А., Сударкин Е.И. Реконструкция системы теплоснабжения медногорской ТЭЦ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Барочкин Е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ва А.В. Работа теплосети ГРЭС в условиях аварийной подпитки; </w:t>
      </w:r>
      <w:r>
        <w:rPr>
          <w:rFonts w:cs="Times New Roman" w:ascii="Times New Roman" w:hAnsi="Times New Roman"/>
          <w:color w:val="000000"/>
          <w:sz w:val="20"/>
          <w:szCs w:val="20"/>
        </w:rPr>
        <w:t>рук. Ледуховский Г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былина Ю.А. Расчет режимной характеристики экономического вакуума для турбины К-800-240 с циркуляционными насосами типа ОПВ; </w:t>
      </w:r>
      <w:r>
        <w:rPr>
          <w:rFonts w:cs="Times New Roman" w:ascii="Times New Roman" w:hAnsi="Times New Roman"/>
          <w:color w:val="000000"/>
          <w:sz w:val="20"/>
          <w:szCs w:val="20"/>
        </w:rPr>
        <w:t>рук. Ледуховский Г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зорова Д.А. Об оптимизации загрузки двух однотипных теплофикационных турбин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Ледуховский Г.В., Копсов А.Я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бин С.А. Разработка энергетических характеристик одноступенчатой противодавленческой турбины D-R C5DS-II производства фирмы Siemens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Горшенин С.Д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женкова Н.А. Использование испарителей на ТЭС для борьбы с дефицитом воды в Крыму; </w:t>
      </w:r>
      <w:r>
        <w:rPr>
          <w:rFonts w:cs="Times New Roman" w:ascii="Times New Roman" w:hAnsi="Times New Roman"/>
          <w:color w:val="000000"/>
          <w:sz w:val="20"/>
          <w:szCs w:val="20"/>
        </w:rPr>
        <w:t>рук. Барочкин А.Е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иев С.Б. О разработке нормативных энергетических характеристик парового котла; </w:t>
      </w:r>
      <w:r>
        <w:rPr>
          <w:rFonts w:cs="Times New Roman" w:ascii="Times New Roman" w:hAnsi="Times New Roman"/>
          <w:color w:val="000000"/>
          <w:sz w:val="20"/>
          <w:szCs w:val="20"/>
        </w:rPr>
        <w:t>рук. Ледуховский Г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тушков А.В. Повышение эффективности работы старых котлов; </w:t>
      </w:r>
      <w:r>
        <w:rPr>
          <w:rFonts w:cs="Times New Roman" w:ascii="Times New Roman" w:hAnsi="Times New Roman"/>
          <w:color w:val="000000"/>
          <w:sz w:val="20"/>
          <w:szCs w:val="20"/>
        </w:rPr>
        <w:t>рук. Барочкин А.Е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акин Г.А. Методы повышения эффективности работы старых котельных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Барочкин Е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рюмов А.Д. О вариантах реконструкции промышленной ТЭЦ низкого давления на базе оборудования паросилового, газотурбинного, газопоршневого циклов; </w:t>
      </w:r>
      <w:r>
        <w:rPr>
          <w:rFonts w:cs="Times New Roman" w:ascii="Times New Roman" w:hAnsi="Times New Roman"/>
          <w:color w:val="000000"/>
          <w:sz w:val="20"/>
          <w:szCs w:val="20"/>
        </w:rPr>
        <w:t>рук. Ледуховский Г.В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атьев Д.С. Реконструкция пылесистемы с шаровой барабанной мельницей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Михеев Г.Г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ящев А.Д. Оценка эффективности системы парораспределения турбины на примере ЦВД К-500-23,5 ЛМЗ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Панков С.А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булкина А.С. Реконструкция оборудования котлотурбинного цеха Пермской ТЭЦ-14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Зорин М.Ю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маков Н.И. Проект пароснабжения турбопривода ОР-12ПМ с коллектора собственных нужд станции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. </w:t>
      </w:r>
      <w:r>
        <w:rPr>
          <w:rFonts w:cs="Times New Roman" w:ascii="Times New Roman" w:hAnsi="Times New Roman"/>
          <w:sz w:val="20"/>
          <w:szCs w:val="20"/>
        </w:rPr>
        <w:t>Панков С.А.</w:t>
      </w:r>
    </w:p>
    <w:p>
      <w:pPr>
        <w:pStyle w:val="Style39"/>
        <w:tabs>
          <w:tab w:val="clear" w:pos="709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</w:t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Технология воды и топлива. экология тэс и промышленных предприятий</w:t>
      </w:r>
    </w:p>
    <w:p>
      <w:pPr>
        <w:pStyle w:val="Style37"/>
        <w:suppressAutoHyphens w:val="true"/>
        <w:rPr/>
      </w:pPr>
      <w:r>
        <w:rPr/>
        <w:t>Председатель: к.т.н., доцент Ерёмина Н.А.</w:t>
        <w:br/>
        <w:t>Секретарь: к.т.н., доцент Карпычев Е.А.</w:t>
      </w:r>
    </w:p>
    <w:p>
      <w:pPr>
        <w:pStyle w:val="129"/>
        <w:suppressAutoHyphens w:val="true"/>
        <w:rPr/>
      </w:pPr>
      <w:r>
        <w:rPr/>
        <w:t>7 апреля, с 11-00, ауд. В-404</w:t>
      </w:r>
    </w:p>
    <w:p>
      <w:pPr>
        <w:pStyle w:val="131"/>
        <w:numPr>
          <w:ilvl w:val="0"/>
          <w:numId w:val="11"/>
        </w:numPr>
        <w:ind w:left="0" w:firstLine="284"/>
        <w:rPr>
          <w:szCs w:val="20"/>
        </w:rPr>
      </w:pPr>
      <w:r>
        <w:rPr>
          <w:szCs w:val="20"/>
        </w:rPr>
        <w:t>Ахметшин М.Р. Регистрация антропогенных газовых выбросов при сжигании отходов нефтепереработки; рук. Стрижак П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абиков О.Е., Власов С.М. Сточные воды комбинированных водоподготовительных установок ТЭС; рук. Власова А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абиков О.Е., Власова А.Ю. Исследование микробиологических загрязнений ионнообменных технологий на филиале АО «ТАТЭНЕРГО» Казанская ТЭЦ-1; рук. Власов С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аталова А.А. Подготовка воды для парогазовых установок с котлами-утилизаторами; рук. Чичиров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одров И.А. Повышение эффективности работы электростанций путем коррекции водно-химического режимов; рук. Еремина Н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лимова А.Р.,  Зарипов А.Р., Бадретдинова Г.Р. Исследование экспериментальных вставок в отстойнике для эффективного разделения водонефтяной эмульсии; рук. Зинуров В.Э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реева К.А., Шарифуллин И.М. Анализ работоспособности системы водоподготовки Казанской ТЭЦ-2; рук. Власов С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ильфанов Б.А. Метод потенциометрического анализа теплоносителей ТЭС; рук. Чичирова Н.Д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арипова Г.В.,  Исхаков И.Ф.,  Маясова А.О. Экспериментальное исследование гофрированных вставок для разделения водонефтяной эмульсии; рук. Попкова О.С., Дмитриева О.С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Иванова У.В.,  Власова А.Ю. Анализ применяемых ингибиторов для промывки систем отопления; рук. Власов С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енделеев Д.И. , Марьин Г.Е.; К вопросу качества топливного газа газотурбинной установки; рук. Осипов Б.М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Менделеев Д.И., Гайнутдинов Р.Р., Марьин Г.Е. Вопросы эксплуатации и модернизации систем оборотного охлаждения парогазовых установок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ассо Г.С. Состав сточных вод после химических очисток теплоэнергетического оборудования; рук. Зайцева 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Цаплина Т.А. Анализ систем обеспечения ВХР Курской АЭС-2; рук. Карпычев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Авдеева Е.В. Использование программы IMSDESIGN для технологического расчета установок обратного осмоса; рук. Бушуев Е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Артюхова П.Р. Модернизация типовой водоподготовительной установки; рук. Ларин Б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Джигора А.В. Технико-экономическое сравнение вариантов, разрабатываемых ВПУ подпитки теплосети ивановской ТЭЦ-3; рук. Карпычев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Ильина А.Б. Устранение разливов нефтепродуктов; рук. Шувалов С.И., Зайцева 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асимова А.Д. Проблемы очистки сточных вод на очистных сооружениях  промышленных предприятий; рук. Ларин А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роткова А.А. Программа “WAVE” — возможности для проектирования ВПУ; рук. Бушуев Е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убасова А.М. К вопросу о применении установок обратного осмоса для подготовки питательной воды барабанных котлов; рук. Зайцева 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ебедева К.М. Применение автоматического анализатора "Лидер-АПК" для контроля воды и пара на АЭС; рук. Ларин Б.М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Логинова А.Ю. Технологический расчёт мероприятий по ресурсосбережению при водоподготовке на ТЭС; рук. Бушуев Е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Носов А.Е. Выполнение технологического расчета установки обратного осмоса при помощи программы «NANOTECH PRO»; рук. Бушуев Е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дурец А.И. Входной контроль ионитов на АЭС; рук. Зайцева 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лкин А.М., Мухин Р.А. Особенности ведения воднохимического режима при переменном качестве питательной воды; рук. Виноградов 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ознова Э.А. Анализ систем обеспечения ВХР Ивановской ТЭЦ-2 в условиях возможной оптимизации нагрузки; рук. Карпычев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Челышева А.В. Совершенствование водно-химического режима систем оборотного охлаждения; рук. Ларин А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Черкашина А.Р. Утилизация радиоактивных отходов АЭС; рук. Зайцева 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аляеев Е.М. О возможности применения PUROTECH BW4 для ВХР барабаннных котлов; рук. Зайцева Е.В.</w:t>
      </w:r>
    </w:p>
    <w:p>
      <w:pPr>
        <w:pStyle w:val="13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3</w:t>
      </w:r>
    </w:p>
    <w:p>
      <w:pPr>
        <w:pStyle w:val="Heading1"/>
        <w:ind w:left="0" w:hanging="0"/>
        <w:rPr/>
      </w:pPr>
      <w:r>
        <w:rPr/>
        <w:t>химия в энергетикЕ</w:t>
      </w:r>
    </w:p>
    <w:p>
      <w:pPr>
        <w:pStyle w:val="Style37"/>
        <w:suppressAutoHyphens w:val="true"/>
        <w:rPr/>
      </w:pPr>
      <w:r>
        <w:rPr/>
        <w:t>Председатель: к.х.н., доцент Ионов А.В.</w:t>
        <w:br/>
        <w:t>Секретарь: к.х.н., доцент Хрипкова Л.Н.</w:t>
      </w:r>
    </w:p>
    <w:p>
      <w:pPr>
        <w:pStyle w:val="129"/>
        <w:suppressAutoHyphens w:val="true"/>
        <w:rPr/>
      </w:pPr>
      <w:r>
        <w:rPr/>
        <w:t>7 апреля, с 11-00, ауд. В-420</w:t>
      </w:r>
    </w:p>
    <w:p>
      <w:pPr>
        <w:pStyle w:val="131"/>
        <w:numPr>
          <w:ilvl w:val="0"/>
          <w:numId w:val="12"/>
        </w:numPr>
        <w:ind w:left="0" w:firstLine="284"/>
        <w:rPr>
          <w:szCs w:val="20"/>
        </w:rPr>
      </w:pPr>
      <w:r>
        <w:rPr>
          <w:szCs w:val="20"/>
        </w:rPr>
        <w:t>Сахипгареев Д.Р. Рациональное использование низкопотенциальной тепловой энергии при помощи природоподобных аккумуляторов; рук. Мороз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околова Д.Д. Регенерация ионита в фильтрах "Барьер"; рук. Хрипкова Л.Н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Карташов И.А. Системы технического водоснабжения ТЭС; рук. Ион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расильников Д.А. Использование графена как элемента электрической цепи; рук. Ярунина Н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одионова Д.А. Изучение загрязненности речной воды в ивановской области (на примере реки Шача); рук. Иванова Н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кребов Н.А. Некоторые аспекты применения кремния в солнечных панелях; рук. Ярунина Н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устов Д.О. , Иванов  А.С. Показатели качества природной воды Ивановской и Костромской областей; рук. Хрипкова Л.Н.</w:t>
      </w:r>
    </w:p>
    <w:p>
      <w:pPr>
        <w:pStyle w:val="13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4</w:t>
      </w:r>
    </w:p>
    <w:p>
      <w:pPr>
        <w:pStyle w:val="Heading1"/>
        <w:ind w:left="0" w:hanging="0"/>
        <w:rPr/>
      </w:pPr>
      <w:r>
        <w:rPr/>
        <w:t>Теоретические основы теплотехники</w:t>
      </w:r>
    </w:p>
    <w:p>
      <w:pPr>
        <w:pStyle w:val="Style37"/>
        <w:suppressAutoHyphens w:val="true"/>
        <w:rPr/>
      </w:pPr>
      <w:r>
        <w:rPr/>
        <w:t>Председатель: д.т.н., доцент Бушуев Е.Н.</w:t>
      </w:r>
    </w:p>
    <w:p>
      <w:pPr>
        <w:pStyle w:val="Style37"/>
        <w:suppressAutoHyphens w:val="true"/>
        <w:rPr/>
      </w:pPr>
      <w:r>
        <w:rPr/>
        <w:t>Секретарь: к.т.н., доцент Корочкина Е.Е.</w:t>
      </w:r>
    </w:p>
    <w:p>
      <w:pPr>
        <w:pStyle w:val="129"/>
        <w:suppressAutoHyphens w:val="true"/>
        <w:rPr/>
      </w:pPr>
      <w:r>
        <w:rPr/>
        <w:t>7 апреля, с 11-00, ауд. А-317</w:t>
      </w:r>
    </w:p>
    <w:p>
      <w:pPr>
        <w:pStyle w:val="131"/>
        <w:numPr>
          <w:ilvl w:val="0"/>
          <w:numId w:val="13"/>
        </w:numPr>
        <w:ind w:left="0" w:firstLine="284"/>
        <w:rPr>
          <w:szCs w:val="20"/>
        </w:rPr>
      </w:pPr>
      <w:r>
        <w:rPr>
          <w:szCs w:val="20"/>
        </w:rPr>
        <w:t>Адылканова А.Ж., Мейирханова А.Е. Эксергетический анализ при оценке работы котельного оборудования; рук. Степанова О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Нурпаисова Г.С., Каримжанова А.О. Исследование эффективности работы холодильных машин при использовании различных холодильных агентов; рук. Ермоленко 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Умыржан Н.Н., Мануленко А.И., Умыржан Т.Н. К вопросу эффективности пористого металла в теплообменных аппаратах; рук. Касымов А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ладимиров Н.С. Решение производственной задачи по обеспечению необходимой температуры охлаждающей воды; рук. Созинова Т.Е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далова Е.А., Светушков И.И. Оценка эффективности теплообменного аппарата; рук. Бухмиро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уминская С.И. Построение фазовых диаграмм воды и водяного пара; рук. Ракутина Д.В., Пекунова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Еремеев А.С. Экспериментальное определение КПД термоэлектрогенератора; рук. Ракутина Д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ирдяшкина А.Е. Разработка программного комплекса для оценки состояния вычислительного процессора радиоэлектронной аппаратуры; рук. Корочкина Е.Е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кулин И.А. Зеркала Козырева. Миф или реальность?; рук. Бухмиро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уговкин Д.С. Определение коэффициента теплоотдачи вертикального цилиндра методом регулярного режима; рук. Родионова 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влычев С.А. Закон теплопроводности открыл Био или Фурье?; рук. Бухмиро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дчиков А.А., Гаськов А.К. Область применения тонкоплёночных теплоизоляционных покрытий; рук. Бухмиро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дчиков А.А. Особенности математического моделирования биогазовой установки; рук. Бухмиров В.В., Родионова 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ветушков И.И., Гадалова Е.А. Энергетическое обследование зданий в Тюменской области; рук. Гаськов А.К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Фефилов А.Д. Энтропия, что это?; рук. Чухин И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Фролов Н.В. Энтальпия, зачем ее придумали?; рук. Чухин И.М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Шимотюк А.П. Разработка замкнутой жидкостной системы охлаждения каландровой линии; рук. Корочкина Е.Е.</w:t>
      </w:r>
      <w:r>
        <w:br w:type="page"/>
      </w:r>
    </w:p>
    <w:p>
      <w:pPr>
        <w:pStyle w:val="131"/>
        <w:numPr>
          <w:ilvl w:val="0"/>
          <w:numId w:val="0"/>
        </w:numPr>
        <w:ind w:left="284" w:hanging="0"/>
        <w:jc w:val="center"/>
        <w:rPr>
          <w:sz w:val="24"/>
        </w:rPr>
      </w:pPr>
      <w:r>
        <w:rPr>
          <w:b/>
          <w:caps/>
          <w:sz w:val="24"/>
          <w:lang w:eastAsia="ar-SA"/>
        </w:rPr>
        <w:t>Секция 5</w:t>
      </w:r>
    </w:p>
    <w:p>
      <w:pPr>
        <w:pStyle w:val="Heading1"/>
        <w:ind w:left="0" w:hanging="0"/>
        <w:rPr/>
      </w:pPr>
      <w:r>
        <w:rPr/>
        <w:t>Промышленная теплоэнергетика</w:t>
      </w:r>
    </w:p>
    <w:p>
      <w:pPr>
        <w:pStyle w:val="Standard"/>
        <w:numPr>
          <w:ilvl w:val="0"/>
          <w:numId w:val="1"/>
        </w:numPr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Председатель: к.т.н., доцент Банников А.В.</w:t>
      </w:r>
    </w:p>
    <w:p>
      <w:pPr>
        <w:pStyle w:val="Standard"/>
        <w:numPr>
          <w:ilvl w:val="0"/>
          <w:numId w:val="1"/>
        </w:numPr>
        <w:jc w:val="center"/>
        <w:textAlignment w:val="auto"/>
        <w:rPr/>
      </w:pPr>
      <w:r>
        <w:rPr>
          <w:sz w:val="20"/>
          <w:szCs w:val="20"/>
        </w:rPr>
        <w:t>Секретарь: ст. преп. Смирнов Н.Н.</w:t>
      </w:r>
    </w:p>
    <w:p>
      <w:pPr>
        <w:pStyle w:val="129"/>
        <w:suppressAutoHyphens w:val="true"/>
        <w:rPr/>
      </w:pPr>
      <w:r>
        <w:rPr/>
        <w:t>7 апреля, с 11-00, ауд. А-209</w:t>
      </w:r>
    </w:p>
    <w:p>
      <w:pPr>
        <w:pStyle w:val="131"/>
        <w:numPr>
          <w:ilvl w:val="0"/>
          <w:numId w:val="14"/>
        </w:numPr>
        <w:ind w:left="0" w:firstLine="284"/>
        <w:rPr>
          <w:szCs w:val="20"/>
        </w:rPr>
      </w:pPr>
      <w:r>
        <w:rPr>
          <w:szCs w:val="20"/>
        </w:rPr>
        <w:t>Ванюшкин В.Д. Повышение уровня ресурсосбережения при пиролизе отходов шин; рук. Попов С.К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лимова А.Р., Зарипов А.Р., Маясова А.О. Исследование сепарационного устройства на промышленном предприятии с покрасочными камерами; рук. Попкова О.С., Мадышев И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инуров В.Э., Петрова И.В. Численное моделирование работы классификатора с соосно расположенными трубами; рук. Дмитрие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Измайлова Е.В., Гарнышова Е.В. Определение изменения частот собственных колебаний трубопровода при нагружении давлением; рук. Ваньков Ю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еримбекова С.А., Волков Р.С. Влияние концентрации капель жидкости в аэрозольном облаке на скорости их испарения; рук. Стрижак П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кунин А.И.; Разработка современной системы вентиляции для многоквартирного жилого дома; рук. Евгеньев И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елеховец М.С., Царюнов А.В. Кинетика сушки осадочного ила промышленных сточных вод; рук. Печенегов Ю.Я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гадеева Л.А. Исследование технических характеристик теплоизоляционных материалов трубопроводов систем теплоснабжения; рук. Звонарева Ю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вец А.С. Определение оптимального времени нагрева биомассы при микроволновом пиролизе; рук. Стрижак П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Анцибор П.В.; Повышение  эффективности  энергоснабжения птицефабрики; рук. Васильев С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ыкова И.А. О необходимости реконструкции системы вентиляции корпуса"Д" ИГЭУ; рук. Смирнов Н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ряжева А.А., Кувшинова П.А. Утилизация теплоты сточных вод; рук. Коновал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Обухов Д.М. Анализ критериев энергетической эффективности тепловой защиты зданий; рук. Банник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Осипов И.В. Повышение эффективности конвективной сушильной установки; рук. Банник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отемкина В.О. Организация дистанционного мониторинга режима отопления жилых и общественных зданий; рук. Сеннико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дертинова В.А. Аналитический расчет термодинамических и теплофизических свойств паровоздушной смеси; рук. Козлова 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фонова М.В. Модернизация паровой котельной для повышения энергетической эффективности ее работы; рук. Васильев С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Франтов Н.А. Использование вторичных энергоресурсов при сушке древесины; рук. Коновалов А.В.</w:t>
      </w:r>
    </w:p>
    <w:p>
      <w:pPr>
        <w:pStyle w:val="131"/>
        <w:numPr>
          <w:ilvl w:val="0"/>
          <w:numId w:val="0"/>
        </w:numPr>
        <w:ind w:left="284" w:hanging="0"/>
        <w:jc w:val="center"/>
        <w:rPr>
          <w:b/>
          <w:b/>
          <w:caps/>
          <w:sz w:val="24"/>
          <w:szCs w:val="20"/>
          <w:lang w:eastAsia="ar-SA"/>
        </w:rPr>
      </w:pPr>
      <w:r>
        <w:rPr>
          <w:b/>
          <w:caps/>
          <w:sz w:val="24"/>
          <w:szCs w:val="20"/>
          <w:lang w:eastAsia="ar-SA"/>
        </w:rPr>
      </w:r>
    </w:p>
    <w:p>
      <w:pPr>
        <w:pStyle w:val="131"/>
        <w:numPr>
          <w:ilvl w:val="0"/>
          <w:numId w:val="0"/>
        </w:numPr>
        <w:ind w:left="284" w:hanging="0"/>
        <w:jc w:val="center"/>
        <w:rPr>
          <w:b/>
          <w:b/>
          <w:caps/>
          <w:sz w:val="24"/>
          <w:lang w:eastAsia="ar-SA"/>
        </w:rPr>
      </w:pPr>
      <w:r>
        <w:rPr>
          <w:b/>
          <w:caps/>
          <w:sz w:val="24"/>
          <w:lang w:eastAsia="ar-SA"/>
        </w:rPr>
        <w:t>Секция 6</w:t>
      </w:r>
    </w:p>
    <w:p>
      <w:pPr>
        <w:pStyle w:val="Heading1"/>
        <w:ind w:left="0" w:hanging="0"/>
        <w:rPr/>
      </w:pPr>
      <w:r>
        <w:rPr/>
        <w:t>Энергоресурсосбережение</w:t>
      </w:r>
    </w:p>
    <w:p>
      <w:pPr>
        <w:pStyle w:val="Standard"/>
        <w:numPr>
          <w:ilvl w:val="0"/>
          <w:numId w:val="1"/>
        </w:numPr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Председатель: к.т.н., доцент Банников А.В.</w:t>
      </w:r>
    </w:p>
    <w:p>
      <w:pPr>
        <w:pStyle w:val="Standard"/>
        <w:numPr>
          <w:ilvl w:val="0"/>
          <w:numId w:val="1"/>
        </w:numPr>
        <w:jc w:val="center"/>
        <w:textAlignment w:val="auto"/>
        <w:rPr/>
      </w:pPr>
      <w:r>
        <w:rPr>
          <w:sz w:val="20"/>
          <w:szCs w:val="20"/>
        </w:rPr>
        <w:t>Секретарь: ст. преп. Смирнов Н.Н.</w:t>
      </w:r>
    </w:p>
    <w:p>
      <w:pPr>
        <w:pStyle w:val="129"/>
        <w:suppressAutoHyphens w:val="true"/>
        <w:rPr/>
      </w:pPr>
      <w:r>
        <w:rPr/>
        <w:t>7 апреля, с 11-00, ауд. А-209</w:t>
      </w:r>
    </w:p>
    <w:p>
      <w:pPr>
        <w:pStyle w:val="131"/>
        <w:numPr>
          <w:ilvl w:val="0"/>
          <w:numId w:val="15"/>
        </w:numPr>
        <w:ind w:left="0" w:firstLine="284"/>
        <w:rPr>
          <w:szCs w:val="20"/>
        </w:rPr>
      </w:pPr>
      <w:r>
        <w:rPr>
          <w:szCs w:val="20"/>
        </w:rPr>
        <w:t>Антонов Д.В. Микро-взрыв и диспергирование многокомпонентных капель топлив; рук. Стрижак П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елов А.С. Перспективы использования существующих геотермальных скважин Крыма; рук. Бекиров Э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йдукова О.С. Численное исследование закономерностей процесса зажигания газовых гидратов; рук. Стрижак П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поненко С.О. Анализ методов и средств неразрушающего контроля технического состояния трубопроводо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рфенов Г.И., Трухин И.С. Моделирование процесса теплопередачи через стеклопакет; рук. Захаров В.М., Смирнов Н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рфенов Г.И., Трухин И.С. Динамика изменения температуры воздуха в помещении при применении дежурного режима отопления; рук. Пыжов В.К., Смирнов Н.Н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Урвачев А.В. Автоматизация расчета технологической схемы получения биогаза; рук. Васильев С.В.</w:t>
      </w:r>
    </w:p>
    <w:p>
      <w:pPr>
        <w:pStyle w:val="Normal"/>
        <w:suppressAutoHyphens w:val="tru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7</w:t>
      </w:r>
    </w:p>
    <w:p>
      <w:pPr>
        <w:pStyle w:val="Heading1"/>
        <w:ind w:left="0" w:hanging="0"/>
        <w:rPr/>
      </w:pPr>
      <w:r>
        <w:rPr/>
        <w:t>Автоматизация технологических процессов</w:t>
      </w:r>
    </w:p>
    <w:p>
      <w:pPr>
        <w:pStyle w:val="Style37"/>
        <w:suppressAutoHyphens w:val="true"/>
        <w:rPr/>
      </w:pPr>
      <w:r>
        <w:rPr/>
        <w:t>Председатель: д.т.н., проф. Тютиков В.В.</w:t>
      </w:r>
    </w:p>
    <w:p>
      <w:pPr>
        <w:pStyle w:val="Style37"/>
        <w:suppressAutoHyphens w:val="true"/>
        <w:rPr/>
      </w:pPr>
      <w:r>
        <w:rPr/>
        <w:t>Секретарь: доцент, к.т.н. Ставров С.Г.</w:t>
      </w:r>
    </w:p>
    <w:p>
      <w:pPr>
        <w:pStyle w:val="129"/>
        <w:suppressAutoHyphens w:val="true"/>
        <w:rPr/>
      </w:pPr>
      <w:r>
        <w:rPr/>
        <w:t>7 апреля, с 11-00, ауд. В-344</w:t>
      </w:r>
    </w:p>
    <w:p>
      <w:pPr>
        <w:pStyle w:val="131"/>
        <w:numPr>
          <w:ilvl w:val="0"/>
          <w:numId w:val="16"/>
        </w:numPr>
        <w:ind w:left="0" w:firstLine="284"/>
        <w:rPr>
          <w:szCs w:val="20"/>
        </w:rPr>
      </w:pPr>
      <w:r>
        <w:rPr>
          <w:szCs w:val="20"/>
        </w:rPr>
        <w:t>Гордеев В.В. Разработка учебно-лабораторного стенда для изучения процесса перекачки нефти; рук. Штанг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апустина А.И. Интеграция систем программного и математического обеспечения для моделирования и исследования автоматизированных систем управления; рук. Блинов О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ынев В.В., Леднев В.А., Мишин Д.С. Исследование коммуникационного протокола промышленной автоматизации MODBUS с помощью эмуляторов электронных устройств; рук. Ставров С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Хальзов М.А., Матвеева А.А., Кочкуров А.Р. Проектирование базы данных проводных сигналов, связывающих внешние устройства с ПТК АСУТП; рук. Ставров С.Г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Шинкевич Д.А., Зыкова Ю.О. Моделирование статических характеристик датчиков температуры; рук. Кочетков А.Е.</w:t>
      </w:r>
    </w:p>
    <w:p>
      <w:pPr>
        <w:pStyle w:val="13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ция 8</w:t>
      </w:r>
    </w:p>
    <w:p>
      <w:pPr>
        <w:pStyle w:val="Heading1"/>
        <w:ind w:left="0" w:hanging="0"/>
        <w:rPr/>
      </w:pPr>
      <w:r>
        <w:rPr/>
        <w:t>Паровые и газовые турбины</w:t>
      </w:r>
    </w:p>
    <w:p>
      <w:pPr>
        <w:pStyle w:val="Style37"/>
        <w:suppressAutoHyphens w:val="true"/>
        <w:rPr/>
      </w:pPr>
      <w:r>
        <w:rPr/>
        <w:t>Председатель: к.т.н., доцент Виноградов А.Л.</w:t>
        <w:br/>
        <w:t>Секретарь: к.т.н., доцент Григорьев Е.Ю.</w:t>
      </w:r>
    </w:p>
    <w:p>
      <w:pPr>
        <w:pStyle w:val="129"/>
        <w:suppressAutoHyphens w:val="true"/>
        <w:rPr/>
      </w:pPr>
      <w:r>
        <w:rPr/>
        <w:t>7 апреля, с 11-00, ауд. В-358</w:t>
      </w:r>
    </w:p>
    <w:p>
      <w:pPr>
        <w:pStyle w:val="131"/>
        <w:numPr>
          <w:ilvl w:val="0"/>
          <w:numId w:val="17"/>
        </w:numPr>
        <w:ind w:left="0" w:firstLine="284"/>
        <w:rPr>
          <w:szCs w:val="20"/>
        </w:rPr>
      </w:pPr>
      <w:r>
        <w:rPr>
          <w:szCs w:val="20"/>
        </w:rPr>
        <w:t>Водениктов А.Д. Проблемы эксплуатации конденсационных установок; рук. Минибаев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аранов А.А. Халиева А.М. Влияние переменных нагрузок на работу вспомогательного оборудования парогазовых установок; рук. Маслов И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аранов А.А. Халиева А.М. Сравнение парокомпрессионной установки с АБХМ в составе ПГУ; рук. Маслов И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ьюгова К.Д. О применении воздухоподогревателей для газотурбинных установок; рук. Минибаев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валёв Д.С. Исследование ПГУ на метано-водородной смеси; рук. Киндра В.О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мирнов М.В. Исследование влияния изменения хладагента в углекислотной турбине; рук. Осипов С.К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опина Ю.В. Влияние состояния основного и вспомогательного оборудования на работу парогазового энергоблока; рук. Миронова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Абрамов А.Д. Повышение надежности и экономичности проточной части паровой турбины за счет внедрения сотовых уплотнений; рук. Григорьев Е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лохин В.П. Циклы газотурбинных установок. Простая ГТУ; рук. Буданов В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олодин Д.Ю. Типы парогазовых установок и их основные характеристики; рук. Киселев 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Жукова А.С. Покрытие пиковых нагрузок электроэнергии за счет газопоршневых электростанций; рук. Шлёнкин Р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Ивков Е.А. Преимущества и недостатки паровых турбин традиционных ПТУ над утилизационными ПГУ для ТЭЦ; рук. Буданов В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ротов Е.О. Компоновки турбоагрегатов утилизационных парогазовых установок; рук. Киселев 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инеев П.А. Математическое моделирование процесса автоматического регулирования частоты вращения ротора турбины ПТ-80/100-13; рук. Киселев 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Нямба И.Р. Повышение энергетической эффективности газотурбинных установок для работы в климатических условиях Кот-д'Ивуара; рук. Григорьев Е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влычев С.А. Разработка вспомогательного оборудования для термодинамического цикла Аллама на диоксиде углерода; рук. Григорьев Е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влычев С.А. Особенности проектирования трубопроводов ТЭС и АЭС на современном этапе с возможностью реализации их цифровых двойников; рук. Григорьев Е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околов В.А. Методы испытаний газотурбинных установок; рук. Шлёнкин Р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юсин А.М. Разработка турбины работающей на водороде; рук. Виноградов А.Л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Фетисова А.А. Оценка качества работы ГТУ; рук. Буданов В.А.</w:t>
      </w:r>
    </w:p>
    <w:p>
      <w:pPr>
        <w:pStyle w:val="131"/>
        <w:numPr>
          <w:ilvl w:val="0"/>
          <w:numId w:val="0"/>
        </w:numPr>
        <w:ind w:left="0" w:hanging="0"/>
        <w:rPr>
          <w:b/>
          <w:b/>
          <w:spacing w:val="12"/>
          <w:szCs w:val="20"/>
        </w:rPr>
      </w:pPr>
      <w:r>
        <w:rPr>
          <w:b/>
          <w:spacing w:val="12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1021" w:right="102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31"/>
        <w:numPr>
          <w:ilvl w:val="0"/>
          <w:numId w:val="0"/>
        </w:numPr>
        <w:ind w:left="0" w:hanging="0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uppressAutoHyphens w:val="true"/>
        <w:jc w:val="center"/>
        <w:rPr>
          <w:b/>
          <w:b/>
          <w:spacing w:val="12"/>
        </w:rPr>
      </w:pPr>
      <w:r>
        <w:rPr>
          <w:b/>
          <w:spacing w:val="12"/>
        </w:rPr>
        <w:t>ТЕПЛОВЫЕ И ЯДЕРНЫЕ ЭНЕРГОТЕХНОЛОГИИ</w:t>
      </w:r>
    </w:p>
    <w:p>
      <w:pPr>
        <w:pStyle w:val="Normal"/>
        <w:suppressAutoHyphens w:val="true"/>
        <w:jc w:val="center"/>
        <w:rPr>
          <w:b/>
          <w:b/>
          <w:spacing w:val="12"/>
          <w:sz w:val="12"/>
          <w:szCs w:val="12"/>
        </w:rPr>
      </w:pPr>
      <w:r>
        <w:rPr>
          <w:b/>
          <w:spacing w:val="12"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  <w:t>СЕКЦИЯ 9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ТОМНЫЕ ЭЛЕКТРИЧЕСКИЕ СТАНЦИ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Председатель: к.т.н., доцент Ильченко А.Г.</w:t>
        <w:br/>
        <w:t>Секретарь: к.т.н., Вольман М.А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</w:rPr>
        <w:t>7 апреля, с 11-00, ауд. В-444</w:t>
      </w:r>
    </w:p>
    <w:p>
      <w:pPr>
        <w:pStyle w:val="Normal"/>
        <w:suppressAutoHyphens w:val="true"/>
        <w:ind w:firstLine="35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1"/>
        <w:numPr>
          <w:ilvl w:val="0"/>
          <w:numId w:val="18"/>
        </w:numPr>
        <w:ind w:left="0" w:firstLine="284"/>
        <w:rPr>
          <w:szCs w:val="20"/>
        </w:rPr>
      </w:pPr>
      <w:r>
        <w:rPr>
          <w:szCs w:val="20"/>
        </w:rPr>
        <w:t>Бакин А.И. Применение програмных пакетов при оптимизации режима работы регенеративных подогревателей АЭС; рук. Работаев В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елов В.В. Опыт эксплуатации энергоблоков 1000 МВт на уровне мощности 104 %; рук. Ильченко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есовщиков Г.В. 3d-Моделирование энергетического оборудования; рук. Беляков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емцов В.Н. Методика расчета выхода водорода из выпарного аппарата; рук. Вольман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убаков А.А. Обеспечение безопасности в новых проектах российских АЭС; рук. Ильченко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атаев М.В. Модернизация программы «SXEMA» для расчета тепловых схем АЭС; рук. Андрианов С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иршин В.Е. Совершенствование подготовки специалистов, эксплуатирующих ГЦН; рук. Работаев В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новальцева С.С. Оценка влияния переменных теплофизических свойств на температурное поле ТВЭЛа; рук. Горбунов В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нстантинов И.Г., Леденцов М.Р. Использование системы теплового аккумулирования на АЭС с ВВЭР; рук. Ильченко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рюков В.Е., Козлов А.Д. Теплоснабжение от атомных источников тепла; рук. Ильченко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ечтаева М.Н. Повышение энергетической эффективности конденсационной установки АЭС; рук. Горбунов В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игалова А.Д. Радиационная безопасность при обращении с ядерным топливом и радиоактивными отходами на Кольской АЭС; рук. Токов А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Новиков Д.И., Ермоленко Е.Д., Герман Н.В. Теплообмен в газонасыщенном теплоносителе ЯЭУ; рук. Андрее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Орлов Д.Н. Тренажёростроение в атомной энергетике; рук. Вольман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ронин А.Н., Доронков Д.В., Доронкова Д.С. Экспериментальные исследования гидродинамики теплоносителя в ТВС реакторов атомных станций малой мощности; рук. Дмитриев С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ыхтин Д.В. Интенсификация процессов отвода тепла от оборудования АЭС посредством применения водовоздушного аэрозоля; рук. Мороз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оманов Д.Н. Использование жидкосолевого реактора для снижения объемов долгоживущих отходов ядерной энергетики; рук. Вольман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ытиков И.А. Анализ данных эксплуатационных схем и сравнение их с нейросетевой моделью; рук. Горбунов В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язанов А.В., Мартыненко С.А. Применение термоэлектрических генераторов в качестве альтернативных источников электроэнергии систем безопасности в РУ ВВЭР; рук. Хробостов А.Е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мойлов А.М., Чесноков С.А., Сатаев А.А. Моделирование влияния динамических воздействий на процессы естественной циркуляции; рук. Андрее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идоров Н.М., Степанов И.А. К вопросу об обращении с облучённым графитом уран-графитовых реакторов; рук. Федорович Е.Д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мирнов А.М. Определение основных характеристик форсунок для использования в оптимизированной системе пассивного отвода тепла ВВЭР, охлаждаемой водным аэрозолем; рук. Мороз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мирнов Д.Е. Сравнение различных методов интеллектуального анализа данных по кризису теплообмена при кипении; рук. Мороз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таценко К.В. Перспективы развития АТЭЦ в россии и за рубежом; рук. Вольман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ихомиров Д.А. Влияние содержания неконденсирующихся газов на конденсацию пара в конденсаторе; рук. Вольман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оропов Т.Д. Исследование влияния ребер жесткости на прочность теплообменного оборудования; рук. Беляков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рифонов А.А. Узлы теплогидравлического блока программы «SIMINTECH»; рук. Беляков А.А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Трусаков Г.К., Весовщиков Г.В. Хранилище отработавшего ядерного топлива на площадке АЭС; рук. Ильченко А.Г.</w:t>
      </w:r>
    </w:p>
    <w:p>
      <w:pPr>
        <w:pStyle w:val="Heading8"/>
        <w:suppressAutoHyphens w:val="true"/>
        <w:ind w:left="284" w:hanging="284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8"/>
        <w:suppressAutoHyphens w:val="true"/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КЦИЯ 10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Cs/>
          <w:caps w:val="false"/>
          <w:smallCaps w:val="false"/>
          <w:sz w:val="12"/>
          <w:szCs w:val="12"/>
        </w:rPr>
      </w:pPr>
      <w:r>
        <w:rPr>
          <w:rFonts w:cs="Times New Roman"/>
          <w:bCs/>
          <w:caps w:val="false"/>
          <w:smallCaps w:val="false"/>
          <w:sz w:val="12"/>
          <w:szCs w:val="12"/>
        </w:rPr>
      </w:r>
    </w:p>
    <w:p>
      <w:pPr>
        <w:pStyle w:val="Heading1"/>
        <w:spacing w:before="0" w:after="0"/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ТЕПЛООБМЕН В ПРОМЫШЛЕННЫХ УСТАНОВКАХ</w:t>
      </w:r>
    </w:p>
    <w:p>
      <w:pPr>
        <w:pStyle w:val="Normal"/>
        <w:suppressAutoHyphens w:val="true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: к.т.н., доцент Габитов Р.Н.</w:t>
        <w:br/>
        <w:t>Секретарь: студ. Гусева В.М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 апреля, с 11-00, ауд. Г-204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1"/>
        <w:numPr>
          <w:ilvl w:val="0"/>
          <w:numId w:val="19"/>
        </w:numPr>
        <w:ind w:left="0" w:firstLine="284"/>
        <w:rPr>
          <w:szCs w:val="20"/>
        </w:rPr>
      </w:pPr>
      <w:r>
        <w:rPr>
          <w:szCs w:val="20"/>
        </w:rPr>
        <w:t>Беляков Д.С., Чибисова А.В. Исследование водопоглощения модифицированной керамики; рук. Долинин Д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Чижикова М.М., Белов А.С. Способ получения керамики на основе остатка пиролиза твердых коммунальных отходов; рук. Колибаба О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Дюжий М.А., Лехнер М.В., Самсонова А.Н. Моделирование теплогидравлических процессов в теплообменнике со змеевиками малого радиуса навивки на основе модели пористого тела в Ansys CFX; рук. Добров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ровин С.Н., Рязанов С.С. О влиянии температуры обжига на прочность модифицированной керамики; рук. Самышина О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райнов В.В., Суманеева К.В. Использование текстильных отходов при производстве керамики; рук. Колибаба О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устова К.Б., Сенькова Е.Л. Определение физических свойств модифицированной керамики; рук. Долинин Д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авадзе С.Э., Малов А.А. К расчету теплофизических свойств твердых коммунальных отходов; рук. Колибаба О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легель Н.Е., Ткаченко П.П., Кропотова С.С. Анализ последствий вторичного измельчения капель жидкостей; рук. Стрижак П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аламаев Д.С., Попова А.С. Влияние температуры обжига на спекаемость золокерамических изделий; рук. Гусев 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аламаев Д.С.,  Перфильева В.М.; Оптимизация кинетики сушки золокерамических изделий; рук. Гусев 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каченко П.П., Шлегель Н.Е., Кропотова С.С. Идентификация формы и положения границы раздела при столкновении капель жидкостей; рук. Стрижак П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аганова Н.Н., Казаков К.С., Громов Ф.А. Повышение эффективности теплообменных аппаратов за счет интенсификации теплообмена; рук. Нагорная О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усева В.М. Определение энергоэффективности установки по переработке деревянных шпал; рук. Габитов Р.Н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Морозова П.Д. Рекуперативная радиационная труба направленного излучения  (РРТНИ); рук. Горинов О.И.</w:t>
      </w:r>
    </w:p>
    <w:p>
      <w:pPr>
        <w:pStyle w:val="1111"/>
        <w:numPr>
          <w:ilvl w:val="0"/>
          <w:numId w:val="0"/>
        </w:numPr>
        <w:ind w:left="284" w:hanging="0"/>
        <w:rPr>
          <w:szCs w:val="20"/>
        </w:rPr>
      </w:pPr>
      <w:r>
        <w:rPr>
          <w:szCs w:val="20"/>
        </w:rPr>
      </w:r>
    </w:p>
    <w:p>
      <w:pPr>
        <w:pStyle w:val="Heading8"/>
        <w:suppressAutoHyphens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</w:t>
      </w:r>
    </w:p>
    <w:p>
      <w:pPr>
        <w:pStyle w:val="Normal"/>
        <w:suppressAutoHyphens w:val="true"/>
        <w:ind w:left="284" w:hanging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1"/>
        <w:ind w:left="0" w:hanging="0"/>
        <w:rPr>
          <w:szCs w:val="24"/>
        </w:rPr>
      </w:pPr>
      <w:r>
        <w:rPr>
          <w:bCs/>
          <w:caps w:val="false"/>
          <w:smallCaps w:val="false"/>
          <w:szCs w:val="24"/>
        </w:rPr>
        <w:t>БЕЗОПАСНОСТЬ ЖИЗНЕДЕЯТЕЛЬНОСТИ В ТЕХНОСФЕР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: д.т.н., профессор Соколов А.К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екретарь: студ. Тихомирова М.А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апреля, с 11-30, ауд. Д-307</w:t>
      </w:r>
    </w:p>
    <w:p>
      <w:pPr>
        <w:pStyle w:val="Normal"/>
        <w:suppressAutoHyphens w:val="true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31"/>
        <w:numPr>
          <w:ilvl w:val="0"/>
          <w:numId w:val="20"/>
        </w:numPr>
        <w:ind w:left="0" w:firstLine="284"/>
        <w:rPr>
          <w:szCs w:val="20"/>
        </w:rPr>
      </w:pPr>
      <w:r>
        <w:rPr>
          <w:szCs w:val="20"/>
        </w:rPr>
        <w:t>Корнилова М.А. О новом порядке проведения осмотров работников; рук. Рогожников Ю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Фонарева О.Е. Об автоматизированных системах по охране труда; рук. Рогожников Ю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арова Т.А. Информационная модель безопасности производства тепловой энергии в котельной; рук. Чернов К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ихомирова М.А. Составление карт риска для выполнения работ в электроустановках; рук. Пышненко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идоров А.В. Анализ методик оценки индивидуального профессионального риска; рук. Горбунов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ряхин Д.Н. Расчёт системы вентиляции для производственных помещений; рук. Строев В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опова Е.А. Информационная модель безопасности применения природного газа в котельной; рук. Чернов К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инченко П.С. Методы осуществления государственных надзорно-контролирующих функций за соблюдением требований охраны труда при выполнении электромонтажных работ; рук. Пышненко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олькова А.Д. К вопросу расследования и учёта несчастных случаев на производстве; рук. Рогожников Ю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очалова А.Н. О новых правилах по охране труда; рук. Рогожников Ю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изарев Р.С. Исследование безопасности сотовых телефонов; рук. Горбунов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обарыкин А.А. Компьютерное представление системы управления охраной труда в организации; рук. Чернов К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Фролова А.А. Исследование шума воздушных линий электропередачи и расчет выбросов паров трансформаторного масла на трансформаторной подстанции; рук. Пышненко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 xml:space="preserve">Гайсуев Ю.Б. Защита от электромагнитных полей; рук. </w:t>
      </w:r>
      <w:r>
        <w:rPr/>
        <w:t>Горбунов А</w:t>
      </w:r>
      <w:r>
        <w:rPr>
          <w:szCs w:val="20"/>
        </w:rPr>
        <w:t>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рызунова Е.Н. Влияние световой среды на зрительный аппарат человека; рук. Горбунов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уляева Ю.С. Анализ риска ингаляционного воздействия загрязняющих веществ на население г. Иваново; рук. Пышненко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епина А.Н. Производственный травматизм в России и мире; рук. Овсянников Ю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ысина А.Д. Роль информационных технологий в безопасности жизнедеятельности человека; рук. Овсянников Ю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айгачева О.О. Разработка методики проектирования зануления с ферромагнитным PEN- проводником; рук. Горбунов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ихрова М.А. Влияние ЭМП сотового телефона на человека; рук. Горбунов А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ихрова М.А. Исследование зависимости эффективности очистки газа в центробежном циклоне от дисперсности пыли; рук. Соколов А.К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акутин И.Р. Проект программы для проверки условий, запрещающих сброс сточных вод в водоёмы; рук. Соколов А.К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ухина А.И. Оценка безопасности воздухообмена, рассчитанного нормативным методом с учетом суммации вредного действия веществ; рук. Соколов А.К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Грызунова Е.Н. Тестирование программы расчета эффективности очистки газа в групповом центробежном циклоне; рук. Соколов А.К.</w:t>
      </w:r>
    </w:p>
    <w:p>
      <w:pPr>
        <w:pStyle w:val="Heading8"/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8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ЕКЦИЯ 12</w:t>
      </w:r>
    </w:p>
    <w:p>
      <w:pPr>
        <w:pStyle w:val="Normal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МОДЕЛИРОВАНИЕ ФИЗИЧЕСКИХ ПРОЦЕССОВ</w:t>
      </w:r>
    </w:p>
    <w:p>
      <w:pPr>
        <w:pStyle w:val="Normal"/>
        <w:suppressAutoHyphens w:val="tr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: д.т.н., профессор Тихонов А.И.</w:t>
        <w:br/>
        <w:t>Секретарь: к.п.н., доцент Шмелева Г.А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</w:rPr>
        <w:t>7 апреля, с 11-00, ауд. В-311</w:t>
      </w:r>
    </w:p>
    <w:p>
      <w:pPr>
        <w:pStyle w:val="Style40"/>
        <w:suppressAutoHyphens w:val="true"/>
        <w:ind w:firstLine="42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131"/>
        <w:numPr>
          <w:ilvl w:val="0"/>
          <w:numId w:val="21"/>
        </w:numPr>
        <w:ind w:left="0" w:firstLine="284"/>
        <w:rPr>
          <w:szCs w:val="20"/>
        </w:rPr>
      </w:pPr>
      <w:r>
        <w:rPr>
          <w:szCs w:val="20"/>
        </w:rPr>
        <w:t>Голдовский В.С. Исследование внутреннего строения звезд; рук. Перов Н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Добров А.А., Рязанов А.В. Экспериментальное моделирование процессов перемешивания петлевых потоков теплоносителя в опускной камере ядерного реактора; рук. Дмитриев С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Доронков Д.В., Пронин А.Н., Доронкова Д.С. Экспериментальные исследования перемешивания теплоносителя в активной зоне реактора ВВЭР с ТВСА; рук. Дмитриев С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Друзева А.А., Филимонова Ю.А. Применение циклической вольтамперометрии для определения коэффициентов диффузии и анализа электрохимических процессов; рук. Кузьмин С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Есавочкин Е.В. Моделирование электрического поля в COMSOL MULTIPHYSICS 5.6; рук. Фадеева М.С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айцев Д.Д. Моделирование физических процессов в асинхронном двигателе; рук. Тихонов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злов Е.А. Создание виртуального каталога физических приборов; рук. Неверов И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новальцева С.С. Исследование структурно-фазовых превращений при формировании ленгмюровских монослоев; рук. Александров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япин Д.С. Дистанционное обучение при преподавании физики в ВУЗе; рук. Шмелёва Г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каров Д.А., Шилова А.В. Компьютерная система диагностики межпозвонковых дисков на основе геометрической модели проницаемости волокнистой среды; рук. Игошин И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хов Т.В. Разработка цепных моделей физических процессов в среде MATLAB SIMULINK SIMPOWERSYSTEM; рук. Кабанов О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одобный А.В. Построение кривой магнитного гистерезиса на основе осциллограммы намагничивающего тока; рук. Тихонов 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озин В.Е. Моделирование резонансных явлений в измерительных трансформаторах напряжения в среде MatLAB; рук. Розин Е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таев А.А., Новиков Д.И., Самойлов А.М. Исследование теплогидравлических процессов при воздействии внешних сил; рук. Андрее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идоров Н.М., Степанов И.А. Численное моделирование биологической защиты ТУК-Графит; рук. Ившин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ильченко А.А. Влияние человека на воздух в помещении; рук. Неверов И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Фодоль Х.М.Х. Разработка модели нелинейного трансформатора в MatLab Simulink; рук. Прохорова Н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Фадеева М.С. Модель температурного поля в обмотке трансформатора в MatLab Simulink; рук. Тихонов А.И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Филимонова Ю.А., Друзева А.А. Влияние структуры порфирина на электрохромные свойства плёнок; рук. Кузьмин С.М., Парфенюк В.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021" w:right="102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8"/>
        <w:keepNext w:val="false"/>
        <w:suppressAutoHyphens w:val="tru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ЭЛЕКТРОЭНЕРГЕТИКА</w:t>
      </w:r>
    </w:p>
    <w:p>
      <w:pPr>
        <w:pStyle w:val="Style36"/>
        <w:suppressAutoHyphens w:val="true"/>
        <w:rPr/>
      </w:pPr>
      <w:r>
        <w:rPr/>
        <w:t>Секция 13</w:t>
      </w:r>
    </w:p>
    <w:p>
      <w:pPr>
        <w:pStyle w:val="Heading1"/>
        <w:ind w:left="0" w:hanging="0"/>
        <w:rPr/>
      </w:pPr>
      <w:r>
        <w:rPr/>
        <w:t>Электрические системы</w:t>
      </w:r>
    </w:p>
    <w:p>
      <w:pPr>
        <w:pStyle w:val="Style37"/>
        <w:suppressAutoHyphens w:val="true"/>
        <w:rPr/>
      </w:pPr>
      <w:r>
        <w:rPr/>
        <w:t>Председатель: к.т.н., доцент Аржанникова А.Е.</w:t>
        <w:br/>
        <w:t>Секретарь: к.т.н., доцент Иванов И.Е.</w:t>
      </w:r>
    </w:p>
    <w:p>
      <w:pPr>
        <w:pStyle w:val="129"/>
        <w:suppressAutoHyphens w:val="true"/>
        <w:rPr/>
      </w:pPr>
      <w:r>
        <w:rPr/>
        <w:t>7 апреля, с 11-00, ауд. В-205</w:t>
      </w:r>
    </w:p>
    <w:p>
      <w:pPr>
        <w:pStyle w:val="131"/>
        <w:numPr>
          <w:ilvl w:val="0"/>
          <w:numId w:val="4"/>
        </w:numPr>
        <w:ind w:left="0" w:firstLine="284"/>
        <w:rPr>
          <w:szCs w:val="20"/>
        </w:rPr>
      </w:pPr>
      <w:r>
        <w:rPr/>
        <w:t>Халилова Т.И. Определение приближенных значений параметров электрических режимов к фактическим значениям для использования в расчёте; рук. Халилов А.С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Рустамова А.И., Казбакова И.Р. Компенсация реактивной мощности в жилом секторе; </w:t>
      </w:r>
      <w:r>
        <w:rPr/>
        <w:t xml:space="preserve">рук. </w:t>
      </w:r>
      <w:r>
        <w:rPr>
          <w:szCs w:val="20"/>
        </w:rPr>
        <w:t>Маслов И.Н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Рустамова А.И., Казбакова И.Р. Развитие автоматизированных информационно-измерительных систем; </w:t>
      </w:r>
      <w:r>
        <w:rPr/>
        <w:t xml:space="preserve">рук. </w:t>
      </w:r>
      <w:r>
        <w:rPr>
          <w:szCs w:val="20"/>
        </w:rPr>
        <w:t>Маслов И.Н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Бабаева М.А. Методы прогнозирования параметров режима электроэнергетических систем; </w:t>
      </w:r>
      <w:r>
        <w:rPr/>
        <w:t xml:space="preserve">рук. </w:t>
      </w:r>
      <w:r>
        <w:rPr>
          <w:szCs w:val="20"/>
        </w:rPr>
        <w:t>Лосев Д.Ю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Бабаева М.А. Научно-обоснованное прогнозирование – необходимое условие эффективного управления электроэнергетической системой; </w:t>
      </w:r>
      <w:r>
        <w:rPr/>
        <w:t xml:space="preserve">рук. </w:t>
      </w:r>
      <w:r>
        <w:rPr>
          <w:szCs w:val="20"/>
        </w:rPr>
        <w:t>Лосев Д.Ю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Марченко А.И., Мурашкина И.С. Интеграция локальных систем электроснабжения в электрические сети; </w:t>
      </w:r>
      <w:r>
        <w:rPr/>
        <w:t xml:space="preserve">рук. </w:t>
      </w:r>
      <w:r>
        <w:rPr>
          <w:szCs w:val="20"/>
        </w:rPr>
        <w:t>Фишов А.Г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Юдин А.А. Верификация динамических расчетных моделей энергосистем; </w:t>
      </w:r>
      <w:r>
        <w:rPr/>
        <w:t xml:space="preserve">рук. </w:t>
      </w:r>
      <w:r>
        <w:rPr>
          <w:szCs w:val="20"/>
        </w:rPr>
        <w:t>Юдина А.А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Куликов Ф.А., Тычкин А.Р. Анализ возможности использования векторных измерений для регистрации параметров коротких замыканий с применением комплекса «RTDS»; </w:t>
      </w:r>
      <w:r>
        <w:rPr/>
        <w:t xml:space="preserve">рук. </w:t>
      </w:r>
      <w:r>
        <w:rPr>
          <w:szCs w:val="20"/>
        </w:rPr>
        <w:t>Иванов И.Е., Мурзин А.Ю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Рафиков В.Р. Сравнительный анализ и верификация математических моделей, описывающих переходные процессы в синхронной машине; </w:t>
      </w:r>
      <w:r>
        <w:rPr/>
        <w:t xml:space="preserve">рук. </w:t>
      </w:r>
      <w:r>
        <w:rPr>
          <w:szCs w:val="20"/>
        </w:rPr>
        <w:t>Братолюбов А.А., Иванов И.Е.</w:t>
      </w:r>
    </w:p>
    <w:p>
      <w:pPr>
        <w:pStyle w:val="131"/>
        <w:numPr>
          <w:ilvl w:val="0"/>
          <w:numId w:val="4"/>
        </w:numPr>
        <w:ind w:left="0" w:firstLine="284"/>
        <w:rPr>
          <w:szCs w:val="20"/>
        </w:rPr>
      </w:pPr>
      <w:r>
        <w:rPr>
          <w:szCs w:val="20"/>
        </w:rPr>
        <w:t>Рафиков В.Р., Тычкин А.Р. Физико-математическое моделирование переходных процессов в синхронном генераторе; рук. Братолюбов А.А., Иванов И.Е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Абрамов Н.М., Кабанов В.О. Исследование возможностей генерирующего оборудования ИвТЭЦ-2 для выдачи мощности в систему городской электросети; </w:t>
      </w:r>
      <w:r>
        <w:rPr/>
        <w:t xml:space="preserve">рук. </w:t>
      </w:r>
      <w:r>
        <w:rPr>
          <w:szCs w:val="20"/>
        </w:rPr>
        <w:t>Кулешов А.И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Абрамов Н.М., Шустин В.Ю. Исследование основных современных методов снижения потерь электроэнергии в электрических сетях; </w:t>
      </w:r>
      <w:r>
        <w:rPr/>
        <w:t xml:space="preserve">рук. </w:t>
      </w:r>
      <w:r>
        <w:rPr>
          <w:szCs w:val="20"/>
        </w:rPr>
        <w:t>Кулешов А.И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Шустин В.Ю. Перспективы применения накопителей электроэнергии в мире и в России; </w:t>
      </w:r>
      <w:r>
        <w:rPr/>
        <w:t xml:space="preserve">рук. </w:t>
      </w:r>
      <w:r>
        <w:rPr>
          <w:szCs w:val="20"/>
        </w:rPr>
        <w:t>Кулешов А.И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>Кабанов В.О. Моделирование высоковольтной линии электропередачи для определения предела передаваемой мощности;</w:t>
      </w:r>
      <w:r>
        <w:rPr/>
        <w:t xml:space="preserve"> рук. </w:t>
      </w:r>
      <w:r>
        <w:rPr>
          <w:szCs w:val="20"/>
        </w:rPr>
        <w:t>Братолюбов А.А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Суханова О.С., Гусельщикова А.В. Исследование влияния сечения провода воздушной линии электропередачи на предел передаваемой мощности; </w:t>
      </w:r>
      <w:r>
        <w:rPr/>
        <w:t xml:space="preserve">рук. </w:t>
      </w:r>
      <w:r>
        <w:rPr>
          <w:szCs w:val="20"/>
        </w:rPr>
        <w:t>Кормилицын Д.Н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Вергазов Т.Н. Исследование режимов протяженных линий электропередачи с устройствами поперечной компенсации; </w:t>
      </w:r>
      <w:r>
        <w:rPr/>
        <w:t>рук. </w:t>
      </w:r>
      <w:r>
        <w:rPr>
          <w:szCs w:val="20"/>
        </w:rPr>
        <w:t>Бушуева О.А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Умнов Я.А. Анализ архивов синхронизированных векторных измерений при коротких замыканиях на воздушных линиях 500 кВ; </w:t>
      </w:r>
      <w:r>
        <w:rPr/>
        <w:t>рук. </w:t>
      </w:r>
      <w:r>
        <w:rPr>
          <w:szCs w:val="20"/>
        </w:rPr>
        <w:t>Иванов И.Е., Мурзин А.Ю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Ильинская Т.С., Судаков Д.В. Анализ и совершенствование алгоритмов функционирования устройств автоматики ликвидации асинхронного режима Костромской ГРЭС; </w:t>
      </w:r>
      <w:r>
        <w:rPr/>
        <w:t xml:space="preserve">рук. </w:t>
      </w:r>
      <w:r>
        <w:rPr>
          <w:szCs w:val="20"/>
        </w:rPr>
        <w:t>Мурзин А.Ю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Ильинская Т.С., Судаков Д.В. Анализ и совершенствование алгоритма функционирования локальной автоматики предотвращения нарушения устойчивости Костромской ГРЭС; </w:t>
      </w:r>
      <w:r>
        <w:rPr/>
        <w:t xml:space="preserve">рук. </w:t>
      </w:r>
      <w:r>
        <w:rPr>
          <w:szCs w:val="20"/>
        </w:rPr>
        <w:t>Мурзин А.Ю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Тычкин А.Р. Экспериментальная установка для автоматизированных исследований методов определения мест повреждения, использующих синхронизированные векторные измерения; </w:t>
      </w:r>
      <w:r>
        <w:rPr/>
        <w:t xml:space="preserve">рук. </w:t>
      </w:r>
      <w:r>
        <w:rPr>
          <w:szCs w:val="20"/>
        </w:rPr>
        <w:t>Яблоков А.А., Иванов И.Е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Чудинов Ю.А. Определение параметров линий электропередачи 500 кВ по реальным архивам синхронизированных векторных измерений; </w:t>
      </w:r>
      <w:r>
        <w:rPr/>
        <w:t xml:space="preserve">рук. </w:t>
      </w:r>
      <w:r>
        <w:rPr>
          <w:szCs w:val="20"/>
        </w:rPr>
        <w:t>Иванов И.Е.</w:t>
      </w:r>
    </w:p>
    <w:p>
      <w:pPr>
        <w:pStyle w:val="131"/>
        <w:numPr>
          <w:ilvl w:val="0"/>
          <w:numId w:val="4"/>
        </w:numPr>
        <w:ind w:left="0" w:firstLine="284"/>
        <w:rPr/>
      </w:pPr>
      <w:r>
        <w:rPr>
          <w:szCs w:val="20"/>
        </w:rPr>
        <w:t xml:space="preserve">Гречухина А.А., Козина Н.А. Исследование устойчивости ЭЭС в программном комплексе MATLAB; </w:t>
      </w:r>
      <w:r>
        <w:rPr/>
        <w:t xml:space="preserve">рук. </w:t>
      </w:r>
      <w:r>
        <w:rPr>
          <w:szCs w:val="20"/>
        </w:rPr>
        <w:t>Мартиросян А.А.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14</w:t>
      </w:r>
    </w:p>
    <w:p>
      <w:pPr>
        <w:pStyle w:val="Heading1"/>
        <w:ind w:left="0" w:hanging="0"/>
        <w:rPr/>
      </w:pPr>
      <w:r>
        <w:rPr/>
        <w:t>Электроснабжение</w:t>
      </w:r>
    </w:p>
    <w:p>
      <w:pPr>
        <w:pStyle w:val="Style37"/>
        <w:suppressAutoHyphens w:val="true"/>
        <w:rPr/>
      </w:pPr>
      <w:r>
        <w:rPr/>
        <w:t>Председатель: к.т.н., профессор Бушуева О.А.</w:t>
        <w:br/>
        <w:t>Секретарь: ст. преп. Полкошников Д.А.</w:t>
      </w:r>
    </w:p>
    <w:p>
      <w:pPr>
        <w:pStyle w:val="129"/>
        <w:suppressAutoHyphens w:val="true"/>
        <w:rPr/>
      </w:pPr>
      <w:r>
        <w:rPr/>
        <w:t>7 апреля, с 11-00, ауд. В-207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Васильев А.Д. Заземление нейтрали трансформатора через дугогасящий реактор; рук. Иванова О.А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Веселов Л.Е., Шалухо А.В. Выбор мощности ТОТЭ в системе электроснабжения животноводческого предприятия; рук. Соснина Е.Н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Ворошилов А.А., Шувалова Ю.Н. Использование технологии больших данных в электроэнергетике.</w:t>
      </w:r>
    </w:p>
    <w:p>
      <w:pPr>
        <w:pStyle w:val="131"/>
        <w:numPr>
          <w:ilvl w:val="0"/>
          <w:numId w:val="3"/>
        </w:numPr>
        <w:ind w:left="0" w:firstLine="284"/>
        <w:rPr/>
      </w:pPr>
      <w:r>
        <w:rPr>
          <w:szCs w:val="20"/>
        </w:rPr>
        <w:t>Иванов А.В., Бедретдинов Р.Ш. Оценка несинусоидальности ИЭС c учетом интергармонических составляющих; рук. Соснина Е.Н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Муравьев Г.Г. Активные и реактивные потери в кабельных линиях; рук. Грачева Е.И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Муханова П.П. Исследование технических характеристик автоматических выключателей; рук. Грачёва Е.И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Панкова А.С., Пронина О.А., Чумарин К.Е. Современные проблемы и их решение с помощью адаптивных алгоритмов работы системы длительной автоматической разгрузки по току; рук. Лоскутов А.Б.</w:t>
      </w:r>
    </w:p>
    <w:p>
      <w:pPr>
        <w:pStyle w:val="131"/>
        <w:numPr>
          <w:ilvl w:val="0"/>
          <w:numId w:val="3"/>
        </w:numPr>
        <w:ind w:left="0" w:firstLine="284"/>
        <w:rPr/>
      </w:pPr>
      <w:r>
        <w:rPr>
          <w:szCs w:val="20"/>
        </w:rPr>
        <w:t>Рамазанова Р.И., Исаева О.В., Трофимова М.Н. Обзор технологий аккумуляторных батарей; рук. Логачева А.Г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Амон У.М. Инновационные пути развития электроэнергетики республики Кот-д’Ивуар; рук. Бушуева О.А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Виноградов Д.В. Исследование оптимизационных методов при выборе батарей статических конденсаторов; рук. Шульпин А.А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Гарелина А.А. Использование технико-экономических методов при выборе сечения кабелей с изоляцией из сшитого полиэтилена; рук. Сорокин А.Ф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Константинов Н.Р. Повышение эффективности системы электроснабжения промышленного предприятия; рук. Бушуева О.А.</w:t>
      </w:r>
    </w:p>
    <w:p>
      <w:pPr>
        <w:pStyle w:val="131"/>
        <w:numPr>
          <w:ilvl w:val="0"/>
          <w:numId w:val="3"/>
        </w:numPr>
        <w:ind w:left="0" w:firstLine="284"/>
        <w:rPr/>
      </w:pPr>
      <w:r>
        <w:rPr>
          <w:szCs w:val="20"/>
        </w:rPr>
        <w:t>Малова М.Н. Расчет системы накопления электрической энергии для обеспечения надежности электроснабжения социально-значимых объектов 0,4 кВ; рук. Сорокин А.Ф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Молодцова И.Н. Особенности режимов системы электроснабжения объекта с источником малой генерации; рук. Бушуева О.А.</w:t>
      </w:r>
    </w:p>
    <w:p>
      <w:pPr>
        <w:pStyle w:val="131"/>
        <w:numPr>
          <w:ilvl w:val="0"/>
          <w:numId w:val="3"/>
        </w:numPr>
        <w:ind w:left="0" w:firstLine="284"/>
        <w:rPr/>
      </w:pPr>
      <w:r>
        <w:rPr>
          <w:szCs w:val="20"/>
        </w:rPr>
        <w:t>Седов С.А. Внедрение автоматизированных систем учета электроэнергии в бытовой сектор; рук. Шульпин А.А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Селиверстова Н.С. Повышение эффективности работы осветительных установок наружного освещения; рук. Балдов С.В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Солдаткина Е.С. Анализ режимов распределительной электрической сети района города с объектом распределенной генерации; рук. Бушуева О.А.</w:t>
      </w:r>
    </w:p>
    <w:p>
      <w:pPr>
        <w:pStyle w:val="131"/>
        <w:numPr>
          <w:ilvl w:val="0"/>
          <w:numId w:val="3"/>
        </w:numPr>
        <w:ind w:left="0" w:firstLine="284"/>
        <w:rPr/>
      </w:pPr>
      <w:r>
        <w:rPr>
          <w:szCs w:val="20"/>
        </w:rPr>
        <w:t>Соловьев Е.Р., Молодкина В.С. Разработка мероприятий по снижению потерь в распределительных сетях на примере Суздальского РЭС; рук. Аржанникова А.Е., Лебедев В.Д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Чудинов Ю.А. Проектирование системы питания в макете устройства для плавки льда на ЛЭП; рук. Лебедев В.Д.</w:t>
      </w:r>
    </w:p>
    <w:p>
      <w:pPr>
        <w:pStyle w:val="131"/>
        <w:numPr>
          <w:ilvl w:val="0"/>
          <w:numId w:val="3"/>
        </w:numPr>
        <w:ind w:left="0" w:firstLine="284"/>
        <w:rPr>
          <w:szCs w:val="20"/>
        </w:rPr>
      </w:pPr>
      <w:r>
        <w:rPr>
          <w:szCs w:val="20"/>
        </w:rPr>
        <w:t>Фролов А.В. Разработка макета устройства для плавки льда на линиях электропередачи; рук. Лебедев В.Д.</w:t>
      </w:r>
    </w:p>
    <w:p>
      <w:pPr>
        <w:pStyle w:val="131"/>
        <w:numPr>
          <w:ilvl w:val="0"/>
          <w:numId w:val="3"/>
        </w:numPr>
        <w:ind w:left="0" w:firstLine="284"/>
        <w:rPr/>
      </w:pPr>
      <w:r>
        <w:rPr>
          <w:szCs w:val="20"/>
        </w:rPr>
        <w:t>Фролов А.В., Чудинов Ю.А. Получение статических характеристик комплексной нагрузки по напряжению энергообъекта Ивановской энергосистемы; рук. Бушуева О.А.</w:t>
      </w:r>
    </w:p>
    <w:p>
      <w:pPr>
        <w:pStyle w:val="131"/>
        <w:numPr>
          <w:ilvl w:val="0"/>
          <w:numId w:val="3"/>
        </w:numPr>
        <w:ind w:left="0" w:firstLine="284"/>
        <w:rPr/>
      </w:pPr>
      <w:r>
        <w:rPr>
          <w:szCs w:val="20"/>
        </w:rPr>
        <w:t>Рыбкова Д.Ю. Защита линий наружного освещения автомобильных дорог от коротких замыканий; рук. Галимова А.А.</w:t>
      </w:r>
    </w:p>
    <w:p>
      <w:pPr>
        <w:pStyle w:val="111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/>
      </w:pPr>
      <w:r>
        <w:rPr/>
        <w:t>Секция 15</w:t>
      </w:r>
    </w:p>
    <w:p>
      <w:pPr>
        <w:pStyle w:val="Heading1"/>
        <w:ind w:left="0" w:hanging="0"/>
        <w:rPr/>
      </w:pPr>
      <w:r>
        <w:rPr/>
        <w:t>Релейная защита и автоматизация электроэнергетических систем</w:t>
      </w:r>
    </w:p>
    <w:p>
      <w:pPr>
        <w:pStyle w:val="Style37"/>
        <w:suppressAutoHyphens w:val="true"/>
        <w:rPr/>
      </w:pPr>
      <w:r>
        <w:rPr/>
        <w:t>Председатель: к.т.н., доцент Лебедев В.Д.</w:t>
        <w:br/>
        <w:t>Секретарь: асс. Кузьмина Н.В.</w:t>
      </w:r>
    </w:p>
    <w:p>
      <w:pPr>
        <w:pStyle w:val="129"/>
        <w:suppressAutoHyphens w:val="true"/>
        <w:rPr/>
      </w:pPr>
      <w:r>
        <w:rPr/>
        <w:t>7 апреля, с 11-00, ауд. В-204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Алексинский А.С., Воронин П.М. Локальная информационно-управляющая сеть на основе микроконтроллеров STM32 для мультиагентной релейной защиты шин; рук. Алексинский С.О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Черный Д.С. Разработка модели УБК дистанционной защиты ЛЭП в программном комплексе PSCAD; рук. Шадрикова Т.Ю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Миловидов И.А., Розин В.Е. Определение относительного значения напряжения по апериодической составляющей тока; рук. Фомичев А.А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Галанин И.А. Обзор применения методов машинного обучения для целей релейной защиты; рук. Шадрикова Т.Ю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Холов Н.Б., Солиева М.Б. Управление энергосистемой малой мощности с преобладанием малых ГЭС; рук. Волошин А.А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Идрисов Д.М. Исследование динамических процессов перемагничивания насыщаемого трансформатора блока питания от первичного тока линии; рук. Лебедев В.Д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Кузьмина Н.В. Применение COMSOL MULTIPHYSICS для определения продольных параметров и моделирования ВЛЭП; рук. Шуин В.А., Лебедев В.Д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Лебедев А.В. Разработка электронного модуля для макета устройства плавки льда на ВЛЭП; рук. Лебедев В.Д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Манякова А.А., Комасова Е.А. Анализ методов расчёта надёжности систем релейной защиты в электроэнергетике; рук. Мигунова Л.Г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Панкова А.С., Пронина О.А., Огнев Д.С. Апробация алгоритма токовой разгрузки в распределительных сетях; рук. Лоскутов А.Б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Петров А.Е. Исследование устойчивости функционирования i ступени дистанционной защиты от коротких замыканий на землю; рук. Кутумов Ю.Д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Рафиков В.Р., Готовкина Е.Е. Экспериментальное построение типовых кривых для проектирования малогабаритного преобразователя тока цифрового трансформатора; рук. Яблоков А.А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Суровцов А.А., Чикурин А.М. Определение относительного значения напряжения по замерам токов в двух точках сети; рук. Фомичев А.А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Тычкин А.Р. Разработка методики испытаний трансформатора напряжения и оценка возникновения феррорезонанса в сетях с изолированной нейтралью; рук. Лебедев В.Д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Вихарев Д.Ю. Математическое моделирование электромагнитного трансформатора тока с тороидальным магнитопроводом; рук. Родин Н.А.</w:t>
      </w:r>
    </w:p>
    <w:p>
      <w:pPr>
        <w:pStyle w:val="131"/>
        <w:numPr>
          <w:ilvl w:val="0"/>
          <w:numId w:val="8"/>
        </w:numPr>
        <w:ind w:left="0" w:firstLine="284"/>
        <w:rPr>
          <w:szCs w:val="20"/>
        </w:rPr>
      </w:pPr>
      <w:r>
        <w:rPr>
          <w:szCs w:val="20"/>
        </w:rPr>
        <w:t>Вихарев Д.Ю. Математическое моделирование вращающихся электрических машин переменного тока с равномерным воздушным зазором; рук. Родин Н.А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Юдин А.А. Обзор устройств противоаварийной автоматики; рук. Юдина А.А.</w:t>
      </w:r>
    </w:p>
    <w:p>
      <w:pPr>
        <w:pStyle w:val="131"/>
        <w:numPr>
          <w:ilvl w:val="0"/>
          <w:numId w:val="8"/>
        </w:numPr>
        <w:ind w:left="0" w:firstLine="284"/>
        <w:rPr/>
      </w:pPr>
      <w:r>
        <w:rPr>
          <w:szCs w:val="20"/>
        </w:rPr>
        <w:t>Земсков А.А. Среда разработки микроконтроллера STM32CUBEIDE и ее применение для целей релейной защиты; рук. Алексинский С.О.</w:t>
      </w:r>
    </w:p>
    <w:p>
      <w:pPr>
        <w:pStyle w:val="111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/>
      </w:pPr>
      <w:r>
        <w:rPr/>
        <w:t>Секция 16</w:t>
      </w:r>
    </w:p>
    <w:p>
      <w:pPr>
        <w:pStyle w:val="Heading1"/>
        <w:ind w:left="0" w:hanging="0"/>
        <w:rPr/>
      </w:pPr>
      <w:r>
        <w:rPr/>
        <w:t>Электротехника и электротехнологии</w:t>
      </w:r>
    </w:p>
    <w:p>
      <w:pPr>
        <w:pStyle w:val="Style37"/>
        <w:suppressAutoHyphens w:val="true"/>
        <w:rPr/>
      </w:pPr>
      <w:r>
        <w:rPr/>
        <w:t>Председатель: к.т.н., доцент Тихов М.Е.</w:t>
        <w:br/>
        <w:t>Секретарь: к.т.н., доцент Долгих И.Ю.</w:t>
      </w:r>
    </w:p>
    <w:p>
      <w:pPr>
        <w:pStyle w:val="129"/>
        <w:suppressAutoHyphens w:val="true"/>
        <w:rPr/>
      </w:pPr>
      <w:r>
        <w:rPr/>
        <w:t>7 апреля, с 11-00, ауд. В-223</w:t>
      </w:r>
    </w:p>
    <w:p>
      <w:pPr>
        <w:pStyle w:val="131"/>
        <w:numPr>
          <w:ilvl w:val="0"/>
          <w:numId w:val="6"/>
        </w:numPr>
        <w:ind w:left="0" w:firstLine="284"/>
        <w:rPr>
          <w:szCs w:val="20"/>
        </w:rPr>
      </w:pPr>
      <w:r>
        <w:rPr>
          <w:szCs w:val="20"/>
        </w:rPr>
        <w:t>Дятко М.М. Использование генератора Хендершота для работы на судах; рук. Савенко А.Е.</w:t>
      </w:r>
    </w:p>
    <w:p>
      <w:pPr>
        <w:pStyle w:val="131"/>
        <w:numPr>
          <w:ilvl w:val="0"/>
          <w:numId w:val="6"/>
        </w:numPr>
        <w:ind w:left="0" w:firstLine="284"/>
        <w:rPr>
          <w:szCs w:val="20"/>
        </w:rPr>
      </w:pPr>
      <w:r>
        <w:rPr>
          <w:szCs w:val="20"/>
        </w:rPr>
        <w:t>Федосеева В.П. Общие подходы к конструированию магнитожидкостных виброметрических датчиков; рук. Сайкин М.С.</w:t>
      </w:r>
    </w:p>
    <w:p>
      <w:pPr>
        <w:pStyle w:val="131"/>
        <w:numPr>
          <w:ilvl w:val="0"/>
          <w:numId w:val="6"/>
        </w:numPr>
        <w:ind w:left="0" w:firstLine="284"/>
        <w:rPr/>
      </w:pPr>
      <w:r>
        <w:rPr>
          <w:szCs w:val="20"/>
        </w:rPr>
        <w:t>Кузнецов К. Настоящее и будущее электроэнергетики судов; рук. Савенко А.Е.</w:t>
      </w:r>
    </w:p>
    <w:p>
      <w:pPr>
        <w:pStyle w:val="131"/>
        <w:numPr>
          <w:ilvl w:val="0"/>
          <w:numId w:val="6"/>
        </w:numPr>
        <w:ind w:left="0" w:firstLine="284"/>
        <w:rPr/>
      </w:pPr>
      <w:r>
        <w:rPr>
          <w:szCs w:val="20"/>
        </w:rPr>
        <w:t>Лейман И.Е. Анализ электрических систем управления; рук. Савенко А.Е.</w:t>
      </w:r>
    </w:p>
    <w:p>
      <w:pPr>
        <w:pStyle w:val="131"/>
        <w:numPr>
          <w:ilvl w:val="0"/>
          <w:numId w:val="6"/>
        </w:numPr>
        <w:ind w:left="0" w:firstLine="284"/>
        <w:rPr/>
      </w:pPr>
      <w:r>
        <w:rPr>
          <w:szCs w:val="20"/>
        </w:rPr>
        <w:t>Менжинский А.Б., Менжинский П.Б. Уточненные электромагнитные модели электрических генераторов возвратно-поступательного движения; рук. Малашин А.Н.</w:t>
      </w:r>
    </w:p>
    <w:p>
      <w:pPr>
        <w:pStyle w:val="131"/>
        <w:numPr>
          <w:ilvl w:val="0"/>
          <w:numId w:val="6"/>
        </w:numPr>
        <w:ind w:left="0" w:firstLine="284"/>
        <w:rPr>
          <w:szCs w:val="20"/>
        </w:rPr>
      </w:pPr>
      <w:r>
        <w:rPr>
          <w:szCs w:val="20"/>
        </w:rPr>
        <w:t>Семин А.Д. Разработка микропроцессорной системы контроля состояния футеровки тигля индукционной плавильной печи; рук. Долгих И.Ю., Марков М.Г.</w:t>
      </w:r>
    </w:p>
    <w:p>
      <w:pPr>
        <w:pStyle w:val="131"/>
        <w:numPr>
          <w:ilvl w:val="0"/>
          <w:numId w:val="6"/>
        </w:numPr>
        <w:ind w:left="0" w:firstLine="284"/>
        <w:rPr/>
      </w:pPr>
      <w:r>
        <w:rPr>
          <w:szCs w:val="20"/>
        </w:rPr>
        <w:t>Жолобов А.А. Проектирование шаговых двигателей на основе цифровых двойников; рук. Тихонов А.И.</w:t>
      </w:r>
    </w:p>
    <w:p>
      <w:pPr>
        <w:pStyle w:val="131"/>
        <w:numPr>
          <w:ilvl w:val="0"/>
          <w:numId w:val="6"/>
        </w:numPr>
        <w:ind w:left="0" w:firstLine="284"/>
        <w:rPr/>
      </w:pPr>
      <w:r>
        <w:rPr>
          <w:szCs w:val="20"/>
        </w:rPr>
        <w:t>Симонов М.А. Разработка модели многообмоточных трансформаторов для анализа различных режимов работы; рук Снитько И.С.</w:t>
      </w:r>
    </w:p>
    <w:p>
      <w:pPr>
        <w:pStyle w:val="131"/>
        <w:numPr>
          <w:ilvl w:val="0"/>
          <w:numId w:val="6"/>
        </w:numPr>
        <w:ind w:left="0" w:firstLine="284"/>
        <w:rPr>
          <w:szCs w:val="20"/>
        </w:rPr>
      </w:pPr>
      <w:r>
        <w:rPr>
          <w:szCs w:val="20"/>
        </w:rPr>
        <w:t>Симонов М.А. К расчету сопротивления заземления; рук. Лебедев В.Д.</w:t>
      </w:r>
    </w:p>
    <w:p>
      <w:pPr>
        <w:pStyle w:val="131"/>
        <w:numPr>
          <w:ilvl w:val="0"/>
          <w:numId w:val="6"/>
        </w:numPr>
        <w:ind w:left="0" w:firstLine="284"/>
        <w:rPr>
          <w:szCs w:val="20"/>
        </w:rPr>
      </w:pPr>
      <w:r>
        <w:rPr>
          <w:szCs w:val="20"/>
        </w:rPr>
        <w:t>Порохин В.А. Использование солнечной энергии на судах; рук. Савенко А.Е.</w:t>
      </w:r>
    </w:p>
    <w:p>
      <w:pPr>
        <w:pStyle w:val="131"/>
        <w:numPr>
          <w:ilvl w:val="0"/>
          <w:numId w:val="6"/>
        </w:numPr>
        <w:ind w:left="0" w:firstLine="284"/>
        <w:rPr>
          <w:szCs w:val="20"/>
        </w:rPr>
      </w:pPr>
      <w:r>
        <w:rPr>
          <w:szCs w:val="20"/>
        </w:rPr>
        <w:t>Степанов Л.Г. Использование дисульфида молибдена вместо кремния в качестве основы для процессоров; Савенко А.Е.</w:t>
      </w:r>
    </w:p>
    <w:p>
      <w:pPr>
        <w:pStyle w:val="111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ция 17</w:t>
      </w:r>
    </w:p>
    <w:p>
      <w:pPr>
        <w:pStyle w:val="Heading1"/>
        <w:ind w:left="0" w:hanging="0"/>
        <w:rPr/>
      </w:pPr>
      <w:r>
        <w:rPr/>
        <w:t>Электроэнергетика: прошлое, настоящее, будущее</w:t>
      </w:r>
    </w:p>
    <w:p>
      <w:pPr>
        <w:pStyle w:val="Style37"/>
        <w:suppressAutoHyphens w:val="true"/>
        <w:rPr/>
      </w:pPr>
      <w:r>
        <w:rPr/>
        <w:t>Председатели: д.т.н., профессор Савельев В.А.,</w:t>
      </w:r>
    </w:p>
    <w:p>
      <w:pPr>
        <w:pStyle w:val="Style37"/>
        <w:suppressAutoHyphens w:val="true"/>
        <w:rPr/>
      </w:pPr>
      <w:r>
        <w:rPr/>
        <w:t>к.т.н., доцент Макаров А.В.</w:t>
        <w:br/>
        <w:t>Секретарь: ст. преп. Ушакова Н.В.</w:t>
      </w:r>
    </w:p>
    <w:p>
      <w:pPr>
        <w:pStyle w:val="129"/>
        <w:suppressAutoHyphens w:val="true"/>
        <w:rPr/>
      </w:pPr>
      <w:r>
        <w:rPr/>
        <w:t>7 апреля, с 11-00, ауд. В-238</w:t>
      </w:r>
    </w:p>
    <w:p>
      <w:pPr>
        <w:pStyle w:val="131"/>
        <w:numPr>
          <w:ilvl w:val="0"/>
          <w:numId w:val="5"/>
        </w:numPr>
        <w:ind w:left="0" w:firstLine="284"/>
        <w:rPr>
          <w:szCs w:val="20"/>
        </w:rPr>
      </w:pPr>
      <w:r>
        <w:rPr>
          <w:szCs w:val="20"/>
        </w:rPr>
        <w:t>Бегунова А.А., Анисимов А.М. Цифровизация электроэнергетики в России; рук. Ушакова Н.В.</w:t>
      </w:r>
    </w:p>
    <w:p>
      <w:pPr>
        <w:pStyle w:val="131"/>
        <w:numPr>
          <w:ilvl w:val="0"/>
          <w:numId w:val="5"/>
        </w:numPr>
        <w:ind w:left="0" w:firstLine="284"/>
        <w:rPr/>
      </w:pPr>
      <w:r>
        <w:rPr>
          <w:szCs w:val="20"/>
        </w:rPr>
        <w:t>Беспалова А.О. Моделирование генератора в среде ANSYS в целях диагностирования его узлов; рук. Захаров М.А., Скоробогатов А.А.</w:t>
      </w:r>
    </w:p>
    <w:p>
      <w:pPr>
        <w:pStyle w:val="131"/>
        <w:numPr>
          <w:ilvl w:val="0"/>
          <w:numId w:val="5"/>
        </w:numPr>
        <w:ind w:left="0" w:firstLine="284"/>
        <w:rPr>
          <w:szCs w:val="20"/>
        </w:rPr>
      </w:pPr>
      <w:r>
        <w:rPr>
          <w:szCs w:val="20"/>
        </w:rPr>
        <w:t>Васильева Ю.З., Кононенко П.Н. Электродуговой синтез материалов в системе с молибденом, углеродом и азотом: баланс масс; рук. Пак А.Я.</w:t>
      </w:r>
    </w:p>
    <w:p>
      <w:pPr>
        <w:pStyle w:val="131"/>
        <w:numPr>
          <w:ilvl w:val="0"/>
          <w:numId w:val="5"/>
        </w:numPr>
        <w:ind w:left="0" w:firstLine="284"/>
        <w:rPr>
          <w:szCs w:val="20"/>
        </w:rPr>
      </w:pPr>
      <w:r>
        <w:rPr>
          <w:szCs w:val="20"/>
        </w:rPr>
        <w:t>Виноградов И.С. Единая информационная модель ЕЭС России и направление ее использования; рук. Батаева В.В.</w:t>
      </w:r>
    </w:p>
    <w:p>
      <w:pPr>
        <w:pStyle w:val="131"/>
        <w:numPr>
          <w:ilvl w:val="0"/>
          <w:numId w:val="5"/>
        </w:numPr>
        <w:ind w:left="0" w:firstLine="284"/>
        <w:rPr/>
      </w:pPr>
      <w:r>
        <w:rPr>
          <w:szCs w:val="20"/>
        </w:rPr>
        <w:t>Лубенский А.А. Перспективы развития микрогенерации в России и мире; рук. Савельев В.А.</w:t>
      </w:r>
    </w:p>
    <w:p>
      <w:pPr>
        <w:pStyle w:val="131"/>
        <w:numPr>
          <w:ilvl w:val="0"/>
          <w:numId w:val="5"/>
        </w:numPr>
        <w:ind w:left="0" w:firstLine="284"/>
        <w:rPr>
          <w:szCs w:val="20"/>
        </w:rPr>
      </w:pPr>
      <w:r>
        <w:rPr>
          <w:szCs w:val="20"/>
        </w:rPr>
        <w:t>Махмудов Т.Ф. Основные компоненты SMART GRID.</w:t>
      </w:r>
    </w:p>
    <w:p>
      <w:pPr>
        <w:pStyle w:val="131"/>
        <w:numPr>
          <w:ilvl w:val="0"/>
          <w:numId w:val="5"/>
        </w:numPr>
        <w:ind w:left="0" w:firstLine="284"/>
        <w:rPr/>
      </w:pPr>
      <w:r>
        <w:rPr>
          <w:szCs w:val="20"/>
        </w:rPr>
        <w:t>Павлова В.С. Вопросы разработки энергетического интернета; рук. Крюков Е.В.</w:t>
      </w:r>
    </w:p>
    <w:p>
      <w:pPr>
        <w:pStyle w:val="131"/>
        <w:numPr>
          <w:ilvl w:val="0"/>
          <w:numId w:val="5"/>
        </w:numPr>
        <w:ind w:left="0" w:firstLine="284"/>
        <w:rPr/>
      </w:pPr>
      <w:r>
        <w:rPr>
          <w:szCs w:val="20"/>
        </w:rPr>
        <w:t>Резенькова М.А. Международная арктическая станция "Снежинка"-драйвер развития и применения технологий будущего; рук. Савельев В.А.</w:t>
      </w:r>
    </w:p>
    <w:p>
      <w:pPr>
        <w:pStyle w:val="131"/>
        <w:numPr>
          <w:ilvl w:val="0"/>
          <w:numId w:val="5"/>
        </w:numPr>
        <w:ind w:left="0" w:firstLine="284"/>
        <w:rPr>
          <w:szCs w:val="20"/>
        </w:rPr>
      </w:pPr>
      <w:r>
        <w:rPr>
          <w:szCs w:val="20"/>
        </w:rPr>
        <w:t>Терновская А.В. Вводы в эксплуатацию мощностей ВЭС и СЭС в ЕЭС России за период с 2010 по 2020 годы; рук. Егоров А.О.</w:t>
      </w:r>
    </w:p>
    <w:p>
      <w:pPr>
        <w:pStyle w:val="131"/>
        <w:numPr>
          <w:ilvl w:val="0"/>
          <w:numId w:val="5"/>
        </w:numPr>
        <w:ind w:left="0" w:firstLine="284"/>
        <w:rPr/>
      </w:pPr>
      <w:r>
        <w:rPr>
          <w:szCs w:val="20"/>
        </w:rPr>
        <w:t>Терновская А.В. Оценка планов по вводу в работу ветровых и солнечных электростанций; рук. Егоров А.О.</w:t>
      </w:r>
    </w:p>
    <w:p>
      <w:pPr>
        <w:pStyle w:val="131"/>
        <w:numPr>
          <w:ilvl w:val="0"/>
          <w:numId w:val="5"/>
        </w:numPr>
        <w:ind w:left="0" w:firstLine="284"/>
        <w:rPr>
          <w:szCs w:val="20"/>
        </w:rPr>
      </w:pPr>
      <w:r>
        <w:rPr>
          <w:szCs w:val="20"/>
        </w:rPr>
        <w:t>Шумский Н.В., Семенов И.И. Распределение потоков мощности при регулировании напряжения; рук. Соснина Е.Н.</w:t>
      </w:r>
    </w:p>
    <w:p>
      <w:pPr>
        <w:pStyle w:val="13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ция 18</w:t>
      </w:r>
    </w:p>
    <w:p>
      <w:pPr>
        <w:pStyle w:val="Heading1"/>
        <w:ind w:left="0" w:hanging="0"/>
        <w:rPr/>
      </w:pPr>
      <w:r>
        <w:rPr/>
        <w:t>Электрооборудование и режимы электрических станций и подстанций</w:t>
      </w:r>
    </w:p>
    <w:p>
      <w:pPr>
        <w:pStyle w:val="Style37"/>
        <w:suppressAutoHyphens w:val="true"/>
        <w:rPr/>
      </w:pPr>
      <w:r>
        <w:rPr/>
        <w:t>Председатель: к.т.н., доцент Сулыненков И.Н.</w:t>
        <w:br/>
        <w:t xml:space="preserve">Секретарь: ст. преп. Ушакова Н.В. </w:t>
      </w:r>
    </w:p>
    <w:p>
      <w:pPr>
        <w:pStyle w:val="129"/>
        <w:suppressAutoHyphens w:val="true"/>
        <w:rPr/>
      </w:pPr>
      <w:r>
        <w:rPr/>
        <w:t>7 апреля, с 11-00, ауд. В-225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Барышников Н.С., Ладин Д.А., Страхов А.С. Причины появления гармоник во внешнем магнитном поле в режиме выбега асинхронного электродвигателя; рук. Полкошников Д.А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/>
      </w:pPr>
      <w:r>
        <w:rPr>
          <w:szCs w:val="20"/>
        </w:rPr>
        <w:t>Бобков С.А. Возможность применения возобновляемых источников энергии в сетях с распределительной генерацией; рук. Новоселов Е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/>
      </w:pPr>
      <w:r>
        <w:rPr>
          <w:szCs w:val="20"/>
        </w:rPr>
        <w:t>Брезгин Д.Ю. О применении отечественного программного обеспечения для решения задач в электроэнергетике; рук. Сулыненков И.Н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Величко П.О. Режимы работы нейтралей в сетях напряжением 35 кВ; рук. Лапшин В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Гущина Я.С., Романова Е.С., Соловьева А.А. Применение программных комплексов для расчета токов короткого замыкания при проектировании электроустановок; рук. Смотров Н.Н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/>
      </w:pPr>
      <w:r>
        <w:rPr>
          <w:szCs w:val="20"/>
        </w:rPr>
        <w:t>Завязкина А.А., Литвинов С.Н. Выбор полимерных изоляционных материалов по результатам высоковольтных испытаний; рук. Сулыненков И.Н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Иванов В.А. О применении различных типов солнечных батарей; рук. Сулыненков И.Н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Каюмов А.Г. Влияние несинфазности синхронных генераторов на токи коротких замыканий; рук. Гусев Ю.П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Косарев С.А., Южанин А.Е. Термическое действие феррорезонансов в распределительных сетях; рук. Гусев Ю.П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Кубрак Е.М. О применимости схем распределительных устройств для подстанции напряжением 220 кВ; рук. Сулыненков И.Н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Кувенев И.С. Режимы работы нейтралей в сетях 6 кВ собственных нужд электростанции; рук. Лапшин В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Кузнецов В.С. Расчет электрического поля главной изоляции силовых трансформаторов; рук. Мельникова О.С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Кукушкин М.П. Использование рабочих характеристик асинхронного двигателя для определения технического состояния агрегатов собственных нужд электростанции; рук. Лапшин В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Кулев М.О. Изменение особенностей применения кабелей из сшитого полиэтилена; рук. Новоселов Е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Ладин Д.А., Барышников Н.С., Страхов А.С. Исследование поведения токов в обмотке ротора при выбеге двигателя с помощью компьютерного моделирования; рук. Полкошников Д.А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Леднева А.Ю. Об учете параметров кабелей при определении токов подпитки места кз асинхронными двигателями собственных нужд; рук. Лапшин В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/>
      </w:pPr>
      <w:r>
        <w:rPr>
          <w:szCs w:val="20"/>
        </w:rPr>
        <w:t>Резенькова М.А. Расчет токов короткого замыкания на ТЭЦ с учетом динамики нагрузки ТЭЦ в программном комплексе OrCAD; рук. Башин В.Н., Скоробогатов А.А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/>
      </w:pPr>
      <w:r>
        <w:rPr>
          <w:szCs w:val="20"/>
        </w:rPr>
        <w:t>Сохань И.В. Кибербезопасность в энергетической отрасли; рук. Лапшин В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Филоненко И.С. Анализ повреждаемости силовых трансформаторов; рук. Новоселов Е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Чеканова И.Э. Особенности проектирования и эксплуатации систем электроснабжения с АСММ в труднодоступных регионах РФ; рук. Савельев В.А., Батаева В.В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Шайхутдинов И.М., Маясова А.О. Разработка дополнительной системы охлаждения трансформаторов; рук. Мадышев И.Н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/>
      </w:pPr>
      <w:r>
        <w:rPr>
          <w:szCs w:val="20"/>
        </w:rPr>
        <w:t>Шуаиб С. Электроэнергетика республики Тунис; рук. Лапшин В.М.</w:t>
      </w:r>
    </w:p>
    <w:p>
      <w:pPr>
        <w:pStyle w:val="131"/>
        <w:numPr>
          <w:ilvl w:val="0"/>
          <w:numId w:val="7"/>
        </w:numPr>
        <w:tabs>
          <w:tab w:val="clear" w:pos="567"/>
        </w:tabs>
        <w:ind w:left="0" w:firstLine="284"/>
        <w:rPr>
          <w:szCs w:val="20"/>
        </w:rPr>
      </w:pPr>
      <w:r>
        <w:rPr>
          <w:szCs w:val="20"/>
        </w:rPr>
        <w:t>Щипков М.А. Роль и место накопителей в создании гибридных электростанций с ВИЭ; рук. Новоселов Е.М.</w:t>
      </w:r>
    </w:p>
    <w:p>
      <w:pPr>
        <w:pStyle w:val="1111"/>
        <w:numPr>
          <w:ilvl w:val="0"/>
          <w:numId w:val="0"/>
        </w:numPr>
        <w:ind w:left="284" w:hanging="0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19</w:t>
      </w:r>
    </w:p>
    <w:p>
      <w:pPr>
        <w:pStyle w:val="Heading1"/>
        <w:ind w:left="0" w:hanging="0"/>
        <w:rPr/>
      </w:pPr>
      <w:r>
        <w:rPr/>
        <w:t>Высоковольтная электроэнергетика и электротехника</w:t>
      </w:r>
    </w:p>
    <w:p>
      <w:pPr>
        <w:pStyle w:val="Style37"/>
        <w:suppressAutoHyphens w:val="true"/>
        <w:rPr/>
      </w:pPr>
      <w:r>
        <w:rPr/>
        <w:t>Председатель: к.т.н., доцент Словесный С.А.</w:t>
        <w:br/>
        <w:t>Секретарь: к.т.н., доцент. Шадриков Т.Е.</w:t>
      </w:r>
    </w:p>
    <w:p>
      <w:pPr>
        <w:pStyle w:val="129"/>
        <w:suppressAutoHyphens w:val="true"/>
        <w:rPr/>
      </w:pPr>
      <w:r>
        <w:rPr/>
        <w:t>7 апреля, с 11-00, ауд. А-124</w:t>
      </w:r>
    </w:p>
    <w:p>
      <w:pPr>
        <w:pStyle w:val="131"/>
        <w:numPr>
          <w:ilvl w:val="0"/>
          <w:numId w:val="0"/>
        </w:numPr>
        <w:ind w:left="0" w:firstLine="284"/>
        <w:rPr/>
      </w:pPr>
      <w:r>
        <w:rPr>
          <w:szCs w:val="20"/>
        </w:rPr>
        <w:t>1. Воробьев А.С., Степанычев С.В. Особенности измерения восстанавливающегося напряжения на изоляции высоковольтного оборудования; рук. Вихарев А.В.</w:t>
      </w:r>
    </w:p>
    <w:p>
      <w:pPr>
        <w:pStyle w:val="131"/>
        <w:numPr>
          <w:ilvl w:val="0"/>
          <w:numId w:val="0"/>
        </w:numPr>
        <w:ind w:left="0" w:firstLine="284"/>
        <w:rPr/>
      </w:pPr>
      <w:r>
        <w:rPr>
          <w:szCs w:val="20"/>
        </w:rPr>
        <w:t>2. Ковалев Б.О. Диагностирование изоляции силовых трансформаторов; рук. Словесный С.А.</w:t>
      </w:r>
    </w:p>
    <w:p>
      <w:pPr>
        <w:pStyle w:val="131"/>
        <w:numPr>
          <w:ilvl w:val="0"/>
          <w:numId w:val="0"/>
        </w:numPr>
        <w:ind w:left="0" w:firstLine="284"/>
        <w:rPr/>
      </w:pPr>
      <w:r>
        <w:rPr>
          <w:szCs w:val="20"/>
        </w:rPr>
        <w:t>3. Кузнецов В.С. Расчет электрического поля в главной изоляции силовых трансформаторов; рук. Мельникова О.С.</w:t>
      </w:r>
    </w:p>
    <w:p>
      <w:pPr>
        <w:pStyle w:val="131"/>
        <w:numPr>
          <w:ilvl w:val="0"/>
          <w:numId w:val="0"/>
        </w:numPr>
        <w:ind w:left="0" w:firstLine="284"/>
        <w:rPr/>
      </w:pPr>
      <w:r>
        <w:rPr>
          <w:szCs w:val="20"/>
        </w:rPr>
        <w:t>4. Михайлова К.Д. Особенности проведения испытаний высоковольтных изоляционных конструкций; рук. Словесный С.А.</w:t>
      </w:r>
    </w:p>
    <w:p>
      <w:pPr>
        <w:pStyle w:val="131"/>
        <w:numPr>
          <w:ilvl w:val="0"/>
          <w:numId w:val="0"/>
        </w:numPr>
        <w:ind w:left="0" w:firstLine="284"/>
        <w:rPr/>
      </w:pPr>
      <w:r>
        <w:rPr>
          <w:szCs w:val="20"/>
        </w:rPr>
        <w:t>5. Невольников А.Ю. Разработка высоковольтного делителя напряжения для исследования переходных процессов; рук. Прусаков М.В.</w:t>
      </w:r>
    </w:p>
    <w:p>
      <w:pPr>
        <w:pStyle w:val="131"/>
        <w:numPr>
          <w:ilvl w:val="0"/>
          <w:numId w:val="0"/>
        </w:numPr>
        <w:ind w:left="0" w:firstLine="284"/>
        <w:rPr/>
      </w:pPr>
      <w:r>
        <w:rPr>
          <w:szCs w:val="20"/>
        </w:rPr>
        <w:t>6. Пушков Д.С. Испытание изоляции кабельных линий 6-10 кВ в условиях эксплуатации; рук. Словесный С.А.</w:t>
      </w:r>
    </w:p>
    <w:p>
      <w:pPr>
        <w:pStyle w:val="131"/>
        <w:numPr>
          <w:ilvl w:val="0"/>
          <w:numId w:val="0"/>
        </w:numPr>
        <w:ind w:left="0" w:firstLine="284"/>
        <w:rPr/>
      </w:pPr>
      <w:r>
        <w:rPr>
          <w:szCs w:val="20"/>
        </w:rPr>
        <w:t>7. Рудаков А.Д. Методика расчета трансформаторов повышенной частоты с сердечником из аморфной стали; рук. Шадриков Т.Е.</w:t>
      </w:r>
    </w:p>
    <w:p>
      <w:pPr>
        <w:pStyle w:val="13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  <w:t>8. Чернова О.Д. О перспективах аморфных сплавов в магнитопроводах силовых трансформаторов повышенной частоты; рук. Шадриков Т.Е.</w:t>
      </w:r>
    </w:p>
    <w:p>
      <w:pPr>
        <w:pStyle w:val="1111"/>
        <w:numPr>
          <w:ilvl w:val="0"/>
          <w:numId w:val="0"/>
        </w:numPr>
        <w:ind w:left="284" w:hanging="0"/>
        <w:rPr>
          <w:szCs w:val="20"/>
        </w:rPr>
      </w:pPr>
      <w:r>
        <w:rPr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021" w:right="102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suppressAutoHyphens w:val="true"/>
        <w:rPr>
          <w:b/>
          <w:b/>
          <w:caps/>
          <w:spacing w:val="20"/>
        </w:rPr>
      </w:pPr>
      <w:bookmarkStart w:id="0" w:name="WWSetBkmk1"/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SET Раздел "Электромеханотроника и управление" </w:instrText>
      </w:r>
      <w:r>
        <w:rPr>
          <w:sz w:val="12"/>
          <w:szCs w:val="12"/>
        </w:rPr>
        <w:fldChar w:fldCharType="separate"/>
      </w:r>
      <w:bookmarkStart w:id="1" w:name="Раздел"/>
      <w:r>
        <w:rPr>
          <w:sz w:val="12"/>
          <w:szCs w:val="12"/>
        </w:rPr>
      </w:r>
      <w:bookmarkEnd w:id="1"/>
      <w:r>
        <w:rPr>
          <w:sz w:val="12"/>
          <w:szCs w:val="12"/>
        </w:rPr>
        <w:fldChar w:fldCharType="end"/>
      </w:r>
      <w:bookmarkEnd w:id="0"/>
    </w:p>
    <w:p>
      <w:pPr>
        <w:pStyle w:val="Normal"/>
        <w:keepNext w:val="true"/>
        <w:suppressAutoHyphens w:val="true"/>
        <w:rPr>
          <w:b/>
          <w:b/>
          <w:caps/>
          <w:spacing w:val="20"/>
        </w:rPr>
      </w:pPr>
      <w:r>
        <w:rPr>
          <w:b/>
          <w:caps/>
          <w:spacing w:val="20"/>
        </w:rPr>
        <w:t>Электромеханотроника и управление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0</w:t>
      </w:r>
    </w:p>
    <w:p>
      <w:pPr>
        <w:pStyle w:val="Heading1"/>
        <w:ind w:left="0" w:hanging="0"/>
        <w:rPr/>
      </w:pPr>
      <w:r>
        <w:rPr/>
        <w:t>Анализ и синтез систем электроприводов</w:t>
      </w:r>
    </w:p>
    <w:p>
      <w:pPr>
        <w:pStyle w:val="Style37"/>
        <w:suppressAutoHyphens w:val="true"/>
        <w:rPr/>
      </w:pPr>
      <w:r>
        <w:rPr/>
        <w:t>Председатель: д.т.н., профессор Колганов А.Р.</w:t>
        <w:br/>
        <w:t>Секретарь: ст. преп.</w:t>
      </w:r>
      <w:r>
        <w:rPr>
          <w:sz w:val="28"/>
        </w:rPr>
        <w:t xml:space="preserve"> </w:t>
      </w:r>
      <w:r>
        <w:rPr/>
        <w:t xml:space="preserve"> Захаров М.А.</w:t>
      </w:r>
    </w:p>
    <w:p>
      <w:pPr>
        <w:pStyle w:val="129"/>
        <w:suppressAutoHyphens w:val="true"/>
        <w:rPr/>
      </w:pPr>
      <w:r>
        <w:rPr/>
        <w:t>7 апреля, с 11-00, ауд. А-245</w:t>
      </w:r>
    </w:p>
    <w:p>
      <w:pPr>
        <w:pStyle w:val="131"/>
        <w:numPr>
          <w:ilvl w:val="0"/>
          <w:numId w:val="22"/>
        </w:numPr>
        <w:ind w:left="0" w:firstLine="284"/>
        <w:rPr>
          <w:szCs w:val="20"/>
        </w:rPr>
      </w:pPr>
      <w:r>
        <w:rPr>
          <w:szCs w:val="20"/>
        </w:rPr>
        <w:t>Алексеев А.А. Система управления шпиндельным электроприводом; рук. Куленко М.С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иноградов Н. Д., Мокрецкий И. В. Формирователи траектории для электромехатронных модулей позиционирования; рук. Лебедев С. К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Дорохов Д.В. Частотный регулятор скорости для трехфазного электродвигателя; рук. Еремочкин С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адигроб Д.В., Горт М.В., Куплевацкий Д.В. Управление вентильным двигателем по сигналам ЭДС вращения; рук. Шабуров П.О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укин О.А.  Электропривод запорно-регулирующей арматуры; рук. Ширяев А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гомедов А.М. Применение ANSYS Twin builder в идентификации и управлении асинхронного электропривода; рук. Захаров А.М., Захаров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ыхов Д.В. Сравнительный анализ векторно-управляемых электроприводов   переменного тока механизма подач консольно-фрезерных станков; рук. Спичков Ю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вин К.О. Разработка метода адаптивного управления контуром тока вентильно-индукторного двигателя; рук. Калашников В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мирнов К.С.  Автоматизированный стенд для исследования тягового электродвигателя трамвая ДАТ-72; рук. Вилков П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Фомичев И.А., Пеганов С.C., Ахмеров Д.Р. Перспективы применения электрических приводящих двигателей в рулевых механизмах ракет-носителей; рук. Шабуров П.О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Хабарин М.Р., Ерехинский Н.А. Направления развития курсового проектирования систем управления электроприводов; рук. Ширяев А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Черкунов П.А., Синицын И.А., Тимофеев Д.А.  Система управления квадрокоптером; рук. П.В. Вилков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Чепига А.А., Корытченкова E.Е. Разработка энергоэффективного метода управления синхронным реактивным двигателем; рук. Анучин А.С.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1</w:t>
      </w:r>
    </w:p>
    <w:p>
      <w:pPr>
        <w:pStyle w:val="Heading1"/>
        <w:ind w:left="0" w:hanging="0"/>
        <w:rPr/>
      </w:pPr>
      <w:r>
        <w:rPr/>
        <w:t>Электромеханика и магнитожидкостные устройства</w:t>
      </w:r>
    </w:p>
    <w:p>
      <w:pPr>
        <w:pStyle w:val="Style37"/>
        <w:suppressAutoHyphens w:val="true"/>
        <w:rPr/>
      </w:pPr>
      <w:r>
        <w:rPr/>
        <w:t>Председатель: д.т.н., профессор Казаков Ю.Б.</w:t>
        <w:br/>
        <w:t>Секретарь: к.т.н., доцент Караулов В.Н.</w:t>
      </w:r>
    </w:p>
    <w:p>
      <w:pPr>
        <w:pStyle w:val="129"/>
        <w:suppressAutoHyphens w:val="true"/>
        <w:rPr/>
      </w:pPr>
      <w:r>
        <w:rPr/>
        <w:t>6 апреля, с 11-00, ауд. А-210</w:t>
      </w:r>
    </w:p>
    <w:p>
      <w:pPr>
        <w:pStyle w:val="131"/>
        <w:numPr>
          <w:ilvl w:val="0"/>
          <w:numId w:val="23"/>
        </w:numPr>
        <w:ind w:left="0" w:firstLine="284"/>
        <w:rPr>
          <w:szCs w:val="20"/>
        </w:rPr>
      </w:pPr>
      <w:r>
        <w:rPr>
          <w:bCs/>
          <w:szCs w:val="20"/>
        </w:rPr>
        <w:t xml:space="preserve">Ахмеров Д.Р., Пеганов С.С., Фомичёв И.А. </w:t>
      </w:r>
      <w:r>
        <w:rPr>
          <w:szCs w:val="20"/>
        </w:rPr>
        <w:t xml:space="preserve"> Расчёт габаритов электродвигателя электронасосной системы подачи компонентов топлива; рук. Шабуров П.О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Белов В.С. </w:t>
      </w:r>
      <w:r>
        <w:rPr>
          <w:szCs w:val="20"/>
        </w:rPr>
        <w:t>Анализ влияния гидродинамики магнитной жидкости на работу магнитожидкостного герметизатора; рук. Страдомский Ю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Брыксин Д.А. </w:t>
      </w:r>
      <w:r>
        <w:rPr>
          <w:szCs w:val="20"/>
        </w:rPr>
        <w:t>Проектирование электрической машины возвратно-поступательного движения; рук. Караулов 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Егоров И.С. </w:t>
      </w:r>
      <w:r>
        <w:rPr>
          <w:szCs w:val="20"/>
        </w:rPr>
        <w:t>Определение силы возврата при сдвиге слоя магнитной жидкости; рук. Морозов Н.А., Казаков Ю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Каржевин А.А. </w:t>
      </w:r>
      <w:r>
        <w:rPr>
          <w:szCs w:val="20"/>
        </w:rPr>
        <w:t xml:space="preserve"> Векторная диаграмма трансформатора в MATLAB SIMULINK; рук. Тихонов А.И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bCs/>
          <w:szCs w:val="20"/>
        </w:rPr>
        <w:t xml:space="preserve">Киселев М.А. </w:t>
      </w:r>
      <w:r>
        <w:rPr>
          <w:szCs w:val="20"/>
        </w:rPr>
        <w:t>Анализ магнитных систем в двигателях постоянного тока с постоянными магнитами; рук. Шишкин В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Корепов А.П. </w:t>
      </w:r>
      <w:r>
        <w:rPr>
          <w:szCs w:val="20"/>
        </w:rPr>
        <w:t xml:space="preserve"> Анализ тока чередующихся пазов ротора асинхронного двигателя; рук. Казаков Ю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Крылов Д.С. </w:t>
      </w:r>
      <w:r>
        <w:rPr>
          <w:szCs w:val="20"/>
        </w:rPr>
        <w:t>Магнитоэлектрический двигатель обращенной конструкции для привода малой колесной техники; рук. Казаков Ю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Маширина Д.А. </w:t>
      </w:r>
      <w:r>
        <w:rPr>
          <w:szCs w:val="20"/>
        </w:rPr>
        <w:t>Разработка методики расчета параметров короткого замыкания двухобмоточных трансформаторов; рук. Тихонов А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Семко А.А. </w:t>
      </w:r>
      <w:r>
        <w:rPr>
          <w:szCs w:val="20"/>
        </w:rPr>
        <w:t>Методы и способы диагностики повреждений в электрических машинах; рук. Морозов Н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Середа К.В. </w:t>
      </w:r>
      <w:r>
        <w:rPr>
          <w:szCs w:val="20"/>
        </w:rPr>
        <w:t>Авторегулирование напряжения автономного синхронного генератора с возбуждением от третьей гармонической поля; рук. Караулов 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Табачинский А.С. </w:t>
      </w:r>
      <w:r>
        <w:rPr>
          <w:szCs w:val="20"/>
        </w:rPr>
        <w:t>Разработка технологии изготовления машин переменного тока с уменьшенным вылетом лобовых частей; рук. Грачев П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szCs w:val="20"/>
        </w:rPr>
        <w:t xml:space="preserve">Шеременда Г.С. </w:t>
      </w:r>
      <w:r>
        <w:rPr>
          <w:szCs w:val="20"/>
        </w:rPr>
        <w:t>Изыскания оптимальной конструкции ротора однофазного синхронного реактивного двигателя малой мощности; рук. Шишкин В.П.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2</w:t>
      </w:r>
    </w:p>
    <w:p>
      <w:pPr>
        <w:pStyle w:val="Heading1"/>
        <w:ind w:left="0" w:hanging="0"/>
        <w:rPr/>
      </w:pPr>
      <w:r>
        <w:rPr/>
        <w:t>Микроэлектронные и микропроцессорные информационно-управляющие системы</w:t>
      </w:r>
    </w:p>
    <w:p>
      <w:pPr>
        <w:pStyle w:val="Style37"/>
        <w:suppressAutoHyphens w:val="true"/>
        <w:rPr/>
      </w:pPr>
      <w:r>
        <w:rPr/>
        <w:t>Председатель: к.т.н., доцент Терехов В.Г.</w:t>
        <w:br/>
        <w:t>Секретарь: к.т.н., доцент Аполонский В.В.</w:t>
      </w:r>
    </w:p>
    <w:p>
      <w:pPr>
        <w:pStyle w:val="129"/>
        <w:suppressAutoHyphens w:val="true"/>
        <w:rPr>
          <w:spacing w:val="-6"/>
        </w:rPr>
      </w:pPr>
      <w:r>
        <w:rPr/>
        <w:t>7 апреля, с 11-00, ауд. А-241</w:t>
      </w:r>
    </w:p>
    <w:p>
      <w:pPr>
        <w:pStyle w:val="131"/>
        <w:numPr>
          <w:ilvl w:val="0"/>
          <w:numId w:val="24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Бельцов Р.В. </w:t>
      </w:r>
      <w:r>
        <w:rPr>
          <w:bCs/>
          <w:szCs w:val="20"/>
        </w:rPr>
        <w:t xml:space="preserve">Разработка эталонной модели с контуром адаптации для настройки систем управления мехатронными объектами; рук. </w:t>
      </w:r>
      <w:r>
        <w:rPr>
          <w:iCs/>
          <w:szCs w:val="20"/>
        </w:rPr>
        <w:t>Анисимов А.А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Долгих Г.А. </w:t>
      </w:r>
      <w:r>
        <w:rPr>
          <w:bCs/>
          <w:szCs w:val="20"/>
        </w:rPr>
        <w:t xml:space="preserve">Измерительные преобразователи в системах автоуправления; рук. </w:t>
      </w:r>
      <w:r>
        <w:rPr>
          <w:iCs/>
          <w:szCs w:val="20"/>
        </w:rPr>
        <w:t>Терехов А.И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Колосова М.С. </w:t>
      </w:r>
      <w:r>
        <w:rPr>
          <w:bCs/>
          <w:szCs w:val="20"/>
        </w:rPr>
        <w:t xml:space="preserve">Разработка системы управления технологической  зоной деформации транспортируемого материала; рук. </w:t>
      </w:r>
      <w:r>
        <w:rPr>
          <w:iCs/>
          <w:szCs w:val="20"/>
        </w:rPr>
        <w:t>Тютиков В.В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Коньков А.П., Королёв В.В. </w:t>
      </w:r>
      <w:r>
        <w:rPr>
          <w:bCs/>
          <w:szCs w:val="20"/>
        </w:rPr>
        <w:t xml:space="preserve">Bluetooth Low Energy - от доступа к машине до контроля давления в шинах; рук. </w:t>
      </w:r>
      <w:r>
        <w:rPr>
          <w:iCs/>
          <w:szCs w:val="20"/>
        </w:rPr>
        <w:t>Терехов А. И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Коптев А.М. </w:t>
      </w:r>
      <w:r>
        <w:rPr>
          <w:bCs/>
          <w:szCs w:val="20"/>
        </w:rPr>
        <w:t xml:space="preserve">Компенсация зазора в кинематической передаче электромеханической системы; рук. </w:t>
      </w:r>
      <w:r>
        <w:rPr>
          <w:iCs/>
          <w:szCs w:val="20"/>
        </w:rPr>
        <w:t>Аполонский А.В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Кузьмин Д.М. </w:t>
      </w:r>
      <w:r>
        <w:rPr>
          <w:bCs/>
          <w:szCs w:val="20"/>
        </w:rPr>
        <w:t xml:space="preserve">Методы обучения нейронных сетей; рук. </w:t>
      </w:r>
      <w:r>
        <w:rPr>
          <w:iCs/>
          <w:szCs w:val="20"/>
        </w:rPr>
        <w:t>Аполонский В.В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Овчинников И.К., Павликов Р.П. </w:t>
      </w:r>
      <w:r>
        <w:rPr>
          <w:bCs/>
          <w:szCs w:val="20"/>
        </w:rPr>
        <w:t xml:space="preserve">Разработка модели «умной» теплицы с возможностью дистанционного управления; рук. </w:t>
      </w:r>
      <w:r>
        <w:rPr>
          <w:iCs/>
          <w:szCs w:val="20"/>
        </w:rPr>
        <w:t>Аббясов А.М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Шлынов Д.Н. </w:t>
      </w:r>
      <w:r>
        <w:rPr>
          <w:bCs/>
          <w:szCs w:val="20"/>
        </w:rPr>
        <w:t xml:space="preserve">Микропроцессорная система управления транспортированием бумажного полотна; рук. </w:t>
      </w:r>
      <w:r>
        <w:rPr>
          <w:iCs/>
          <w:szCs w:val="20"/>
        </w:rPr>
        <w:t>Копылова Л.Г.</w:t>
      </w:r>
    </w:p>
    <w:p>
      <w:pPr>
        <w:pStyle w:val="131"/>
        <w:numPr>
          <w:ilvl w:val="0"/>
          <w:numId w:val="9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Синицын И.А. </w:t>
      </w:r>
      <w:r>
        <w:rPr>
          <w:bCs/>
          <w:szCs w:val="20"/>
        </w:rPr>
        <w:t xml:space="preserve">ПИД – регулятор положения шарика для пинг-понга; рук. </w:t>
      </w:r>
      <w:r>
        <w:rPr>
          <w:iCs/>
          <w:szCs w:val="20"/>
        </w:rPr>
        <w:t>Аббясов А.М.</w:t>
      </w:r>
    </w:p>
    <w:p>
      <w:pPr>
        <w:pStyle w:val="131"/>
        <w:numPr>
          <w:ilvl w:val="0"/>
          <w:numId w:val="0"/>
        </w:numPr>
        <w:ind w:left="0" w:firstLine="284"/>
        <w:rPr>
          <w:iCs/>
          <w:szCs w:val="20"/>
        </w:rPr>
      </w:pPr>
      <w:r>
        <w:rPr>
          <w:iCs/>
          <w:szCs w:val="20"/>
        </w:rPr>
        <w:t xml:space="preserve">10. Синицын И.А., Тимофеев Д.Е. </w:t>
      </w:r>
      <w:r>
        <w:rPr>
          <w:bCs/>
          <w:szCs w:val="20"/>
        </w:rPr>
        <w:t xml:space="preserve">Ультразвуковая система коррекции полета квадрокоптера; рук. </w:t>
      </w:r>
      <w:r>
        <w:rPr>
          <w:iCs/>
          <w:szCs w:val="20"/>
        </w:rPr>
        <w:t>Долунц Г. В.</w:t>
      </w:r>
    </w:p>
    <w:p>
      <w:pPr>
        <w:pStyle w:val="131"/>
        <w:numPr>
          <w:ilvl w:val="0"/>
          <w:numId w:val="0"/>
        </w:numPr>
        <w:ind w:left="0" w:firstLine="284"/>
        <w:rPr>
          <w:iCs/>
          <w:szCs w:val="20"/>
        </w:rPr>
      </w:pPr>
      <w:r>
        <w:rPr>
          <w:iCs/>
          <w:szCs w:val="20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3</w:t>
      </w:r>
    </w:p>
    <w:p>
      <w:pPr>
        <w:pStyle w:val="Heading1"/>
        <w:ind w:left="0" w:hanging="0"/>
        <w:rPr/>
      </w:pPr>
      <w:r>
        <w:rPr/>
        <w:t>Технология машиностроения</w:t>
      </w:r>
    </w:p>
    <w:p>
      <w:pPr>
        <w:pStyle w:val="Style37"/>
        <w:suppressAutoHyphens w:val="true"/>
        <w:rPr/>
      </w:pPr>
      <w:r>
        <w:rPr/>
        <w:t>Председатель: к.т.н., доцент Ведерникова И.И.</w:t>
        <w:br/>
        <w:t>Секретарь: ст. преп.</w:t>
      </w:r>
      <w:r>
        <w:rPr>
          <w:sz w:val="28"/>
        </w:rPr>
        <w:t xml:space="preserve"> </w:t>
      </w:r>
      <w:r>
        <w:rPr/>
        <w:t>Власов А.М.</w:t>
      </w:r>
    </w:p>
    <w:p>
      <w:pPr>
        <w:pStyle w:val="129"/>
        <w:suppressAutoHyphens w:val="true"/>
        <w:rPr/>
      </w:pPr>
      <w:r>
        <w:rPr/>
        <w:t>8 апреля, с 11-00, ауд. А-305</w:t>
      </w:r>
    </w:p>
    <w:p>
      <w:pPr>
        <w:pStyle w:val="131"/>
        <w:numPr>
          <w:ilvl w:val="0"/>
          <w:numId w:val="25"/>
        </w:numPr>
        <w:ind w:left="0" w:firstLine="284"/>
        <w:rPr>
          <w:szCs w:val="20"/>
        </w:rPr>
      </w:pPr>
      <w:r>
        <w:rPr>
          <w:szCs w:val="20"/>
        </w:rPr>
        <w:t xml:space="preserve">Баскакова А.В. </w:t>
      </w:r>
      <w:r>
        <w:rPr>
          <w:bCs/>
          <w:szCs w:val="20"/>
        </w:rPr>
        <w:t>Проблемы защиты интеллектуальной собственности при реверсном инжиниринге; рук. Павлюкова Н.Л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ерзин В.В. Конструктивное исполнение грузоподъемного устройства для ремонта ходовой; рук. Покровский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ушуев А.Н. Контроль силы резания; рук. Егоров С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айцев Д.Д. Повышение износостойкости трущихся деталей пожарной техники; рук. Киселе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имин К.А. Особенности применения подъемных устройств в пожарно-спасательных частях для технического обслуживания пожарных автомобилей; рук. Киселев В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Квасов М.В. Разработка конструкции подъемного устройства для ремонта автомобилей; рук. Легкова И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иселев В.В. Прогнозирование стоимости (цены) изделий машиностроения на ранних стадиях проектирования; рук. Копосов 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нонов И.А. Устройство для обеспечения работоспособности аварийно-спасательного инструмента в условиях недостатка воздуха; рук. Топор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щаков М.А. Тенденции перехода машиностроительных производств к цифровому предприятию; рук. Павлюкова Н.Л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уликов И.Э. Обоснование выбора метода упрочнения поверхностей детали; рук. Копосов 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елетич В.С., Баранов Б.Ш. Создание модели процесса износа рабочих частей вырубного штампа; рук. Ведерникова И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елетич В.С., Пятанин М.И. Проблемы снятия сварочных напряжений; рук. Ведерникова И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укин Д.Д. Проектирование трехмерной модели сборки редуктора; рук. Павлюкова Н.Л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лютин Я.А. Предложения конструкции лабораторной установки для проведения испытаний на трение; рук. Зарубин В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рков И.С. Измерения температуры в зоне резания для управления режимом обработки; рук. Егоров С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сленников Р.А. Устройство для заправки пожарного автомобиля пенообразователем; рук. Пучков П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сляев А.А. Сокращение вспомогательного времени путём оптимизации расположения инструментов в магазине станка типа «обрабатывающий центр»; рук. Копосов 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енцель О.Д. Магнитно-абразивное полирование деталей; рук. Копосов 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уратов Д.А. Выбор рациональных компоновочных решений приемо-сдаточной секции автоматизированного склада заготовок для станков типа «обрабатывающий центр»; рук. Копосов В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уратов Д.А., Макин М.А. Расчет режимов сварки; рук. Ведерникова И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Новичихин А.А. Обеспечение точности изготовления корпусных деталей; рук. Егоров С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лин Д.Ю. Исследование герметичности традиционного и магнитожидкостного уплотнения; рук. Топор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опов К.Е. Влияние качества поверхностей рабочего зазора на момент трения магнитожидкостных герметизаторов; рук. Власов А.М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епный В.И. Разработка приспособления для замены смазочных материалов в узлах трения машин и механизмов; рук. Зарубин В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оманов А.В. Инженерное решение для технического обслуживания и ремонта пожарной техники; рук. Кропотова Н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лтанова М.А. Применение концепции сквозного автоматизированного проектирования; рук. Павлюкова Н.Л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инодеева П.И., Долунц Г.В. Проектирование долбяков; рук. Ведерникова И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инодеева П.И., Еремеев И.В. Проблемы проектирования несущих конструкций ковшей; рук. Ведерникова И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оловьева Е.В. Влияние СОТС на процесс алмазного выглаживания; рук. Ведерникова И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оловьева Е.В. Изнашивание твердых тел; рук. Ведерникова И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ухов И.А. Расчет объема парогенератора для подачи СОТС в зону резания; рук. Егоров С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еньковский П.А. Робототехническое устройство для обеспечения безопасности; рук. Кропотова Н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крамада Д.А. Влияние условий эксплуатации на выбор подшипников качения; рук. Покровский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умнов Г.С. Особенности ремонта радиаторов пожарных автомобилей; рук. Иванов В.Е.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4</w:t>
      </w:r>
    </w:p>
    <w:p>
      <w:pPr>
        <w:pStyle w:val="Heading1"/>
        <w:ind w:left="0" w:hanging="0"/>
        <w:rPr/>
      </w:pPr>
      <w:r>
        <w:rPr/>
        <w:t>Динамика и прочность сложных механических систем</w:t>
      </w:r>
    </w:p>
    <w:p>
      <w:pPr>
        <w:pStyle w:val="Style37"/>
        <w:suppressAutoHyphens w:val="true"/>
        <w:rPr/>
      </w:pPr>
      <w:r>
        <w:rPr/>
        <w:t>Председатель: к.т.н., доцент Ноздрин М.А.</w:t>
        <w:br/>
        <w:t>Секретарь: асс. Ильина Е.Э.</w:t>
      </w:r>
    </w:p>
    <w:p>
      <w:pPr>
        <w:pStyle w:val="129"/>
        <w:suppressAutoHyphens w:val="true"/>
        <w:rPr/>
      </w:pPr>
      <w:r>
        <w:rPr/>
        <w:t>8 апреля, с 10-00, ауд. А-107</w:t>
      </w:r>
    </w:p>
    <w:p>
      <w:pPr>
        <w:pStyle w:val="131"/>
        <w:numPr>
          <w:ilvl w:val="0"/>
          <w:numId w:val="26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>Аксенов А.Д. И</w:t>
      </w:r>
      <w:r>
        <w:rPr>
          <w:bCs/>
          <w:szCs w:val="20"/>
        </w:rPr>
        <w:t xml:space="preserve">сследование влияния граничных условий на динамические деформации пластин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Андреева О.В. </w:t>
      </w:r>
      <w:r>
        <w:rPr>
          <w:bCs/>
          <w:szCs w:val="20"/>
        </w:rPr>
        <w:t xml:space="preserve">Разработка системы вибромониторинга роторных машин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Колобов А.Б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Андреева О.В. </w:t>
      </w:r>
      <w:r>
        <w:rPr>
          <w:szCs w:val="20"/>
        </w:rPr>
        <w:t xml:space="preserve">Расчет на прочность детали "Вилка"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 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Белов А.А., Чернов А.В. </w:t>
      </w:r>
      <w:r>
        <w:rPr>
          <w:bCs/>
          <w:szCs w:val="20"/>
        </w:rPr>
        <w:t xml:space="preserve">Технология вибромониторинга и вибродиагностики роторных машин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Колобов А.Б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Бритова А.А. </w:t>
      </w:r>
      <w:r>
        <w:rPr>
          <w:bCs/>
          <w:szCs w:val="20"/>
        </w:rPr>
        <w:t xml:space="preserve">Влияние углеродных наноструктур на физико-механические свойства резин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Шилов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szCs w:val="20"/>
        </w:rPr>
        <w:t xml:space="preserve">Данилов С.Д. </w:t>
      </w:r>
      <w:r>
        <w:rPr>
          <w:bCs/>
          <w:szCs w:val="20"/>
        </w:rPr>
        <w:t xml:space="preserve">Оптимизационный расчет материала зубчатого колеса; </w:t>
      </w:r>
      <w:r>
        <w:rPr>
          <w:rFonts w:eastAsia="Calibri"/>
        </w:rPr>
        <w:t xml:space="preserve">рук. </w:t>
      </w:r>
      <w:r>
        <w:rPr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szCs w:val="20"/>
        </w:rPr>
        <w:t xml:space="preserve">Данилов С.Д. Расчет давления электроизолирующего материала при его температурном расширении на корпус цифрового трансформатора; </w:t>
      </w:r>
      <w:r>
        <w:rPr>
          <w:rFonts w:eastAsia="Calibri"/>
        </w:rPr>
        <w:t xml:space="preserve">рук. </w:t>
      </w:r>
      <w:r>
        <w:rPr>
          <w:bCs/>
          <w:szCs w:val="20"/>
        </w:rPr>
        <w:t>Смирнов С.Ф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color w:val="00000A"/>
          <w:szCs w:val="20"/>
        </w:rPr>
        <w:t>Дмитрюк А.Ю. М</w:t>
      </w:r>
      <w:r>
        <w:rPr>
          <w:bCs/>
          <w:szCs w:val="20"/>
        </w:rPr>
        <w:t xml:space="preserve">оделирование червеобразного движения гибкого робота; </w:t>
      </w:r>
      <w:r>
        <w:rPr>
          <w:rFonts w:eastAsia="Calibri"/>
        </w:rPr>
        <w:t xml:space="preserve">рук. </w:t>
      </w:r>
      <w:r>
        <w:rPr>
          <w:bCs/>
          <w:iCs/>
          <w:color w:val="00000A"/>
          <w:szCs w:val="20"/>
        </w:rPr>
        <w:t>Зарубин З.В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>Долунц Г.В. О</w:t>
      </w:r>
      <w:r>
        <w:rPr>
          <w:bCs/>
          <w:szCs w:val="20"/>
        </w:rPr>
        <w:t xml:space="preserve">пределение физико-механических свойств пластика PLA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Маслов Л. Б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szCs w:val="20"/>
        </w:rPr>
        <w:t>Жеглова</w:t>
      </w:r>
      <w:r>
        <w:rPr>
          <w:bCs/>
          <w:iCs/>
          <w:color w:val="00000A"/>
          <w:szCs w:val="20"/>
        </w:rPr>
        <w:t xml:space="preserve"> А</w:t>
      </w:r>
      <w:r>
        <w:rPr>
          <w:szCs w:val="20"/>
        </w:rPr>
        <w:t xml:space="preserve">.Р. </w:t>
      </w:r>
      <w:r>
        <w:rPr>
          <w:bCs/>
          <w:szCs w:val="20"/>
        </w:rPr>
        <w:t xml:space="preserve">Исследование напряженного состояния образца поляризационно-оптическим методом; </w:t>
      </w:r>
      <w:r>
        <w:rPr>
          <w:rFonts w:eastAsia="Calibri"/>
        </w:rPr>
        <w:t xml:space="preserve">рук. </w:t>
      </w:r>
      <w:r>
        <w:rPr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Жеглова А.Р., Шабакаев Р.Р. </w:t>
      </w:r>
      <w:r>
        <w:rPr>
          <w:bCs/>
          <w:szCs w:val="20"/>
        </w:rPr>
        <w:t xml:space="preserve">Исследование конструкционной детали фюзеляжа самолета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Шмелева Т.В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Замилев Н.О. </w:t>
      </w:r>
      <w:r>
        <w:rPr>
          <w:bCs/>
          <w:szCs w:val="20"/>
        </w:rPr>
        <w:t xml:space="preserve">Моделирование развития трещины в лопатке турбины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Шилов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Замилев Н.О. </w:t>
      </w:r>
      <w:r>
        <w:rPr>
          <w:bCs/>
          <w:szCs w:val="20"/>
        </w:rPr>
        <w:t xml:space="preserve">Оптимизация нагрузок детали “Поводок”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szCs w:val="20"/>
        </w:rPr>
        <w:t xml:space="preserve">Замилев Н.О. Топологическая оптимизация антенного сооружения сотовой связи; </w:t>
      </w:r>
      <w:r>
        <w:rPr>
          <w:rFonts w:eastAsia="Calibri"/>
        </w:rPr>
        <w:t xml:space="preserve">рук. </w:t>
      </w:r>
      <w:r>
        <w:rPr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rFonts w:eastAsia="Calibri"/>
        </w:rPr>
        <w:t>Зволинская А.Р. Исследование напряженно-деформированного состояния обтекателя летательного аппарата; рук. Крайнова Л.Н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>Зуев В.А. М</w:t>
      </w:r>
      <w:r>
        <w:rPr>
          <w:szCs w:val="20"/>
        </w:rPr>
        <w:t xml:space="preserve">оделирование ударного воздействия на упругопластический элемент бампера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>Исмаилова В.Р. В</w:t>
      </w:r>
      <w:r>
        <w:rPr>
          <w:bCs/>
          <w:szCs w:val="20"/>
        </w:rPr>
        <w:t xml:space="preserve">лияние дефектов на прочность антенно – мачтовых сооружений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iCs/>
          <w:szCs w:val="20"/>
        </w:rPr>
        <w:t>Исмаилова В.Р. О</w:t>
      </w:r>
      <w:r>
        <w:rPr>
          <w:bCs/>
          <w:szCs w:val="20"/>
        </w:rPr>
        <w:t xml:space="preserve">пределение усилий в элементах челюсти грейфера; </w:t>
      </w:r>
      <w:r>
        <w:rPr>
          <w:rFonts w:eastAsia="Calibri"/>
        </w:rPr>
        <w:t xml:space="preserve">рук. </w:t>
      </w:r>
      <w:r>
        <w:rPr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Кувенев О.М. </w:t>
      </w:r>
      <w:r>
        <w:rPr>
          <w:bCs/>
          <w:color w:val="333333"/>
          <w:szCs w:val="20"/>
        </w:rPr>
        <w:t xml:space="preserve">Разработка модели пальца роботизированной руки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Кузьмичева М. Д. </w:t>
      </w:r>
      <w:r>
        <w:rPr>
          <w:bCs/>
          <w:szCs w:val="20"/>
        </w:rPr>
        <w:t xml:space="preserve">Определение напряженно-деформированного состояния оптически прозрачных образцов методом фотоупругости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Шилов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Мажара А.С. </w:t>
      </w:r>
      <w:r>
        <w:rPr>
          <w:bCs/>
          <w:szCs w:val="20"/>
        </w:rPr>
        <w:t xml:space="preserve">Динамические деформации пластины при варьировании закреплений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Мажара А. </w:t>
      </w:r>
      <w:r>
        <w:rPr>
          <w:szCs w:val="20"/>
        </w:rPr>
        <w:t xml:space="preserve">Модернизация конструкции вилочного погрузчика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Мажара А. </w:t>
      </w:r>
      <w:r>
        <w:rPr>
          <w:bCs/>
          <w:szCs w:val="20"/>
        </w:rPr>
        <w:t xml:space="preserve">Расчет усилий грейфера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Медведева В.М. </w:t>
      </w:r>
      <w:r>
        <w:rPr>
          <w:bCs/>
          <w:szCs w:val="20"/>
        </w:rPr>
        <w:t xml:space="preserve">Расчет напряженно – деформированного состояния бака гидроаккумулятора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Шилов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Перепелкин Е.И. </w:t>
      </w:r>
      <w:r>
        <w:rPr>
          <w:bCs/>
          <w:szCs w:val="20"/>
        </w:rPr>
        <w:t xml:space="preserve">Расчет усилия в рукояти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Рева Л.С. Исследование устойчивости  эстакады технологического трубопровода; </w:t>
      </w:r>
      <w:r>
        <w:rPr>
          <w:rFonts w:eastAsia="Calibri"/>
        </w:rPr>
        <w:t xml:space="preserve">рук. </w:t>
      </w:r>
      <w:r>
        <w:rPr>
          <w:szCs w:val="20"/>
        </w:rPr>
        <w:t>Крайнова Л. 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iCs/>
          <w:szCs w:val="20"/>
        </w:rPr>
        <w:t>Смирнов И.С. И</w:t>
      </w:r>
      <w:r>
        <w:rPr>
          <w:bCs/>
          <w:szCs w:val="20"/>
        </w:rPr>
        <w:t xml:space="preserve">сследование упругих свойств изделий,       изготовленных методом 3d-печати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Огурцов Ф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iCs/>
          <w:szCs w:val="20"/>
        </w:rPr>
        <w:t xml:space="preserve">Соловьев Д.О. </w:t>
      </w:r>
      <w:r>
        <w:rPr>
          <w:bCs/>
          <w:szCs w:val="20"/>
        </w:rPr>
        <w:t xml:space="preserve">Оценка усталостной прочности системы «КОСТЬ – ИМПЛАНТАТ»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Маслов Л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iCs/>
          <w:szCs w:val="20"/>
        </w:rPr>
        <w:t>Чекурда В.В. М</w:t>
      </w:r>
      <w:r>
        <w:rPr>
          <w:bCs/>
          <w:szCs w:val="20"/>
        </w:rPr>
        <w:t xml:space="preserve">оделирование процесса штамповки скобы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iCs/>
          <w:szCs w:val="20"/>
        </w:rPr>
        <w:t xml:space="preserve">Чекурда В.В. </w:t>
      </w:r>
      <w:r>
        <w:rPr>
          <w:bCs/>
          <w:szCs w:val="20"/>
        </w:rPr>
        <w:t xml:space="preserve">Моделирование разрушения болтового соединения при сдвиге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Шилов М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bCs/>
          <w:iCs/>
          <w:color w:val="00000A"/>
          <w:szCs w:val="20"/>
        </w:rPr>
        <w:t xml:space="preserve">Чернов А.В. </w:t>
      </w:r>
      <w:r>
        <w:rPr>
          <w:bCs/>
          <w:szCs w:val="20"/>
        </w:rPr>
        <w:t xml:space="preserve">Разработка системы вибромониторинга состояния промышленных роторных машин; </w:t>
      </w:r>
      <w:r>
        <w:rPr>
          <w:rFonts w:eastAsia="Calibri"/>
        </w:rPr>
        <w:t xml:space="preserve">рук. </w:t>
      </w:r>
      <w:r>
        <w:rPr>
          <w:bCs/>
          <w:iCs/>
          <w:color w:val="00000A"/>
          <w:szCs w:val="20"/>
        </w:rPr>
        <w:t>Колобов А.Б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>Чекурда В.В. У</w:t>
      </w:r>
      <w:r>
        <w:rPr>
          <w:bCs/>
          <w:szCs w:val="20"/>
        </w:rPr>
        <w:t xml:space="preserve">сталостно-прочностной расчет листовой рессоры автомобиля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Шабакаев Р.Р., Данилов С.Д. </w:t>
      </w:r>
      <w:r>
        <w:rPr>
          <w:bCs/>
          <w:szCs w:val="20"/>
        </w:rPr>
        <w:t xml:space="preserve">Исследование деформации бруса при ударной нагрузке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>Шабакаев Р.Р. И</w:t>
      </w:r>
      <w:r>
        <w:rPr>
          <w:bCs/>
          <w:szCs w:val="20"/>
        </w:rPr>
        <w:t xml:space="preserve">зучение конструкции, принципа действия механизма выдвижения секций и составление расчётной модели телескопической стрелы автокрана КС-55713-1B-4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Степанов С.Г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color w:val="00000A"/>
          <w:szCs w:val="20"/>
        </w:rPr>
        <w:t xml:space="preserve">Шмелев С.А. </w:t>
      </w:r>
      <w:r>
        <w:rPr>
          <w:bCs/>
          <w:szCs w:val="20"/>
        </w:rPr>
        <w:t xml:space="preserve">Выполнение расчета напряженно-деформированного состояния обечайки главного барабана разрыхлительно-чесальной машины; </w:t>
      </w:r>
      <w:r>
        <w:rPr>
          <w:rFonts w:eastAsia="Calibri"/>
        </w:rPr>
        <w:t xml:space="preserve">рук. </w:t>
      </w:r>
      <w:r>
        <w:rPr>
          <w:bCs/>
          <w:iCs/>
          <w:color w:val="00000A"/>
          <w:szCs w:val="20"/>
        </w:rPr>
        <w:t>Шмелева Т.В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>Якимов А.А. О</w:t>
      </w:r>
      <w:r>
        <w:rPr>
          <w:bCs/>
          <w:szCs w:val="20"/>
        </w:rPr>
        <w:t xml:space="preserve">птимизация прочностных параметров модели опоры подшипника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131"/>
        <w:numPr>
          <w:ilvl w:val="0"/>
          <w:numId w:val="9"/>
        </w:numPr>
        <w:ind w:left="0" w:firstLine="284"/>
        <w:rPr>
          <w:bCs/>
          <w:iCs/>
          <w:szCs w:val="20"/>
        </w:rPr>
      </w:pPr>
      <w:r>
        <w:rPr>
          <w:bCs/>
          <w:iCs/>
          <w:szCs w:val="20"/>
        </w:rPr>
        <w:t xml:space="preserve">Якимов А.А. </w:t>
      </w:r>
      <w:r>
        <w:rPr>
          <w:bCs/>
          <w:szCs w:val="20"/>
        </w:rPr>
        <w:t xml:space="preserve">Расчет усилия в элементах челюсти грейфера. Построение втулки; </w:t>
      </w:r>
      <w:r>
        <w:rPr>
          <w:rFonts w:eastAsia="Calibri"/>
        </w:rPr>
        <w:t xml:space="preserve">рук. </w:t>
      </w:r>
      <w:r>
        <w:rPr>
          <w:bCs/>
          <w:iCs/>
          <w:szCs w:val="20"/>
        </w:rPr>
        <w:t>Ноздрин М.А.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5</w:t>
      </w:r>
    </w:p>
    <w:p>
      <w:pPr>
        <w:pStyle w:val="Heading1"/>
        <w:ind w:left="0" w:hanging="0"/>
        <w:rPr/>
      </w:pPr>
      <w:r>
        <w:rPr/>
        <w:t>Математические методы в технике и технологиях</w:t>
      </w:r>
    </w:p>
    <w:p>
      <w:pPr>
        <w:pStyle w:val="Style37"/>
        <w:suppressAutoHyphens w:val="true"/>
        <w:rPr/>
      </w:pPr>
      <w:r>
        <w:rPr/>
        <w:t>Председатель: д.т.н., профессор Мизонов В.Е.</w:t>
        <w:br/>
        <w:t>Секретарь: д.т.н., доцент Митрофанов А.В.</w:t>
      </w:r>
    </w:p>
    <w:p>
      <w:pPr>
        <w:pStyle w:val="129"/>
        <w:suppressAutoHyphens w:val="true"/>
        <w:rPr/>
      </w:pPr>
      <w:r>
        <w:rPr/>
        <w:t>7 апреля, с 11-00, ауд. А-208</w:t>
      </w:r>
    </w:p>
    <w:p>
      <w:pPr>
        <w:pStyle w:val="131"/>
        <w:numPr>
          <w:ilvl w:val="0"/>
          <w:numId w:val="27"/>
        </w:numPr>
        <w:ind w:left="0" w:firstLine="284"/>
        <w:rPr>
          <w:szCs w:val="20"/>
        </w:rPr>
      </w:pPr>
      <w:r>
        <w:rPr>
          <w:szCs w:val="20"/>
        </w:rPr>
        <w:t>Басова Е.В. Решение задачи Стефана с помощью ячеечной модели процессов переноса; рук. Мизонов В.Е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убнов К.Н.  Оценка влияния влажности пара на результаты матричного моделирования турбины; рук. Жуков В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лкина Н.С. Оптимизация работы гранбашни с кипящим слоем; рук. Огурц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кулин И.А.  Расчетный анализ семиканального теплообменного аппарата; рук. Жуков В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утумов Ю.Д. К расчету теплового состояния подземного кабеля; рук. Мизонов В.Е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ударкин Е.И.  Моделирование и анализ образовательных технологий; рук. Жуков В.П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лынов Д.Н. Задача о блуждании в лабиринте переменной конфигурации; рук. Мизонов В.Е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пейнова Н.С. О выборе представительного объема для гетерогенной среды газ-частицы; рук. Митрофанов А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пейнова Н.С.  Разработка системы анализа полей концентрации частиц в кипящем слое; рук. Митрофанов А.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021" w:right="1021" w:gutter="0" w:header="720" w:top="1134" w:footer="720" w:bottom="1134"/>
          <w:pgNumType w:fmt="decimal"/>
          <w:formProt w:val="false"/>
          <w:textDirection w:val="lrTb"/>
          <w:docGrid w:type="default" w:linePitch="245" w:charSpace="0"/>
        </w:sect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пейнова Н.С. Расчетная схема процесса пиролиза дисперсных частиц в цилиндрическом реакторе; рук. Митрофанов А.В.</w:t>
      </w:r>
    </w:p>
    <w:p>
      <w:pPr>
        <w:pStyle w:val="Heading8"/>
        <w:suppressAutoHyphens w:val="true"/>
        <w:rPr/>
      </w:pPr>
      <w:bookmarkStart w:id="2" w:name="WWSetBkmk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T Раздел "Математическое моделирование и информационные технологии" </w:instrText>
      </w:r>
      <w:r>
        <w:rPr>
          <w:sz w:val="20"/>
          <w:szCs w:val="20"/>
        </w:rPr>
        <w:fldChar w:fldCharType="separate"/>
      </w:r>
      <w:bookmarkStart w:id="3" w:name="Раздел"/>
      <w:r>
        <w:rPr>
          <w:sz w:val="20"/>
          <w:szCs w:val="20"/>
        </w:rPr>
      </w:r>
      <w:bookmarkEnd w:id="3"/>
      <w:r>
        <w:rPr>
          <w:sz w:val="20"/>
          <w:szCs w:val="20"/>
        </w:rPr>
        <w:fldChar w:fldCharType="end"/>
      </w:r>
      <w:bookmarkEnd w:id="2"/>
      <w:r>
        <w:rPr>
          <w:rFonts w:cs="Times New Roman" w:ascii="Times New Roman" w:hAnsi="Times New Roman"/>
          <w:spacing w:val="20"/>
          <w:sz w:val="24"/>
          <w:szCs w:val="24"/>
        </w:rPr>
        <w:t>МАТЕМАТИЧЕСКОЕ МОДЕЛИРОВАНИЕ</w:t>
      </w:r>
    </w:p>
    <w:p>
      <w:pPr>
        <w:pStyle w:val="Heading8"/>
        <w:suppressAutoHyphens w:val="tru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ИНФОРМАЦИОННЫЕ ТЕХНОЛОГИИ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6</w:t>
      </w:r>
    </w:p>
    <w:p>
      <w:pPr>
        <w:pStyle w:val="Heading1"/>
        <w:ind w:left="0" w:hanging="0"/>
        <w:rPr/>
      </w:pPr>
      <w:r>
        <w:rPr/>
        <w:t>Системы управления и автоматизация</w:t>
      </w:r>
    </w:p>
    <w:p>
      <w:pPr>
        <w:pStyle w:val="Style37"/>
        <w:suppressAutoHyphens w:val="true"/>
        <w:rPr/>
      </w:pPr>
      <w:r>
        <w:rPr/>
        <w:t>Председатель: к.т.н., доцент Голубев А.В.</w:t>
        <w:br/>
        <w:t>Секретарь: к.т.н., доцент Муравьев И.К.</w:t>
      </w:r>
    </w:p>
    <w:p>
      <w:pPr>
        <w:pStyle w:val="129"/>
        <w:suppressAutoHyphens w:val="true"/>
        <w:rPr/>
      </w:pPr>
      <w:r>
        <w:rPr/>
        <w:t>6 апреля, с 10-00, ауд. А-214</w:t>
      </w:r>
    </w:p>
    <w:p>
      <w:pPr>
        <w:pStyle w:val="131"/>
        <w:numPr>
          <w:ilvl w:val="0"/>
          <w:numId w:val="28"/>
        </w:numPr>
        <w:ind w:left="0" w:firstLine="284"/>
        <w:rPr/>
      </w:pPr>
      <w:r>
        <w:rPr/>
        <w:t xml:space="preserve">Аметов Ф.Р. Методика обнаружения информационных угроз системы </w:t>
      </w:r>
      <w:r>
        <w:rPr>
          <w:lang w:val="en-US"/>
        </w:rPr>
        <w:t>SCADA</w:t>
      </w:r>
      <w:r>
        <w:rPr/>
        <w:t xml:space="preserve"> путем определения аномалий; рук. Бекиров Э.А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Арзамасов Д.Е. Упрощение качества жизни через систему «Умный дом»; рук. Арзамасова А.Г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Гайдина Ю. А. Уравнение Бернулли и определение условий его бескавитационного существования для рабочего колеса гидротурбины; рук. Тверской Ю.С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Гапоненко С.О. К вопросу использования энтропийной параметризации вибродиагностических сигналов для контроля технического состояния трубопроводо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Иваненко К.А. Способ снижения погрешности измерения частоты при применении метода измерения, основанного на пересечении нуля; рук. Серов А.Н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Кадочникова О.О. Развитие математической модели низкоэмиссионной камеры сгорания газотурбинной установки; рук. Муравьев И.К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 xml:space="preserve">Калиненков С.А. Развитие систем автоматизации продажи электронного ОСАГО по схемам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; рук. Васюков О.Г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Коровкин А.В., Шитов Р.А. Исследование влияния режимных факторов на концентрацию выбросов оксидов азота за ГТ; рук. Муравьев И.К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Муравьева Т.Е. Разработка программного обеспечения автоматизированной обработки трендов динамических характеристик; рук. Голубев А.В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Туганов А.С., Усольцев Н.Д. Разработка системы управления электроприводом промышленного робота; рук. Петрова М.В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Шмелев С.А. Выполнение расчета напряженно-деформированного состояния обечайки главного барабана разрыхрытельно-чесальной машины; рук. Шмелева Т.В.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7</w:t>
      </w:r>
    </w:p>
    <w:p>
      <w:pPr>
        <w:pStyle w:val="Heading1"/>
        <w:ind w:left="0" w:hanging="0"/>
        <w:rPr/>
      </w:pPr>
      <w:r>
        <w:rPr/>
        <w:t>Информационные технологии в управлении</w:t>
      </w:r>
    </w:p>
    <w:p>
      <w:pPr>
        <w:pStyle w:val="Style37"/>
        <w:suppressAutoHyphens w:val="true"/>
        <w:rPr/>
      </w:pPr>
      <w:r>
        <w:rPr/>
        <w:t>Председатель: к.т.н., доцент Буйлов П.В.</w:t>
        <w:br/>
        <w:t>Секретарь: к.т.н. Елизарова Н.Н.</w:t>
      </w:r>
    </w:p>
    <w:p>
      <w:pPr>
        <w:pStyle w:val="129"/>
        <w:suppressAutoHyphens w:val="true"/>
        <w:rPr/>
      </w:pPr>
      <w:r>
        <w:rPr/>
        <w:t>7 апреля, с 11-00, ауд. Б-231</w:t>
      </w:r>
    </w:p>
    <w:p>
      <w:pPr>
        <w:pStyle w:val="131"/>
        <w:numPr>
          <w:ilvl w:val="0"/>
          <w:numId w:val="29"/>
        </w:numPr>
        <w:ind w:left="0" w:firstLine="284"/>
        <w:rPr/>
      </w:pPr>
      <w:r>
        <w:rPr/>
        <w:t>Белоносов Д.А. Разработка системы информационного обеспечения клиентов дистрибьюторской организации; рук. Рудаков Н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Болонин Д.Б. Разработка информационной системы консолидации информационных ресурсов; рук. Гвоздева Т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Быстров Н.А. Интеграция автоматизированных систем управления предприятием; рук. Гвоздева Т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Вихарев А.В. Инструмент окулографического мониторинга веб-ресурсов: оценка «зрачкового эффекта»; рук. Гвоздева Т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Воробьева Д.В. Инструмент лингвистического анализа контента веб-ресурсов; рук. Гвоздева Т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ончарук Д.Р. Информационная поддержка покупателей торгового центра; рук. Буйлов П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Гущенкова А.И. Инструмент структуризации веб-контента на основе онтологического подхода; рук. Гвоздева Т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Девяткин М.Д. Система информационного обеспечения управления медицинским центром; рук. Елизарова Н.Н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Жабров А.В. Разработка автоматизированной скоринговой системы кредитной организации; рук. Баллод Б.А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Жирнова Е.А.. Таргетинг рекламной компании в сети интернет; рук. Баллод Б.А.</w:t>
      </w:r>
    </w:p>
    <w:p>
      <w:pPr>
        <w:pStyle w:val="111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арташова П.К. Разработка информационной системы снабжения предприятия текстильной продукцией; рук. Буйлов П.В.</w:t>
      </w:r>
    </w:p>
    <w:p>
      <w:pPr>
        <w:pStyle w:val="111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ровкина Е.В. Исследование системы ДИП в контексте поиска и представления формализованных знаний; рук. Белов А.А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>
          <w:szCs w:val="20"/>
        </w:rPr>
        <w:t>Коровкина Е.В. Разработка программного инструмента информационной поддержки инновационной деятельности; рук. Белов А.А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Корчагина Д.С. Модель оценки актуальности информационного повода в социальных сетях; рук. Баллод Б.А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 xml:space="preserve">Локов А.А. Разработка средств коммуникации проблемно-ориентированных </w:t>
      </w:r>
      <w:r>
        <w:rPr>
          <w:lang w:val="en-US"/>
        </w:rPr>
        <w:t>IT</w:t>
      </w:r>
      <w:r>
        <w:rPr/>
        <w:t>-сервисов; рук. Белов А.А.</w:t>
      </w:r>
    </w:p>
    <w:p>
      <w:pPr>
        <w:pStyle w:val="111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инаева А.Ю. Система информационного обеспечения управления строительными работами; рук. Елизарова Н.Н.</w:t>
      </w:r>
    </w:p>
    <w:p>
      <w:pPr>
        <w:pStyle w:val="111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Ошанина А.Д. Информационная система поддержки процесса совершенствования качества продукции; рук. Елизарова Н.Н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Парамузова Ю.С. Методы и средства моделирования информационных процессов; рук. Гвоздева Т.В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Перов Д.М. Разработка системы дистанционного обучения на основе комбинированного подхода к проектированию образовательных курсов; рук. Гвоздева Т.В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Половинкина Н.Ю. Разработка интеллектуального рекомендательного средства профессионального ориентирования студента в сфере информационных технологий; рук. Ясинский И.Ф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Селезнева С.С. Разработка принципов и технологии поддержки жизненного цикла информационной системы; рук. Гвоздева Т.В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Сериков А.С. Метод адаптации контента для целевой аудитории с использованием словарей синонимов; рук. Гвоздева Т.В.</w:t>
      </w:r>
    </w:p>
    <w:p>
      <w:pPr>
        <w:pStyle w:val="111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таростина М.А. Методы анализа эффективности рекламы в сети Интернет; рук. Баллод Б.А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 xml:space="preserve">Туваева В.О. </w:t>
      </w:r>
      <w:r>
        <w:rPr>
          <w:bCs/>
          <w:szCs w:val="20"/>
        </w:rPr>
        <w:t>Слияние диагностических данных на основе гибридного метода; рук. Колоденкова В.О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Усов Е.М. С</w:t>
      </w:r>
      <w:r>
        <w:rPr>
          <w:szCs w:val="20"/>
        </w:rPr>
        <w:t>равнительный анализ результатов информационного воздействия на примере ИГЭУ и его конкурентов; рук. Марфутина А.Н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Фомина Е.М., Рыбин Е.В.; Программный инструментарий с технологией краудсорсинга; рук. Н.В. Рудаков, А.А. Белов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 xml:space="preserve">Французяк Я.С. Метод динамического представления контента на основе направления взгляда пользователя; </w:t>
      </w:r>
      <w:r>
        <w:rPr>
          <w:szCs w:val="20"/>
        </w:rPr>
        <w:t>рук. Гвоздева Т.В.</w:t>
      </w:r>
    </w:p>
    <w:p>
      <w:pPr>
        <w:pStyle w:val="1111"/>
        <w:numPr>
          <w:ilvl w:val="0"/>
          <w:numId w:val="9"/>
        </w:numPr>
        <w:ind w:left="0" w:firstLine="284"/>
        <w:rPr/>
      </w:pPr>
      <w:r>
        <w:rPr/>
        <w:t>Шагушина А.А. Исследование и обоснование выбора методов вирусного маркетинга; рук. Баллод Б.А.</w:t>
      </w:r>
    </w:p>
    <w:p>
      <w:pPr>
        <w:pStyle w:val="131"/>
        <w:numPr>
          <w:ilvl w:val="0"/>
          <w:numId w:val="9"/>
        </w:numPr>
        <w:ind w:left="360" w:right="115" w:hanging="360"/>
        <w:rPr/>
      </w:pPr>
      <w:r>
        <w:rPr/>
        <w:t>Шулепов К.А. Разработка интеллектуального средства общения с клиентами; рук. Ясинский И.Ф.</w:t>
      </w:r>
    </w:p>
    <w:p>
      <w:pPr>
        <w:pStyle w:val="111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284" w:hanging="0"/>
        <w:jc w:val="center"/>
        <w:rPr/>
      </w:pPr>
      <w:r>
        <w:rPr>
          <w:b/>
          <w:sz w:val="24"/>
        </w:rPr>
        <w:t xml:space="preserve">СЕКЦИЯ </w:t>
      </w:r>
      <w:r>
        <w:rPr>
          <w:sz w:val="24"/>
        </w:rPr>
        <w:t>28</w:t>
      </w:r>
    </w:p>
    <w:p>
      <w:pPr>
        <w:pStyle w:val="Heading1"/>
        <w:ind w:left="0" w:hanging="0"/>
        <w:rPr/>
      </w:pPr>
      <w:r>
        <w:rPr/>
        <w:t>Разработка программного обеспечения</w:t>
      </w:r>
    </w:p>
    <w:p>
      <w:pPr>
        <w:pStyle w:val="Style37"/>
        <w:suppressAutoHyphens w:val="true"/>
        <w:rPr/>
      </w:pPr>
      <w:r>
        <w:rPr/>
        <w:t>Председатель: д.т.н., профессор Косяков С.В.</w:t>
        <w:br/>
        <w:t>Секретарь: ст. преп. Гадалов А.Б.</w:t>
      </w:r>
    </w:p>
    <w:p>
      <w:pPr>
        <w:pStyle w:val="129"/>
        <w:suppressAutoHyphens w:val="true"/>
        <w:rPr/>
      </w:pPr>
      <w:r>
        <w:rPr/>
        <w:t>7 апреля, с 11-00, ауд. Б-310</w:t>
      </w:r>
    </w:p>
    <w:p>
      <w:pPr>
        <w:pStyle w:val="131"/>
        <w:numPr>
          <w:ilvl w:val="0"/>
          <w:numId w:val="30"/>
        </w:numPr>
        <w:ind w:left="142" w:firstLine="142"/>
        <w:rPr/>
      </w:pPr>
      <w:r>
        <w:rPr/>
        <w:t>Баранов А.Ю. Интеграция сервисов «</w:t>
      </w:r>
      <w:r>
        <w:rPr>
          <w:lang w:val="en-US"/>
        </w:rPr>
        <w:t>Huawei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ervices</w:t>
      </w:r>
      <w:r>
        <w:rPr/>
        <w:t>» в мобильное приложение для ведения списка задач; рук. Косяков С.В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Белова С.В. Применение алгоритма карт Кохонена для восстановления графических изображений; рук. Кокин В.М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Беляков Д.А. Разработка системы построения туристических маршрутов; рук. Пантелеев Е.Р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Вихарев Д.Ю. Программа для исследования работы электромагнитного трансформатора тока; рук. Родин Н.А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Голубев А.Т. Корпоративный мессенджер с функцией подачи идей; рук. Косяков С.В.</w:t>
      </w:r>
    </w:p>
    <w:p>
      <w:pPr>
        <w:pStyle w:val="131"/>
        <w:numPr>
          <w:ilvl w:val="0"/>
          <w:numId w:val="9"/>
        </w:numPr>
        <w:ind w:left="142" w:firstLine="142"/>
        <w:rPr>
          <w:lang w:val="en-US"/>
        </w:rPr>
      </w:pPr>
      <w:r>
        <w:rPr/>
        <w:t>Горе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Determining the set of the most useful functions for the system of planning and controlling personal time; </w:t>
      </w:r>
      <w:r>
        <w:rPr/>
        <w:t>рук</w:t>
      </w:r>
      <w:r>
        <w:rPr>
          <w:lang w:val="en-US"/>
        </w:rPr>
        <w:t xml:space="preserve">. </w:t>
      </w:r>
      <w:r>
        <w:rPr/>
        <w:t>Косяков С.В.; Панкратова М.В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 xml:space="preserve">Ежеменский М.Н. Анализ и проектирование плагина для отладки </w:t>
      </w:r>
      <w:r>
        <w:rPr>
          <w:lang w:val="en-US"/>
        </w:rPr>
        <w:t>react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приложений для редактора кода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code</w:t>
      </w:r>
      <w:r>
        <w:rPr/>
        <w:t>; рук. Игнатьев Е.Б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Каверина Е.В. Разработка веб-приложения для научно-производственного центра «АНОД»; рук. Фомина О.В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Кузнецов М.А. Система контроля действий сотрудников на рабочем месте; рук. Садыков А.М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Курочкин М.В. Разработка средств коммуникации сотрудников компании; рук. Косяков С.В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Мукучян А.А. Моделирование сценариев действий оператора энергоблока; рук. Пантелеев Е.Р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Нечаев В.А. Применение машинного  обучения для очистки данных анализа силовых трансформаторов; рук. Косяков С.В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Охлопков С.М. Разработка технологии авторизации звонком; рук. Гадалов А.Б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Худобородов М.А. Использование геоинформационных технологий в решении задач электроэнергетики; рук. Игнатьев Е.Б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Чернятьев А.И. Архитектура системы сбора данных в условиях ограничения ресурсов; рук. Игнатьев Е.Б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Чунаева А.А. Агрегатор систем сообщений; рук. Косяков С.В.</w:t>
      </w:r>
    </w:p>
    <w:p>
      <w:pPr>
        <w:pStyle w:val="131"/>
        <w:numPr>
          <w:ilvl w:val="0"/>
          <w:numId w:val="9"/>
        </w:numPr>
        <w:ind w:left="142" w:firstLine="142"/>
        <w:rPr/>
      </w:pPr>
      <w:r>
        <w:rPr/>
        <w:t>Широков М.О. Разработка системы поиска потенциально опасного контента в социальной сети ВКонтакте;  Маршалов Е.Д.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29</w:t>
      </w:r>
    </w:p>
    <w:p>
      <w:pPr>
        <w:pStyle w:val="Heading1"/>
        <w:ind w:left="0" w:hanging="0"/>
        <w:rPr/>
      </w:pPr>
      <w:r>
        <w:rPr/>
        <w:t>Численные методы и параллельные вычисления</w:t>
      </w:r>
    </w:p>
    <w:p>
      <w:pPr>
        <w:pStyle w:val="Style37"/>
        <w:suppressAutoHyphens w:val="true"/>
        <w:rPr/>
      </w:pPr>
      <w:r>
        <w:rPr/>
        <w:t>Председатель: к.т.н., доцент Сидоров С.Г.</w:t>
        <w:br/>
        <w:t>Секретарь: ст. преп. Чернышева Л.П.</w:t>
      </w:r>
    </w:p>
    <w:p>
      <w:pPr>
        <w:pStyle w:val="129"/>
        <w:suppressAutoHyphens w:val="true"/>
        <w:rPr>
          <w:spacing w:val="-6"/>
        </w:rPr>
      </w:pPr>
      <w:r>
        <w:rPr/>
        <w:t xml:space="preserve"> </w:t>
      </w:r>
      <w:r>
        <w:rPr/>
        <w:t>апреля, с 11-00, ауд. Б-232</w:t>
      </w:r>
    </w:p>
    <w:p>
      <w:pPr>
        <w:pStyle w:val="131"/>
        <w:numPr>
          <w:ilvl w:val="0"/>
          <w:numId w:val="31"/>
        </w:numPr>
        <w:ind w:left="0" w:firstLine="284"/>
        <w:rPr/>
      </w:pPr>
      <w:r>
        <w:rPr/>
        <w:t>Бакалдин А.А. Анализ цифровых сигналов с использованием нейронных сетей; рук. Сидоров С.Г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Бесединский П.С. Поиск грубых ошибок на промышленном предприятии; рук. Мочалов А.С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Быков В.Н. Моделирование и расчет вентиляции в жилом помещении; рук. Гнатюк А.Б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Деточенко М.А. Расчет материального баланса на предприятии; рук. Мочалов А.С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Егоров М.В. Разработка приложения для обучения распределенному программированию; рук. Чернышева Л.П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Кирсанов А.С. Определение интервалов и сегментов ЭКГ; рук. Сидоров С.Г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Куприянов В.А. Грубые ошибки на предприятии; рук. Мочалов А.С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Левочкин А.С. Разработка компилятора для Оберона; рук. Чернышева Л.П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Лезин А.А. Параллельная реализация алгоритмов задач интерполирования и экстраполирования функций; рук. Чернышева Л.П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Малафеев М.Д. Разработка платформы для машинного обучения; рук. Сидоров С.Г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Цветкова Д.В. Разработка экспертной системы для анализа ЭКГ; рук. Сидоров С.Г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Шепелева А.А. Вейвлет-преобразования в обработке сигналов; рук. Чернышева Л.П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Щукин Д.А. Разработка и применение нейронных сетей для распознавания ЭКГ; рук. Сидоров С.Г.</w:t>
      </w:r>
    </w:p>
    <w:p>
      <w:pPr>
        <w:pStyle w:val="Style36"/>
        <w:suppressAutoHyphens w:val="true"/>
        <w:rPr>
          <w:lang w:val="en-US"/>
        </w:rPr>
      </w:pPr>
      <w:r>
        <w:rPr/>
        <w:t>Секция 30</w:t>
      </w:r>
    </w:p>
    <w:p>
      <w:pPr>
        <w:pStyle w:val="Heading1"/>
        <w:ind w:left="0" w:hanging="0"/>
        <w:rPr>
          <w:bCs/>
          <w:color w:val="FF0000"/>
        </w:rPr>
      </w:pPr>
      <w:r>
        <w:rPr/>
        <w:t>Прикладные задачи математики</w:t>
      </w:r>
    </w:p>
    <w:p>
      <w:pPr>
        <w:pStyle w:val="Style37"/>
        <w:suppressAutoHyphens w:val="true"/>
        <w:rPr/>
      </w:pPr>
      <w:r>
        <w:rPr>
          <w:bCs/>
        </w:rPr>
        <w:t>Председатель: д.т.н., профессор Шуина Е.А.</w:t>
        <w:br/>
        <w:t>Секретарь: специалист по УМР Кириллова Э.Р.</w:t>
      </w:r>
    </w:p>
    <w:p>
      <w:pPr>
        <w:pStyle w:val="129"/>
        <w:suppressAutoHyphens w:val="true"/>
        <w:rPr/>
      </w:pPr>
      <w:r>
        <w:rPr/>
        <w:t>7 апреля, с 10-00, ауд. А-434</w:t>
      </w:r>
    </w:p>
    <w:p>
      <w:pPr>
        <w:pStyle w:val="131"/>
        <w:numPr>
          <w:ilvl w:val="0"/>
          <w:numId w:val="32"/>
        </w:numPr>
        <w:ind w:left="0" w:firstLine="284"/>
        <w:rPr/>
      </w:pPr>
      <w:r>
        <w:rPr/>
        <w:t xml:space="preserve">Баринов Н.Г., Михеева Е.М. Марковские процессы и их реализация в среде </w:t>
      </w:r>
      <w:r>
        <w:rPr>
          <w:lang w:val="en-US"/>
        </w:rPr>
        <w:t>MatLab</w:t>
      </w:r>
      <w:r>
        <w:rPr/>
        <w:t>; рук. Шуина Е. А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Монакова А.А. Задача о среднем числе испытаний до наступления всех случайных событий; рук. Сковорода Б.Ф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/>
        <w:t>Широков М.О. О среднем числе подмножеств при случайном разбиении множества; рук. Сковорода Б.Ф.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31</w:t>
      </w:r>
    </w:p>
    <w:p>
      <w:pPr>
        <w:pStyle w:val="Heading1"/>
        <w:ind w:left="0" w:hanging="0"/>
        <w:rPr/>
      </w:pPr>
      <w:r>
        <w:rPr/>
        <w:t>Геометрическое моделирование и графика</w:t>
      </w:r>
    </w:p>
    <w:p>
      <w:pPr>
        <w:pStyle w:val="Style37"/>
        <w:suppressAutoHyphens w:val="true"/>
        <w:rPr/>
      </w:pPr>
      <w:r>
        <w:rPr/>
        <w:t>Председатель: к.т.н., доцент Егорычева Е.В.</w:t>
        <w:br/>
        <w:t>Секретарь: к.т.н., доцент Чистова И.Н.</w:t>
      </w:r>
    </w:p>
    <w:p>
      <w:pPr>
        <w:pStyle w:val="129"/>
        <w:suppressAutoHyphens w:val="true"/>
        <w:rPr/>
      </w:pPr>
      <w:r>
        <w:rPr/>
        <w:t>7 апреля, с 11-00, ауд. Б-403</w:t>
      </w:r>
    </w:p>
    <w:p>
      <w:pPr>
        <w:pStyle w:val="131"/>
        <w:numPr>
          <w:ilvl w:val="0"/>
          <w:numId w:val="33"/>
        </w:numPr>
        <w:ind w:left="0" w:firstLine="284"/>
        <w:rPr>
          <w:rFonts w:eastAsia="Calibri"/>
        </w:rPr>
      </w:pPr>
      <w:r>
        <w:rPr>
          <w:rFonts w:eastAsia="Calibri"/>
        </w:rPr>
        <w:t>Акулова А.П. Моделирование деталей сложной формы с применением параметризации; рук. Егорычева Е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>Акулова А.П. Построение комплексных сечений в САПР; рук. Егорычева Е.В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 xml:space="preserve">Антонов А.Н., Лисов А.В.. Моделирование геометрии коллекторного двигателя постоянного тока в программной среде </w:t>
      </w:r>
      <w:r>
        <w:rPr>
          <w:rFonts w:eastAsia="Calibri"/>
          <w:lang w:val="en-US"/>
        </w:rPr>
        <w:t>Solidworks</w:t>
      </w:r>
      <w:r>
        <w:rPr>
          <w:rFonts w:eastAsia="Calibri"/>
        </w:rPr>
        <w:t>; рук. Егорычева Е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 xml:space="preserve">Блинкова В.А. </w:t>
      </w:r>
      <w:r>
        <w:rPr>
          <w:rFonts w:eastAsia="Calibri"/>
          <w:lang w:val="en-US"/>
        </w:rPr>
        <w:t>BIM</w:t>
      </w:r>
      <w:r>
        <w:rPr>
          <w:rFonts w:eastAsia="Calibri"/>
        </w:rPr>
        <w:t xml:space="preserve"> технологии в строительстве городов; рук. Приворотская Е.В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Дзюба Д.О. Выбор оптимального варианта создания сборки манометра в КОМПАС-3</w:t>
      </w:r>
      <w:r>
        <w:rPr>
          <w:rFonts w:eastAsia="Calibri"/>
          <w:lang w:val="en-US"/>
        </w:rPr>
        <w:t>D</w:t>
      </w:r>
      <w:r>
        <w:rPr>
          <w:rFonts w:eastAsia="Calibri"/>
        </w:rPr>
        <w:t>; рук. Егорычева Е.В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 xml:space="preserve">Дзюба Д.О. Разработка управляющей программы обработки детали в системе </w:t>
      </w:r>
      <w:r>
        <w:rPr>
          <w:rFonts w:eastAsia="Calibri"/>
          <w:lang w:val="en-US"/>
        </w:rPr>
        <w:t>ADEM</w:t>
      </w:r>
      <w:r>
        <w:rPr>
          <w:rFonts w:eastAsia="Calibri"/>
        </w:rPr>
        <w:t>; рук. Егорычева Е.В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Катилова И.В. Моделирование стримерного разряда как стохастического фрактала; рук. Милосердов Е.П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Кондратьева Д.А. Использование САПР в изучении памятников архитектуры; рук. Волкова М.Ю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 xml:space="preserve">Коровина Е.С. Михайлов Е.А. Решение метрических задач начертательной геометрии в системе САПР </w:t>
      </w:r>
      <w:r>
        <w:rPr>
          <w:rFonts w:eastAsia="Calibri"/>
          <w:lang w:val="en-US"/>
        </w:rPr>
        <w:t>AutoCAD</w:t>
      </w:r>
      <w:r>
        <w:rPr>
          <w:rFonts w:eastAsia="Calibri"/>
        </w:rPr>
        <w:t>; рук. Пахолкова Т.А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Коршунова А.П. Фрактальная природа шаровой молнии; рук. Милосердов Е.П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Кувенев О.М. Моделирование роботизированной бионической кисти руки; рук. Ноздрин М.А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 xml:space="preserve">Куликов С.А. Текстурирование. Текстурные координаты. </w:t>
      </w:r>
      <w:r>
        <w:rPr>
          <w:rFonts w:eastAsia="Calibri"/>
          <w:lang w:val="en-US"/>
        </w:rPr>
        <w:t>Unwrap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VW</w:t>
      </w:r>
      <w:r>
        <w:rPr>
          <w:rFonts w:eastAsia="Calibri"/>
        </w:rPr>
        <w:t xml:space="preserve">; рук. Волкова М.Ю. 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Малафеева И.А. Изучение изменения формообразования лица человека при создании персонажей компьютерных игр; Волкова М.Ю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Мамедов Р.М., Пластинин И.В. Практическое применение геометрического моделирования ротора турбины ТЭС с помощью 3</w:t>
      </w:r>
      <w:r>
        <w:rPr>
          <w:rFonts w:eastAsia="Calibri"/>
          <w:lang w:val="en-US"/>
        </w:rPr>
        <w:t>D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x</w:t>
      </w:r>
      <w:r>
        <w:rPr>
          <w:rFonts w:eastAsia="Calibri"/>
        </w:rPr>
        <w:t>; рук. Сидоров А.А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 xml:space="preserve">Неумоина А.Д. Система автоматизированного проектирования </w:t>
      </w:r>
      <w:r>
        <w:rPr>
          <w:rFonts w:eastAsia="Calibri"/>
          <w:lang w:val="en-US"/>
        </w:rPr>
        <w:t>AutoCA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lectrical</w:t>
      </w:r>
      <w:r>
        <w:rPr>
          <w:rFonts w:eastAsia="Calibri"/>
        </w:rPr>
        <w:t xml:space="preserve"> (интеллектуальная интеграция); рук. Чистова И.Н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 xml:space="preserve">Пахтина И.Д. Особенности </w:t>
      </w:r>
      <w:r>
        <w:rPr>
          <w:rFonts w:eastAsia="Calibri"/>
          <w:lang w:val="en-US"/>
        </w:rPr>
        <w:t>Virtu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uilding</w:t>
      </w:r>
      <w:r>
        <w:rPr>
          <w:rFonts w:eastAsia="Calibri"/>
        </w:rPr>
        <w:t xml:space="preserve"> САПР </w:t>
      </w:r>
      <w:r>
        <w:rPr>
          <w:rFonts w:eastAsia="Calibri"/>
          <w:lang w:val="en-US"/>
        </w:rPr>
        <w:t>ArchiCAD</w:t>
      </w:r>
      <w:r>
        <w:rPr>
          <w:rFonts w:eastAsia="Calibri"/>
        </w:rPr>
        <w:t xml:space="preserve"> на примере инструмента «стена»; рук. Чистова И.Н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 xml:space="preserve">Пахтина И.Д. Решение метрических задач начертательной геометрии в системе САПР </w:t>
      </w:r>
      <w:r>
        <w:rPr>
          <w:rFonts w:eastAsia="Calibri"/>
          <w:lang w:val="en-US"/>
        </w:rPr>
        <w:t>AutoCAD</w:t>
      </w:r>
      <w:r>
        <w:rPr>
          <w:rFonts w:eastAsia="Calibri"/>
        </w:rPr>
        <w:t>; рук. Чистова И.Н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 xml:space="preserve">Соколова О.Д. Особенности работы </w:t>
      </w:r>
      <w:r>
        <w:rPr>
          <w:rFonts w:eastAsia="Calibri"/>
          <w:lang w:val="en-US"/>
        </w:rPr>
        <w:t>Materi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ditor</w:t>
      </w:r>
      <w:r>
        <w:rPr>
          <w:rFonts w:eastAsia="Calibri"/>
        </w:rPr>
        <w:t xml:space="preserve"> 3</w:t>
      </w:r>
      <w:r>
        <w:rPr>
          <w:rFonts w:eastAsia="Calibri"/>
          <w:lang w:val="en-US"/>
        </w:rPr>
        <w:t>D</w:t>
      </w:r>
      <w:r>
        <w:rPr>
          <w:rFonts w:eastAsia="Calibri"/>
        </w:rPr>
        <w:t>`</w:t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x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Coron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ender</w:t>
      </w:r>
      <w:r>
        <w:rPr>
          <w:rFonts w:eastAsia="Calibri"/>
        </w:rPr>
        <w:t>) на примере создания стекла; рук. Чистова И.Н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rFonts w:eastAsia="Calibri"/>
        </w:rPr>
        <w:t>Солодухина А.Р. Выбор модификаторов при создании логотипа в системе 3</w:t>
      </w:r>
      <w:r>
        <w:rPr>
          <w:rFonts w:eastAsia="Calibri"/>
          <w:lang w:val="en-US"/>
        </w:rPr>
        <w:t>D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x</w:t>
      </w:r>
      <w:r>
        <w:rPr>
          <w:rFonts w:eastAsia="Calibri"/>
        </w:rPr>
        <w:t>; рук. Егорычева Е.В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Стахеев А.А. Использование сетевых технологий в области САПР; рук. Осадчий Д.Ю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Торопов Т.Д. Применение САПР в проектировании объектов атомной промышленности; рук. Волкова М.Ю.</w:t>
      </w:r>
    </w:p>
    <w:p>
      <w:pPr>
        <w:pStyle w:val="131"/>
        <w:numPr>
          <w:ilvl w:val="0"/>
          <w:numId w:val="9"/>
        </w:numPr>
        <w:ind w:left="0" w:firstLine="284"/>
        <w:rPr>
          <w:rFonts w:eastAsia="Calibri"/>
        </w:rPr>
      </w:pPr>
      <w:r>
        <w:rPr>
          <w:rFonts w:eastAsia="Calibri"/>
        </w:rPr>
        <w:t>Фефилов А.Д. Исследование применения САПР в проектировании оборудования и сооружений используемых в атомной промышленности; рук. Волкова М.Ю.</w:t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8391" w:h="11906"/>
          <w:pgMar w:left="1021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1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Style36"/>
        <w:suppressAutoHyphens w:val="true"/>
        <w:rPr/>
      </w:pPr>
      <w:r>
        <w:rPr>
          <w:bCs/>
          <w:sz w:val="24"/>
          <w:szCs w:val="24"/>
        </w:rPr>
        <w:t>ЭКОНОМИЧЕСКИЕ И СОЦИАЛЬНЫЕ АСПЕКТЫ РАЗВИТИЯ ЭНЕРГЕТИКИ</w:t>
      </w:r>
      <w:r>
        <w:rPr>
          <w:sz w:val="24"/>
          <w:szCs w:val="24"/>
        </w:rPr>
        <w:t xml:space="preserve"> </w:t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32</w:t>
      </w:r>
    </w:p>
    <w:p>
      <w:pPr>
        <w:pStyle w:val="Heading1"/>
        <w:ind w:left="0" w:hanging="0"/>
        <w:rPr/>
      </w:pPr>
      <w:r>
        <w:rPr/>
        <w:t>Экономика и управление в энергетических компаниях</w:t>
      </w:r>
    </w:p>
    <w:p>
      <w:pPr>
        <w:pStyle w:val="Style37"/>
        <w:suppressAutoHyphens w:val="true"/>
        <w:rPr/>
      </w:pPr>
      <w:r>
        <w:rPr/>
        <w:t>Председатель: д.э.н., профессор Колибаба В.И.</w:t>
        <w:br/>
        <w:t>Секретарь: к.э.н., доцент Мошкарина М.В.</w:t>
      </w:r>
    </w:p>
    <w:p>
      <w:pPr>
        <w:pStyle w:val="129"/>
        <w:suppressAutoHyphens w:val="true"/>
        <w:rPr>
          <w:spacing w:val="-6"/>
        </w:rPr>
      </w:pPr>
      <w:r>
        <w:rPr/>
        <w:t>7 апреля, с 9-50, ауд. А-437</w:t>
      </w:r>
    </w:p>
    <w:p>
      <w:pPr>
        <w:pStyle w:val="131"/>
        <w:numPr>
          <w:ilvl w:val="0"/>
          <w:numId w:val="34"/>
        </w:numPr>
        <w:ind w:left="0" w:firstLine="284"/>
        <w:rPr/>
      </w:pPr>
      <w:r>
        <w:rPr/>
        <w:t>Абдуллаев А.Э. Повышение эффективности выбора подрядчика в строительстве электроэнергетических объектов; рук. Хадеева Л.И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Ануфриков А.И. Методы оценки проектных решений в разработке слаботочных систем; рук. Кукук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Афонов П.А. Методы производственного менеджмента реальных активов в электросетевых компаниях; рук. Кукукина И.Г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Балыкова Е.С. Разработка системы ключевых показателей эффективности энергокомпании; рук. Тарасова А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Воробьева Е.С. О Конкурентоспособности генерирующих объектов в энергетике; рук. Кукукина И.Г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Ефремов М.Е. Проблемы контроллинга хозяйствующих субъектов в реальной экономике; рук. Кукукина И.Г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Завьялова А.С. Проблемы оценки экономической эффективности энергосберегающих мероприятий в энергокомпаниях; рук. Костерин</w:t>
      </w:r>
      <w:r>
        <w:rPr>
          <w:szCs w:val="20"/>
          <w:lang w:val="en-US"/>
        </w:rPr>
        <w:t> </w:t>
      </w:r>
      <w:r>
        <w:rPr>
          <w:szCs w:val="20"/>
        </w:rPr>
        <w:t xml:space="preserve">А.Ю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Зайцев Д.С. Применение методов искусственного интеллекта в сфере финансового анализа; рук. Тарасова А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Золотов В.П. Методы оптимизации инновационных процессов в атомной энергетике; рук. Кукукина И.Г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ольцов И.Н. Результаты, экономический эффект и противоречия программы ДПМ-2; рук. Филатов А.А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онева А.С. Экономический механизм управления надежностью; рук. Колибаба В.И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онева А.С. Проблемы надежности энергоснабжения; рук. Колибаба В.И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опаева Н.И. Роль энергетического менеджмента в ресурсной экономике предприятия; рук. Кукукина И.Г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оротеев Е.С. Методы и инструменты стимулирования энергосбережения в России; рук. Ставровский Е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очеткова Е.Н. IT-технологии в энергетике и управление человеческим капиталом; рук. Кукукина И.Г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очнева А.С. Методы оценки проектных решений в системе контроллинга электросбытовых компаний; рук. Кукукина И.Г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Кудряшов Е.М. Особенности формирования тарифов в теплоснабжении; рук. Ставровский Е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Лебедева М.А. Экономические аспекты обеспечения радиационной безопасности на АЭС; рук. Тарасова А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Лебедева М.А. Методы планирования инвестиционной деятельности АЭС; рук. Тарасова А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Макарова А.П. Разработка и экономическая оценка энергосберегающих проектов; рук. Ставровский Е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Макарычева А.А. Развитие процессного подхода в системе менеджмента качества компании ПАО «МРСК центра и Приволжья»; рук. Тарасова А.С. 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Максимов Н.С. Система корпоративного управления ПАО «ГАЗПРОМ»; рук. Ставровский Е.С. 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наков В.И. Методы оценки проектных решений в системе энергетического менеджмента компании; рук. Кукук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раракин Н.В. Оценка перспективных направлений развития ПАО «ФСК ЕЭС»; рук. Колибаба В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орозова А.А. Инструменты стратегического контроллинга электроэнергетических комплексов: модель А. Дамодарана; рук. Колибаба В.И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 xml:space="preserve">Николаева А.А. Экономическое обоснование совершенствования системы учета энергопотребления сетевой компании; рук. Колибаба В.И. 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Николенко А.Е. Реконструкция  и модернизация как метод повышения эффективности ТЭЦ; рук. Ставровский Е.С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Орлова М.А. Принципы мотивации персонала в ПАО «МРСК северо-запада»; рук. Хадеева Л.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астухов И.Н. Проблемы финансирования инвестиционных проектов в энергокомпаниях; рук. Костерин А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етров И.Д. Внедрение автоматизированной системы  непрерывного экологического мониторинга  (АСЭМ) электроэнергетике; рук. Филатов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олунин А.С. Методы оценки проектных решений  в возобновляемой энергетике; рук. Кукук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очкина Ю.А., Шуляева Е.А. Оценка эффективности проектов реконструкции объектов энергетики; рук. Ставровский Е.С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учкова Н.В. Экономическая эффективность затрат на охрану труда и пути её повышения; рук. Ставровский Е.С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убцов А.П. Новые требования к работникам и в современных условиях рынка труда; рук. Мошкарина 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ябикова Е.В. О методах оценки инвестиционных программ в электроэнергетике; рук. Кукук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едов С.А. Оценка эффективности проектных решений в электросбережении; рук. Кукук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тепанова К.К. Профессии будущего в энергетике; рук. Мошкарина 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ыроватская О.Ю. Мировая энергетика в COVID-период; рук. Садырин И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аранова А.В. Моделирование корпоративной социальной ответственности компаний энергетики; рук. Кукук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аранова А.В. Стандарты корпоративной социальной ответственности корпораций энергетики; рук. Кукук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итов Р.Д. Трансформация требований к профессиональным знаниям и навыкам работников с развитием НТП; рук. Мошкарина 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Чуенкова А.Е. Проблемы применения современных систем накопления электрической энергии в России; рук. Филатов А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увалов В.А. Методы и инструменты принятия проектных решений в энергетике; рук. Ставровский Е.С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Шуляева Е.А., Почкина Ю.А. Экономическая эффективность реконструкции объектов энергетики; рук. Ставровский Е.С.</w:t>
      </w:r>
    </w:p>
    <w:p>
      <w:pPr>
        <w:pStyle w:val="13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33</w:t>
      </w:r>
    </w:p>
    <w:p>
      <w:pPr>
        <w:pStyle w:val="Heading1"/>
        <w:ind w:left="0" w:hanging="0"/>
        <w:rPr/>
      </w:pPr>
      <w:r>
        <w:rPr/>
        <w:t>Менеджмент, маркетинг и инновации в энергетических компаниях</w:t>
      </w:r>
    </w:p>
    <w:p>
      <w:pPr>
        <w:pStyle w:val="Style37"/>
        <w:suppressAutoHyphens w:val="true"/>
        <w:rPr/>
      </w:pPr>
      <w:r>
        <w:rPr/>
        <w:t>Председатель: к.э.н., доцент Грубов Е.О.</w:t>
        <w:br/>
        <w:t>Секретарь: к.э.н., доцент Иванова О.Е.</w:t>
      </w:r>
    </w:p>
    <w:p>
      <w:pPr>
        <w:pStyle w:val="129"/>
        <w:suppressAutoHyphens w:val="true"/>
        <w:rPr>
          <w:spacing w:val="-6"/>
        </w:rPr>
      </w:pPr>
      <w:r>
        <w:rPr/>
        <w:t>7 апреля, с 9-50, ауд. А-211</w:t>
      </w:r>
    </w:p>
    <w:p>
      <w:pPr>
        <w:pStyle w:val="131"/>
        <w:numPr>
          <w:ilvl w:val="0"/>
          <w:numId w:val="35"/>
        </w:numPr>
        <w:ind w:left="0" w:firstLine="284"/>
        <w:rPr>
          <w:szCs w:val="20"/>
        </w:rPr>
      </w:pPr>
      <w:r>
        <w:rPr>
          <w:szCs w:val="20"/>
        </w:rPr>
        <w:t>Агеев Д.А., Мигалова А.Д. Перспективы добычи урана из морской воды; рук. Голубева Л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акин А.И., Трифонов А.А. Влияние экономических показателей совместного использования АЭС и ГТУ; рук. Голубева Л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рагин Д.С. Инструменты управления логистическими рисками в энергетике; рук. Шелеп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лкин А.С., Гаврилов М.С. Перспективы развития электрозаправок в России; рук. Голубева Л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алкина Н.С. Перспективы развития ветроэнергетики в России; рук. Зиновьева Е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олованчиков Д.А. Обзор технологических нововведений в нефтедобывающей отрасли; рук. Иванова О.Е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Громов В.И., Баженов Д.Э. Повышение эффективности деятельности персонала АЭС; рук. Голубева Л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Дубцов Д.В. Вопросы снабжения энергетических предприятий в удаленных и труднодоступных районах; рук. Шелепина И.Г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емцов В.Н. Экономическая целесообразность производства водорода на Кольской АЭС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Ильинская Т.С. Направления инвестиционной программы компании ПАО «РОССЕТИ»; рук. Иванова О.Е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Каменщиков А.С. Анализ международного опыта страхования ядерной ответственности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Орлов Д.Н. Модель одноуровневой системы управления компании «РОССЕТИ»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Потапов Е.И. Оценка эффективности реформы РАО ЕЭС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Романов Д.Н. Перспективы использования ГАЭС в энергосистеме России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Рытиков И.А., Стаценко К.В. Российские атомные станции за рубежом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Соловьев А.А., Усанов П.Н. Россия и МАГАТЭ: выгода или партнёрство?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Тихомиров Д.А. Перспективы развития и внедрения водородной энергетики в России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Торопов Т.Д. Экономическая эффективность ГТУ на аммиаке в южных регионах России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Харитонова В.М. Атомные станции малой мощности (АСММ); рук. Голубева Л.В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Чернов И.А., Морев Е.С. Экономическая целесообразность установки домашней солнечной электростанции; рук. Голубева Л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еин П.С. Преимущества канальных реакторов; рук. Голубева</w:t>
      </w:r>
      <w:r>
        <w:rPr>
          <w:szCs w:val="20"/>
          <w:lang w:val="en-US"/>
        </w:rPr>
        <w:t> </w:t>
      </w:r>
      <w:r>
        <w:rPr>
          <w:szCs w:val="20"/>
        </w:rPr>
        <w:t>Л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Шеин П.С. Проблема вывода АЭС из эксплуатации; рук. Голубева Л.В.</w:t>
      </w:r>
    </w:p>
    <w:p>
      <w:pPr>
        <w:pStyle w:val="Normal"/>
        <w:suppressAutoHyphens w:val="true"/>
        <w:ind w:left="4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6"/>
        <w:suppressAutoHyphens w:val="true"/>
        <w:rPr>
          <w:sz w:val="24"/>
        </w:rPr>
      </w:pPr>
      <w:r>
        <w:rPr>
          <w:sz w:val="24"/>
        </w:rPr>
        <w:t>Секция 34</w:t>
      </w:r>
    </w:p>
    <w:p>
      <w:pPr>
        <w:pStyle w:val="Heading1"/>
        <w:ind w:left="0" w:hanging="0"/>
        <w:rPr/>
      </w:pPr>
      <w:r>
        <w:rPr/>
        <w:t>Социально-коммуникационные проблемы в энергетике</w:t>
      </w:r>
    </w:p>
    <w:p>
      <w:pPr>
        <w:pStyle w:val="Style37"/>
        <w:suppressAutoHyphens w:val="true"/>
        <w:rPr/>
      </w:pPr>
      <w:r>
        <w:rPr/>
        <w:t>Председатель: к.пс.н., доцент Романова Н.Р.</w:t>
        <w:br/>
        <w:t>Секретарь:к.полит.н., доцент Котова К.А.</w:t>
      </w:r>
    </w:p>
    <w:p>
      <w:pPr>
        <w:pStyle w:val="129"/>
        <w:suppressAutoHyphens w:val="true"/>
        <w:rPr/>
      </w:pPr>
      <w:r>
        <w:rPr/>
        <w:t>6 апреля, с 11-00, ауд. А-346</w:t>
      </w:r>
    </w:p>
    <w:p>
      <w:pPr>
        <w:pStyle w:val="131"/>
        <w:numPr>
          <w:ilvl w:val="0"/>
          <w:numId w:val="36"/>
        </w:numPr>
        <w:ind w:left="0" w:firstLine="284"/>
        <w:rPr>
          <w:szCs w:val="20"/>
        </w:rPr>
      </w:pPr>
      <w:r>
        <w:rPr>
          <w:szCs w:val="20"/>
        </w:rPr>
        <w:t>Арзамасова А.Г., Замалетдинова Л.Р. Политика продвижения санаторно-курортных услуг в поисковых системах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Арзамасова А.Г., Юсупова И.В. Социальные сети в политике продвижения сферы услуг в России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ачерикова А.Э. Цифровые инновации и безопасность на энергопредприятиях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Белов М.С., Бородин А.Н., Латынина Д.А. Конфликты в региональной системе электроснабжения; рук. Крюкова Т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олков А.В. Теоретические аспекты управления конфликтами; рук. Крюкова Т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Вьюшина Л.С. Проблемы инноваций в области безопасности на энергопредприятиях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Забродин С.Ю., Кирдяшкина А.Е., Красавина М.А. Социальная ответственность работников энергопредприятий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алинин А.В. К вопросу по предупреждению конфликтов в коллективе; рук. Крюкова Т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иселева С.А., Виноградов М.А. Психологическая компетентность специалиста по безопасной жизнедеятельности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новалов Е.В. Влияние потребления энергоресурсов на глобальную энергетическую безопасность; рук. Шумаев В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ротких А. Роль межкультурной коммуникации в инженерном образовании; рук. Байчин Сун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сякова В.А., Комарова Н.В. Системные проблемы энергетики и пути их решения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Кочетова А.Е., Лапшова В.М., Меньшикова А.С. Индивидуальные барьеры работников сферы энергетики перед инновациями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Лебедева Э.Д. Ситуация общения в аспекте конфликтного  речевого взаимодействия; рук. Крюкова Т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Мавляутдинов Л.Р. Особенности коммуникативных качеств современного студента; рук. Завада Г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Оганесова С.О., Дудина К.М. Субъективные детерминанты нарушения норм безопасности в энергосфере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Окуньков И.А. Управление коммуникациями в сфере энергетики; рук. Романова Н.Р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Першикова В.А., Маликов А.А. Конфликты в региональной системе электроснабжения; рук. Крюкова Т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Рехлецкая О.А. Коммуникативный конфликт; рук. Крюкова Т.Б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агиров В.Р. Феномен самоидентичности студенчества в контексте социокультурной реальности современного общества; рук. Завада Г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ергеева К.В., Борисова С.А. Наиболее эффективные способы продвижения энергетических компаний; рук. Лисова С.Ю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мирнова А.А. Невербальные коммуникации в международном общении; рук. Бутырина М.В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Сопина Ю.В. Оценка важности тренажерной подготовки персонала для энергетической отрасли; рук. Миронова Е.А.</w:t>
      </w:r>
    </w:p>
    <w:p>
      <w:pPr>
        <w:pStyle w:val="131"/>
        <w:numPr>
          <w:ilvl w:val="0"/>
          <w:numId w:val="9"/>
        </w:numPr>
        <w:ind w:left="0" w:firstLine="284"/>
        <w:rPr>
          <w:szCs w:val="20"/>
        </w:rPr>
      </w:pPr>
      <w:r>
        <w:rPr>
          <w:szCs w:val="20"/>
        </w:rPr>
        <w:t>Трухина К.М.,  Яблоков Д.В.,  Серова А.С. Содержание психологических барьеров перед инновациями в сфере энергетики; рук. Романова Н.Р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Шустров А.В. К вопросу по предупреждению конфликтов в коллективе; рук. Крюкова Т.Б.</w:t>
      </w:r>
    </w:p>
    <w:p>
      <w:pPr>
        <w:pStyle w:val="131"/>
        <w:numPr>
          <w:ilvl w:val="0"/>
          <w:numId w:val="0"/>
        </w:numPr>
        <w:ind w:left="0" w:firstLine="284"/>
        <w:rPr>
          <w:szCs w:val="20"/>
        </w:rPr>
      </w:pPr>
      <w:r>
        <w:rPr>
          <w:szCs w:val="20"/>
        </w:rPr>
      </w:r>
    </w:p>
    <w:p>
      <w:pPr>
        <w:pStyle w:val="Style36"/>
        <w:suppressAutoHyphens w:val="true"/>
        <w:rPr/>
      </w:pPr>
      <w:r>
        <w:rPr/>
        <w:t>Секция 35</w:t>
      </w:r>
    </w:p>
    <w:p>
      <w:pPr>
        <w:pStyle w:val="Heading1"/>
        <w:ind w:left="0" w:hanging="0"/>
        <w:rPr/>
      </w:pPr>
      <w:r>
        <w:rPr/>
        <w:t>Современные научные исследования в энергетике и IT-сфере: теоретические и практические аспекты</w:t>
        <w:br/>
        <w:t>(на английском языке)</w:t>
      </w:r>
    </w:p>
    <w:p>
      <w:pPr>
        <w:pStyle w:val="Style37"/>
        <w:suppressAutoHyphens w:val="true"/>
        <w:rPr/>
      </w:pPr>
      <w:r>
        <w:rPr/>
        <w:t>Председатель –к.фил.н., доцент Тюрина С.Ю.</w:t>
        <w:br/>
        <w:t>Секретарь – к.фил.н., доцент Кольцова Е.А.</w:t>
      </w:r>
    </w:p>
    <w:p>
      <w:pPr>
        <w:pStyle w:val="129"/>
        <w:suppressAutoHyphens w:val="true"/>
        <w:rPr/>
      </w:pPr>
      <w:r>
        <w:rPr/>
        <w:t>31 марта, с 9-50, ауд. Б-321а</w:t>
      </w:r>
    </w:p>
    <w:p>
      <w:pPr>
        <w:pStyle w:val="131"/>
        <w:numPr>
          <w:ilvl w:val="0"/>
          <w:numId w:val="37"/>
        </w:numPr>
        <w:ind w:left="0" w:firstLine="284"/>
        <w:rPr/>
      </w:pPr>
      <w:r>
        <w:rPr>
          <w:szCs w:val="20"/>
        </w:rPr>
        <w:t>Вихарев</w:t>
      </w:r>
      <w:r>
        <w:rPr>
          <w:szCs w:val="20"/>
          <w:lang w:val="en-US"/>
        </w:rPr>
        <w:t xml:space="preserve"> </w:t>
      </w:r>
      <w:r>
        <w:rPr>
          <w:szCs w:val="20"/>
        </w:rPr>
        <w:t>А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 xml:space="preserve">. Eye tracking service for monitoring user’s understanding of web-content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Орлова</w:t>
      </w:r>
      <w:r>
        <w:rPr>
          <w:szCs w:val="20"/>
          <w:lang w:val="en-US"/>
        </w:rPr>
        <w:t xml:space="preserve"> </w:t>
      </w:r>
      <w:r>
        <w:rPr>
          <w:szCs w:val="20"/>
        </w:rPr>
        <w:t>Е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Колосова</w:t>
      </w:r>
      <w:r>
        <w:rPr>
          <w:szCs w:val="20"/>
          <w:lang w:val="en-US"/>
        </w:rPr>
        <w:t xml:space="preserve">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  <w:r>
        <w:rPr>
          <w:szCs w:val="20"/>
        </w:rPr>
        <w:t>С</w:t>
      </w:r>
      <w:r>
        <w:rPr>
          <w:szCs w:val="20"/>
          <w:lang w:val="en-US"/>
        </w:rPr>
        <w:t xml:space="preserve">. Data review on development of control system of technological zone of material deformation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Тюрина</w:t>
      </w:r>
      <w:r>
        <w:rPr>
          <w:szCs w:val="20"/>
          <w:lang w:val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/>
        </w:rPr>
        <w:t>.</w:t>
      </w:r>
      <w:r>
        <w:rPr>
          <w:szCs w:val="20"/>
        </w:rPr>
        <w:t>Ю</w:t>
      </w:r>
      <w:r>
        <w:rPr>
          <w:szCs w:val="20"/>
          <w:lang w:val="en-US"/>
        </w:rPr>
        <w:t>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Коровкина</w:t>
      </w:r>
      <w:r>
        <w:rPr>
          <w:szCs w:val="20"/>
          <w:lang w:val="en-US"/>
        </w:rPr>
        <w:t xml:space="preserve"> </w:t>
      </w:r>
      <w:r>
        <w:rPr>
          <w:szCs w:val="20"/>
        </w:rPr>
        <w:t>Е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 xml:space="preserve">. Information technology for providing up-to-date knowledge to the innovation process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Орлова</w:t>
      </w:r>
      <w:r>
        <w:rPr>
          <w:szCs w:val="20"/>
          <w:lang w:val="en-US"/>
        </w:rPr>
        <w:t xml:space="preserve"> </w:t>
      </w:r>
      <w:r>
        <w:rPr>
          <w:szCs w:val="20"/>
        </w:rPr>
        <w:t>Е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Ошанина</w:t>
      </w:r>
      <w:r>
        <w:rPr>
          <w:szCs w:val="20"/>
          <w:lang w:val="en-US"/>
        </w:rPr>
        <w:t xml:space="preserve"> </w:t>
      </w:r>
      <w:r>
        <w:rPr>
          <w:szCs w:val="20"/>
        </w:rPr>
        <w:t>А</w:t>
      </w:r>
      <w:r>
        <w:rPr>
          <w:szCs w:val="20"/>
          <w:lang w:val="en-US"/>
        </w:rPr>
        <w:t>.</w:t>
      </w:r>
      <w:r>
        <w:rPr>
          <w:szCs w:val="20"/>
        </w:rPr>
        <w:t>Д</w:t>
      </w:r>
      <w:r>
        <w:rPr>
          <w:szCs w:val="20"/>
          <w:lang w:val="en-US"/>
        </w:rPr>
        <w:t xml:space="preserve">. QFD as a quality improvement method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Орлова</w:t>
      </w:r>
      <w:r>
        <w:rPr>
          <w:szCs w:val="20"/>
          <w:lang w:val="en-US"/>
        </w:rPr>
        <w:t> </w:t>
      </w:r>
      <w:r>
        <w:rPr>
          <w:szCs w:val="20"/>
        </w:rPr>
        <w:t>Е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Парамузова</w:t>
      </w:r>
      <w:r>
        <w:rPr>
          <w:szCs w:val="20"/>
          <w:lang w:val="en-US"/>
        </w:rPr>
        <w:t xml:space="preserve"> </w:t>
      </w:r>
      <w:r>
        <w:rPr>
          <w:szCs w:val="20"/>
        </w:rPr>
        <w:t>Ю</w:t>
      </w:r>
      <w:r>
        <w:rPr>
          <w:szCs w:val="20"/>
          <w:lang w:val="en-US"/>
        </w:rPr>
        <w:t>.</w:t>
      </w:r>
      <w:r>
        <w:rPr>
          <w:szCs w:val="20"/>
        </w:rPr>
        <w:t>С</w:t>
      </w:r>
      <w:r>
        <w:rPr>
          <w:szCs w:val="20"/>
          <w:lang w:val="en-US"/>
        </w:rPr>
        <w:t xml:space="preserve">. Modeling methods and tools of information processes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Орлова</w:t>
      </w:r>
      <w:r>
        <w:rPr>
          <w:szCs w:val="20"/>
          <w:lang w:val="en-US"/>
        </w:rPr>
        <w:t xml:space="preserve"> </w:t>
      </w:r>
      <w:r>
        <w:rPr>
          <w:szCs w:val="20"/>
        </w:rPr>
        <w:t>Е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Половинкина</w:t>
      </w:r>
      <w:r>
        <w:rPr>
          <w:szCs w:val="20"/>
          <w:lang w:val="en-US"/>
        </w:rPr>
        <w:t xml:space="preserve"> </w:t>
      </w:r>
      <w:r>
        <w:rPr>
          <w:szCs w:val="20"/>
        </w:rPr>
        <w:t>Н</w:t>
      </w:r>
      <w:r>
        <w:rPr>
          <w:szCs w:val="20"/>
          <w:lang w:val="en-US"/>
        </w:rPr>
        <w:t>.</w:t>
      </w:r>
      <w:r>
        <w:rPr>
          <w:szCs w:val="20"/>
        </w:rPr>
        <w:t>Ю</w:t>
      </w:r>
      <w:r>
        <w:rPr>
          <w:szCs w:val="20"/>
          <w:lang w:val="en-US"/>
        </w:rPr>
        <w:t xml:space="preserve">. Information support systems for improving the efficiency of marketing services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Орлова</w:t>
      </w:r>
      <w:r>
        <w:rPr>
          <w:szCs w:val="20"/>
          <w:lang w:val="en-US"/>
        </w:rPr>
        <w:t xml:space="preserve"> </w:t>
      </w:r>
      <w:r>
        <w:rPr>
          <w:szCs w:val="20"/>
        </w:rPr>
        <w:t>Е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Селезнева</w:t>
      </w:r>
      <w:r>
        <w:rPr>
          <w:szCs w:val="20"/>
          <w:lang w:val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/>
        </w:rPr>
        <w:t>.</w:t>
      </w:r>
      <w:r>
        <w:rPr>
          <w:szCs w:val="20"/>
        </w:rPr>
        <w:t>С</w:t>
      </w:r>
      <w:r>
        <w:rPr>
          <w:szCs w:val="20"/>
          <w:lang w:val="en-US"/>
        </w:rPr>
        <w:t xml:space="preserve">. Development of principles and technology for supporting the life cycle of information system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Орлова</w:t>
      </w:r>
      <w:r>
        <w:rPr>
          <w:szCs w:val="20"/>
          <w:lang w:val="en-US"/>
        </w:rPr>
        <w:t xml:space="preserve"> </w:t>
      </w:r>
      <w:r>
        <w:rPr>
          <w:szCs w:val="20"/>
        </w:rPr>
        <w:t>Е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8391" w:h="11906"/>
          <w:pgMar w:left="1021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1"/>
        <w:numPr>
          <w:ilvl w:val="0"/>
          <w:numId w:val="9"/>
        </w:numPr>
        <w:ind w:left="0" w:firstLine="284"/>
        <w:rPr/>
      </w:pPr>
      <w:r>
        <w:rPr>
          <w:szCs w:val="20"/>
        </w:rPr>
        <w:t>Шлынов</w:t>
      </w:r>
      <w:r>
        <w:rPr>
          <w:szCs w:val="20"/>
          <w:lang w:val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/>
        </w:rPr>
        <w:t>.</w:t>
      </w:r>
      <w:r>
        <w:rPr>
          <w:szCs w:val="20"/>
        </w:rPr>
        <w:t>Н</w:t>
      </w:r>
      <w:r>
        <w:rPr>
          <w:szCs w:val="20"/>
          <w:lang w:val="en-US"/>
        </w:rPr>
        <w:t xml:space="preserve">. Review on development of robust and adaptive electromechanical systems; </w:t>
      </w:r>
      <w:r>
        <w:rPr>
          <w:szCs w:val="20"/>
        </w:rPr>
        <w:t>рук</w:t>
      </w:r>
      <w:r>
        <w:rPr>
          <w:szCs w:val="20"/>
          <w:lang w:val="en-US"/>
        </w:rPr>
        <w:t xml:space="preserve">. </w:t>
      </w:r>
      <w:r>
        <w:rPr>
          <w:szCs w:val="20"/>
        </w:rPr>
        <w:t>Тюрина</w:t>
      </w:r>
      <w:r>
        <w:rPr>
          <w:szCs w:val="20"/>
          <w:lang w:val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/>
        </w:rPr>
        <w:t>.</w:t>
      </w:r>
      <w:r>
        <w:rPr>
          <w:szCs w:val="20"/>
        </w:rPr>
        <w:t>Ю</w:t>
      </w:r>
      <w:r>
        <w:rPr>
          <w:szCs w:val="20"/>
          <w:lang w:val="en-US"/>
        </w:rPr>
        <w:t>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Схема проезда до ИГЭУ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0980" cy="50057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ПРОГРАММА</w:t>
      </w:r>
    </w:p>
    <w:p>
      <w:pPr>
        <w:pStyle w:val="Normal"/>
        <w:suppressAutoHyphens w:val="true"/>
        <w:jc w:val="center"/>
        <w:rPr/>
      </w:pPr>
      <w:r>
        <w:rPr/>
        <w:t>шестнадцатой всероссийской</w:t>
      </w:r>
    </w:p>
    <w:p>
      <w:pPr>
        <w:pStyle w:val="Normal"/>
        <w:suppressAutoHyphens w:val="true"/>
        <w:jc w:val="center"/>
        <w:rPr/>
      </w:pPr>
      <w:r>
        <w:rPr/>
        <w:t xml:space="preserve">(восьмой международной) 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 xml:space="preserve">научно-технической конференции </w:t>
        <w:br/>
        <w:t>студентов, аспирантов и молодых ученых</w:t>
      </w:r>
    </w:p>
    <w:p>
      <w:pPr>
        <w:pStyle w:val="Normal"/>
        <w:suppressAutoHyphens w:val="true"/>
        <w:jc w:val="center"/>
        <w:rPr/>
      </w:pPr>
      <w:r>
        <w:rPr>
          <w:b/>
        </w:rPr>
        <w:t>«ЭНЕРГИЯ-2021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</w:rPr>
        <w:t>Составители – начальник управления НИРС и ТМ ИГЭУ</w:t>
        <w:br/>
        <w:t>к.т.н., доцент Макаров А.В., к.п.н., доцент Сидоров А.А.</w:t>
      </w:r>
    </w:p>
    <w:p>
      <w:pPr>
        <w:pStyle w:val="Normal"/>
        <w:suppressAutoHyphens w:val="true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true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</w:rPr>
        <w:t>Компьютерная верстка – к.п.н., доцент Сидоров А.А.</w:t>
      </w:r>
    </w:p>
    <w:p>
      <w:pPr>
        <w:pStyle w:val="Normal"/>
        <w:suppressAutoHyphens w:val="true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/>
      </w:pPr>
      <w:r>
        <w:rPr>
          <w:sz w:val="22"/>
          <w:szCs w:val="22"/>
        </w:rPr>
        <w:t>Подписано в печ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.03.2020. Формат 60х84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/>
      </w:pPr>
      <w:r>
        <w:rPr>
          <w:sz w:val="22"/>
          <w:szCs w:val="22"/>
        </w:rPr>
        <w:t>Печать плоская. Усл. печ. л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3.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раж 150 экз. Заказ №   </w:t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ГБОУ ВО «Ивановский государственный энергетический </w:t>
        <w:br/>
        <w:t>университет имени В.И. Ленина».</w:t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УИУНЛ ИГЭУ</w:t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153003, г. Иваново, ул. Рабфаковская, 34.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8391" w:h="11906"/>
      <w:pgMar w:left="1021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Pragma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9</w:t>
    </w:r>
    <w:r>
      <w:rPr>
        <w:rStyle w:val="PageNumber"/>
        <w:sz w:val="18"/>
        <w:szCs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5</w:t>
    </w:r>
    <w:r>
      <w:rPr>
        <w:rStyle w:val="PageNumber"/>
        <w:sz w:val="18"/>
        <w:szCs w:val="18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0</w:t>
    </w:r>
    <w:r>
      <w:rPr>
        <w:rStyle w:val="PageNumber"/>
        <w:sz w:val="18"/>
        <w:szCs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3</w:t>
    </w:r>
    <w:r>
      <w:rPr>
        <w:rStyle w:val="PageNumber"/>
        <w:sz w:val="18"/>
        <w:szCs w:val="1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7</w:t>
    </w:r>
    <w:r>
      <w:rPr>
        <w:rStyle w:val="PageNumber"/>
        <w:sz w:val="18"/>
        <w:szCs w:val="18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5</w:t>
    </w:r>
    <w:r>
      <w:rPr>
        <w:rStyle w:val="PageNumber"/>
        <w:sz w:val="18"/>
        <w:szCs w:val="18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0</w:t>
    </w:r>
    <w:r>
      <w:rPr>
        <w:rStyle w:val="PageNumber"/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</w:t>
    </w:r>
    <w:r>
      <w:rPr>
        <w:rStyle w:val="PageNumber"/>
        <w:sz w:val="18"/>
        <w:szCs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"/>
        <w:szCs w:val="8"/>
      </w:rPr>
    </w:pPr>
    <w:r>
      <w:rPr>
        <w:i/>
        <w:sz w:val="18"/>
        <w:szCs w:val="18"/>
      </w:rPr>
      <w:t>Математическое моделирование и информационные технолог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  <w:p>
    <w:pPr>
      <w:pStyle w:val="Head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  <w:p>
    <w:pPr>
      <w:pStyle w:val="Head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  <w:p>
    <w:pPr>
      <w:pStyle w:val="Head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кономические и социальные аспекты развития энергетики</w:t>
    </w:r>
  </w:p>
  <w:p>
    <w:pPr>
      <w:pStyle w:val="Head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  <w:p>
    <w:pPr>
      <w:pStyle w:val="Head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кономические и социальные аспекты развития энергетики</w:t>
    </w:r>
  </w:p>
  <w:p>
    <w:pPr>
      <w:pStyle w:val="Head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  <w:p>
    <w:pPr>
      <w:pStyle w:val="Head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Теплоэнергети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Тепловые и ядерные энерготехнолог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лектроэнергетика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ЭНЕРГИЯ-2021. Программа международной научно-технической конференци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"/>
        <w:szCs w:val="8"/>
      </w:rPr>
    </w:pPr>
    <w:r>
      <w:rPr>
        <w:i/>
        <w:sz w:val="18"/>
        <w:szCs w:val="18"/>
      </w:rPr>
      <w:t>Электромеханотроника и управление</w:t>
    </w:r>
  </w:p>
  <w:p>
    <w:pPr>
      <w:pStyle w:val="Header"/>
      <w:pBdr>
        <w:bottom w:val="single" w:sz="4" w:space="1" w:color="000000"/>
      </w:pBdr>
      <w:jc w:val="center"/>
      <w:rPr>
        <w:i/>
        <w:i/>
        <w:sz w:val="2"/>
        <w:szCs w:val="8"/>
      </w:rPr>
    </w:pPr>
    <w:r>
      <w:rPr>
        <w:i/>
        <w:sz w:val="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62" w:hanging="17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ind w:left="0" w:hanging="0"/>
      <w:jc w:val="center"/>
      <w:outlineLvl w:val="0"/>
    </w:pPr>
    <w:rPr>
      <w:b/>
      <w:cap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center"/>
      <w:outlineLvl w:val="1"/>
    </w:pPr>
    <w:rPr>
      <w:rFonts w:ascii="Arial" w:hAnsi="Arial" w:cs="Arial"/>
      <w:b/>
      <w:caps/>
      <w:spacing w:val="9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color w:val="000000"/>
      <w:sz w:val="2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Times New Roman"/>
      <w:b/>
      <w:sz w:val="22"/>
      <w:lang w:val="ru-RU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lang w:val="ru-RU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Текст формулы Знак"/>
    <w:qFormat/>
    <w:rPr>
      <w:i/>
      <w:sz w:val="24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3">
    <w:name w:val="Стиль1 Знак"/>
    <w:qFormat/>
    <w:rPr>
      <w:rFonts w:ascii="Arial" w:hAnsi="Arial" w:cs="Arial"/>
      <w:sz w:val="18"/>
      <w:lang w:val="ru-RU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Загаловок Знак"/>
    <w:qFormat/>
    <w:rPr>
      <w:caps/>
      <w:sz w:val="2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FontStyle109">
    <w:name w:val="Font Style109"/>
    <w:qFormat/>
    <w:rPr>
      <w:rFonts w:ascii="Cambria" w:hAnsi="Cambria" w:cs="Cambria"/>
      <w:b/>
      <w:sz w:val="16"/>
    </w:rPr>
  </w:style>
  <w:style w:type="character" w:styleId="Style20">
    <w:name w:val="Основной текст с отступом Знак"/>
    <w:qFormat/>
    <w:rPr>
      <w:sz w:val="24"/>
      <w:lang w:val="ru-RU"/>
    </w:rPr>
  </w:style>
  <w:style w:type="character" w:styleId="23">
    <w:name w:val="Знак Знак23"/>
    <w:qFormat/>
    <w:rPr>
      <w:rFonts w:ascii="Cambria" w:hAnsi="Cambria" w:cs="Cambria"/>
      <w:b/>
      <w:kern w:val="2"/>
      <w:sz w:val="32"/>
    </w:rPr>
  </w:style>
  <w:style w:type="character" w:styleId="16">
    <w:name w:val="Знак Знак16"/>
    <w:qFormat/>
    <w:rPr>
      <w:rFonts w:ascii="Calibri" w:hAnsi="Calibri" w:cs="Calibri"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character" w:styleId="Style21">
    <w:name w:val="Символ нумерации"/>
    <w:qFormat/>
    <w:rPr/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5">
    <w:name w:val="Программа 1 Знак"/>
    <w:qFormat/>
    <w:rPr>
      <w:color w:val="000000"/>
      <w:szCs w:val="22"/>
    </w:rPr>
  </w:style>
  <w:style w:type="character" w:styleId="17">
    <w:name w:val="1 Знак"/>
    <w:qFormat/>
    <w:rPr>
      <w:color w:val="000000"/>
      <w:szCs w:val="22"/>
    </w:rPr>
  </w:style>
  <w:style w:type="character" w:styleId="111">
    <w:name w:val="111 Знак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540"/>
      <w:jc w:val="both"/>
    </w:pPr>
    <w:rPr>
      <w:sz w:val="20"/>
    </w:rPr>
  </w:style>
  <w:style w:type="paragraph" w:styleId="221">
    <w:name w:val="Основной текст с отступом 22"/>
    <w:basedOn w:val="Normal"/>
    <w:qFormat/>
    <w:pPr>
      <w:spacing w:before="0" w:after="0"/>
      <w:ind w:left="0" w:right="0" w:firstLine="540"/>
    </w:pPr>
    <w:rPr>
      <w:sz w:val="20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конф_авторы"/>
    <w:basedOn w:val="Normal"/>
    <w:qFormat/>
    <w:pPr>
      <w:jc w:val="right"/>
    </w:pPr>
    <w:rPr>
      <w:b/>
      <w:i/>
      <w:sz w:val="20"/>
    </w:rPr>
  </w:style>
  <w:style w:type="paragraph" w:styleId="Style25">
    <w:name w:val="конф_название"/>
    <w:basedOn w:val="Normal"/>
    <w:qFormat/>
    <w:pPr>
      <w:spacing w:before="120" w:after="24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0">
    <w:name w:val="Название объекта1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формулы"/>
    <w:basedOn w:val="Normal"/>
    <w:qFormat/>
    <w:pPr>
      <w:widowControl w:val="false"/>
      <w:autoSpaceDE w:val="false"/>
      <w:spacing w:before="0" w:after="0"/>
      <w:ind w:left="0" w:right="0" w:firstLine="720"/>
      <w:jc w:val="both"/>
    </w:pPr>
    <w:rPr>
      <w:i/>
      <w:sz w:val="28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112"/>
    <w:qFormat/>
    <w:pPr>
      <w:jc w:val="both"/>
    </w:pPr>
    <w:rPr>
      <w:sz w:val="18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2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before="0" w:after="0"/>
      <w:ind w:left="0" w:right="0" w:firstLine="567"/>
    </w:pPr>
    <w:rPr>
      <w:szCs w:val="20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709"/>
        <w:tab w:val="left" w:pos="1494" w:leader="none"/>
      </w:tabs>
      <w:spacing w:before="0" w:after="0"/>
      <w:ind w:left="1417" w:right="-114" w:hanging="0"/>
      <w:jc w:val="center"/>
    </w:pPr>
    <w:rPr>
      <w:b/>
      <w:sz w:val="22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sz w:val="16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1494" w:leader="none"/>
      </w:tabs>
      <w:spacing w:before="0" w:after="0"/>
      <w:ind w:left="0" w:right="-114" w:hanging="0"/>
      <w:jc w:val="both"/>
    </w:pPr>
    <w:rPr>
      <w:rFonts w:ascii="Arial" w:hAnsi="Arial" w:cs="Arial"/>
      <w:b/>
      <w:sz w:val="22"/>
      <w:szCs w:val="20"/>
    </w:rPr>
  </w:style>
  <w:style w:type="paragraph" w:styleId="114">
    <w:name w:val="Диссертация_1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Cs w:val="20"/>
    </w:rPr>
  </w:style>
  <w:style w:type="paragraph" w:styleId="115">
    <w:name w:val="Цитата1"/>
    <w:basedOn w:val="Normal"/>
    <w:qFormat/>
    <w:pPr>
      <w:widowControl w:val="false"/>
      <w:spacing w:before="140" w:after="0"/>
      <w:ind w:left="520" w:right="400" w:hanging="0"/>
      <w:jc w:val="center"/>
    </w:pPr>
    <w:rPr>
      <w:rFonts w:ascii="Pragmatica;Arial" w:hAnsi="Pragmatica;Arial" w:cs="Pragmatica;Arial"/>
      <w:b/>
      <w:sz w:val="20"/>
      <w:szCs w:val="20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>
      <w:spacing w:before="0" w:after="0"/>
      <w:ind w:left="0" w:right="-126" w:firstLine="187"/>
      <w:jc w:val="both"/>
    </w:pPr>
    <w:rPr>
      <w:sz w:val="20"/>
      <w:szCs w:val="20"/>
      <w:lang w:val="en-US"/>
    </w:rPr>
  </w:style>
  <w:style w:type="paragraph" w:styleId="1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left="0" w:right="0" w:firstLine="284"/>
      <w:jc w:val="both"/>
    </w:pPr>
    <w:rPr>
      <w:rFonts w:ascii="Arial" w:hAnsi="Arial" w:cs="Arial"/>
      <w:kern w:val="2"/>
      <w:sz w:val="22"/>
      <w:szCs w:val="20"/>
    </w:rPr>
  </w:style>
  <w:style w:type="paragraph" w:styleId="118">
    <w:name w:val="Красная строка1"/>
    <w:basedOn w:val="Normal"/>
    <w:qFormat/>
    <w:pPr>
      <w:spacing w:lineRule="auto" w:line="360" w:before="0" w:after="0"/>
      <w:ind w:left="0" w:right="0" w:firstLine="392"/>
      <w:jc w:val="both"/>
    </w:pPr>
    <w:rPr>
      <w:sz w:val="22"/>
      <w:szCs w:val="20"/>
    </w:rPr>
  </w:style>
  <w:style w:type="paragraph" w:styleId="Style27">
    <w:name w:val="текст сноски"/>
    <w:basedOn w:val="Normal"/>
    <w:qFormat/>
    <w:pPr/>
    <w:rPr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Iauiue"/>
    <w:qFormat/>
    <w:pPr>
      <w:spacing w:before="0" w:after="0"/>
      <w:ind w:left="709" w:right="0" w:hanging="0"/>
    </w:pPr>
    <w:rPr>
      <w:b/>
    </w:rPr>
  </w:style>
  <w:style w:type="paragraph" w:styleId="FIO">
    <w:name w:val="FIO"/>
    <w:basedOn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Pragmatica;Arial" w:hAnsi="Pragmatica;Arial" w:cs="Pragmatica;Arial"/>
      <w:sz w:val="16"/>
      <w:szCs w:val="20"/>
    </w:rPr>
  </w:style>
  <w:style w:type="paragraph" w:styleId="Headline">
    <w:name w:val="Headline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76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0"/>
      <w:ind w:left="426" w:right="0" w:hanging="0"/>
      <w:textAlignment w:val="baseline"/>
    </w:pPr>
    <w:rPr>
      <w:rFonts w:ascii="Arial" w:hAnsi="Arial" w:cs="Arial"/>
      <w:b/>
      <w:sz w:val="18"/>
      <w:szCs w:val="20"/>
    </w:rPr>
  </w:style>
  <w:style w:type="paragraph" w:styleId="Style28">
    <w:name w:val="Бенардос"/>
    <w:basedOn w:val="Normal"/>
    <w:qFormat/>
    <w:pPr>
      <w:spacing w:before="0" w:after="0"/>
      <w:ind w:left="0" w:right="0" w:firstLine="284"/>
      <w:jc w:val="both"/>
    </w:pPr>
    <w:rPr>
      <w:rFonts w:ascii="Pragmatica;Arial" w:hAnsi="Pragmatica;Arial" w:cs="Pragmatica;Arial"/>
      <w:sz w:val="16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13">
    <w:name w:val="Список 21"/>
    <w:basedOn w:val="Normal"/>
    <w:qFormat/>
    <w:pPr>
      <w:spacing w:before="0" w:after="0"/>
      <w:ind w:left="566" w:right="0" w:hanging="283"/>
      <w:jc w:val="both"/>
    </w:pPr>
    <w:rPr>
      <w:rFonts w:ascii="Arial" w:hAnsi="Arial" w:cs="Arial"/>
      <w:sz w:val="18"/>
      <w:szCs w:val="20"/>
    </w:rPr>
  </w:style>
  <w:style w:type="paragraph" w:styleId="119">
    <w:name w:val="Стиль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Heading1Arial11065">
    <w:name w:val="Стиль heading 1 + Arial 11 пт По центру Справа:  065 см"/>
    <w:basedOn w:val="Normal"/>
    <w:qFormat/>
    <w:pPr>
      <w:keepNext w:val="true"/>
      <w:widowControl w:val="false"/>
      <w:spacing w:before="0" w:after="0"/>
      <w:ind w:left="0" w:right="368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pacing w:before="0" w:after="0"/>
      <w:ind w:left="0" w:right="0" w:firstLine="567"/>
      <w:jc w:val="both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>
      <w:spacing w:before="0" w:after="0"/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ru-RU" w:bidi="ar-SA" w:eastAsia="zh-CN"/>
    </w:rPr>
  </w:style>
  <w:style w:type="paragraph" w:styleId="121">
    <w:name w:val="1_СпАвторов"/>
    <w:next w:val="26"/>
    <w:qFormat/>
    <w:pPr>
      <w:keepNext w:val="true"/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аловок"/>
    <w:basedOn w:val="Normal"/>
    <w:qFormat/>
    <w:pPr>
      <w:spacing w:lineRule="auto" w:line="276" w:before="0" w:after="200"/>
      <w:ind w:left="284" w:right="0" w:hanging="284"/>
      <w:jc w:val="center"/>
    </w:pPr>
    <w:rPr>
      <w:caps/>
      <w:sz w:val="22"/>
      <w:szCs w:val="20"/>
    </w:rPr>
  </w:style>
  <w:style w:type="paragraph" w:styleId="122">
    <w:name w:val="Абзац списка1"/>
    <w:basedOn w:val="Normal"/>
    <w:qFormat/>
    <w:pPr>
      <w:spacing w:before="0" w:after="0"/>
      <w:ind w:left="708" w:right="0" w:firstLine="567"/>
      <w:jc w:val="both"/>
    </w:pPr>
    <w:rPr>
      <w:rFonts w:ascii="Arial" w:hAnsi="Arial" w:cs="Arial"/>
      <w:sz w:val="1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 w:before="0" w:after="0"/>
      <w:ind w:left="0" w:right="0" w:firstLine="480"/>
    </w:pPr>
    <w:rPr>
      <w:rFonts w:ascii="Calibri" w:hAnsi="Calibri" w:cs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09" w:before="0" w:after="0"/>
      <w:ind w:left="0" w:right="0" w:firstLine="398"/>
    </w:pPr>
    <w:rPr>
      <w:rFonts w:ascii="Cambria" w:hAnsi="Cambria" w:cs="Cambria"/>
    </w:rPr>
  </w:style>
  <w:style w:type="paragraph" w:styleId="125">
    <w:name w:val="Основной текст с отступом1"/>
    <w:basedOn w:val="Normal"/>
    <w:qFormat/>
    <w:pPr>
      <w:spacing w:before="0" w:after="0"/>
      <w:ind w:left="0" w:right="0" w:firstLine="540"/>
      <w:jc w:val="both"/>
    </w:pPr>
    <w:rPr>
      <w:szCs w:val="20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_Назв_докл"/>
    <w:next w:val="Normal"/>
    <w:qFormat/>
    <w:pPr>
      <w:widowControl/>
      <w:suppressAutoHyphens w:val="true"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28">
    <w:name w:val="1_Ф.И.О."/>
    <w:basedOn w:val="Normal"/>
    <w:qFormat/>
    <w:pPr>
      <w:tabs>
        <w:tab w:val="clear" w:pos="709"/>
        <w:tab w:val="left" w:pos="2552" w:leader="none"/>
      </w:tabs>
      <w:jc w:val="right"/>
    </w:pPr>
    <w:rPr>
      <w:b/>
      <w:i/>
      <w:sz w:val="20"/>
      <w:szCs w:val="20"/>
    </w:rPr>
  </w:style>
  <w:style w:type="paragraph" w:styleId="28">
    <w:name w:val="2_Название"/>
    <w:basedOn w:val="Normal"/>
    <w:qFormat/>
    <w:pPr>
      <w:suppressAutoHyphens w:val="true"/>
      <w:jc w:val="center"/>
    </w:pPr>
    <w:rPr>
      <w:b/>
      <w:caps/>
      <w:szCs w:val="20"/>
    </w:rPr>
  </w:style>
  <w:style w:type="paragraph" w:styleId="34">
    <w:name w:val="3_Текст"/>
    <w:basedOn w:val="Normal"/>
    <w:qFormat/>
    <w:pPr>
      <w:spacing w:before="0" w:after="0"/>
      <w:ind w:left="0" w:right="0" w:firstLine="284"/>
      <w:jc w:val="both"/>
    </w:pPr>
    <w:rPr>
      <w:sz w:val="20"/>
      <w:szCs w:val="20"/>
    </w:rPr>
  </w:style>
  <w:style w:type="paragraph" w:styleId="41">
    <w:name w:val="4_Таблицы"/>
    <w:basedOn w:val="Normal"/>
    <w:qFormat/>
    <w:pPr>
      <w:jc w:val="both"/>
    </w:pPr>
    <w:rPr>
      <w:sz w:val="16"/>
      <w:szCs w:val="20"/>
    </w:rPr>
  </w:style>
  <w:style w:type="paragraph" w:styleId="42">
    <w:name w:val="4_Рисунки"/>
    <w:basedOn w:val="41"/>
    <w:qFormat/>
    <w:pPr>
      <w:jc w:val="center"/>
    </w:pPr>
    <w:rPr/>
  </w:style>
  <w:style w:type="paragraph" w:styleId="52">
    <w:name w:val="5_Библ_список"/>
    <w:basedOn w:val="Normal"/>
    <w:qFormat/>
    <w:pPr>
      <w:jc w:val="center"/>
    </w:pPr>
    <w:rPr>
      <w:b/>
      <w:bCs/>
      <w:sz w:val="16"/>
      <w:szCs w:val="16"/>
    </w:rPr>
  </w:style>
  <w:style w:type="paragraph" w:styleId="61">
    <w:name w:val="6_Литература"/>
    <w:basedOn w:val="Normal"/>
    <w:qFormat/>
    <w:pPr>
      <w:spacing w:before="0" w:after="0"/>
      <w:ind w:left="0" w:right="0" w:firstLine="284"/>
      <w:jc w:val="both"/>
    </w:pPr>
    <w:rPr>
      <w:sz w:val="16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Номер секции"/>
    <w:basedOn w:val="Heading8"/>
    <w:qFormat/>
    <w:pPr>
      <w:numPr>
        <w:ilvl w:val="0"/>
        <w:numId w:val="0"/>
      </w:numPr>
      <w:spacing w:before="170" w:after="57"/>
      <w:ind w:left="0" w:right="0" w:hanging="0"/>
      <w:outlineLvl w:val="9"/>
    </w:pPr>
    <w:rPr>
      <w:rFonts w:ascii="Times New Roman" w:hAnsi="Times New Roman" w:cs="Times New Roman"/>
      <w:caps/>
      <w:szCs w:val="22"/>
    </w:rPr>
  </w:style>
  <w:style w:type="paragraph" w:styleId="Style37">
    <w:name w:val="Инфо"/>
    <w:basedOn w:val="Normal"/>
    <w:qFormat/>
    <w:pPr>
      <w:keepNext w:val="true"/>
      <w:jc w:val="center"/>
    </w:pPr>
    <w:rPr>
      <w:b w:val="false"/>
      <w:sz w:val="20"/>
      <w:szCs w:val="20"/>
      <w:shd w:fill="auto" w:val="clear"/>
    </w:rPr>
  </w:style>
  <w:style w:type="paragraph" w:styleId="Style38">
    <w:name w:val="Тезисы"/>
    <w:basedOn w:val="Normal"/>
    <w:qFormat/>
    <w:pPr>
      <w:numPr>
        <w:ilvl w:val="0"/>
        <w:numId w:val="2"/>
      </w:numPr>
      <w:ind w:left="0" w:firstLine="567"/>
    </w:pPr>
    <w:rPr>
      <w:sz w:val="20"/>
      <w:szCs w:val="20"/>
      <w:lang w:val="zxx"/>
    </w:rPr>
  </w:style>
  <w:style w:type="paragraph" w:styleId="129">
    <w:name w:val="Инфо1"/>
    <w:basedOn w:val="Style37"/>
    <w:qFormat/>
    <w:pPr>
      <w:spacing w:before="0" w:after="170"/>
    </w:pPr>
    <w:rPr>
      <w:b/>
      <w:bCs w:val="false"/>
    </w:rPr>
  </w:style>
  <w:style w:type="paragraph" w:styleId="Style3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0">
    <w:name w:val="Программа 1"/>
    <w:basedOn w:val="Style39"/>
    <w:qFormat/>
    <w:pPr>
      <w:numPr>
        <w:ilvl w:val="0"/>
        <w:numId w:val="9"/>
      </w:numPr>
      <w:tabs>
        <w:tab w:val="clear" w:pos="709"/>
        <w:tab w:val="left" w:pos="567" w:leader="none"/>
      </w:tabs>
      <w:suppressAutoHyphens w:val="tru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131">
    <w:name w:val="1"/>
    <w:basedOn w:val="Style39"/>
    <w:qFormat/>
    <w:pPr>
      <w:numPr>
        <w:ilvl w:val="0"/>
        <w:numId w:val="9"/>
      </w:numPr>
      <w:tabs>
        <w:tab w:val="clear" w:pos="709"/>
        <w:tab w:val="left" w:pos="567" w:leader="none"/>
      </w:tabs>
      <w:suppressAutoHyphens w:val="true"/>
      <w:spacing w:lineRule="auto" w:line="240" w:before="0" w:after="0"/>
      <w:ind w:left="0" w:firstLine="284"/>
      <w:contextualSpacing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1111">
    <w:name w:val="111"/>
    <w:basedOn w:val="131"/>
    <w:qFormat/>
    <w:pPr/>
    <w:rPr/>
  </w:style>
  <w:style w:type="paragraph" w:styleId="1110">
    <w:name w:val="Заголовок 11"/>
    <w:basedOn w:val="Normal"/>
    <w:qFormat/>
    <w:pPr>
      <w:widowControl w:val="false"/>
      <w:autoSpaceDE w:val="false"/>
      <w:ind w:right="110" w:hanging="0"/>
      <w:jc w:val="right"/>
      <w:outlineLvl w:val="1"/>
    </w:pPr>
    <w:rPr>
      <w:b/>
      <w:bCs/>
      <w:i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28:00Z</dcterms:created>
  <dc:creator>--</dc:creator>
  <dc:description/>
  <cp:keywords/>
  <dc:language>en-US</dc:language>
  <cp:lastModifiedBy>Андрей</cp:lastModifiedBy>
  <cp:lastPrinted>2021-03-31T09:07:00Z</cp:lastPrinted>
  <dcterms:modified xsi:type="dcterms:W3CDTF">2021-04-02T13:36:00Z</dcterms:modified>
  <cp:revision>17</cp:revision>
  <dc:subject/>
  <dc:title>Федеральное агентство по образованию</dc:title>
</cp:coreProperties>
</file>