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Программа итогового мероприятия У.М.Н.И.К.-2011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17365D"/>
          <w:sz w:val="28"/>
          <w:szCs w:val="28"/>
        </w:rPr>
        <w:t>«МОЛОДЕЖЬ. НАУКА. ИННОВАЦИИ - 2011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проведения: 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г. Ярославль, ул. Володарского, д.103,  3 этаж, кабинет 303 – конференц-зал                                    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и прове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-17 ноября  2011  года с 9.30 до 18.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, отпущенное на выступление каждого участни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минут – защита проекта, 2-3минуты – ответы на вопрос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6 ноября</w:t>
      </w:r>
    </w:p>
    <w:tbl>
      <w:tblPr>
        <w:tblW w:w="10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0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-10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конкурса секции «Химия, новые материалы, химические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ребьёвка выступления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-10.2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конкурса для данной се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программы У.М.Н.И.К.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p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членов комиссии и вступительные с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0-12.3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проектов секций «Химия, новые материалы, химические технологии»  и «Биотехнология»  _________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-13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-пау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секции «Химия, новые материалы, химические технологии» итогового мероприятия «Участник молодежного научно-инновационного конкурс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0-14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конкурса секции «Медицина и фармаколог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ребьёвка выступления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-14.2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конкурса для данной сек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ентация программы У.М.Н.И.К.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p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членов комиссии и вступительные с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0-16.3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роектов секций «Медицина и фармакологи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-17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-пау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секции «Медицина и фармакология» итогового мероприятия «Участник молодежного научно-инновационного конкурса» (У.М.Н.И.К.-2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результатов конкурса и победителей в секциях «Химия, новые материалы, химические технологии», «Биотехнология» и  «Медицина и фармаколог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7 ноябр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color w:val="262626"/>
        </w:rPr>
        <w:t xml:space="preserve">г. Ярославль, ул. Володарского, д.103,  3 этаж, кабинет 303 – конференц-зал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10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0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-10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участников конкурса секции «Машиностроение, электроника, приборостроение»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ребьёвка выступления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-10.2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конкурса для данной сек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ентация программы У.М.Н.И.К.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p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членов комиссии и вступительные с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0-12.3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роектов секций «Машиностроение, электроника, приборостроение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-13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-пауз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секции «Машиностроение, электроника, приборостро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тогового мероприятия «Участник молодежного научно-инновационного конкурса» (У.М.Н.И.К.-2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0-14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участников конкурса секции «Информационные технологии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ребьёвка выступления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-14.2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конкурса для данной се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членов комиссии и вступительные с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0-16.3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роектов секций «Информационные технологи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-17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-пауз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секции «Информационные технологии» итогового мероприятия «Участник молодежного научно-инновационного конкурса» (У.М.Н.И.К.-2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результатов конкурса и победителей в секции в секциях «Машиностроение, электроника, приборостроение» и  «Информационные техн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48" w:top="404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color w:val="FFFFFF"/>
        <w:sz w:val="36"/>
        <w:szCs w:val="36"/>
        <w:lang w:val="en-US" w:eastAsia="en-US"/>
      </w:rPr>
    </w:pPr>
    <w:r>
      <w:rPr>
        <w:rFonts w:cs="Arial" w:ascii="Arial" w:hAnsi="Arial"/>
        <w:color w:val="FFFFF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9130</wp:posOffset>
              </wp:positionH>
              <wp:positionV relativeFrom="paragraph">
                <wp:posOffset>52070</wp:posOffset>
              </wp:positionV>
              <wp:extent cx="7658100" cy="2730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2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72f75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51.9pt;margin-top:4.1pt;width:602.95pt;height:2.1pt;flip:x;mso-wrap-style:none;v-text-anchor:middle">
              <v:fill o:detectmouseclick="t" color2="#172f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Координатор мероприятия: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Орлова Анна Олеговна – заместитель директора Ярославского ИТЦ по инновациям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Адрес: г. Ярославль, ул.Володарского, д.103, 2 этаж, каб. 214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Телефон</w:t>
    </w:r>
    <w:r>
      <w:rPr>
        <w:rFonts w:cs="Arial" w:ascii="Arial" w:hAnsi="Arial"/>
        <w:color w:val="808080"/>
        <w:sz w:val="20"/>
        <w:szCs w:val="20"/>
        <w:lang w:val="en-US"/>
      </w:rPr>
      <w:t>: (4852) 73-</w:t>
    </w:r>
    <w:r>
      <w:rPr>
        <w:rFonts w:cs="Arial" w:ascii="Arial" w:hAnsi="Arial"/>
        <w:color w:val="808080"/>
        <w:sz w:val="20"/>
        <w:szCs w:val="20"/>
      </w:rPr>
      <w:t>28</w:t>
    </w:r>
    <w:r>
      <w:rPr>
        <w:rFonts w:cs="Arial" w:ascii="Arial" w:hAnsi="Arial"/>
        <w:color w:val="808080"/>
        <w:sz w:val="20"/>
        <w:szCs w:val="20"/>
        <w:lang w:val="en-US"/>
      </w:rPr>
      <w:t>-</w:t>
    </w:r>
    <w:r>
      <w:rPr>
        <w:rFonts w:cs="Arial" w:ascii="Arial" w:hAnsi="Arial"/>
        <w:color w:val="808080"/>
        <w:sz w:val="20"/>
        <w:szCs w:val="20"/>
      </w:rPr>
      <w:t>94, 8-960-541-21-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08965</wp:posOffset>
              </wp:positionH>
              <wp:positionV relativeFrom="paragraph">
                <wp:posOffset>-228600</wp:posOffset>
              </wp:positionV>
              <wp:extent cx="7597775" cy="9144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800" cy="91440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47.95pt;margin-top:-18pt;width:598.2pt;height:71.95pt;mso-wrap-style:none;v-text-anchor:middl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FFFFFF"/>
        <w:sz w:val="36"/>
        <w:szCs w:val="36"/>
      </w:rPr>
      <w:t xml:space="preserve"> </w:t>
    </w:r>
    <w:r>
      <w:rPr>
        <w:rFonts w:cs="Arial" w:ascii="Arial Narrow" w:hAnsi="Arial Narrow"/>
        <w:b/>
        <w:color w:val="FFFFFF"/>
        <w:sz w:val="36"/>
        <w:szCs w:val="36"/>
      </w:rPr>
      <w:t>«Участник молодежного научно-инновационного конкурса»</w:t>
    </w:r>
  </w:p>
  <w:p>
    <w:pPr>
      <w:pStyle w:val="Normal"/>
      <w:jc w:val="right"/>
      <w:rPr/>
    </w:pPr>
    <w:r>
      <w:rPr>
        <w:rFonts w:cs="Arial" w:ascii="Arial Narrow" w:hAnsi="Arial Narrow"/>
        <w:b/>
        <w:color w:val="FFFFFF"/>
        <w:sz w:val="36"/>
        <w:szCs w:val="36"/>
      </w:rPr>
      <w:t xml:space="preserve">У.М.Н.И.К.-2011 </w:t>
    </w:r>
  </w:p>
  <w:p>
    <w:pPr>
      <w:pStyle w:val="Normal"/>
      <w:jc w:val="center"/>
      <w:rPr>
        <w:rFonts w:ascii="Arial" w:hAnsi="Arial" w:cs="Arial"/>
        <w:b/>
        <w:b/>
        <w:color w:val="FFFFFF"/>
        <w:sz w:val="36"/>
        <w:szCs w:val="36"/>
        <w:lang w:val="en-US" w:eastAsia="en-US"/>
      </w:rPr>
    </w:pPr>
    <w:r>
      <w:rPr>
        <w:rFonts w:cs="Arial" w:ascii="Arial" w:hAnsi="Arial"/>
        <w:b/>
        <w:color w:val="FFFFF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24460</wp:posOffset>
              </wp:positionV>
              <wp:extent cx="7597775" cy="3683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800" cy="36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72f75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45pt;margin-top:9.8pt;width:598.2pt;height:2.85pt;mso-wrap-style:none;v-text-anchor:middle">
              <v:fill o:detectmouseclick="t" color2="#172f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6300</wp:posOffset>
          </wp:positionH>
          <wp:positionV relativeFrom="paragraph">
            <wp:posOffset>66675</wp:posOffset>
          </wp:positionV>
          <wp:extent cx="1943100" cy="5422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56970</wp:posOffset>
          </wp:positionH>
          <wp:positionV relativeFrom="paragraph">
            <wp:posOffset>155575</wp:posOffset>
          </wp:positionV>
          <wp:extent cx="3314700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114300</wp:posOffset>
          </wp:positionV>
          <wp:extent cx="457200" cy="457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72390</wp:posOffset>
              </wp:positionV>
              <wp:extent cx="1028700" cy="621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16"/>
                              <w:szCs w:val="16"/>
                            </w:rPr>
                            <w:t>Ярославский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16"/>
                              <w:szCs w:val="16"/>
                            </w:rPr>
                            <w:t>Государственный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Технический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16"/>
                              <w:szCs w:val="16"/>
                            </w:rPr>
                            <w:t>Университе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9pt;mso-wrap-distance-left:9.05pt;mso-wrap-distance-right:9.05pt;mso-wrap-distance-top:0pt;mso-wrap-distance-bottom:0pt;margin-top:5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808080"/>
                        <w:sz w:val="16"/>
                        <w:szCs w:val="16"/>
                      </w:rPr>
                      <w:t>Ярославский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808080"/>
                        <w:sz w:val="16"/>
                        <w:szCs w:val="16"/>
                      </w:rPr>
                      <w:t>Государственный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808080"/>
                        <w:sz w:val="16"/>
                        <w:szCs w:val="16"/>
                      </w:rPr>
                      <w:t xml:space="preserve">Технический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808080"/>
                        <w:sz w:val="16"/>
                        <w:szCs w:val="16"/>
                      </w:rPr>
                      <w:t>Университет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center"/>
      <w:rPr>
        <w:rFonts w:ascii="Arial" w:hAnsi="Arial" w:cs="Arial"/>
        <w:color w:val="FFFFFF"/>
        <w:sz w:val="23"/>
        <w:szCs w:val="23"/>
        <w:lang w:val="en-US" w:eastAsia="en-US"/>
      </w:rPr>
    </w:pPr>
    <w:r>
      <w:rPr>
        <w:rFonts w:cs="Arial" w:ascii="Arial" w:hAnsi="Arial"/>
        <w:color w:val="FFFFFF"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34925</wp:posOffset>
              </wp:positionV>
              <wp:extent cx="7658100" cy="2730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2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72f75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45pt;margin-top:2.75pt;width:602.95pt;height:2.1pt;flip:x;mso-wrap-style:none;v-text-anchor:middle">
              <v:fill o:detectmouseclick="t" color2="#172f7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3:00Z</dcterms:created>
  <dc:creator>usa</dc:creator>
  <dc:description/>
  <cp:keywords/>
  <dc:language>en-US</dc:language>
  <cp:lastModifiedBy>User</cp:lastModifiedBy>
  <dcterms:modified xsi:type="dcterms:W3CDTF">2011-08-01T14:11:00Z</dcterms:modified>
  <cp:revision>10</cp:revision>
  <dc:subject/>
  <dc:title> «Участник молодежного научно-инновационного конкурса»</dc:title>
</cp:coreProperties>
</file>