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de-DE"/>
        </w:rPr>
        <w:t>Т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de-DE" w:eastAsia="de-DE"/>
        </w:rPr>
        <w:t>радиции и новаторство в преподавании родного и иностранного языков в вуз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de-DE"/>
        </w:rPr>
        <w:t>Программа международной научно-практической конферен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3-4 февраля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енарные доклады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de-DE"/>
        </w:rPr>
        <w:t>Дударева Н.А.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ц. (Ивановский государственный энергетический университет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ереводчик в сфере профессиональной  коммуникации»: итоги, проблемы, перспективы.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caps/>
          <w:sz w:val="28"/>
          <w:szCs w:val="28"/>
        </w:rPr>
        <w:t>Иванова Н.К.,</w:t>
      </w:r>
      <w:r>
        <w:rPr>
          <w:rFonts w:cs="Times New Roman" w:ascii="Times New Roman" w:hAnsi="Times New Roman"/>
          <w:sz w:val="28"/>
          <w:szCs w:val="28"/>
        </w:rPr>
        <w:t xml:space="preserve"> д.ф.н., проф. (Ивановский государственный химико-технологический университет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HIGHLIGHTS” для студентов-переводчиков в терминологической лексике английского языка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caps/>
          <w:sz w:val="28"/>
          <w:szCs w:val="28"/>
        </w:rPr>
        <w:t>Сотова И.А.,</w:t>
      </w:r>
      <w:r>
        <w:rPr>
          <w:rFonts w:cs="Times New Roman" w:ascii="Times New Roman" w:hAnsi="Times New Roman"/>
          <w:sz w:val="28"/>
          <w:szCs w:val="28"/>
        </w:rPr>
        <w:t xml:space="preserve"> д.п.н., проф. (Ивановский государственный университет) </w:t>
      </w:r>
      <w:r>
        <w:rPr>
          <w:rFonts w:cs="Times New Roman" w:ascii="Times New Roman" w:hAnsi="Times New Roman"/>
          <w:i/>
          <w:sz w:val="28"/>
          <w:szCs w:val="28"/>
        </w:rPr>
        <w:t>Курс «Русский язык и культура речи» в свете требований ФГОС ВПО 3-ГО поколения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АРХУТДИНОВА Ф.В., д.ф.н., проф. (Ивановский государственный университет), ФАЛОДЖУ Дж.О. (г. Лагос, Нигерия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тивные цепочки: лингвокультурологический аспект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мараева Г.Н., Камайданова Н.А.,</w:t>
      </w:r>
      <w:r>
        <w:rPr>
          <w:rFonts w:cs="Times New Roman" w:ascii="Times New Roman" w:hAnsi="Times New Roman"/>
          <w:sz w:val="28"/>
          <w:szCs w:val="28"/>
        </w:rPr>
        <w:t xml:space="preserve"> к.ф.н., доц. (Владимирский государственный университет)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иноязычной коммуникативной компетентности как психолого-акмеологическая проблем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нгвистический и методический аспекты оптимизации обучения русскому языку в вуз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.ф.н., доц. </w:t>
      </w:r>
      <w:r>
        <w:rPr>
          <w:rFonts w:cs="Times New Roman" w:ascii="Times New Roman" w:hAnsi="Times New Roman"/>
          <w:caps/>
          <w:sz w:val="28"/>
          <w:szCs w:val="28"/>
        </w:rPr>
        <w:t>Токарева</w:t>
      </w:r>
      <w:r>
        <w:rPr>
          <w:rFonts w:cs="Times New Roman" w:ascii="Times New Roman" w:hAnsi="Times New Roman"/>
          <w:sz w:val="28"/>
          <w:szCs w:val="28"/>
        </w:rPr>
        <w:t xml:space="preserve"> Галина Вячеслав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АТАЕВА Е.В., к.ф.н., доц. (Санкт-Петербургский государственный горный институт (Технический университет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е образовательного потенциала  дисциплины «Русский язык и культура речи» в целях формирования общекультурных и профессиональных компетенций специалис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АНДУРИНА Н.С., преп. (Ивановский государственный энергетический университ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опыта преподавания темы «Официально-деловой стиль речи» студентам, обучающимся по специальности «Связь с общественностью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ЛКОВА Е.В., ст.преп., ЗИЯТДИНОВА Ю.Н., к.п.н., доц. (Казанский государственный технологический университ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ль родного языка в аспекте международной коммуник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ОЛИНИНА И.В., к.ф.н., доц. (Ивановский государственный химико-технологический университ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уктивные способы и типы словообразования существительных в языке молодеж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РОМЕР Э.В., к.ф.н., доц. (Ивановский государственный университ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ять шагов к успеху: работа над морфемной структурой слова со студентами-иностранц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РЮКОВА Н.А., к.ф.н. (Ивановский институт ГПС МЧС Росси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беспечении языковой компетенции учащихся высших учебных завед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АРКЕЛОВ В.С., к.ф.н., доц. (Казанский (Приволжский) федеральный университ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иональная компетентность иностранного аспира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АТРИКЕЕВА Н.А., ст.преп. (Ивановская государственная медицинская академ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преподавания русского языка китайским учащимся в условиях родной языковой среды (Из опыта работы в КНР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ТРЕЛЬЧУК Е.Н., ст.преп. (Ивановский государственный химико-технологический университ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опыта разработки учебного пособия «Русский язык и культура речи: теория и практика» для иностранных студент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ТОКАРЕВА Г.В., к.ф.н., доц. (Ивановский государственный энергетический университ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ы содержания обучения и методического обеспечения дисциплины «Русский язык как иностранный» в энергетическом вуз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ФАЛИНА В.А., к.ф.н., доц. (Ивановский государственный энергетический университ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адаптации студентов дальнего и ближнего зарубежья к условиям проживания и обучения в российском техническом вузе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4:00Z</dcterms:created>
  <dc:creator>toshiba</dc:creator>
  <dc:description/>
  <cp:keywords/>
  <dc:language>en-US</dc:language>
  <cp:lastModifiedBy>san4ez</cp:lastModifiedBy>
  <dcterms:modified xsi:type="dcterms:W3CDTF">2011-02-02T19:44:00Z</dcterms:modified>
  <cp:revision>2</cp:revision>
  <dc:subject/>
  <dc:title/>
</cp:coreProperties>
</file>