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а. Рекомендуемый макет Аннотации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 и</w:t>
        <w:br/>
        <w:t xml:space="preserve"> подготовка научно-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FontStyle153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(диссертац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 и подготовка научно-квалификационной работы (диссертации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3.1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Научно-исследовательская деятельность и подготовка научно-квалификационной работы (диссертации)» относится к вариативной части Блока Б3 «Научные исследования» Учебного плана основной профессиональной образовательной программы (ОПОП) высшего образования (ВО) подготовки кадров высшей квалификации направл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Наименование направления в соответствии с ФГОС 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направленностью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профи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деятельности и подготовки научно-квалификационной работы (диссертаци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области, объектам и видам профессиональной деятельности, установленным ОПОП ВО подготовки кадров высшей квалификации направл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именование направления в соответствии с ФГОС ВО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Научные исследования являются основным видом деятельности обучающегося и проводятся на постоянной основе в течение всего срока обучения в аспирантур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и подготовка научно-квалификационной работы (диссертации) нацелены на формирование следующих компетенций обучающего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наименования и коды формируемых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одготовка научно-квалификационной работы (диссертации) </w:t>
      </w:r>
      <w:r>
        <w:rPr>
          <w:rFonts w:cs="Times New Roman" w:ascii="Times New Roman" w:hAnsi="Times New Roman"/>
          <w:sz w:val="24"/>
          <w:szCs w:val="24"/>
        </w:rPr>
        <w:t>предусматривают самостоятельную работу обучающегося, которая  может быть реализована в следующих формах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, относящийся к ОПОП аспирантуры с учетом её направленности…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дготовка научно-квалификационной работы (диссертации) предполагает написание рукописи научно-квалификационной работы (диссертации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текущий контроль и промежуточная аттестация. Текущий контроль осуществляется путем собеседований с научным руководителем и обсуждений на оперативных встречах научной группы. Результаты научных исследований обучающегося оцениваются выпускающей кафедрой два раза в год в период прохождения промежуточной аттестации в форме зачета с оценкой. Промежуточная аттестация в первом семестре обучения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научных исследований составляет </w:t>
      </w:r>
      <w:r>
        <w:rPr>
          <w:rFonts w:cs="Times New Roman" w:ascii="Times New Roman" w:hAnsi="Times New Roman"/>
          <w:i/>
          <w:sz w:val="24"/>
          <w:szCs w:val="24"/>
        </w:rPr>
        <w:t>ХХХ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</w:t>
      </w:r>
      <w:r>
        <w:rPr>
          <w:rFonts w:cs="Times New Roman" w:ascii="Times New Roman" w:hAnsi="Times New Roman"/>
          <w:i/>
          <w:sz w:val="24"/>
          <w:szCs w:val="24"/>
        </w:rPr>
        <w:t>ХХХХ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а. Рекомендуемый макет фонда </w:t>
        <w:br/>
        <w:t xml:space="preserve">оценочных средств промежуточной аттест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готовка научно-квалификационно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(диссертаци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  <w:br/>
        <w:t>(Программа научных исследований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дготовки научно-квалификационной работы (диссер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учных исслед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Наименование направления в соответствии с Федеральным государственным образовательным стандартом высшего образования (уровень - аспирантур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спирантура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выпускника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. Преподаватель-исследователь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 проф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орма обучения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своения образователь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очной форме – 3 (4) год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 заочной форме – 4 (5)  года (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о, 20__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АСПОРТ ФОНДА ОЦЕНОЧНЫХ СРЕДСТВ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рабоче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и подготовка научно-квалификационной работы (диссертации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основной профессиональной образовательной программы (ОПОП) подготовки аспирантов по направлению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Наименование направления в соответствии с ФГОС 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аправленностью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именование профиля </w:t>
      </w:r>
      <w:r>
        <w:rPr>
          <w:rFonts w:cs="Times New Roman" w:ascii="Times New Roman" w:hAnsi="Times New Roman"/>
          <w:sz w:val="24"/>
          <w:szCs w:val="24"/>
        </w:rPr>
        <w:t>и предназначен для контроля и оценки образовате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Цели и задачи фонд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ФОС является установление соответствия уровня подготовки обучающихся требова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(ФГОС) </w:t>
      </w:r>
      <w:r>
        <w:rPr>
          <w:rFonts w:cs="Times New Roman" w:ascii="Times New Roman" w:hAnsi="Times New Roman"/>
          <w:sz w:val="24"/>
          <w:szCs w:val="24"/>
        </w:rPr>
        <w:t xml:space="preserve">высшего образования (ВО)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i/>
          <w:sz w:val="24"/>
          <w:szCs w:val="24"/>
        </w:rPr>
        <w:t>– Наименование направления в соответствии с ФГОС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предназначен для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 и оценка степени приобретения (с помощью набора оценочных средств) обучающимися необходимых знаний, умений и навыков (компонентов набора компетенций, определенного ОПОП ВО), формируемых при проведении научных исследований и подготовке научно-квалификационной работы (диссерт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 за достижением целей реализации ОПОП ВО и обеспечением соответствия результатов обучения области, объектам и видам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ФОС соответствуют области, объектам и видам профессиональной деятельности, установленными ОПОП подготовки аспирант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Наименование направления в соответствии с ФГОС 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аправленностью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петенции,</w:t>
      </w:r>
      <w:r>
        <w:rPr/>
        <w:t xml:space="preserve"> формируемые научными исследованиям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622"/>
        <w:gridCol w:w="156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22"/>
              </w:tabs>
              <w:spacing w:lineRule="auto" w:line="240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22"/>
              </w:tabs>
              <w:snapToGrid w:val="false"/>
              <w:spacing w:lineRule="auto" w:line="24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1.4. Программа оценивания результатов обучения</w:t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1"/>
        <w:gridCol w:w="2930"/>
        <w:gridCol w:w="1414"/>
        <w:gridCol w:w="2564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мпетенц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нтролируемые результаты обучения (компоненты компетенц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зад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(оценочных средст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нтрольное мероприятие (аттестацион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спытание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ремя и способ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его провед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ЦЕНОЧНЫЕ СРЕДСТВА </w:t>
      </w:r>
      <w:r>
        <w:rPr>
          <w:rStyle w:val="FontStyle153"/>
          <w:bCs/>
          <w:sz w:val="24"/>
          <w:szCs w:val="24"/>
        </w:rPr>
        <w:t>ПРОМЕЖУТОЧНОЙ АТТЕСТАЦИИ УСПЕВАЕМ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 Характеристика </w:t>
      </w:r>
      <w:r>
        <w:rPr>
          <w:rStyle w:val="FontStyle153"/>
          <w:bCs/>
          <w:sz w:val="24"/>
        </w:rPr>
        <w:t>промежуточной аттес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/>
      </w:pPr>
      <w:r>
        <w:rPr>
          <w:rStyle w:val="FontStyle153"/>
          <w:bCs/>
          <w:sz w:val="24"/>
        </w:rPr>
        <w:t>усп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оставные части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подготовки им научно-квалификационной работы (диссертации) </w:t>
      </w:r>
      <w:r>
        <w:rPr>
          <w:rFonts w:cs="Times New Roman" w:ascii="Times New Roman" w:hAnsi="Times New Roman"/>
          <w:sz w:val="24"/>
          <w:szCs w:val="24"/>
        </w:rPr>
        <w:t>оцениваются выпускающей кафедрой два раза в год в период прохождения промежуточной аттестации в форме зачета с оценкой, по итогам которого выставляется оценка по следующей шкале: «отлично», «хорошо», «удовлетворительно», «неудовлетворительно». Оценивание результатов научного исследования за первый семестр первого года обучения проводится в форме простого зачета с выставлением оценки «зачтено» или «не зачт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на основе отчета аспиранта на заседании кафедры после каждого семестра обучения. Отчет оформляется в письменном виде и подписывается научным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для оценки результатов …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, относящийся к ОПОП аспирантуры с учетом её направленности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оценивания результатов научных исследований используется система критериев оценки согласно Положению о научных исследованиях аспирантов в  ИГЭ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Оценочные средства промежуточной аттест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 Содержа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Приводятся типовые оценочные средства, используемые при проведении промежуточной аттес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 Критерии и шкала 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и шкала оценива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 Методические указания по организации и процедуре оценивания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 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8"/>
        </w:rPr>
      </w:pPr>
      <w:r>
        <w:rPr/>
        <w:t>Приложение 2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екомендуемый макет программы научных исследований аспир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Ивановский государственный энергетический университет имени В.И. Лен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Э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Р 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 »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учно-квалификационной работы: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при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9"/>
        <w:gridCol w:w="875"/>
        <w:gridCol w:w="596"/>
        <w:gridCol w:w="5737"/>
      </w:tblGrid>
      <w:tr>
        <w:trPr/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.06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Наименование направления в соответствии с ФГОС ВО</w:t>
            </w:r>
          </w:p>
        </w:tc>
      </w:tr>
      <w:tr>
        <w:trPr>
          <w:trHeight w:val="168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. Преподаватель-исследователь</w:t>
            </w:r>
          </w:p>
        </w:tc>
      </w:tr>
      <w:tr>
        <w:trPr>
          <w:trHeight w:val="13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</w:t>
            </w:r>
          </w:p>
        </w:tc>
        <w:tc>
          <w:tcPr>
            <w:tcW w:w="63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филя</w:t>
            </w:r>
          </w:p>
        </w:tc>
      </w:tr>
      <w:tr>
        <w:trPr/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80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9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ая, заочная)</w:t>
            </w:r>
          </w:p>
        </w:tc>
      </w:tr>
      <w:tr>
        <w:trPr/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11"/>
        <w:gridCol w:w="3858"/>
      </w:tblGrid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з.е./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/зачет с оценкой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о, 20__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учных исследований аспира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высшего образования (далее – ФГОС ВО)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>**.06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Наименование направления в соответствии с ФГОС 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направленностью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проф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учебным планом, программой научных исследований по направленности образовательной программы, паспортом специальности научных работнико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шифр и наименование научной специа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984"/>
        <w:gridCol w:w="1559"/>
      </w:tblGrid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афедры № ___ от «____» 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</w:t>
              <w:tab/>
              <w:tab/>
              <w:tab/>
              <w:t xml:space="preserve">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Цель научных исследований</w:t>
      </w:r>
    </w:p>
    <w:p>
      <w:pPr>
        <w:pStyle w:val="Default"/>
        <w:ind w:firstLine="567"/>
        <w:jc w:val="both"/>
        <w:rPr/>
      </w:pPr>
      <w:r>
        <w:rPr>
          <w:i/>
          <w:color w:val="000000"/>
        </w:rPr>
        <w:t>…</w:t>
      </w:r>
      <w:r>
        <w:rPr>
          <w:i/>
          <w:color w:val="000000"/>
        </w:rPr>
        <w:t xml:space="preserve">конкретный текст, относящийся к ОПОП аспирантуры с учетом её направленности и </w:t>
      </w:r>
      <w:r>
        <w:rPr>
          <w:bCs/>
          <w:i/>
          <w:color w:val="000000"/>
        </w:rPr>
        <w:t xml:space="preserve">паспорта специальности научных работников </w:t>
      </w:r>
      <w:r>
        <w:rPr>
          <w:i/>
          <w:color w:val="000000"/>
        </w:rPr>
        <w:t>…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0" w:after="34"/>
        <w:jc w:val="center"/>
        <w:rPr>
          <w:b/>
          <w:b/>
          <w:color w:val="000000"/>
        </w:rPr>
      </w:pPr>
      <w:r>
        <w:rPr>
          <w:b/>
          <w:color w:val="000000"/>
        </w:rPr>
        <w:t>2. Задачи научных исследований</w:t>
      </w:r>
    </w:p>
    <w:p>
      <w:pPr>
        <w:pStyle w:val="Default"/>
        <w:ind w:firstLine="567"/>
        <w:jc w:val="both"/>
        <w:rPr/>
      </w:pPr>
      <w:r>
        <w:rPr>
          <w:i/>
          <w:color w:val="000000"/>
        </w:rPr>
        <w:t>…</w:t>
      </w:r>
      <w:r>
        <w:rPr>
          <w:i/>
          <w:color w:val="000000"/>
        </w:rPr>
        <w:t xml:space="preserve">конкретный текст, относящийся к ОПОП аспирантуры с учетом её направленности и </w:t>
      </w:r>
      <w:r>
        <w:rPr>
          <w:bCs/>
          <w:i/>
          <w:color w:val="000000"/>
        </w:rPr>
        <w:t xml:space="preserve">паспорта специальности научных работников </w:t>
      </w:r>
      <w:r>
        <w:rPr>
          <w:i/>
          <w:color w:val="000000"/>
        </w:rPr>
        <w:t>…</w:t>
      </w:r>
    </w:p>
    <w:p>
      <w:pPr>
        <w:pStyle w:val="Default"/>
        <w:spacing w:before="0" w:after="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0" w:after="34"/>
        <w:jc w:val="center"/>
        <w:rPr/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 xml:space="preserve">Формы проведения научных исследовани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, относящийся к ОПОП аспирантуры с учетом её направленности…</w:t>
      </w:r>
    </w:p>
    <w:p>
      <w:pPr>
        <w:pStyle w:val="Default"/>
        <w:spacing w:before="0" w:after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34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Место и время проведения научных исследований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, относящийся к ОПОП аспирантуры с учетом её направленности…</w:t>
      </w:r>
    </w:p>
    <w:p>
      <w:pPr>
        <w:pStyle w:val="Default"/>
        <w:spacing w:before="0" w:after="34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4"/>
        <w:jc w:val="center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Структура и содержание научных исследований</w:t>
      </w:r>
    </w:p>
    <w:p>
      <w:pPr>
        <w:pStyle w:val="Default"/>
        <w:ind w:firstLine="567"/>
        <w:jc w:val="both"/>
        <w:rPr/>
      </w:pPr>
      <w:r>
        <w:rPr>
          <w:i/>
          <w:color w:val="000000"/>
        </w:rPr>
        <w:t>…</w:t>
      </w:r>
      <w:r>
        <w:rPr>
          <w:i/>
          <w:color w:val="000000"/>
        </w:rPr>
        <w:t xml:space="preserve">конкретный текст, относящийся к ОПОП аспирантуры с учетом её направленности и </w:t>
      </w:r>
      <w:r>
        <w:rPr>
          <w:bCs/>
          <w:i/>
          <w:color w:val="000000"/>
        </w:rPr>
        <w:t xml:space="preserve">паспорта специальности научных работников </w:t>
      </w:r>
      <w:r>
        <w:rPr>
          <w:i/>
          <w:color w:val="000000"/>
        </w:rPr>
        <w:t>…</w:t>
      </w:r>
    </w:p>
    <w:p>
      <w:pPr>
        <w:pStyle w:val="Default"/>
        <w:spacing w:before="0" w:after="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0" w:after="34"/>
        <w:jc w:val="center"/>
        <w:rPr>
          <w:b/>
          <w:b/>
          <w:color w:val="000000"/>
        </w:rPr>
      </w:pPr>
      <w:r>
        <w:rPr>
          <w:b/>
          <w:color w:val="000000"/>
        </w:rPr>
        <w:t>6. Календарный план работ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конкретный текст, относящийся к ОПОП аспирантуры с учетом её направленности…</w:t>
      </w:r>
    </w:p>
    <w:p>
      <w:pPr>
        <w:pStyle w:val="Default"/>
        <w:spacing w:before="0" w:after="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ое и информационное обеспечение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Дополнитель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7.3. Периодические изд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4. Электронные ресурсы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967"/>
        <w:gridCol w:w="3417"/>
        <w:gridCol w:w="1752"/>
      </w:tblGrid>
      <w:tr>
        <w:trPr>
          <w:tblHeader w:val="true"/>
          <w:trHeight w:val="62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информационный ресур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есурса в электронной фор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before="0" w:after="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34"/>
        <w:jc w:val="center"/>
        <w:rPr/>
      </w:pPr>
      <w:r>
        <w:rPr>
          <w:b/>
          <w:color w:val="000000"/>
        </w:rPr>
        <w:t xml:space="preserve">8. </w:t>
      </w: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Default"/>
        <w:spacing w:before="0" w:after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410"/>
        <w:gridCol w:w="2552"/>
        <w:gridCol w:w="1559"/>
      </w:tblGrid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специализированных аудиторий, кабинетов, лабораторий и пр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снов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кабинета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СО и компьютер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х коли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, прибор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их  количест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/>
        <w:t>. Лицензионное программное обеспеч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670"/>
      </w:tblGrid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есурса в электронной форме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spacing w:before="0" w:after="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Формы промежуточной аттес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лан, обосновани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с оцен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с оцен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с оцен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 каждого семестра учебного года формируется Отчет по результатам научных исследований (научно-исследовательская деятельность и подготовка научно-квалификационной работы (диссертации) на соискание ученой степени кандидата наук)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3.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Макет отчета аспиранта по научным исследования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Ивановский государственный энергетический университет имени В.И. Лен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Э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результатам научных исследований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учно-исследовательская деятельность и подготовка научно-квалификационной работы (диссертации) </w:t>
        <w:br/>
        <w:t>на соискание ученой степени кандидата на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еместр _______ 20___/20___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учно-квалификационной работы: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при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9"/>
        <w:gridCol w:w="875"/>
        <w:gridCol w:w="596"/>
        <w:gridCol w:w="500"/>
        <w:gridCol w:w="5237"/>
      </w:tblGrid>
      <w:tr>
        <w:trPr/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.06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Наименование направления в соответствии с ФГОС ВО</w:t>
            </w:r>
          </w:p>
        </w:tc>
      </w:tr>
      <w:tr>
        <w:trPr>
          <w:trHeight w:val="168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. Преподаватель-исследователь</w:t>
            </w:r>
          </w:p>
        </w:tc>
      </w:tr>
      <w:tr>
        <w:trPr>
          <w:trHeight w:val="13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</w:t>
            </w:r>
          </w:p>
        </w:tc>
        <w:tc>
          <w:tcPr>
            <w:tcW w:w="633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филя</w:t>
            </w:r>
          </w:p>
        </w:tc>
      </w:tr>
      <w:tr>
        <w:trPr>
          <w:trHeight w:val="290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8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, заочная</w:t>
            </w:r>
          </w:p>
        </w:tc>
      </w:tr>
      <w:tr>
        <w:trPr>
          <w:trHeight w:val="157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</w:tc>
        <w:tc>
          <w:tcPr>
            <w:tcW w:w="7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_________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4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уч.степень, уч.звание)</w:t>
            </w:r>
          </w:p>
        </w:tc>
      </w:tr>
      <w:tr>
        <w:trPr>
          <w:trHeight w:val="160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значение индикаторов оценки научных исследований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оцент готовности индикатор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г. Аспирант________________________ /_____________/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ио)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 20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г. Научный руководитель _______________ /____________/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ио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о 20__</w:t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учно-исследовательская деятельность и подготовка </w:t>
        <w:br/>
        <w:t xml:space="preserve">научно-квалификационной работы (диссертации) </w:t>
        <w:br/>
        <w:t>на соискание ученой степени кандидата наук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семестр 20___/20___ уч.г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кладов на конференциях (тезисы, материалы конференц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тей в журналах, сборниках, материалах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тей в рецензируемых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хранных документов на объекты интеллектуальной собственности (при необход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умма индикаторов/Процент готовности индик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зисы и участие с докладами в конференциях с публикацией докладов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и в рецензируемых журналах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ранные документы на объекты интеллектуальной собственности: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периментальные работ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ретный текст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товность диссертационной работ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ретный текст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о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4.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Индикаторы и критерии оценивания промежуточного контроля (срок обучения – 4 года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260"/>
        <w:gridCol w:w="1426"/>
        <w:gridCol w:w="1260"/>
        <w:gridCol w:w="1620"/>
        <w:gridCol w:w="1454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вый год обуч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торой год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тий год обуч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ый год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емы научно-квалифика-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состоит в оценке степени готовности индикаторов к окончанию четвертого семестра: «отлично» – ≥ 80 %; «хорошо» – 60…79 %; «удовлетворительно» – 30…59 %; «неудовлетворительно» – &lt; 30 %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состоит в оценке степени готовности индикаторов к окончанию четвертого семестра: «отлично» – ≥ 80 %; «хорошо» – 60…79 %; «удовлетворительно» – 20…59 %; «неудовлетворительно» – &lt; 3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состоит в оценке степени готовности индикаторов к окончанию четвертого семестра: «отлично» – ≥ 80 %; «хорошо» – 60…79 %; «удовлетворительно» – 20…59 %; «неудовлетворительно» – &lt; 3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ладов на конференциях (тезисы, материалы конференц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тей в журналах, сборниках, материала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тей в рецензируемых журналах из перечня 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хранных документов на объекты интеллектуальной собственности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да – «зачтено»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т – «незачте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 – «отлич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1 – «хорош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0 – «удовлетворительно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 – «отлич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3, 4 – «хорош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 – «удовлетворитель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&lt; 2</w:t>
            </w:r>
            <w:r>
              <w:rPr>
                <w:color w:val="000000"/>
                <w:sz w:val="18"/>
                <w:szCs w:val="18"/>
              </w:rPr>
              <w:t xml:space="preserve"> – «неудовлетворительно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 – «отлич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3, 4 – «хорош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 – «удовлетворитель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&lt; 2</w:t>
            </w:r>
            <w:r>
              <w:rPr>
                <w:color w:val="000000"/>
                <w:sz w:val="18"/>
                <w:szCs w:val="18"/>
              </w:rPr>
              <w:t xml:space="preserve"> – «неудовлетворительно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 – «отлич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1 – «хорош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0 – «удовлетворительн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5.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Индикаторы и критерии оценивания промежуточного контроля (срок обучения – 3 года)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800"/>
        <w:gridCol w:w="1620"/>
        <w:gridCol w:w="1620"/>
        <w:gridCol w:w="16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ервый год обу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орой год обу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ретий год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емы научно-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состоит в оценке степени готовности индикаторов к окончанию четвертого семестра: «отлично» – ≥ 80 %; «хорошо» – 60…79 %; «удовлетворительно» – 30…59 %; «неудовлетворительно» – &lt; 3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состоит в оценке степени готовности индикаторов к окончанию четвертого семестра: «отлично» – ≥ 80 %; «хорошо» – 60…79 %; «удовлетворительно» – 30…59 %; «неудовлетворительно» – &lt; 3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ладов на конференциях (тезисы, материалы конференц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тей в рецензируемых журналах из перечня В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18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хранных документов на объекты интеллектуальной собственности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ндик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а – «зачтено»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ет – «незачте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color w:val="000000"/>
                <w:sz w:val="20"/>
                <w:szCs w:val="20"/>
              </w:rPr>
              <w:t>3 – от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2 – хор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</w:t>
            </w:r>
            <w:r>
              <w:rPr>
                <w:color w:val="000000"/>
                <w:sz w:val="20"/>
                <w:szCs w:val="20"/>
              </w:rPr>
              <w:t>2 –удов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color w:val="000000"/>
                <w:sz w:val="20"/>
                <w:szCs w:val="20"/>
              </w:rPr>
              <w:t>5 – от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– хор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>2 – удов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color w:val="000000"/>
                <w:sz w:val="20"/>
                <w:szCs w:val="20"/>
              </w:rPr>
              <w:t>5 – от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– хор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>2 – удов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left" w:pos="426" w:leader="none"/>
        <w:tab w:val="left" w:pos="709" w:leader="none"/>
        <w:tab w:val="left" w:pos="993" w:leader="none"/>
      </w:tabs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z w:val="26"/>
      <w:szCs w:val="26"/>
      <w:lang w:bidi="ar-SA"/>
    </w:rPr>
  </w:style>
  <w:style w:type="character" w:styleId="Style21">
    <w:name w:val="Основной текст Знак"/>
    <w:qFormat/>
    <w:rPr>
      <w:rFonts w:eastAsia="Calibri"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  <w:tab w:val="left" w:pos="709" w:leader="none"/>
        <w:tab w:val="left" w:pos="993" w:leader="none"/>
      </w:tabs>
      <w:spacing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8" w:before="12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7:00Z</dcterms:created>
  <dc:creator>Olga Lapshina</dc:creator>
  <dc:description/>
  <dc:language>en-US</dc:language>
  <cp:lastModifiedBy>Scorpic</cp:lastModifiedBy>
  <cp:lastPrinted>2017-02-03T15:45:00Z</cp:lastPrinted>
  <dcterms:modified xsi:type="dcterms:W3CDTF">2017-02-03T12:47:00Z</dcterms:modified>
  <cp:revision>2</cp:revision>
  <dc:subject/>
  <dc:title>ПРИНЯТО</dc:title>
</cp:coreProperties>
</file>