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Heading1"/>
        <w:jc w:val="right"/>
        <w:rPr>
          <w:sz w:val="24"/>
          <w:szCs w:val="24"/>
        </w:rPr>
      </w:pPr>
      <w:r>
        <w:rPr>
          <w:i/>
          <w:sz w:val="24"/>
          <w:szCs w:val="24"/>
        </w:rPr>
        <w:t>Образец заявления о прикреплении для подготовки диссертаци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343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тору ИГЭУ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дата рождения ___.___.____________г.,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аспорт серия _______  №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ошу прикрепить меня для подготовки диссертации на соискание ученой степени кандидата наук п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чной специальности ____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ind w:left="1416" w:firstLine="708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шифр и название</w:t>
      </w:r>
      <w:r>
        <w:rPr>
          <w:sz w:val="18"/>
          <w:szCs w:val="18"/>
        </w:rPr>
        <w:t>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 кафедре _______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 кафедры</w:t>
      </w:r>
      <w:r>
        <w:rPr>
          <w:sz w:val="18"/>
          <w:szCs w:val="18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факультета _________________________________________________________________________________.</w:t>
      </w:r>
    </w:p>
    <w:p>
      <w:pPr>
        <w:pStyle w:val="Normal"/>
        <w:ind w:left="3540" w:firstLine="708"/>
        <w:jc w:val="both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 факультета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редыдущем уровне образования и документе об образовании: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а диссертационного исследования: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копиями лицензией на осуществление образовательной деятельности, свидетельством о государственной аккредитации и приложениями к ним ознакомлен (а)                                _________________</w:t>
      </w:r>
    </w:p>
    <w:p>
      <w:pPr>
        <w:pStyle w:val="Normal"/>
        <w:ind w:firstLine="5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ь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бработку персональных данных, содержащихся в документах и материалах, предоставленных для рассмотрения вопроса о прикреплении для подготовки диссертации в порядке, установленном для законодательством Российской Федерации о персональных данных согласен (а)             __________________</w:t>
      </w:r>
    </w:p>
    <w:p>
      <w:pPr>
        <w:pStyle w:val="Normal"/>
        <w:ind w:firstLine="5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ь)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Способ информирования: электронная почта </w:t>
      </w:r>
    </w:p>
    <w:p>
      <w:pPr>
        <w:pStyle w:val="Normal"/>
        <w:ind w:left="4956" w:firstLine="708"/>
        <w:rPr/>
      </w:pPr>
      <w:r>
        <w:rPr>
          <w:i/>
          <w:sz w:val="18"/>
          <w:szCs w:val="18"/>
        </w:rPr>
        <w:t xml:space="preserve">(указать </w:t>
      </w:r>
      <w:r>
        <w:rPr>
          <w:i/>
          <w:sz w:val="18"/>
          <w:szCs w:val="18"/>
          <w:lang w:val="en-US"/>
        </w:rPr>
        <w:t>email</w:t>
      </w:r>
      <w:r>
        <w:rPr>
          <w:i/>
          <w:sz w:val="18"/>
          <w:szCs w:val="18"/>
        </w:rPr>
        <w:t>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рилагаемый перечень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документа, удостоверяющего личнос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>2 фотографии 3х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>Копия диплома специалиста или магистра и приложения к не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0"/>
          <w:szCs w:val="20"/>
        </w:rPr>
        <w:t>Анкета для прикрепляющихся для подготовки диссертации на соискание ученой степени кандидата наук без освоения программ подготовки научно-педагогических кадров в аспиранту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гласии на обработку персональных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>Список опубликованных научных работ  (в том числе в соавторстве) и (или) полученных патентов (свидетельств) на полезную модель, патентов на промышленный образец, свидетельств на программы для электронных вычислительных машин, базы данных, топологий интегральных микросхем, зарегистрированных в установленном поряд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крепляемое лицо несет персональную ответственность за достоверность представленных сведений. </w:t>
      </w:r>
    </w:p>
    <w:p>
      <w:pPr>
        <w:pStyle w:val="TextBody"/>
        <w:rPr>
          <w:sz w:val="20"/>
        </w:rPr>
      </w:pPr>
      <w:r>
        <w:rPr>
          <w:sz w:val="20"/>
        </w:rPr>
        <w:t xml:space="preserve">«_____»________________20___  г.                      ______________________           </w:t>
      </w:r>
    </w:p>
    <w:p>
      <w:pPr>
        <w:pStyle w:val="Normal"/>
        <w:ind w:left="5041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>
          <w:sz w:val="20"/>
          <w:szCs w:val="20"/>
        </w:rPr>
        <w:t>Визы:</w:t>
      </w:r>
      <w:r>
        <w:rPr>
          <w:i/>
          <w:sz w:val="20"/>
          <w:szCs w:val="20"/>
        </w:rPr>
        <w:t xml:space="preserve"> Заведующий кафедрой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чальник УАиД </w:t>
      </w:r>
      <w:r>
        <w:br w:type="page"/>
      </w:r>
    </w:p>
    <w:p>
      <w:pPr>
        <w:pStyle w:val="Heading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Heading1"/>
        <w:jc w:val="right"/>
        <w:rPr/>
      </w:pPr>
      <w:r>
        <w:rPr/>
        <w:t>Анкета для прикрепляющихся для подготовки диссертации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6150"/>
        <w:gridCol w:w="282"/>
        <w:gridCol w:w="1978"/>
      </w:tblGrid>
      <w:tr>
        <w:trPr>
          <w:trHeight w:val="995" w:hRule="atLeast"/>
        </w:trPr>
        <w:tc>
          <w:tcPr>
            <w:tcW w:w="7663" w:type="dxa"/>
            <w:gridSpan w:val="2"/>
            <w:tcBorders/>
            <w:vAlign w:val="center"/>
          </w:tcPr>
          <w:p>
            <w:pPr>
              <w:pStyle w:val="Normal"/>
              <w:ind w:left="99" w:firstLine="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АНКЕТА для прикрепляющихся для подготовки диссертации на соискание ученой степени кандидата наук без освоения программ подготовки научно-педагогических кадров в аспирантуре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372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то</w:t>
            </w:r>
          </w:p>
        </w:tc>
      </w:tr>
      <w:tr>
        <w:trPr>
          <w:trHeight w:val="130" w:hRule="atLeast"/>
        </w:trPr>
        <w:tc>
          <w:tcPr>
            <w:tcW w:w="1513" w:type="dxa"/>
            <w:tcBorders/>
          </w:tcPr>
          <w:p>
            <w:pPr>
              <w:pStyle w:val="Style27"/>
              <w:numPr>
                <w:ilvl w:val="0"/>
                <w:numId w:val="4"/>
              </w:numPr>
              <w:spacing w:lineRule="auto" w:line="240" w:before="12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6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52"/>
        <w:gridCol w:w="1188"/>
        <w:gridCol w:w="3759"/>
        <w:gridCol w:w="288"/>
        <w:gridCol w:w="1980"/>
      </w:tblGrid>
      <w:tr>
        <w:trPr/>
        <w:tc>
          <w:tcPr>
            <w:tcW w:w="956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15"/>
        <w:gridCol w:w="3716"/>
        <w:gridCol w:w="2268"/>
        <w:gridCol w:w="288"/>
        <w:gridCol w:w="1980"/>
      </w:tblGrid>
      <w:tr>
        <w:trPr/>
        <w:tc>
          <w:tcPr>
            <w:tcW w:w="956" w:type="dxa"/>
            <w:tcBorders/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12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716" w:type="dxa"/>
            <w:tcBorders/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120" w:after="0"/>
              <w:ind w:left="206" w:right="-108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число и месяц рожд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22"/>
        <w:gridCol w:w="5401"/>
        <w:gridCol w:w="288"/>
        <w:gridCol w:w="1980"/>
      </w:tblGrid>
      <w:tr>
        <w:trPr>
          <w:trHeight w:val="60" w:hRule="atLeast"/>
        </w:trPr>
        <w:tc>
          <w:tcPr>
            <w:tcW w:w="2254" w:type="dxa"/>
            <w:gridSpan w:val="2"/>
            <w:tcBorders/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120" w:after="0"/>
              <w:ind w:left="206" w:right="-108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5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(деревня, село, город, район, область, страна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120" w:after="0"/>
              <w:ind w:left="206" w:right="-108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80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120" w:after="0"/>
              <w:ind w:left="206" w:right="-108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993"/>
        <w:gridCol w:w="992"/>
        <w:gridCol w:w="1276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192"/>
              <w:ind w:left="57" w:right="57" w:hanging="8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звание учебного заведения и его 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5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192"/>
              <w:ind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</w:t>
            </w:r>
          </w:p>
          <w:p>
            <w:pPr>
              <w:pStyle w:val="Normal"/>
              <w:spacing w:lineRule="auto" w:line="192"/>
              <w:ind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  <w:p>
            <w:pPr>
              <w:pStyle w:val="Normal"/>
              <w:spacing w:lineRule="auto" w:line="192"/>
              <w:ind w:right="-5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53" w:hanging="111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192"/>
              <w:ind w:right="-53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  <w:br/>
              <w:t>поступ-</w:t>
            </w:r>
          </w:p>
          <w:p>
            <w:pPr>
              <w:pStyle w:val="Normal"/>
              <w:spacing w:lineRule="auto" w:line="192"/>
              <w:ind w:right="-53" w:hanging="111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45" w:right="-90" w:firstLine="6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192"/>
              <w:ind w:left="-145" w:right="-90" w:firstLine="6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д</w:t>
              <w:br/>
              <w:t>оконча-</w:t>
              <w:br/>
              <w:t>ния или</w:t>
              <w:br/>
              <w:t>у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17" w:right="-53" w:firstLine="1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192"/>
              <w:ind w:left="-117" w:right="-53" w:firstLine="1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Если не</w:t>
              <w:br/>
              <w:t>окончил,</w:t>
              <w:br/>
              <w:t>то с какого</w:t>
              <w:br/>
              <w:t>курса уш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ую специальность</w:t>
              <w:br/>
              <w:t>получил в результате</w:t>
              <w:br/>
              <w:t>окончания учебного</w:t>
              <w:br/>
              <w:t>заведения, указать №</w:t>
              <w:br/>
              <w:t>диплома или удостоверения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11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5" w:right="-90" w:firstLine="6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7" w:right="-53" w:firstLine="1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11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5" w:right="-90" w:firstLine="6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7" w:right="-53" w:firstLine="1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11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5" w:right="-90" w:firstLine="6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7" w:right="-53" w:firstLine="1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11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5" w:right="-90" w:firstLine="6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7" w:right="-53" w:firstLine="1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11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5" w:right="-90" w:firstLine="6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7" w:right="-53" w:firstLine="1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11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5" w:right="-90" w:firstLine="6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7" w:right="-53" w:firstLine="1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11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5" w:right="-90" w:firstLine="6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7" w:right="-53" w:firstLine="1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11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5" w:right="-90" w:firstLine="6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7" w:right="-53" w:firstLine="1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11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5" w:right="-90" w:firstLine="6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7" w:right="-53" w:firstLine="1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11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5" w:right="-90" w:firstLine="6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7" w:right="-53" w:firstLine="1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11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5" w:right="-90" w:firstLine="6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7" w:right="-53" w:firstLine="1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11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5" w:right="-90" w:firstLine="6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7" w:right="-53" w:firstLine="1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120" w:after="0"/>
              <w:ind w:left="206" w:right="-10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иностранными языками владеете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</w:rPr>
        <w:t>(читаете и переводите со словарем, читаете и можете объясняться, владеете свободно)</w:t>
      </w:r>
    </w:p>
    <w:p>
      <w:pPr>
        <w:pStyle w:val="Style27"/>
        <w:numPr>
          <w:ilvl w:val="0"/>
          <w:numId w:val="3"/>
        </w:numPr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емая работа с начала трудовой деятельности (включая работу по совместительству)</w:t>
      </w:r>
    </w:p>
    <w:p>
      <w:pPr>
        <w:pStyle w:val="Normal"/>
        <w:spacing w:lineRule="auto" w:line="192"/>
        <w:ind w:left="-425" w:hanging="0"/>
        <w:rPr/>
      </w:pPr>
      <w:r>
        <w:rPr>
          <w:sz w:val="18"/>
          <w:szCs w:val="18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353"/>
        <w:gridCol w:w="2585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Месяц и год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192" w:before="120" w:after="0"/>
              <w:rPr>
                <w:sz w:val="20"/>
              </w:rPr>
            </w:pPr>
            <w:r>
              <w:rPr>
                <w:sz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22"/>
              <w:spacing w:lineRule="auto" w:line="192" w:before="120" w:after="0"/>
              <w:rPr>
                <w:sz w:val="20"/>
              </w:rPr>
            </w:pPr>
            <w:r>
              <w:rPr>
                <w:sz w:val="20"/>
              </w:rPr>
              <w:t xml:space="preserve">Местонахождение учреждения, организации, </w:t>
              <w:br/>
              <w:t>предприят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оступ-</w:t>
              <w:br/>
              <w:t>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ухода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988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152"/>
        <w:gridCol w:w="2817"/>
        <w:gridCol w:w="3119"/>
      </w:tblGrid>
      <w:tr>
        <w:trPr/>
        <w:tc>
          <w:tcPr>
            <w:tcW w:w="2801" w:type="dxa"/>
            <w:tcBorders/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120" w:after="0"/>
              <w:ind w:left="360" w:right="-10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:</w:t>
            </w:r>
          </w:p>
        </w:tc>
        <w:tc>
          <w:tcPr>
            <w:tcW w:w="70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 Адрес фактического проживания: </w:t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ьный телефон: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</w:p>
        </w:tc>
        <w:tc>
          <w:tcPr>
            <w:tcW w:w="311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-42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8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18"/>
        <w:gridCol w:w="465"/>
        <w:gridCol w:w="2126"/>
        <w:gridCol w:w="2268"/>
        <w:gridCol w:w="2410"/>
      </w:tblGrid>
      <w:tr>
        <w:trPr/>
        <w:tc>
          <w:tcPr>
            <w:tcW w:w="1902" w:type="dxa"/>
            <w:tcBorders/>
          </w:tcPr>
          <w:p>
            <w:pPr>
              <w:pStyle w:val="Normal"/>
              <w:spacing w:before="120" w:after="0"/>
              <w:ind w:right="-1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спорт: серия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ем и когда выда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ая информация, которую вы хотите о себе сообщить дополнительно:</w:t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ind w:left="-42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8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551"/>
        <w:gridCol w:w="1985"/>
        <w:gridCol w:w="2693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«      »          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      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Heading1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ложение 3</w:t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списка опубликованных научных трудов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опубликованных научных трудов, полученных патентов (свидетельств) на полезную модель, патентов на промышленный образец, свидетельств на программы для электронных вычислительных машин, базы данных, топологий интегральных микросхе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фамилия, имя, отчество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851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работы, ее ви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(монография, брошюра, статья, </w:t>
              <w:br/>
              <w:t>патент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ходные д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чат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с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ли стр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ав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 / _______________________ / «____»______________20___г.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подпись) </w:t>
        <w:tab/>
        <w:tab/>
        <w:tab/>
        <w:t>(ФИО)</w:t>
      </w:r>
      <w:r>
        <w:br w:type="page"/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4 </w:t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протокола заседания комиссии по вопросам прикрепле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ОБРНАУКИ  РОСС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ИВАНОВСКИЙ ГОСУДАРСТВЕННЫЙ ЭНЕРГЕТИЧЕСКИЙ </w:t>
        <w:br/>
        <w:t xml:space="preserve">УНИВЕРСИТЕТ ИМЕНИ В.И. ЛЕНИНА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ГЭУ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седания комиссии по вопросам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</w:t>
        <w:br/>
        <w:t>в аспиранту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» ________________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 комиссии: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656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едседателя экзаменационной комиссии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Утвержден приказом №___ от «___» ___________20__ г.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ЛУШАЛИ: о возможности прикрепления _____________</w:t>
      </w:r>
      <w:r>
        <w:rPr>
          <w:i/>
          <w:sz w:val="18"/>
          <w:szCs w:val="18"/>
        </w:rPr>
        <w:t>ФИО_</w:t>
      </w:r>
      <w:r>
        <w:rPr>
          <w:i/>
          <w:sz w:val="20"/>
          <w:szCs w:val="20"/>
        </w:rPr>
        <w:t xml:space="preserve">_________________ </w:t>
      </w:r>
      <w:r>
        <w:rPr>
          <w:sz w:val="20"/>
          <w:szCs w:val="20"/>
        </w:rPr>
        <w:t>в качеств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лица для  подготовки диссертации на соискание ученой степени кандидата наук без освоения программ подготовки научно-педагогических кадров в аспирантуре на основе предоставленных документов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Шифр и специальность (по номенклатуре научных работников): ____________________________________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ыли заданы следующие вопросы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: ____________</w:t>
      </w:r>
      <w:r>
        <w:rPr>
          <w:i/>
          <w:sz w:val="18"/>
          <w:szCs w:val="18"/>
        </w:rPr>
        <w:t>ФИО</w:t>
      </w:r>
      <w:r>
        <w:rPr>
          <w:sz w:val="20"/>
          <w:szCs w:val="20"/>
        </w:rPr>
        <w:t xml:space="preserve">________________ прикрепить для подготовки диссертации на соискание ученой степени кандидата наук без освоения программ подготовки научно-педагогических кадров в аспирантуре по специальности  ________________________________________ на кафедру </w:t>
      </w:r>
      <w:r>
        <w:rPr>
          <w:i/>
          <w:sz w:val="18"/>
          <w:szCs w:val="18"/>
        </w:rPr>
        <w:t>наименование кафедры _________________________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сроком на _______________. Рекомендовать назначить научным консультантом </w:t>
        <w:br/>
      </w:r>
      <w:r>
        <w:rPr>
          <w:i/>
          <w:sz w:val="20"/>
          <w:szCs w:val="20"/>
        </w:rPr>
        <w:t xml:space="preserve"> </w:t>
      </w:r>
      <w:r>
        <w:rPr>
          <w:i/>
          <w:sz w:val="18"/>
          <w:szCs w:val="18"/>
        </w:rPr>
        <w:t>ФИО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ученая степень, ученое звание, должность</w:t>
      </w:r>
      <w:r>
        <w:rPr>
          <w:sz w:val="20"/>
          <w:szCs w:val="20"/>
        </w:rPr>
        <w:t xml:space="preserve"> 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">
    <w:altName w:val="Deja Vu Sans"/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i/>
      <w:color w:val="000000"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i/>
      <w:color w:val="000000"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MS Sans Serif;Arial" w:hAnsi="MS Sans Serif;Arial" w:cs="MS Sans Serif;Arial"/>
      <w:b/>
      <w:i/>
      <w:color w:val="000000"/>
      <w:sz w:val="16"/>
    </w:rPr>
  </w:style>
  <w:style w:type="character" w:styleId="3">
    <w:name w:val="Заголовок 3 Знак"/>
    <w:qFormat/>
    <w:rPr>
      <w:rFonts w:ascii="MS Sans Serif;Arial" w:hAnsi="MS Sans Serif;Arial" w:cs="MS Sans Serif;Arial"/>
      <w:i/>
      <w:color w:val="000000"/>
      <w:sz w:val="16"/>
    </w:rPr>
  </w:style>
  <w:style w:type="character" w:styleId="Style12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;Deja Vu Sans" w:hAnsi="DejaVu Sans;Deja Vu Sans" w:eastAsia="Times New Roman" w:cs="DejaVu Sans;Deja Vu San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listparagraphcxsplast">
    <w:name w:val="msolistparagraphcxsplast"/>
    <w:basedOn w:val="Normal"/>
    <w:qFormat/>
    <w:pPr>
      <w:spacing w:before="0" w:after="75"/>
      <w:ind w:left="15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06:00Z</dcterms:created>
  <dc:creator>Olga Lapshina</dc:creator>
  <dc:description/>
  <dc:language>en-US</dc:language>
  <cp:lastModifiedBy>Scorpic</cp:lastModifiedBy>
  <cp:lastPrinted>2017-02-02T17:03:00Z</cp:lastPrinted>
  <dcterms:modified xsi:type="dcterms:W3CDTF">2017-02-02T14:06:00Z</dcterms:modified>
  <cp:revision>2</cp:revision>
  <dc:subject/>
  <dc:title>МИНОБРНАУКИ  РОССИИ</dc:title>
</cp:coreProperties>
</file>