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4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«Положению об обработке и защите персональных данных в ИГЭУ»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ониторинга информационной безопасности и антивирусного контроля при обработке персональных данных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метом инструкции является порядок планирования и проведения мониторинга информационной безопасности автоматизированных систем, обрабатывающих персональные данные, от несанкционированного доступа, распространения, искажения и утраты информа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Мониторинг аппаратн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ониторинг работоспособности аппаратных компонент автоматизированных систем, обрабатывающих персональные данные, осуществляется в процессе их администрирования и при проведении работ по техническому обслуживанию оборудования. Наиболее существенные компоненты системы, имеющие встроенные средства контроля работоспособности (серверы, активное сетевое оборудование) должны контролироваться постоянно в рамках работы системных администратор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0"/>
        <w:ind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3. Мониторинг парольной защи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ниторинг парольной защиты и контроль надежности пользовательских паролей предусматривают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становление сроков действия пароле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ическую проверку пользовательских паролей на количество символов и очевидность с целью выявления слабых паролей, которые легко угадать или дешифровать с помощью специализированных программных средств (взломщиков паролей)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0"/>
        <w:ind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4. Мониторинг целост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Мониторинг целостности программного обеспечения включает следующие действ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рка контрольных сумм и цифровых подписей каталогов и файлов сертифицированных программных средств при загрузке операционной систем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наружение дубликатов идентификаторов пользователе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осстановление системных файлов администраторами систем с резервных копий при несовпадении контрольных сумм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ind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 Мониторинг попыток несанкционированного доступ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и своевременное выявление попыток несанкционированного доступа осуществляется с использованием средств операционной системы и специальных программных средств, и предусматривает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иксацию неудачных попыток входа в систему в системном журнал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токолирование работы сетевых сервис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ыявление фактов сканирования определенного диапазона сетевых портов, в короткие промежутки времени с целью обнаружения сетевых анализаторов, изучающих систему и выявляющих ее уязвимости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0"/>
        <w:ind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6. Мониторинг производи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производительности автоматизированных систем, обрабатывающих персональные данные, производится по обращениям пользователей, в ходе администрирования систем и проведения профилактических работ для выявления попыток несанкционированного доступа, повлекших существенное уменьшение производительности сист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0"/>
        <w:ind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 Системный ауди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1. Системный аудит производится ежеквартально и в особых ситуациях. Он включает проведение обзоров безопасности, тестирование системы, контроль внесения изменений в системное программное обеспеч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2. Обзоры безопасности проводятся с целью проверки соответствия текущего состояния систем, обрабатывающих персональные данные, тому уровню безопасности, удовлетворяющему требованиям политики безопасности. Обзоры безопасности имеют целью выявление всех несоответствий между текущим состоянием системы и состоянием, соответствующем специально составленному списку для проверки. 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зоры безопасности должны включать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тчеты о безопасности пользовательских ресурсов, включающие наличие повторяющихся пользовательских имен и идентификаторов, неправильных форматов регистрационных записей, пользователей без пароля, неправильной установки домашних каталогов пользователей и уязвимостей пользовательских окруже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рку содержимого файлов конфигурации на соответствие списку для провер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наружение изменений системных файлов со времени проведения последней проверки (контроль целостности системных файлов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рку прав доступа и других атрибутов системных файлов (команд, утилит и таблиц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рку правильности настройки механизмов аутентификации и авторизации сетевых сервис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рку корректности конфигурации системных и активных сетевых устройств (мостов, маршрутизаторов, концентраторов и сетевых экранов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7.3. Активное тестирование надежности механизмов контроля доступа производится путем осуществления попыток проникновения в систему (с помощью автоматического инструментария или вручную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ссивное тестирование механизмов контроля доступа осуществляется путем анализа конфигурационных файлов системы. Информация об известных уязвимостях извлекается из документации и внешних источников. Затем осуществляется проверка конфигурации системы с целью выявления опасных состояний системы, т. е. таких состояний, в которых могут проявлять себя известные уязвимости. Если система находится в опасном состоянии, то, с целью нейтрализации уязвимостей, необходимо либо изменить конфигурацию системы (для ликвидации условий проявления уязвимости), либо установить программные коррекции, либо установить другие версии программ, в которых данная уязвимость отсутствует, либо отказаться от использования системного сервиса, содержащего данную уязвим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4. Внесение изменений в системное программное обеспечение осуществляется администраторами систем, обрабатывающих персональные данные, с обязательным документированием изменений в соответствующем журнале; уведомлением каждого сотрудника, кого касается изменение; выслушиванием претензий в случае, если это изменение причинило кому-нибудь вред; разработкой планов действий в аварийных ситуациях для восстановления работоспособности системы, если внесенное в нее изменение вывело ее из стро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ind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8. Антивирусный контрол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защиты серверов и рабочих станций необходимо использовать антивирусные программ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зидентные антивирусные мониторы, контролирующие подозрительные действия програм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тилиты для обнаружения и анализа новых вирусов.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К использованию допускаются только лицензионные средства защиты от вредоносных программ и вирусов или сертифицированные свободно распространяемые антивирусные средств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При подозрении на наличие не выявленных установленными средствами защиты заражений следует использовать </w:t>
      </w:r>
      <w:r>
        <w:rPr>
          <w:sz w:val="22"/>
          <w:szCs w:val="22"/>
          <w:lang w:val="en-US"/>
        </w:rPr>
        <w:t>L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с другими антивирусными средствам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Установка и настройка средств защиты от вредоносных программ и вирусов на рабочих станциях и серверах автоматизированных систем, обрабатывающих персональные данные, осуществляется системным администраторами в соответствии с руководствами по установке приобретенных средств защиты.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2"/>
          <w:szCs w:val="22"/>
        </w:rPr>
        <w:t>Устанавливаемое (изменяемое) программное обеспечение должно быть предварительно проверено системным администратором на отсутствие вредоносных программ и компьютерных вирусов. Непосредственно после установки (изменения) программного обеспечения рабочей станции должна быть выполнена антивирусная проверка.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Запуск антивирусных программ должен осуществляться автоматически по заданию, централизованно созданному с использованием планировщика задач (входящим в поставку операционной системы либо поставляемым вместе с антивирусными программами). 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2"/>
          <w:szCs w:val="22"/>
        </w:rPr>
        <w:t>Антивирусный контроль рабочих станций должен проводиться ежедневно в автоматическом режиме. Если проверка всех файлов на дисках рабочих станциях занимает неприемлемо большое время, то допускается проводить выборочную проверку загрузочных областей дисков, оперативной памяти, критически важных инсталлированных файлов операционной системы и загружаемых файлов по сети или с внешних носителей. В этом случае полная проверка должна осуществляться не реже одного раза в неделю в период неактивности пользователя. Пользователям рекомендуется осуществлять полную проверку во время перерыва на обед путем перевода рабочей станции в соответствующий автоматический режим функционирования в запертом помещении.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Обязательному антивирусному контролю подлежит любая информация (исполняемые файлы, текстовые файлы любых форматов, файлы данных), получаемая пользователем по сети или загружаемая со съемных носителей (магнитных дисков, оптических дисков, флэш-накопителей и т.п.). Контроль информации должен проводиться антивирусными средствами в процессе или сразу после ее загрузки на рабочую станцию пользователя. Файлы, помещаемые в электронный архив, должны в обязательном порядке проходить антивирусный контроль.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2"/>
          <w:szCs w:val="22"/>
        </w:rPr>
        <w:t>Устанавливаемое (изменяемое) на серверы программное обеспечение должно быть предварительно проверено системным администратором на отсутствие компьютерных вирусов и вредоносных программ. Непосредственно после установки (изменения) программного обеспечения сервера должна быть выполнена антивирусная проверка.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На серверах систем, обрабатывающих персональные данные, необходимо применять специальное антивирусное программное обеспечение, позволяющее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уществлять антивирусную проверку файлов в момент попытки записи файла на сервер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каталоги и файлы по расписанию с учетом нагрузки на сервер.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На серверах электронной почты необходимо применять антивирусное программное обеспечение, обеспечивающее проверку всех входящих сообщений. В случае если проверка входящего сообщения на почтовом сервере показала наличие в нем вируса или вредоносного кода, отправка данного сообщения должна блокироваться. При этом должно осуществляться автоматическое оповещение администратора почтового сервера, отправителя сообщения и адресата.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Необходимо организовать регулярное обновление антивирусных баз на всех рабочих станциях и серверах.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Администраторы систем должны проводить регулярные проверки протоколов работы антивирусных программ с целью выявления пользователей и каналов, через которых распространяются вирусы. При обнаружении зараженных вирусом файлов администратор системы должен выполнить следующие действия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тключить от компьютерной сети рабочие станции, представляющие вирусную опасность, до полного выяснения каналов проникновения вирусов и их уничтожения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емедленно сообщить о факте обнаружения вирусов непосредственному начальнику с указанием предположительного источника (отправителя, владельца и т.д.) зараженного файла, типа зараженного файла, характера содержащейся в файле информации, типа вируса и выполненных антивирусных мероприяти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9. Анализ инцидентов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сли системный администратор, обрабатывающей персональные данные, подозревает или получил сообщение о том, что его система подвергается атаке или уже была скомпрометирована, то он должен установить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sz w:val="22"/>
          <w:szCs w:val="22"/>
        </w:rPr>
        <w:t>факт попытки несанкционированного доступа (далее НСД)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олжается ли НСД в настоящий момент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то является источником НСД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то является объектом НСД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огда происходила попытка НСД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ак и при каких обстоятельствах была предпринята попытка НСД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очка входа нарушителя в систему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ыла ли попытка НСД успешной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ределить системные ресурсы, безопасность которых была нарушена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акова мотивация попытки НС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выявления попытки НСД необходимо установить, какие пользователи в настоящее время работают в системе, на каких рабочих станциях. Выявить подозрительную активность пользователей, проверить, что все пользователи вошли в систему со своих рабочих мест, и никто из них не работает в системе необычно долго. Кроме того, необходимо проверить, что никто из пользователей не выполняет подозрительных программ и программ, не относящихся к его области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анализе системных журналов администратору необходимо произвести следующие действия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ить наличие подозрительных записей системных журналов, сделанных в период предполагаемой попытки НСД, включая вход в систему пользователей, которые должны бы были отсутствовать в этот период времени, входы в систему из неожиданных мест, в необычное время и на короткий период времени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sz w:val="22"/>
          <w:szCs w:val="22"/>
        </w:rPr>
        <w:t>проверить, не уничтожен ли системный журнал и нет ли в нем пробелов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смотреть списки команд, выполненных пользователями в рассматриваемый период времени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sz w:val="22"/>
          <w:szCs w:val="22"/>
        </w:rPr>
        <w:t>проверить наличие исходящих сообщений электронной почты, адресованных подозрительным хостам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ить наличие мест в журналах, которые выглядят необычно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ыявить попытки получить полномочия суперпользователя или другого привилегированного пользователя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ыявить наличие неудачных попыток входа в систем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анализа журналов активного сетевого оборудования (мостов, переключателей, маршрутизаторов, шлюзов) необходимо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ить наличие подозрительных записей системных журналов, сделанных в период предполагаемой попытки НСД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sz w:val="22"/>
          <w:szCs w:val="22"/>
        </w:rPr>
        <w:t>проверить, не уничтожен ли системный журнал и нет ли в нем пробелов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ить наличие мест в журналах, которые выглядят необычно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ыявить попытки изменения таблиц маршрутизации и адресных таблиц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ить конфигурацию сетевых устройств с целью определения возможности нахождения в системе программы, просматривающей весь сетевой трафик.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бнаружения в системе следов, оставленных злоумышленником, в виде файлов, вирусов, троянских программ, изменения системной конфигурации необходимо: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оставить базовую схему того, как обычно выглядит система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сти поиск подозрительных файлов, скрытые файлы, имена файлов и каталогов, которые обычно используются злоумышленниками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ить содержимое системных файлов, которые обычно изменяются злоумышленниками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ить целостность системных программ;</w:t>
      </w:r>
    </w:p>
    <w:p>
      <w:pPr>
        <w:pStyle w:val="XXXX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ить систему аутентификации и авторизации.</w:t>
      </w:r>
    </w:p>
    <w:p>
      <w:pPr>
        <w:pStyle w:val="XXXX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120" w:after="0"/>
        <w:ind w:left="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лучае заражения значительного количества рабочих станций после устранения его последствий проводится системный аудит</w:t>
      </w:r>
      <w:r>
        <w:rPr>
          <w:i/>
          <w:sz w:val="22"/>
          <w:szCs w:val="22"/>
        </w:rPr>
        <w:t>.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мониторинга информационной безопасности персональных данных в отдельных автоматизированных системах могут регулироваться дополнительными инструкциями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XX">
    <w:name w:val="Текст X.X.X"/>
    <w:basedOn w:val="Heading3"/>
    <w:qFormat/>
    <w:pPr>
      <w:keepNext w:val="false"/>
      <w:numPr>
        <w:ilvl w:val="0"/>
        <w:numId w:val="2"/>
      </w:numPr>
      <w:spacing w:lineRule="auto" w:line="360" w:before="0" w:after="12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7"/>
    </w:rPr>
  </w:style>
  <w:style w:type="paragraph" w:styleId="XXXX">
    <w:name w:val="Текст X.X.X.X"/>
    <w:basedOn w:val="Heading4"/>
    <w:qFormat/>
    <w:pPr>
      <w:keepNext w:val="false"/>
      <w:numPr>
        <w:ilvl w:val="0"/>
        <w:numId w:val="2"/>
      </w:numPr>
      <w:spacing w:lineRule="auto" w:line="360" w:before="0" w:after="120"/>
      <w:jc w:val="both"/>
      <w:outlineLvl w:val="9"/>
    </w:pPr>
    <w:rPr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6:00Z</dcterms:created>
  <dc:creator>Ratmanova</dc:creator>
  <dc:description/>
  <cp:keywords/>
  <dc:language>en-US</dc:language>
  <cp:lastModifiedBy>Лужбина Ольга Станиславовна</cp:lastModifiedBy>
  <cp:lastPrinted>2022-11-14T16:55:00Z</cp:lastPrinted>
  <dcterms:modified xsi:type="dcterms:W3CDTF">2022-11-21T11:58:00Z</dcterms:modified>
  <cp:revision>5</cp:revision>
  <dc:subject/>
  <dc:title>Инструкция по проведению мониторинга информационной безопасности и антивирусного контроля при обработке персональных данных</dc:title>
</cp:coreProperties>
</file>