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Я принимаю ниже изложенные правила пользования Бизнес-инкубатором ИГЭУ и обязуюсь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принять шаги по формализации бизнес-идеи и зарегистрировать компанию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жемесячно составлять отчет о достижениях коллектива или компании и план работы на следующий меся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пользоваться рабочим местом Бизнес-инкубатора не менее 15 часов в неделю (и отмечать время своего присутствия в Списке сотрудников инкубатора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тмечать приглашенных посетителей в Списке посетителей и контролировать выполнение ими правил 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осторожно обращаться с имуществом Бизнес-инкубатора: орг. техникой, мебелью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льзоваться ресурсами Бизнес-инкубатора в деловых, а не личных целях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не забирать книги и другие материалы из библиотеки Бизнес-инкубатора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заранее бронировать переговорную и вовремя освобождать ее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использовать доски для письма маркером строго в профессиональных целях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е приносить еду в переговорную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закрывать помещение Бизнес-инкубатора на время отсутствия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ести себя этично и профессионально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Я понимаю, что в случае нарушения этих правил меня могут лишить права пользования Бизнес-инкубатором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989"/>
      </w:tblGrid>
      <w:tr>
        <w:trPr/>
        <w:tc>
          <w:tcPr>
            <w:tcW w:w="529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О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дпись __________________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та: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709" w:top="1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5435</wp:posOffset>
              </wp:positionH>
              <wp:positionV relativeFrom="paragraph">
                <wp:posOffset>319405</wp:posOffset>
              </wp:positionV>
              <wp:extent cx="420433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>
                            <a:alpha val="80000"/>
                          </a:srgbClr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05pt,25.15pt" to="455.05pt,25.1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86890</wp:posOffset>
              </wp:positionH>
              <wp:positionV relativeFrom="paragraph">
                <wp:posOffset>309880</wp:posOffset>
              </wp:positionV>
              <wp:extent cx="4107815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81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32"/>
                            </w:rPr>
                            <w:t>Правила пользования Бизнес-инкубатором ИГЭУ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5pt;height:22.2pt;mso-wrap-distance-left:9.05pt;mso-wrap-distance-right:9.05pt;mso-wrap-distance-top:0pt;mso-wrap-distance-bottom:0pt;margin-top:24.4pt;mso-position-vertical-relative:text;margin-left:14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32"/>
                      </w:rPr>
                      <w:t>Правила пользования Бизнес-инкубатором ИГЭУ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7:00Z</dcterms:created>
  <dc:creator>tarasova_a</dc:creator>
  <dc:description/>
  <cp:keywords/>
  <dc:language>en-US</dc:language>
  <cp:lastModifiedBy>tarasova_a</cp:lastModifiedBy>
  <dcterms:modified xsi:type="dcterms:W3CDTF">2010-06-15T06:29:00Z</dcterms:modified>
  <cp:revision>2</cp:revision>
  <dc:subject/>
  <dc:title/>
</cp:coreProperties>
</file>