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шахматного клуба ИГЭУ «Ферзевый гамб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М.В. Куроч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го клуба ИГЭ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М.С. Бе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традиционного шахма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урнира, посвящённого Дню энерге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шахмат;</w:t>
      </w:r>
    </w:p>
    <w:p>
      <w:pPr>
        <w:pStyle w:val="Style15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;</w:t>
      </w:r>
    </w:p>
    <w:p>
      <w:pPr>
        <w:pStyle w:val="Style15"/>
        <w:numPr>
          <w:ilvl w:val="0"/>
          <w:numId w:val="2"/>
        </w:numPr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Style15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преподавателей, сотрудников и студентов университе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20 декабря 2018 года в Ивановском государственном энергетическом университете имени В.И. Ленина по адресу: г. Иваново, ул. Рабфаковская, д. 34, корпус А, библиотека (аудитория А-330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50 – регистрация участ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торжественное открытие Турн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30 – закрытие Турнира, подведение итогов и награждение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ТУРНИРА И РЕГЛА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приглашаются преподаватели, сотрудники и аспиранты университета, а также все студенты, в том числе из числа сборной команды по шахматам и члены шахматного клуба ИГЭУ «Ферзевый гамбит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в виде двухтурового матча (со сменой цвета) между командами студентов и преподавателей по правилам вида спорта «шахматы», утвержденным приказом Минспорта РФ №1093 от 30.12.2014. Контроль времени 15 минут до конца парт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ТУРНИ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Шахматный клуб ИГЭУ «Ферзевый гамбит» совместно со спортивным клубом ИГЭУ. Непосредственное проведение возлагается на судейскую коллегию. Главный судья – Белов Михаил Сергее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</w:rPr>
        <w:t>ОПРЕДЕЛЕНИЕ ПОБЕДИТЕЛЕЙ И НАГРАЖД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Победителем Турнира становится команда, набравшая наибольшее количество оч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Все участники награждаются дипл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ТУРНИ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к Президенту шахматного клуба ИГЭУ «Ферзевый гамбит» Курочкину Максиму по тел.: 8 (920) 670-69-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33:00Z</dcterms:created>
  <dc:creator>user</dc:creator>
  <dc:description/>
  <cp:keywords/>
  <dc:language>en-US</dc:language>
  <cp:lastModifiedBy>K_Max</cp:lastModifiedBy>
  <cp:lastPrinted>2016-12-11T22:42:00Z</cp:lastPrinted>
  <dcterms:modified xsi:type="dcterms:W3CDTF">2018-12-11T17:59:00Z</dcterms:modified>
  <cp:revision>7</cp:revision>
  <dc:subject/>
  <dc:title/>
</cp:coreProperties>
</file>