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«УТВЕРЖДАЮ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ого 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_________ М.С. Бел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18» февраля 202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зидент шахматного клуба ИГЭУ «Ферзевый гамбит»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_________ М.В. Куроч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18» февраля 2021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турнира по шахматам,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артакиады факультетов Ивановского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нергетического университета имени В.И. Ленина (ИГЭУ)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пуляризация шахмат, создание условий для самореализации и организации досуговой деятельности студентов университета, повышение спортивного мастерства, выявление сильнейших студентов, выполнение календаря спортивных мероприятий ИГЭУ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и место про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ния проводятся 25 февраля 2021 года по адресу: ул. Рабфаковская, д. 34, ИГЭУ, кафедра физического воспитания, аудитория С-425 (Шахматный клуб «Ферзевый гамбит»). Начало регистрации в 17:00. Торжественное открытие в 17:1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соревнований и реглам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участию в турнире приглашаются студенты очной формы обучения, 4 человека от факультета (3 юноши + 1 девушка, команды ИФФ и ФЭУ, ЭМФ и ИВТФ объединены), включенные в предварительную заяв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 по правилам вида спорта «шахмат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 приказом Минспорта РФ, с уч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ФИДЕ. Контроль времени 10 минут + 5 секунд на ход до конца партии. Система проведения кругов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частникам соревнова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е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мероприятие проводится без зрителей. Каждый прибывший на Первенство, находясь в зоне проведения соревнований, должен иметь при себе гигиеническую маску для защиты органов дых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ство соревнова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Общее руководство соревнованиями осуществляется спортивным клубом ИГЭУ. Непосредственное проведение соревнований возлагается на шахматный клуб ИГЭУ «Ферзевый гамбит» и главную судейскую коллегию. Главный судья соревнований Курочкин Максим Вячеслав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победителей и награж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чёт турнира командны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пределяются по наибольшей сумме очков, набранных студ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>и одного факультета, а в случае их равенства – дополнительными показателями, в порядке убывания значимости: по результатам личной встречи факультетов, количеством побед участниками команды в партиях, сыгранных черным цв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победителей турнира (1 место) и призёров (2-3 места) награждаются медалями и грамо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 и информация о турни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варительные заявки на участие в турнире принимаются в срок до 24 февраля 2021 года включительно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7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турнира оставляют за собой право отказать в участии шахматистам, не подавшим предварительную заяв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по телефону: 8(920)670-69-82, Президент шахматного клуба ИГЭУ «Ферзевый гамбит» Курочкин Максим.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5:00Z</dcterms:created>
  <dc:creator>Михаил</dc:creator>
  <dc:description/>
  <cp:keywords/>
  <dc:language>en-US</dc:language>
  <cp:lastModifiedBy>K_Max</cp:lastModifiedBy>
  <cp:lastPrinted>2016-02-28T15:25:00Z</cp:lastPrinted>
  <dcterms:modified xsi:type="dcterms:W3CDTF">2021-02-20T11:26:00Z</dcterms:modified>
  <cp:revision>7</cp:revision>
  <dc:subject/>
  <dc:title/>
</cp:coreProperties>
</file>