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1080"/>
        <w:gridCol w:w="72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а воспитания, дополнительного образования и социальной защиты дет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обрнауки Ро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А.А. Левитская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«____»__________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Cs w:val="28"/>
                <w:lang w:val="ru-RU"/>
              </w:rPr>
              <w:t>Председатель 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Санкт-Петербургской региональной </w:t>
            </w:r>
            <w:r>
              <w:rPr>
                <w:szCs w:val="28"/>
                <w:lang w:val="ru-RU"/>
              </w:rPr>
              <w:t>общественной организации содействия гражданским инициативам женщин и молодежи «Равенство»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Л.А.Герасимов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>«____» _________2009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СЕРОССИЙСКОМ КОНКУРСЕ МОЛОДЕЖНЫХ ПРОЕКТОВ В СОЦИАЛЬНОЙ СФЕР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ascii="FuturisC;Courier New" w:hAnsi="FuturisC;Courier New" w:cs="FuturisC;Courier New"/>
          <w:b/>
          <w:b/>
          <w:sz w:val="32"/>
          <w:szCs w:val="32"/>
          <w:lang w:val="ru-RU"/>
        </w:rPr>
      </w:pPr>
      <w:r>
        <w:rPr>
          <w:rFonts w:cs="FuturisC;Courier New" w:ascii="FuturisC;Courier New" w:hAnsi="FuturisC;Courier New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ascii="FuturisC;Courier New" w:hAnsi="FuturisC;Courier New" w:cs="FuturisC;Courier New"/>
          <w:b/>
          <w:b/>
          <w:sz w:val="32"/>
          <w:szCs w:val="32"/>
          <w:lang w:val="ru-RU"/>
        </w:rPr>
      </w:pPr>
      <w:r>
        <w:rPr>
          <w:rFonts w:cs="FuturisC;Courier New" w:ascii="FuturisC;Courier New" w:hAnsi="FuturisC;Courier New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ascii="FuturisC;Courier New" w:hAnsi="FuturisC;Courier New" w:cs="FuturisC;Courier New"/>
          <w:b/>
          <w:b/>
          <w:sz w:val="32"/>
          <w:szCs w:val="32"/>
          <w:lang w:val="ru-RU"/>
        </w:rPr>
      </w:pPr>
      <w:r>
        <w:rPr>
          <w:rFonts w:cs="FuturisC;Courier New" w:ascii="FuturisC;Courier New" w:hAnsi="FuturisC;Courier New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ascii="FuturisC;Courier New" w:hAnsi="FuturisC;Courier New" w:cs="FuturisC;Courier New"/>
          <w:b/>
          <w:b/>
          <w:sz w:val="32"/>
          <w:szCs w:val="32"/>
          <w:lang w:val="ru-RU"/>
        </w:rPr>
      </w:pPr>
      <w:r>
        <w:rPr>
          <w:rFonts w:cs="FuturisC;Courier New" w:ascii="FuturisC;Courier New" w:hAnsi="FuturisC;Courier New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Введ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1.1.</w:t>
      </w:r>
      <w:r>
        <w:rPr>
          <w:bCs/>
          <w:sz w:val="26"/>
          <w:szCs w:val="26"/>
          <w:lang w:val="ru-RU"/>
        </w:rPr>
        <w:tab/>
        <w:t xml:space="preserve">Всероссийский конкурс молодежных </w:t>
      </w:r>
      <w:r>
        <w:rPr>
          <w:sz w:val="26"/>
          <w:szCs w:val="26"/>
          <w:lang w:val="ru-RU"/>
        </w:rPr>
        <w:t xml:space="preserve">проектов в социальной сфере </w:t>
      </w:r>
      <w:r>
        <w:rPr>
          <w:bCs/>
          <w:sz w:val="26"/>
          <w:szCs w:val="26"/>
          <w:lang w:val="ru-RU"/>
        </w:rPr>
        <w:t>проводится в 2009 году Санкт-Петербургской региональной общественной организацией содействия гражданским инициативам женщин и молодежи «Равенство» совместно с Департаментом воспитания, дополнительного образования и социальной защиты детей Минобрнауки России в соответствии с приказом Министерства образования и науки РФ от 05.08.2008 № 220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2.</w:t>
      </w:r>
      <w:r>
        <w:rPr>
          <w:bCs/>
          <w:sz w:val="26"/>
          <w:szCs w:val="26"/>
          <w:lang w:val="ru-RU"/>
        </w:rPr>
        <w:tab/>
        <w:t>Конкурс включен в Перечень олимпиад и иных конкурсных мероприятий, по итогам которых присуждаются премии для поддержки талантливой молодежи в 2009 год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1.3.</w:t>
        <w:tab/>
        <w:t>Цели Конкурс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социальных проблем, волнующих молодеж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учшение доступа молодежи к активному участию в национальных проек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витие взаимодействия молодежи и органов государственного упр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имулирование реализации общественного и гражданского потенциала молодеж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4.</w:t>
        <w:tab/>
        <w:t>Задачи Конкурса: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ыявление творческой молодёжи и вовлечение ее в реализацию национальных проектов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ддержка талантливой молодежи в области гуманитарных и социальных нау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явление лучших молодежных социальных инициатив с целью поддержки и пропаганды передового опыта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звитие инновационных форм и методов работы педагогических коллективов образовательных учреждений по формированию активной гражданской позиции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и воспитанию молодё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зработка новых социальных технологий, ориентированных на активное участие молодеж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бщие положения</w:t>
      </w:r>
    </w:p>
    <w:p>
      <w:pPr>
        <w:pStyle w:val="21"/>
        <w:tabs>
          <w:tab w:val="clear" w:pos="851"/>
          <w:tab w:val="left" w:pos="0" w:leader="none"/>
        </w:tabs>
        <w:ind w:hanging="0"/>
        <w:jc w:val="left"/>
        <w:rPr/>
      </w:pPr>
      <w:r>
        <w:rPr>
          <w:b/>
          <w:bCs/>
          <w:sz w:val="26"/>
          <w:szCs w:val="26"/>
        </w:rPr>
        <w:t>2.1.</w:t>
        <w:tab/>
        <w:t>Участники Конкурса</w:t>
      </w:r>
    </w:p>
    <w:p>
      <w:pPr>
        <w:pStyle w:val="Normal"/>
        <w:ind w:right="-52" w:firstLine="720"/>
        <w:rPr/>
      </w:pPr>
      <w:r>
        <w:rPr>
          <w:spacing w:val="6"/>
          <w:sz w:val="26"/>
          <w:szCs w:val="26"/>
          <w:lang w:val="ru-RU"/>
        </w:rPr>
        <w:t xml:space="preserve">Участниками Конкурса могут быть молодые люди в возрасте от </w:t>
      </w:r>
      <w:r>
        <w:rPr>
          <w:sz w:val="26"/>
          <w:szCs w:val="26"/>
          <w:lang w:val="ru-RU"/>
        </w:rPr>
        <w:t>16 до 25 лет, обучающиеся в образовательных учреждениях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его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шего профессионального образования, в том числе в военных университетах и институтах.</w:t>
      </w:r>
    </w:p>
    <w:p>
      <w:pPr>
        <w:pStyle w:val="Heading2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оминации Конкурса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астники представляют социальные проекты по следующим номинациям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2.1.</w:t>
        <w:tab/>
        <w:t>Развитие молодежной политической культуры и активност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2.2</w:t>
        <w:tab/>
        <w:t>Развитие занятости молодеж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2.3.</w:t>
        <w:tab/>
        <w:t>Создание информационного молодежного поля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2.4</w:t>
        <w:tab/>
        <w:t>Патриотическое воспитание молодежи, молодежь и армия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2.5.</w:t>
        <w:tab/>
        <w:t>Воспитание культуры толерантности и межнационального соглас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Порядок проведения Конкурса, основное содержание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и, место и этапы проведения конкурса</w:t>
      </w:r>
    </w:p>
    <w:p>
      <w:pPr>
        <w:pStyle w:val="TextBody"/>
        <w:spacing w:before="0" w:after="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 является ежегодным и состоит из двух этапов: </w:t>
      </w:r>
    </w:p>
    <w:p>
      <w:pPr>
        <w:pStyle w:val="TextBody"/>
        <w:spacing w:before="0" w:after="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I этап (региональный) - проводится в образовательных учреждениях.</w:t>
      </w:r>
    </w:p>
    <w:p>
      <w:pPr>
        <w:pStyle w:val="TextBody"/>
        <w:spacing w:before="0" w:after="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ы победителей регионального этапа высылаются образовательными учреждениями для участия во Всероссийском этапе Конкурса в Оргкомитет Конкурса </w:t>
      </w:r>
      <w:r>
        <w:rPr>
          <w:bCs/>
          <w:sz w:val="26"/>
          <w:szCs w:val="26"/>
          <w:u w:val="single"/>
        </w:rPr>
        <w:t>не позднее 28 февраля 2009 года</w:t>
      </w:r>
      <w:r>
        <w:rPr>
          <w:bCs/>
          <w:sz w:val="26"/>
          <w:szCs w:val="26"/>
        </w:rPr>
        <w:t xml:space="preserve"> почтой (полный комплект документов) и одновременно электронной почтой (заявка и описание проекта). Дата отправки регистрируется по </w:t>
      </w:r>
      <w:r>
        <w:rPr>
          <w:sz w:val="26"/>
          <w:szCs w:val="26"/>
        </w:rPr>
        <w:t>почтовому штемпелю.</w:t>
      </w:r>
    </w:p>
    <w:p>
      <w:pPr>
        <w:pStyle w:val="TextBody"/>
        <w:spacing w:before="0" w:after="0"/>
        <w:ind w:firstLine="540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этап (Всероссийский) –состоит из двух туров: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 (заочный) – с 01 по 31 марта 2009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тур (очный) – творческая защита проектов участниками в период с 20 по 30 апреля 2009 года в Санкт-Петербург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чный тур Всероссийского этапа Конкурса проводится в рамках ежегодной Международной Молодежной конференции «Лидерство и гражданское общество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2.</w:t>
        <w:tab/>
        <w:t>Требования к особенностям участ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участию в Конкурсе допускаются индивидуально выполненные научно-практические исследова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каждого участника (студента/учащегося) на региональном этапе Конкурса может рассматриваться не более одного проекта в каждой номин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каждого образовательного учреждения на Всероссийский этап Конкурса направляется не более одного проекта в каждой номин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  <w:lang w:val="ru-RU"/>
        </w:rPr>
        <w:t>Заявочный комплект материалов</w:t>
      </w:r>
      <w:r>
        <w:rPr>
          <w:sz w:val="26"/>
          <w:szCs w:val="26"/>
          <w:lang w:val="ru-RU"/>
        </w:rPr>
        <w:t xml:space="preserve"> для участия во Всероссийском этапе Конкурса должен содержать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ициальное сопроводительное письмо в адрес Оргкомитета Конкурса от направляющего образовательного учреждения за подписью руководителя и заверенное печатью с информацией об участнике (студенте/учащемся) данного образовательного учреждения и названием проек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у Участника Конкурса в адрес Оргкомитета Конкурса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описание проек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5.</w:t>
        <w:tab/>
        <w:t>Заявка Участника Конкурса должна содержать следующую информацию: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номинации;</w:t>
      </w:r>
    </w:p>
    <w:p>
      <w:pPr>
        <w:pStyle w:val="Normal"/>
        <w:ind w:right="-232" w:firstLine="720"/>
        <w:jc w:val="both"/>
        <w:rPr/>
      </w:pPr>
      <w:r>
        <w:rPr>
          <w:sz w:val="26"/>
          <w:szCs w:val="26"/>
          <w:lang w:val="ru-RU"/>
        </w:rPr>
        <w:t xml:space="preserve">полное наименование образовательного учреждения, включая адрес с почтовым индексом, телефон/факс с кодом города,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ail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наименование проекта и краткую аннотацию проекта (до 100 знак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ф.и.о. участника, с указанием паспортных данных, полного домашнего адреса с почтовым индексом, телефон/факс с кодом города,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ail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.и.о., должность, место работы педагога-консультанта или научного руководителя работ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6.</w:t>
        <w:tab/>
        <w:t>Описание проекта должно быть выполнено по следующей структур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проект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и проект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уемые результат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е группы (в интересах которых осуществляется проект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текущего состояния и обоснование необходимости проведения социального проект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этапы и виды деятельности по проект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ые ресурсы для реализации проекта (временные, материальные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 оценки и мониторинг реализации проек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7.</w:t>
        <w:tab/>
        <w:t xml:space="preserve">Проект должен быть представлен на бумажных (в 2-х экземплярах, высота кегля – 12, межстрочный интервал – 1,5) и на электронных носителях в редакторе 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>, не ниже 7 версии. Максимальный объём - 20 тыс. знаков с интервалами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3.2.8.</w:t>
        <w:tab/>
        <w:t>Проекты представляются на русском языке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bCs/>
          <w:sz w:val="26"/>
          <w:szCs w:val="26"/>
          <w:lang w:val="ru-RU"/>
        </w:rPr>
        <w:t>.2.9.</w:t>
        <w:tab/>
        <w:t xml:space="preserve">Заявочные комплекты материалов направляются в Оргкомитет Конкурса на почтовый и </w:t>
      </w:r>
      <w:r>
        <w:rPr>
          <w:sz w:val="26"/>
          <w:szCs w:val="26"/>
          <w:lang w:val="ru-RU"/>
        </w:rPr>
        <w:t>электронный адреса.</w:t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чтовый адрес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199178, Санкт-Петербург, Большой пр. В.О., 55, Санкт-Петербургская региональная общественная организация содействия гражданским инициативам женщин и молодежи «Равенство», Герасимовой Л.А.</w:t>
      </w:r>
      <w:r>
        <w:rPr>
          <w:sz w:val="26"/>
          <w:szCs w:val="26"/>
          <w:lang w:val="ru-RU"/>
        </w:rPr>
        <w:t xml:space="preserve"> с обязательной пометкой «Всероссийский конкурс молодежных проектов в социальной сфере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лектронный адрес:        </w:t>
      </w:r>
      <w:hyperlink r:id="rId2">
        <w:r>
          <w:rPr>
            <w:rStyle w:val="InternetLink"/>
            <w:sz w:val="26"/>
            <w:szCs w:val="26"/>
            <w:lang w:val="en-US"/>
          </w:rPr>
          <w:t>ludmil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unite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полнительную информацию можно получить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ludmil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unite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, тел. (812) 234-31-84, факс (812) 234-31-84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3.Процедура, механизмы и специфика проведения заключительного этапа Конкурс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пределения победителей заключительного, Всероссийского этапа Конкурса создается Оргкомитет Конкурса. В состав Оргкомитета Конкурса включаются представители органов законодательной и исполнительной власти, государственных учреждений, российских университетов, общественных организ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экспертизы материалов заочного тура конкурса и определения его победителей Оргкомитетом Конкурса создается Экспертный Совет Конкурса (далее - Экспертный совет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Членами Экспертного Совета являются представители органов законодательной и исполнительной власти, государственных учреждений, общественных объединений, работники образовательных, научных, учреждений, творческих союзов и центров, культуры и науки.</w:t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спертный Совет:</w:t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/>
      </w:pPr>
      <w:r>
        <w:rPr>
          <w:sz w:val="26"/>
          <w:szCs w:val="26"/>
          <w:lang w:val="ru-RU"/>
        </w:rPr>
        <w:t>проводит экспертизу материалов, поступивших на заочный тур Всероссийского этапа Конкурса;</w:t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/>
      </w:pPr>
      <w:r>
        <w:rPr>
          <w:sz w:val="26"/>
          <w:szCs w:val="26"/>
          <w:lang w:val="ru-RU"/>
        </w:rPr>
        <w:t>вносит предложения в Оргкомитет Конкурса по:</w:t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/>
      </w:pPr>
      <w:r>
        <w:rPr>
          <w:sz w:val="26"/>
          <w:szCs w:val="26"/>
          <w:lang w:val="ru-RU"/>
        </w:rPr>
        <w:t>а) содержанию, порядку проведения, программе Конкурса;</w:t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/>
      </w:pPr>
      <w:r>
        <w:rPr>
          <w:sz w:val="26"/>
          <w:szCs w:val="26"/>
          <w:lang w:val="ru-RU"/>
        </w:rPr>
        <w:t>б) составу участников Конкурса - определяет участников, направляемых на очный тур Всероссийского этапа Конкурса в каждой номин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я о проведении и об итогах Конкурса публикуются в средствах массовой информ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, направленные на Всероссийский этап Конкурса, рассматриваются Экспертным советом. По итогам рассмотрения отбираются по 3 лучших проекта в каждой из номинаций, авторы которых приглашаются для очного эта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, направленные на Всероссийский этап Конкурса, не рецензируются и участникам Конкурса не возвращают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гламент работы Экспертного совета и Оргкомитета Конкурс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экспертизы материалов, направленных на Всероссийский этап Конкурса, и определения его победителей Экспертный совет и Оргкомитет Конкурса используют следующие критер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описания проекта требуемой по Положению структур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основанность и социальная значим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актуальность и целесообразность внедр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овизна проекта в целом и его отдельных элемент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пень реализации проек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личный вклад автора в реализацию проек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изложения и представления проек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Финансовые услов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Для организации и проведения Всероссийского этапа Конкурса используются привлеченные бюджетные и внебюджетные сред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Формы награжде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6.1.</w:t>
        <w:tab/>
      </w:r>
      <w:r>
        <w:rPr>
          <w:iCs/>
          <w:sz w:val="26"/>
          <w:szCs w:val="26"/>
          <w:lang w:val="ru-RU"/>
        </w:rPr>
        <w:t>Участникам,</w:t>
      </w:r>
      <w:r>
        <w:rPr>
          <w:sz w:val="26"/>
          <w:szCs w:val="26"/>
          <w:lang w:val="ru-RU"/>
        </w:rPr>
        <w:t xml:space="preserve"> победившим во Всероссийском этапе Конкурса, присваивается звание лауреата, дипломан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степен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</w:t>
        <w:tab/>
        <w:t>Победители и призеры Всероссийского этапа Конкурса награждаются дипломами и рекомендуются на награждение премиями для поддержки талантливой молодежи в 2009 году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6.3.</w:t>
        <w:tab/>
        <w:t xml:space="preserve">Результаты Всероссийского этапа Конкурса отражаются в Протоколах заседаний Оргкомитета и Экспертного совета Конкурса и публикуются в СМИ. Итоги Всероссийского этапа Конкурса размещаются на сайтах </w:t>
      </w:r>
      <w:r>
        <w:rPr>
          <w:bCs/>
          <w:sz w:val="26"/>
          <w:szCs w:val="26"/>
          <w:lang w:val="ru-RU"/>
        </w:rPr>
        <w:t>Департамента воспитания, дополнительного образования и социальной защиты детей Минобрнауки России</w:t>
      </w:r>
      <w:r>
        <w:rPr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n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, ежегодной Международной молодежной конференции «Лидерство и гражданское общество»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lcs</w:t>
        </w:r>
        <w:r>
          <w:rPr>
            <w:rStyle w:val="InternetLink"/>
            <w:sz w:val="26"/>
            <w:szCs w:val="26"/>
            <w:lang w:val="ru-RU"/>
          </w:rPr>
          <w:t>2009.</w:t>
        </w:r>
        <w:r>
          <w:rPr>
            <w:rStyle w:val="InternetLink"/>
            <w:sz w:val="26"/>
            <w:szCs w:val="26"/>
            <w:lang w:val="en-US"/>
          </w:rPr>
          <w:t>leadersne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  .</w:t>
      </w:r>
    </w:p>
    <w:sectPr>
      <w:footerReference w:type="default" r:id="rId6"/>
      <w:footerReference w:type="first" r:id="rId7"/>
      <w:type w:val="nextPage"/>
      <w:pgSz w:w="11906" w:h="16838"/>
      <w:pgMar w:left="153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900" w:leader="none"/>
        <w:tab w:val="left" w:pos="1080" w:leader="none"/>
      </w:tabs>
      <w:spacing w:lineRule="auto" w:line="28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@unitel.spb.ru" TargetMode="External"/><Relationship Id="rId3" Type="http://schemas.openxmlformats.org/officeDocument/2006/relationships/hyperlink" Target="mailto:ludmila@unitel.spb.ru" TargetMode="External"/><Relationship Id="rId4" Type="http://schemas.openxmlformats.org/officeDocument/2006/relationships/hyperlink" Target="http://www.molros.ru/" TargetMode="External"/><Relationship Id="rId5" Type="http://schemas.openxmlformats.org/officeDocument/2006/relationships/hyperlink" Target="http://lcs2009.leadersne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5:00Z</dcterms:created>
  <dc:creator>Людмила</dc:creator>
  <dc:description/>
  <dc:language>en-US</dc:language>
  <cp:lastModifiedBy>Афонина</cp:lastModifiedBy>
  <cp:lastPrinted>2008-03-14T13:40:00Z</cp:lastPrinted>
  <dcterms:modified xsi:type="dcterms:W3CDTF">2009-01-28T11:05:00Z</dcterms:modified>
  <cp:revision>2</cp:revision>
  <dc:subject/>
  <dc:title>«СОГЛАСОВАНО»</dc:title>
</cp:coreProperties>
</file>