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114300</wp:posOffset>
                </wp:positionV>
                <wp:extent cx="8572500" cy="114852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1485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8.4pt;margin-top:-9pt;width:674.95pt;height:904.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ударственное образовательное учреждение высшего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Ивановский государственный энергетический университет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176" w:hanging="0"/>
        <w:rPr>
          <w:rFonts w:ascii="Arial" w:hAnsi="Arial" w:cs="Arial"/>
          <w:spacing w:val="24"/>
          <w:szCs w:val="28"/>
        </w:rPr>
      </w:pPr>
      <w:r>
        <w:rPr>
          <w:rFonts w:cs="Arial" w:ascii="Arial" w:hAnsi="Arial"/>
          <w:spacing w:val="24"/>
          <w:szCs w:val="28"/>
        </w:rPr>
        <w:t>И.М. ЧУХИН</w:t>
      </w:r>
    </w:p>
    <w:p>
      <w:pPr>
        <w:pStyle w:val="Normal"/>
        <w:jc w:val="center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pacing w:val="24"/>
          <w:sz w:val="32"/>
          <w:szCs w:val="32"/>
        </w:rPr>
      </w:pPr>
      <w:r>
        <w:rPr>
          <w:rFonts w:cs="Arial" w:ascii="Arial" w:hAnsi="Arial"/>
          <w:b/>
          <w:spacing w:val="24"/>
          <w:sz w:val="32"/>
          <w:szCs w:val="32"/>
        </w:rPr>
        <w:t>ТЕХНИЧЕСКАЯ ТЕРМОДИНАМИК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Часть 2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16"/>
          <w:szCs w:val="16"/>
        </w:rPr>
      </w:pPr>
      <w:r>
        <w:rPr>
          <w:rFonts w:cs="Arial" w:ascii="Arial" w:hAnsi="Arial"/>
          <w:b/>
          <w:spacing w:val="2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6119495" cy="4095115"/>
                <wp:effectExtent l="63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095000"/>
                          <a:chOff x="0" y="0"/>
                          <a:chExt cx="6119640" cy="4095000"/>
                        </a:xfrm>
                      </wpg:grpSpPr>
                      <wpg:grpSp>
                        <wpg:cNvGrpSpPr/>
                        <wpg:grpSpPr>
                          <a:xfrm>
                            <a:off x="1513800" y="0"/>
                            <a:ext cx="46054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2320200"/>
                              <a:ext cx="108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091600"/>
                              <a:ext cx="0" cy="160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13320" y="2079720"/>
                              <a:ext cx="867240" cy="328320"/>
                            </a:xfrm>
                            <a:custGeom>
                              <a:avLst/>
                              <a:gdLst>
                                <a:gd name="textAreaLeft" fmla="*/ 108000 w 491760"/>
                                <a:gd name="textAreaRight" fmla="*/ 383760 w 491760"/>
                                <a:gd name="textAreaTop" fmla="*/ 40680 h 186120"/>
                                <a:gd name="textAreaBottom" fmla="*/ 14544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557720"/>
                              <a:ext cx="1312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557720"/>
                              <a:ext cx="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8240" y="3021480"/>
                              <a:ext cx="4100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39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6120"/>
                                <a:ext cx="2620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284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588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212000" y="268488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222444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3400" y="1953360"/>
                              <a:ext cx="2620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62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4600"/>
                                <a:ext cx="9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6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5508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2916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1920" y="3425040"/>
                              <a:ext cx="0" cy="26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4840" y="3692520"/>
                              <a:ext cx="393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5160" y="3625920"/>
                              <a:ext cx="1440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5800">
                                <a:off x="19800" y="36000"/>
                                <a:ext cx="7164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71120" y="3692520"/>
                              <a:ext cx="11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9000" y="1557720"/>
                              <a:ext cx="26352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39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76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3320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160" y="681480"/>
                              <a:ext cx="1800" cy="164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8320" y="852840"/>
                              <a:ext cx="94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72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65160" y="766800"/>
                              <a:ext cx="587520" cy="216000"/>
                            </a:xfrm>
                            <a:custGeom>
                              <a:avLst/>
                              <a:gdLst>
                                <a:gd name="textAreaLeft" fmla="*/ 73080 w 333000"/>
                                <a:gd name="textAreaRight" fmla="*/ 259920 w 333000"/>
                                <a:gd name="textAreaTop" fmla="*/ 26640 h 122400"/>
                                <a:gd name="textAreaBottom" fmla="*/ 95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6685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76640" y="719640"/>
                              <a:ext cx="833040" cy="307800"/>
                            </a:xfrm>
                            <a:custGeom>
                              <a:avLst/>
                              <a:gdLst>
                                <a:gd name="textAreaLeft" fmla="*/ 103680 w 472320"/>
                                <a:gd name="textAreaRight" fmla="*/ 368640 w 472320"/>
                                <a:gd name="textAreaTop" fmla="*/ 38160 h 174600"/>
                                <a:gd name="textAreaBottom" fmla="*/ 13644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c3fe"/>
                                </a:gs>
                                <a:gs pos="100000">
                                  <a:srgbClr val="ff00ff">
                                    <a:alpha val="72156"/>
                                  </a:srgbClr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27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408960"/>
                              <a:ext cx="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19040"/>
                              <a:ext cx="129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751320"/>
                              <a:ext cx="2361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867960"/>
                              <a:ext cx="89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560" y="555480"/>
                              <a:ext cx="2966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760"/>
                                <a:ext cx="29664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06360"/>
                                <a:ext cx="11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644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38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92760"/>
                              <a:ext cx="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63252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1904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289440"/>
                              <a:ext cx="39564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с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41904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82476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829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322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2840" y="198936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360" y="2096640"/>
                              <a:ext cx="39384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9db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480" y="216108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364200">
                            <a:off x="1904400" y="1089360"/>
                            <a:ext cx="8514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8400">
                            <a:off x="1804320" y="912960"/>
                            <a:ext cx="556200" cy="73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72680" y="1719360"/>
                            <a:ext cx="85140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3796200"/>
                            <a:ext cx="299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83040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444120"/>
                            <a:ext cx="244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413000"/>
                            <a:ext cx="351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1492200"/>
                            <a:ext cx="10620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79320"/>
                            <a:ext cx="146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331720"/>
                            <a:ext cx="117360" cy="10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3561120"/>
                            <a:ext cx="498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317760"/>
                            <a:ext cx="478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2342160" y="1402560"/>
                            <a:ext cx="346680" cy="73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9760" y="2139840"/>
                            <a:ext cx="171648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520"/>
                              <a:ext cx="1716480" cy="11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7560" y="33120"/>
                                <a:ext cx="4629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566280"/>
                                <a:ext cx="14756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33400">
                                <a:off x="-9000" y="740520"/>
                                <a:ext cx="6948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96200">
                                <a:off x="-159120" y="599040"/>
                                <a:ext cx="7970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0" y="55872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181000">
                                <a:off x="1078200" y="50400"/>
                                <a:ext cx="41148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70920"/>
                                <a:ext cx="117360" cy="10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0000">
                                <a:off x="1551600" y="1800"/>
                                <a:ext cx="144000" cy="1188000"/>
                              </a:xfrm>
                              <a:prstGeom prst="triangle">
                                <a:avLst>
                                  <a:gd name="adj" fmla="val 34384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1960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56800">
                              <a:off x="1200240" y="47160"/>
                              <a:ext cx="3758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824000">
                            <a:off x="436320" y="1459440"/>
                            <a:ext cx="191088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66400">
                            <a:off x="304920" y="999000"/>
                            <a:ext cx="1980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81000">
                            <a:off x="2580480" y="2305440"/>
                            <a:ext cx="4122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2998440"/>
                            <a:ext cx="5472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814840"/>
                            <a:ext cx="56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280960"/>
                            <a:ext cx="608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1616760" y="2912760"/>
                            <a:ext cx="2919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498040"/>
                            <a:ext cx="608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131560"/>
                            <a:ext cx="30492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178080"/>
                            <a:ext cx="72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38076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3524760"/>
                            <a:ext cx="51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868040"/>
                            <a:ext cx="34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521440"/>
                            <a:ext cx="347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20000">
                            <a:off x="197280" y="2018880"/>
                            <a:ext cx="955080" cy="1370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821240"/>
                            <a:ext cx="347400" cy="731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415880"/>
                            <a:ext cx="0" cy="241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77360" y="1714320"/>
                            <a:ext cx="85140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440" y="1159560"/>
                            <a:ext cx="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76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.75pt;width:475.3pt;height:322.5pt" coordorigin="1214,115" coordsize="9506,6450">
                <v:group id="shape_0" style="position:absolute;left:3363;top:115;width:7357;height:5940">
                  <v:line id="shape_0" from="6542,3769" to="8251,37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6,3409" to="7516,5929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aqua" stroked="t" o:allowincell="f" style="position:absolute;left:9158;top:3390;width:1365;height:516;mso-wrap-style:none;v-text-anchor:middle;rotation:90" type="_x0000_t8">
                    <v:fill o:detectmouseclick="t" type="solid" color2="red"/>
                    <v:stroke color="black" weight="15840" joinstyle="miter" endcap="flat"/>
                    <w10:wrap type="none"/>
                  </v:shape>
                  <v:line id="shape_0" from="7516,2568" to="9582,2568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9583,2568" to="9583,3302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9779;top:4873;width:645;height:632">
                    <v:oval id="shape_0" fillcolor="aqua" stroked="t" o:allowincell="f" style="position:absolute;left:9779;top:4873;width:619;height:628;mso-wrap-style:none;v-text-anchor:middle">
                      <v:fill o:detectmouseclick="t" color2="blue"/>
                      <v:stroke color="black" weight="15840" joinstyle="miter" endcap="flat"/>
                      <w10:wrap type="none"/>
                    </v:oval>
                    <v:group id="shape_0" style="position:absolute;left:10012;top:4883;width:412;height:623">
                      <v:group id="shape_0" style="position:absolute;left:10012;top:4883;width:412;height:312">
                        <v:line id="shape_0" from="10012,4883" to="10424,509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013,5092" to="10218,519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12;top:5194;width:412;height:312">
                        <v:line id="shape_0" from="10012,5298" to="10424,5506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013,5194" to="10218,529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100,4343" to="10100,4867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9480,3618" to="10306,361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group id="shape_0" style="position:absolute;left:10307;top:3191;width:413;height:636">
                    <v:oval id="shape_0" fillcolor="#ffcc99" stroked="t" o:allowincell="f" style="position:absolute;left:10307;top:3407;width:412;height:419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10431;top:3608;width:155;height:31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10502,3197" to="10502,34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50,3191" to="10552,32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56,3278" to="10558,33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50,3237" to="10552,33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0084,5509" to="10084,5929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9459,5930" to="10077,5930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9239;top:5825;width:227;height:230">
                    <v:oval id="shape_0" fillcolor="#00ccff" stroked="t" o:allowincell="f" style="position:absolute;left:9239;top:5825;width:226;height:229;mso-wrap-style:none;v-text-anchor:middle">
                      <v:fill o:detectmouseclick="t" type="solid" color2="#ff3300"/>
                      <v:stroke color="black" weight="1260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9270;top:5882;width:112;height:114;mso-wrap-style:none;v-text-anchor:middle;rotation:43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line id="shape_0" from="7516,5930" to="9273,5930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7308;top:2568;width:415;height:839">
                    <v:line id="shape_0" from="7516,3198" to="7516,3407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7308,2988" to="7514,3197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7309,2988" to="7722,2988" stroked="t" o:allowincell="f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7515,2778" to="7721,2987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7516,2568" to="7516,2777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line id="shape_0" from="6532,1188" to="6534,37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811;top:1458;width:149;height:71">
                    <v:line id="shape_0" from="7811,1494" to="7947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1458" to="7951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1530" to="7959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65;top:1322;width:924;height:339;flip:x;mso-wrap-style:none;v-text-anchor:middle;rotation:90" type="_x0000_t8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58;top:1168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ec3fe" stroked="t" o:allowincell="f" style="position:absolute;left:5636;top:1248;width:1311;height:484;mso-wrap-style:none;v-text-anchor:middle;rotation:90" type="_x0000_t8">
                    <v:fill o:detectmouseclick="t" color2="fuchsia"/>
                    <v:stroke color="black" weight="15840" joinstyle="miter" endcap="flat"/>
                    <w10:wrap type="none"/>
                  </v:shape>
                  <v:line id="shape_0" from="3467,1494" to="7854,149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4001,775" to="4001,13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050,759" to="6050,14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01,775" to="6040,7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#cc99ff" stroked="t" o:allowincell="f" style="position:absolute;left:7488;top:1298;width:371;height:386;mso-wrap-style:none;v-text-anchor:middle">
                    <v:fill o:detectmouseclick="t" type="solid" color2="#336600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7600;top:1482;width:14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767;top:990;width:467;height:735">
                    <v:oval id="shape_0" fillcolor="#ffcc99" stroked="t" o:allowincell="f" style="position:absolute;left:6767;top:1240;width:466;height:484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6908;top:1472;width:175;height:36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6987,997" to="6987,12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9,990" to="7044,11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5,1091" to="7050,12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9,1043" to="7044,11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033,115" to="5033,546" stroked="t" o:allowincell="f" style="position:absolute">
                    <v:stroke color="red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22,2151" to="6522,258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5;top:1111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3,775" to="4543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4;top:571;width:62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с     </w:t>
                          </w:r>
                        </w:p>
                      </w:txbxContent>
                    </v:textbox>
                    <v:fill o:detectmouseclick="t" color2="red"/>
                    <v:stroke color="black" weight="15840" joinstyle="miter" endcap="flat"/>
                    <w10:wrap type="none"/>
                  </v:shape>
                  <v:line id="shape_0" from="5501,775" to="5910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5,1414" to="7345,1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1,1422" to="7381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7,3773" to="8349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87;top:3248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6600" stroked="t" o:allowincell="f" style="position:absolute;left:7209;top:3417;width:619;height:664;mso-wrap-style:none;v-text-anchor:middle">
                    <v:fill o:detectmouseclick="t" color2="#fee9db"/>
                    <v:stroke color="black" weight="15840" joinstyle="miter" endcap="flat"/>
                    <w10:wrap type="none"/>
                  </v:rect>
                  <v:shape id="shape_0" stroked="f" o:allowincell="f" style="position:absolute;left:7162;top:3518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5" coordsize="3457,10784" path="l0,21600xee" fillcolor="white" stroked="t" o:allowincell="f" style="position:absolute;left:4082;top:1830;width:1340;height:1606;flip:y;mso-wrap-style:none;v-text-anchor:middle;rotation:354">
                  <v:fill o:detectmouseclick="t" type="solid" color2="black"/>
                  <v:stroke color="#dddddd" weight="19080" joinstyle="miter" endcap="flat"/>
                  <w10:wrap type="none"/>
                </v:rect>
                <v:rect id="shape_0" fillcolor="#eaeaea" stroked="f" o:allowincell="f" style="position:absolute;left:3924;top:1553;width:875;height:1150;mso-wrap-style:none;v-text-anchor:middle;rotation:63">
                  <v:fill o:detectmouseclick="t" type="solid" color2="#151515"/>
                  <v:stroke color="#3465a4" joinstyle="round" endcap="flat"/>
                  <w10:wrap type="none"/>
                </v:rect>
                <v:rect id="shape_0" coordorigin="10800,15" coordsize="3457,10784" path="l0,21600xee" fillcolor="white" stroked="t" o:allowincell="f" style="position:absolute;left:1827;top:2823;width:1340;height:2653;flip:y;mso-wrap-style:none;v-text-anchor:middle;rotation:30">
                  <v:fill o:detectmouseclick="t" type="solid" color2="black"/>
                  <v:stroke color="blue" weight="19080" joinstyle="miter" endcap="flat"/>
                  <w10:wrap type="none"/>
                </v:rect>
                <v:shape id="shape_0" stroked="f" o:allowincell="f" style="position:absolute;left:5833;top:6093;width:4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4,6147" to="6231,61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84,5539" to="6131,5539" stroked="t" o:allowincell="f" style="position:absolute">
                  <v:stroke color="#3366ff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85;top:2340;width:55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5,2465" to="4831,3388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3723,5437" to="6030,54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849,3787" to="6033,542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78;top:5723;width:7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5340;width:7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4771;top:2323;width:545;height:1150;mso-wrap-style:none;v-text-anchor:middle;rotation:350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3193;top:3559;width:2922;height:1987">
                  <v:group id="shape_0" style="position:absolute;left:3193;top:3675;width:2922;height:1871">
                    <v:rect id="shape_0" fillcolor="aqua" stroked="f" o:allowincell="f" style="position:absolute;left:5299;top:3725;width:728;height:862;mso-wrap-style:none;v-text-anchor:middle">
                      <v:fill o:detectmouseclick="t" type="solid" color2="red"/>
                      <v:stroke color="#3465a4" joinstyle="round" endcap="flat"/>
                      <w10:wrap type="none"/>
                    </v:rect>
                    <v:rect id="shape_0" fillcolor="aqua" stroked="f" o:allowincell="f" style="position:absolute;left:3715;top:4565;width:2323;height:862;mso-wrap-style:none;v-text-anchor:middle">
                      <v:fill o:detectmouseclick="t" type="solid" color2="red"/>
                      <v:stroke color="#3465a4" joinstyle="round" endcap="flat"/>
                      <w10:wrap type="none"/>
                    </v:rect>
                    <v:rect id="shape_0" coordsize="9889,10800" path="l0,21600xee" fillcolor="#eaeaea" stroked="t" o:allowincell="f" style="position:absolute;left:3431;top:4839;width:1093;height:256;flip:xy;mso-wrap-style:none;v-text-anchor:middle;rotation:299">
                      <v:fill o:detectmouseclick="t" type="solid" color2="#151515"/>
                      <v:stroke color="#ff6600" weight="19080" joinstyle="miter" endcap="flat"/>
                      <w10:wrap type="none"/>
                    </v:rect>
                    <v:rect id="shape_0" coordsize="9889,10800" path="l0,21600xee" fillcolor="#eaeaea" stroked="f" o:allowincell="f" style="position:absolute;left:3195;top:4616;width:1254;height:477;flip:xy;mso-wrap-style:none;v-text-anchor:middle;rotation:283">
                      <v:fill o:detectmouseclick="t" type="solid" color2="#151515"/>
                      <v:stroke color="#3465a4" joinstyle="round" endcap="flat"/>
                      <w10:wrap type="none"/>
                    </v:rect>
                    <v:line id="shape_0" from="4363,4553" to="5291,4553" stroked="t" o:allowincell="f" style="position:absolute;flip:x">
                      <v:stroke color="#ff6600" weight="19080" joinstyle="miter" endcap="flat"/>
                      <v:fill o:detectmouseclick="t" on="false"/>
                      <w10:wrap type="none"/>
                    </v:line>
                    <v:rect id="shape_0" coordorigin="10800,297" coordsize="10800,10502" path="l0,21600xee" fillcolor="white" stroked="t" o:allowincell="f" style="position:absolute;left:5142;top:3752;width:647;height:822;flip:x;mso-wrap-style:none;v-text-anchor:middle;rotation:174">
                      <v:fill o:detectmouseclick="t" type="solid" color2="black"/>
                      <v:stroke color="#ff6600" weight="19080" joinstyle="miter" endcap="flat"/>
                      <w10:wrap type="none"/>
                    </v:rect>
                    <v:line id="shape_0" from="5854,3785" to="6038,542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aeaea" stroked="f" o:allowincell="f" style="position:absolute;left:5888;top:3676;width:226;height:1870;mso-wrap-style:none;v-text-anchor:middle;rotation:178" type="_x0000_t5">
                      <v:fill o:detectmouseclick="t" type="solid" color2="#151515"/>
                      <v:stroke color="#3465a4" joinstyle="round" endcap="flat"/>
                      <w10:wrap type="none"/>
                    </v:shape>
                    <v:line id="shape_0" from="3701,5436" to="6052,543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rect id="shape_0" fillcolor="#eaeaea" stroked="f" o:allowincell="f" style="position:absolute;left:5334;top:3559;width:591;height:286;mso-wrap-style:none;v-text-anchor:middle;rotation:344">
                    <v:fill o:detectmouseclick="t" type="solid" color2="#151515"/>
                    <v:stroke color="#3465a4" joinstyle="round" endcap="flat"/>
                    <w10:wrap type="none"/>
                  </v:rect>
                </v:group>
                <v:rect id="shape_0" coordorigin="10800,511" coordsize="7921,10288" path="l0,21600xee" fillcolor="white" stroked="t" o:allowincell="f" style="position:absolute;left:1770;top:2413;width:3008;height:2480;flip:y;mso-wrap-style:none;v-text-anchor:middle;rotation:30">
                  <v:fill o:detectmouseclick="t" type="solid" color2="black"/>
                  <v:stroke color="#ff6600" weight="19080" joinstyle="miter" endcap="flat"/>
                  <w10:wrap type="none"/>
                </v:rect>
                <v:rect id="shape_0" coordorigin="10800,25" coordsize="8039,10774" path="l0,21600xee" fillcolor="#eaeaea" stroked="t" o:allowincell="f" style="position:absolute;left:1563;top:1688;width:3118;height:2652;flip:y;mso-wrap-style:none;v-text-anchor:middle;rotation:36">
                  <v:fill o:detectmouseclick="t" type="solid" color2="#151515"/>
                  <v:stroke color="red" weight="19080" joinstyle="miter" endcap="flat"/>
                  <w10:wrap type="none"/>
                </v:rect>
                <v:rect id="shape_0" coordorigin="10800,297" coordsize="10800,10502" path="l0,21600xee" fillcolor="#eaeaea" stroked="t" o:allowincell="f" style="position:absolute;left:5146;top:3745;width:648;height:823;flip:x;mso-wrap-style:none;v-text-anchor:middle;rotation:174">
                  <v:fill o:detectmouseclick="t" type="solid" color2="#151515"/>
                  <v:stroke color="#ff6600" weight="19080" joinstyle="miter" endcap="flat"/>
                  <w10:wrap type="none"/>
                </v:rect>
                <v:line id="shape_0" from="2772,4837" to="2857,55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68,4548" to="5251,4548" stroked="t" o:allowincell="f" style="position:absolute;flip:x">
                  <v:stroke color="#ff6600" weight="19080" joinstyle="miter" endcap="flat"/>
                  <v:fill o:detectmouseclick="t" on="false"/>
                  <w10:wrap type="none"/>
                </v:line>
                <v:rect id="shape_0" coordorigin="10800,23" coordsize="10786,10776" path="l0,21600xee" fillcolor="#eaeaea" stroked="t" o:allowincell="f" style="position:absolute;left:4587;top:3707;width:957;height:705;mso-wrap-style:none;v-text-anchor:middle">
                  <v:fill o:detectmouseclick="t" type="solid" color2="#151515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3629;top:4702;width:459;height:703;mso-wrap-style:none;v-text-anchor:middle;rotation:22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3771;top:4049;width:957;height:531;mso-wrap-style:none;v-text-anchor:middle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line id="shape_0" from="3325,3472" to="3804,3896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339,5120" to="3339,5799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51,5439" to="4851,5863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6;top:5666;width:8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3057;width:54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4086;width:54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1393;top:3294;width:1503;height:2158;mso-wrap-style:none;v-text-anchor:middle;rotation:7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214;top:2983;width:546;height:115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2284,2345" to="2284,61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5" coordsize="3457,10784" path="l0,21600xee" stroked="t" o:allowincell="f" style="position:absolute;left:1834;top:2815;width:1340;height:2653;flip:y;mso-wrap-style:none;v-text-anchor:middle;rotation:30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3665;top:1941;width:0;height:575">
                  <v:line id="shape_0" from="3665,1941" to="3665,25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665,2205" to="3665,2492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08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Times New Roman" w:hAnsi="Pragmatica;Times New Roman" w:cs="Pragma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right="176" w:hanging="0"/>
      <w:jc w:val="center"/>
      <w:outlineLvl w:val="2"/>
    </w:pPr>
    <w:rPr>
      <w:rFonts w:ascii="Pragmatica;Times New Roman" w:hAnsi="Pragmatica;Times New Roman" w:cs="Pragmatica;Times New Roman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5:00Z</dcterms:created>
  <dc:creator>KAFEDRATOT</dc:creator>
  <dc:description/>
  <cp:keywords/>
  <dc:language>en-US</dc:language>
  <cp:lastModifiedBy>KAFEDRATOT</cp:lastModifiedBy>
  <cp:lastPrinted>2008-09-23T19:10:00Z</cp:lastPrinted>
  <dcterms:modified xsi:type="dcterms:W3CDTF">2008-09-23T15:36:00Z</dcterms:modified>
  <cp:revision>10</cp:revision>
  <dc:subject/>
  <dc:title>Федеральное агентство по образованию</dc:title>
</cp:coreProperties>
</file>