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727075</wp:posOffset>
                </wp:positionV>
                <wp:extent cx="7560310" cy="106921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0692000"/>
                        </a:xfrm>
                        <a:prstGeom prst="rect">
                          <a:avLst/>
                        </a:prstGeom>
                        <a:solidFill>
                          <a:srgbClr val="99ffcc">
                            <a:alpha val="3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ffcc" stroked="f" o:allowincell="f" style="position:absolute;margin-left:-70.9pt;margin-top:-57.25pt;width:595.25pt;height:841.85pt;mso-wrap-style:none;v-text-anchor:middle;mso-position-horizontal:center">
                <v:fill o:detectmouseclick="t" type="solid" color2="#660033" opacity="0.2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</w:rPr>
        <w:t>Федеральное агентство по образованию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Государственное образовательное учреждение высшего </w:t>
      </w:r>
    </w:p>
    <w:p>
      <w:pPr>
        <w:pStyle w:val="Heading1"/>
        <w:jc w:val="center"/>
        <w:rPr/>
      </w:pPr>
      <w:r>
        <w:rPr>
          <w:rFonts w:cs="Arial" w:ascii="Arial" w:hAnsi="Arial"/>
          <w:sz w:val="28"/>
          <w:szCs w:val="28"/>
          <w:lang w:val="ru-RU"/>
        </w:rPr>
        <w:t>профессионального образования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Heading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«Ивановский государственный энергетический университет </w:t>
      </w:r>
    </w:p>
    <w:p>
      <w:pPr>
        <w:pStyle w:val="Heading2"/>
        <w:rPr/>
      </w:pPr>
      <w:r>
        <w:rPr>
          <w:rFonts w:cs="Arial" w:ascii="Arial" w:hAnsi="Arial"/>
          <w:sz w:val="28"/>
          <w:szCs w:val="28"/>
        </w:rPr>
        <w:t>имени В.И. Ленина»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ind w:right="176" w:hanging="0"/>
        <w:rPr>
          <w:rFonts w:ascii="Arial" w:hAnsi="Arial" w:cs="Arial"/>
          <w:spacing w:val="24"/>
          <w:szCs w:val="28"/>
        </w:rPr>
      </w:pPr>
      <w:r>
        <w:rPr>
          <w:rFonts w:cs="Arial" w:ascii="Arial" w:hAnsi="Arial"/>
          <w:spacing w:val="24"/>
          <w:szCs w:val="28"/>
        </w:rPr>
        <w:t>И.М. ЧУХИН</w:t>
      </w:r>
    </w:p>
    <w:p>
      <w:pPr>
        <w:pStyle w:val="Normal"/>
        <w:jc w:val="center"/>
        <w:rPr>
          <w:rFonts w:ascii="Arial" w:hAnsi="Arial" w:cs="Arial"/>
          <w:spacing w:val="24"/>
          <w:sz w:val="28"/>
          <w:szCs w:val="28"/>
        </w:rPr>
      </w:pPr>
      <w:r>
        <w:rPr>
          <w:rFonts w:cs="Arial" w:ascii="Arial" w:hAnsi="Arial"/>
          <w:spacing w:val="2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spacing w:lineRule="auto" w:line="360" w:before="0" w:after="0"/>
        <w:ind w:left="0" w:hanging="0"/>
        <w:jc w:val="center"/>
        <w:rPr>
          <w:rFonts w:ascii="Arial" w:hAnsi="Arial" w:cs="Arial"/>
          <w:b/>
          <w:b/>
          <w:spacing w:val="24"/>
          <w:sz w:val="32"/>
          <w:szCs w:val="32"/>
        </w:rPr>
      </w:pPr>
      <w:r>
        <w:rPr>
          <w:rFonts w:cs="Arial" w:ascii="Arial" w:hAnsi="Arial"/>
          <w:b/>
          <w:spacing w:val="24"/>
          <w:sz w:val="32"/>
          <w:szCs w:val="32"/>
        </w:rPr>
        <w:t>ТЕХНИЧЕСКАЯ ТЕРМОДИНАМИКА</w:t>
      </w:r>
    </w:p>
    <w:p>
      <w:pPr>
        <w:pStyle w:val="TextBodyIndent"/>
        <w:spacing w:lineRule="auto" w:line="360" w:before="0" w:after="0"/>
        <w:ind w:left="0" w:hanging="0"/>
        <w:jc w:val="center"/>
        <w:rPr>
          <w:rFonts w:ascii="Arial" w:hAnsi="Arial" w:cs="Arial"/>
          <w:b/>
          <w:b/>
          <w:spacing w:val="24"/>
          <w:sz w:val="28"/>
          <w:szCs w:val="28"/>
        </w:rPr>
      </w:pPr>
      <w:r>
        <w:rPr>
          <w:rFonts w:cs="Arial" w:ascii="Arial" w:hAnsi="Arial"/>
          <w:b/>
          <w:spacing w:val="24"/>
          <w:sz w:val="28"/>
          <w:szCs w:val="28"/>
        </w:rPr>
        <w:t>Часть 2</w:t>
      </w:r>
    </w:p>
    <w:p>
      <w:pPr>
        <w:pStyle w:val="Normal"/>
        <w:jc w:val="center"/>
        <w:rPr>
          <w:rFonts w:ascii="Arial" w:hAnsi="Arial" w:cs="Arial"/>
          <w:b/>
          <w:b/>
          <w:spacing w:val="24"/>
          <w:sz w:val="28"/>
          <w:szCs w:val="28"/>
        </w:rPr>
      </w:pPr>
      <w:r>
        <w:rPr>
          <w:rFonts w:cs="Arial" w:ascii="Arial" w:hAnsi="Arial"/>
          <w:b/>
          <w:spacing w:val="2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Учебное пособие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4130</wp:posOffset>
                </wp:positionH>
                <wp:positionV relativeFrom="paragraph">
                  <wp:posOffset>160020</wp:posOffset>
                </wp:positionV>
                <wp:extent cx="4605655" cy="3771900"/>
                <wp:effectExtent l="0" t="0" r="6350" b="698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5480" cy="3772080"/>
                          <a:chOff x="0" y="0"/>
                          <a:chExt cx="4605480" cy="3772080"/>
                        </a:xfrm>
                      </wpg:grpSpPr>
                      <wps:wsp>
                        <wps:cNvSpPr/>
                        <wps:spPr>
                          <a:xfrm>
                            <a:off x="1952640" y="2320200"/>
                            <a:ext cx="10857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120" y="2091600"/>
                            <a:ext cx="0" cy="16009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613320" y="2079720"/>
                            <a:ext cx="867240" cy="328320"/>
                          </a:xfrm>
                          <a:custGeom>
                            <a:avLst/>
                            <a:gdLst>
                              <a:gd name="textAreaLeft" fmla="*/ 108000 w 491760"/>
                              <a:gd name="textAreaRight" fmla="*/ 383760 w 491760"/>
                              <a:gd name="textAreaTop" fmla="*/ 40680 h 186120"/>
                              <a:gd name="textAreaBottom" fmla="*/ 145440 h 186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120" y="1557720"/>
                            <a:ext cx="13125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3680" y="1557720"/>
                            <a:ext cx="0" cy="4665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008240" y="3021480"/>
                            <a:ext cx="410040" cy="40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3840" cy="3992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ffff"/>
                                </a:gs>
                                <a:gs pos="100000">
                                  <a:srgbClr val="0000ff"/>
                                </a:gs>
                              </a:gsLst>
                              <a:lin ang="5400000"/>
                            </a:gra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7960" y="6120"/>
                              <a:ext cx="262080" cy="396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62080" cy="1987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262080" cy="1328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132840"/>
                                  <a:ext cx="130680" cy="658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97640"/>
                                <a:ext cx="262080" cy="19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65880"/>
                                  <a:ext cx="262080" cy="1328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0" y="0"/>
                                  <a:ext cx="130680" cy="658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4212000" y="2684880"/>
                            <a:ext cx="0" cy="333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8160" y="2224440"/>
                            <a:ext cx="525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43400" y="1953360"/>
                            <a:ext cx="262080" cy="403920"/>
                          </a:xfrm>
                        </wpg:grpSpPr>
                        <wps:wsp>
                          <wps:cNvSpPr/>
                          <wps:spPr>
                            <a:xfrm>
                              <a:off x="0" y="137160"/>
                              <a:ext cx="262080" cy="266760"/>
                            </a:xfrm>
                            <a:prstGeom prst="ellipse">
                              <a:avLst/>
                            </a:prstGeom>
                            <a:solidFill>
                              <a:srgbClr val="ff66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64600"/>
                              <a:ext cx="990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" h="45">
                                  <a:moveTo>
                                    <a:pt x="0" y="45"/>
                                  </a:moveTo>
                                  <a:cubicBezTo>
                                    <a:pt x="11" y="15"/>
                                    <a:pt x="24" y="10"/>
                                    <a:pt x="53" y="0"/>
                                  </a:cubicBezTo>
                                  <a:cubicBezTo>
                                    <a:pt x="63" y="3"/>
                                    <a:pt x="74" y="3"/>
                                    <a:pt x="83" y="8"/>
                                  </a:cubicBezTo>
                                  <a:cubicBezTo>
                                    <a:pt x="99" y="16"/>
                                    <a:pt x="128" y="38"/>
                                    <a:pt x="128" y="38"/>
                                  </a:cubicBezTo>
                                  <a:cubicBezTo>
                                    <a:pt x="155" y="35"/>
                                    <a:pt x="218" y="42"/>
                                    <a:pt x="218" y="0"/>
                                  </a:cubicBezTo>
                                </a:path>
                              </a:pathLst>
                            </a:custGeom>
                            <a:solidFill>
                              <a:srgbClr val="ff66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600"/>
                              <a:ext cx="0" cy="133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720" y="0"/>
                              <a:ext cx="65520" cy="66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4680" y="55080"/>
                              <a:ext cx="65520" cy="66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720" y="29160"/>
                              <a:ext cx="65520" cy="66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01920" y="3425040"/>
                            <a:ext cx="0" cy="267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04840" y="3692520"/>
                            <a:ext cx="3931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65160" y="3625920"/>
                            <a:ext cx="14400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00" cy="146160"/>
                            </a:xfrm>
                            <a:prstGeom prst="ellipse">
                              <a:avLst/>
                            </a:prstGeom>
                            <a:solidFill>
                              <a:srgbClr val="00cc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575800">
                              <a:off x="19800" y="36000"/>
                              <a:ext cx="71640" cy="73080"/>
                            </a:xfrm>
                            <a:prstGeom prst="rtTriangl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571120" y="3692520"/>
                            <a:ext cx="11163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39000" y="1557720"/>
                            <a:ext cx="263520" cy="533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32120" y="399960"/>
                              <a:ext cx="0" cy="1332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66760"/>
                              <a:ext cx="131400" cy="1332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66760"/>
                              <a:ext cx="2628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1400" y="133200"/>
                              <a:ext cx="131400" cy="1332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2120" y="0"/>
                              <a:ext cx="0" cy="1332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46160" y="681480"/>
                            <a:ext cx="1800" cy="1645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58320" y="852840"/>
                            <a:ext cx="9468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22680"/>
                              <a:ext cx="87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87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45720"/>
                              <a:ext cx="87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rot="16200000">
                            <a:off x="-65160" y="766800"/>
                            <a:ext cx="587520" cy="216000"/>
                          </a:xfrm>
                          <a:custGeom>
                            <a:avLst/>
                            <a:gdLst>
                              <a:gd name="textAreaLeft" fmla="*/ 73080 w 333000"/>
                              <a:gd name="textAreaRight" fmla="*/ 259920 w 333000"/>
                              <a:gd name="textAreaTop" fmla="*/ 26640 h 122400"/>
                              <a:gd name="textAreaBottom" fmla="*/ 95760 h 122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960" y="668520"/>
                            <a:ext cx="3258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376640" y="719640"/>
                            <a:ext cx="833040" cy="307800"/>
                          </a:xfrm>
                          <a:custGeom>
                            <a:avLst/>
                            <a:gdLst>
                              <a:gd name="textAreaLeft" fmla="*/ 103680 w 472320"/>
                              <a:gd name="textAreaRight" fmla="*/ 368640 w 472320"/>
                              <a:gd name="textAreaTop" fmla="*/ 38160 h 174600"/>
                              <a:gd name="textAreaBottom" fmla="*/ 136440 h 174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ec3fe"/>
                              </a:gs>
                              <a:gs pos="100000">
                                <a:srgbClr val="ff00ff">
                                  <a:alpha val="72156"/>
                                </a:srgbClr>
                              </a:gs>
                            </a:gsLst>
                            <a:lin ang="0"/>
                          </a:gra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5520"/>
                            <a:ext cx="2786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9120" y="419040"/>
                            <a:ext cx="0" cy="365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0160" y="408960"/>
                            <a:ext cx="0" cy="456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419040"/>
                            <a:ext cx="12952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149840"/>
                            <a:ext cx="0" cy="365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3480" y="751320"/>
                            <a:ext cx="236160" cy="24588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0" y="867960"/>
                            <a:ext cx="896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45">
                                <a:moveTo>
                                  <a:pt x="0" y="45"/>
                                </a:moveTo>
                                <a:cubicBezTo>
                                  <a:pt x="11" y="15"/>
                                  <a:pt x="24" y="10"/>
                                  <a:pt x="53" y="0"/>
                                </a:cubicBezTo>
                                <a:cubicBezTo>
                                  <a:pt x="63" y="3"/>
                                  <a:pt x="74" y="3"/>
                                  <a:pt x="83" y="8"/>
                                </a:cubicBezTo>
                                <a:cubicBezTo>
                                  <a:pt x="99" y="16"/>
                                  <a:pt x="128" y="38"/>
                                  <a:pt x="128" y="38"/>
                                </a:cubicBezTo>
                                <a:cubicBezTo>
                                  <a:pt x="155" y="35"/>
                                  <a:pt x="218" y="42"/>
                                  <a:pt x="218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95560" y="555480"/>
                            <a:ext cx="296640" cy="466560"/>
                          </a:xfrm>
                        </wpg:grpSpPr>
                        <wps:wsp>
                          <wps:cNvSpPr/>
                          <wps:spPr>
                            <a:xfrm>
                              <a:off x="0" y="158760"/>
                              <a:ext cx="296640" cy="307800"/>
                            </a:xfrm>
                            <a:prstGeom prst="ellipse">
                              <a:avLst/>
                            </a:prstGeom>
                            <a:solidFill>
                              <a:srgbClr val="ff66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306360"/>
                              <a:ext cx="1116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" h="45">
                                  <a:moveTo>
                                    <a:pt x="0" y="45"/>
                                  </a:moveTo>
                                  <a:cubicBezTo>
                                    <a:pt x="11" y="15"/>
                                    <a:pt x="24" y="10"/>
                                    <a:pt x="53" y="0"/>
                                  </a:cubicBezTo>
                                  <a:cubicBezTo>
                                    <a:pt x="63" y="3"/>
                                    <a:pt x="74" y="3"/>
                                    <a:pt x="83" y="8"/>
                                  </a:cubicBezTo>
                                  <a:cubicBezTo>
                                    <a:pt x="99" y="16"/>
                                    <a:pt x="128" y="38"/>
                                    <a:pt x="128" y="38"/>
                                  </a:cubicBezTo>
                                  <a:cubicBezTo>
                                    <a:pt x="155" y="35"/>
                                    <a:pt x="218" y="42"/>
                                    <a:pt x="218" y="0"/>
                                  </a:cubicBezTo>
                                </a:path>
                              </a:pathLst>
                            </a:custGeom>
                            <a:solidFill>
                              <a:srgbClr val="ff66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4680"/>
                              <a:ext cx="0" cy="153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960" y="0"/>
                              <a:ext cx="73800" cy="76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560" y="64440"/>
                              <a:ext cx="73800" cy="76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960" y="33840"/>
                              <a:ext cx="73800" cy="76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94320" y="0"/>
                            <a:ext cx="0" cy="2743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0040" y="129276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67080" y="632520"/>
                            <a:ext cx="4345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Г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3000" y="419040"/>
                            <a:ext cx="261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2000" y="289440"/>
                            <a:ext cx="395640" cy="246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ffffff"/>
                              </a:gs>
                            </a:gsLst>
                            <a:lin ang="10800000"/>
                          </a:gra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кс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9880" y="131760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1680" y="419040"/>
                            <a:ext cx="26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824760"/>
                            <a:ext cx="720" cy="93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82980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880" y="2322720"/>
                            <a:ext cx="32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22840" y="1989360"/>
                            <a:ext cx="4345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6000" y="2096640"/>
                            <a:ext cx="393840" cy="422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edbfe"/>
                              </a:gs>
                              <a:gs pos="100000">
                                <a:srgbClr val="ff00ff"/>
                              </a:gs>
                            </a:gsLst>
                            <a:lin ang="10800000"/>
                          </a:gra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6480" y="2161080"/>
                            <a:ext cx="4345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7pt;margin-top:12.6pt;width:367.85pt;height:297pt" coordorigin="1934,252" coordsize="7357,5940">
                <v:line id="shape_0" from="5113,3906" to="6822,3906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6087,3546" to="6087,6066" stroked="t" o:allowincell="f" style="position:absolute">
                  <v:stroke color="blue" weight="15840" joinstyle="miter" endcap="flat"/>
                  <v:fill o:detectmouseclick="t" on="false"/>
                  <w10:wrap type="none"/>
                </v:line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aqua" stroked="t" o:allowincell="f" style="position:absolute;left:7729;top:3527;width:1365;height:516;mso-wrap-style:none;v-text-anchor:middle;rotation:90" type="_x0000_t8">
                  <v:fill o:detectmouseclick="t" type="solid" color2="red"/>
                  <v:stroke color="black" weight="15840" joinstyle="miter" endcap="flat"/>
                  <w10:wrap type="none"/>
                </v:shape>
                <v:line id="shape_0" from="6087,2705" to="8153,2705" stroked="t" o:allowincell="f" style="position:absolute">
                  <v:stroke color="blue" weight="15840" joinstyle="miter" endcap="flat"/>
                  <v:fill o:detectmouseclick="t" on="false"/>
                  <w10:wrap type="none"/>
                </v:line>
                <v:line id="shape_0" from="8154,2705" to="8154,3439" stroked="t" o:allowincell="f" style="position:absolute">
                  <v:stroke color="blue" weight="15840" joinstyle="miter" endcap="flat"/>
                  <v:fill o:detectmouseclick="t" on="false"/>
                  <w10:wrap type="none"/>
                </v:line>
                <v:group id="shape_0" style="position:absolute;left:8350;top:5011;width:645;height:632">
                  <v:oval id="shape_0" fillcolor="aqua" stroked="t" o:allowincell="f" style="position:absolute;left:8350;top:5011;width:619;height:628;mso-wrap-style:none;v-text-anchor:middle">
                    <v:fill o:detectmouseclick="t" color2="blue"/>
                    <v:stroke color="black" weight="15840" joinstyle="miter" endcap="flat"/>
                    <w10:wrap type="none"/>
                  </v:oval>
                  <v:group id="shape_0" style="position:absolute;left:8583;top:5020;width:412;height:623">
                    <v:group id="shape_0" style="position:absolute;left:8583;top:5020;width:412;height:313">
                      <v:line id="shape_0" from="8583,5020" to="8995,5228" stroked="t" o:allowincell="f" style="position:absolute;flip:x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8584,5229" to="8789,5332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8583;top:5331;width:412;height:311">
                      <v:line id="shape_0" from="8583,5435" to="8995,5643" stroked="t" o:allowincell="f" style="position:absolute;flip:xy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8584,5331" to="8789,5434" stroked="t" o:allowincell="f" style="position:absolute;flip:y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line id="shape_0" from="8671,4480" to="8671,5004" stroked="t" o:allowincell="f" style="position:absolute">
                  <v:stroke color="blue" weight="15840" joinstyle="miter" endcap="flat"/>
                  <v:fill o:detectmouseclick="t" on="false"/>
                  <w10:wrap type="none"/>
                </v:line>
                <v:line id="shape_0" from="8051,3755" to="8877,3755" stroked="t" o:allowincell="f" style="position:absolute">
                  <v:stroke color="black" weight="12600" dashstyle="longdashdot" joinstyle="miter" endcap="flat"/>
                  <v:fill o:detectmouseclick="t" on="false"/>
                  <w10:wrap type="none"/>
                </v:line>
                <v:group id="shape_0" style="position:absolute;left:8878;top:3328;width:413;height:636">
                  <v:oval id="shape_0" fillcolor="#ff6600" stroked="t" o:allowincell="f" style="position:absolute;left:8878;top:3544;width:412;height:419;mso-wrap-style:none;v-text-anchor:middle">
                    <v:fill o:detectmouseclick="t" type="solid" color2="#0099ff"/>
                    <v:stroke color="black" weight="12600" joinstyle="miter" endcap="flat"/>
                    <w10:wrap type="none"/>
                  </v:oval>
                  <v:shape id="shape_0" coordsize="218,45" path="m0,45c11,15,24,10,53,0c63,3,74,3,83,8c99,16,128,38,128,38c155,35,218,42,218,0e" fillcolor="#ff6600" stroked="t" o:allowincell="f" style="position:absolute;left:9002;top:3745;width:155;height:31;mso-wrap-style:none;v-text-anchor:middle">
                    <v:fill o:detectmouseclick="t" type="solid" color2="#0099ff"/>
                    <v:stroke color="black" weight="12600" joinstyle="round" endcap="flat"/>
                    <w10:wrap type="none"/>
                  </v:shape>
                  <v:line id="shape_0" from="9073,3334" to="9073,354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9021,3328" to="9123,343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9027,3415" to="9129,3519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9021,3374" to="9123,347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8655,5646" to="8655,6066" stroked="t" o:allowincell="f" style="position:absolute">
                  <v:stroke color="blue" weight="15840" joinstyle="miter" endcap="flat"/>
                  <v:fill o:detectmouseclick="t" on="false"/>
                  <w10:wrap type="none"/>
                </v:line>
                <v:line id="shape_0" from="8030,6067" to="8648,6067" stroked="t" o:allowincell="f" style="position:absolute;flip:x">
                  <v:stroke color="blue" weight="15840" joinstyle="miter" endcap="flat"/>
                  <v:fill o:detectmouseclick="t" on="false"/>
                  <w10:wrap type="none"/>
                </v:line>
                <v:group id="shape_0" style="position:absolute;left:7810;top:5962;width:227;height:230">
                  <v:oval id="shape_0" fillcolor="#00ccff" stroked="t" o:allowincell="f" style="position:absolute;left:7810;top:5962;width:226;height:229;mso-wrap-style:none;v-text-anchor:middle">
                    <v:fill o:detectmouseclick="t" type="solid" color2="#ff3300"/>
                    <v:stroke color="black" weight="12600" joinstyle="miter" endcap="flat"/>
                    <w10:wrap type="none"/>
                  </v:oval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black" stroked="t" o:allowincell="f" style="position:absolute;left:7841;top:6019;width:112;height:114;mso-wrap-style:none;v-text-anchor:middle;rotation:43" type="_x0000_t6">
                    <v:fill o:detectmouseclick="t" type="solid" color2="white"/>
                    <v:stroke color="black" weight="12600" joinstyle="miter" endcap="flat"/>
                    <w10:wrap type="none"/>
                  </v:shape>
                </v:group>
                <v:line id="shape_0" from="6087,6067" to="7844,6067" stroked="t" o:allowincell="f" style="position:absolute;flip:x">
                  <v:stroke color="blue" weight="15840" joinstyle="miter" endcap="flat"/>
                  <v:fill o:detectmouseclick="t" on="false"/>
                  <w10:wrap type="none"/>
                </v:line>
                <v:group id="shape_0" style="position:absolute;left:5879;top:2705;width:414;height:839">
                  <v:line id="shape_0" from="6087,3335" to="6087,3544" stroked="t" o:allowincell="f" style="position:absolute;flip:y">
                    <v:stroke color="blue" weight="15840" joinstyle="miter" endcap="flat"/>
                    <v:fill o:detectmouseclick="t" on="false"/>
                    <w10:wrap type="none"/>
                  </v:line>
                  <v:line id="shape_0" from="5879,3125" to="6085,3334" stroked="t" o:allowincell="f" style="position:absolute;flip:xy">
                    <v:stroke color="blue" weight="15840" joinstyle="miter" endcap="flat"/>
                    <v:fill o:detectmouseclick="t" on="false"/>
                    <w10:wrap type="none"/>
                  </v:line>
                  <v:line id="shape_0" from="5880,3125" to="6293,3125" stroked="t" o:allowincell="f" style="position:absolute">
                    <v:stroke color="blue" weight="15840" joinstyle="miter" endcap="flat"/>
                    <v:fill o:detectmouseclick="t" on="false"/>
                    <w10:wrap type="none"/>
                  </v:line>
                  <v:line id="shape_0" from="6086,2915" to="6292,3124" stroked="t" o:allowincell="f" style="position:absolute;flip:xy">
                    <v:stroke color="blue" weight="15840" joinstyle="miter" endcap="flat"/>
                    <v:fill o:detectmouseclick="t" on="false"/>
                    <w10:wrap type="none"/>
                  </v:line>
                  <v:line id="shape_0" from="6087,2705" to="6087,2914" stroked="t" o:allowincell="f" style="position:absolute;flip:y">
                    <v:stroke color="blue" weight="15840" joinstyle="miter" endcap="flat"/>
                    <v:fill o:detectmouseclick="t" on="false"/>
                    <w10:wrap type="none"/>
                  </v:line>
                </v:group>
                <v:line id="shape_0" from="5103,1325" to="5105,3915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group id="shape_0" style="position:absolute;left:6382;top:1595;width:149;height:71">
                  <v:line id="shape_0" from="6382,1631" to="6518,16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86,1595" to="6522,15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94,1667" to="6530,16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1936;top:1459;width:924;height:339;flip:x;mso-wrap-style:none;v-text-anchor:middle;rotation:90" type="_x0000_t8">
                  <v:fill o:detectmouseclick="t" type="solid" color2="black"/>
                  <v:stroke color="black" weight="158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29;top:1305;width:512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ec3fe" stroked="t" o:allowincell="f" style="position:absolute;left:4207;top:1385;width:1311;height:484;mso-wrap-style:none;v-text-anchor:middle;rotation:90" type="_x0000_t8">
                  <v:fill o:detectmouseclick="t" color2="fuchsia"/>
                  <v:stroke color="black" weight="15840" joinstyle="miter" endcap="flat"/>
                  <w10:wrap type="none"/>
                </v:shape>
                <v:line id="shape_0" from="2038,1631" to="6425,1631" stroked="t" o:allowincell="f" style="position:absolute">
                  <v:stroke color="black" weight="12600" dashstyle="longdashdot" joinstyle="miter" endcap="flat"/>
                  <v:fill o:detectmouseclick="t" on="false"/>
                  <w10:wrap type="none"/>
                </v:line>
                <v:line id="shape_0" from="2572,912" to="2572,1487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4621,896" to="4621,1614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2572,912" to="4611,912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2225,2063" to="2225,2638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oval id="shape_0" fillcolor="#ffcc99" stroked="t" o:allowincell="f" style="position:absolute;left:6059;top:1435;width:371;height:386;mso-wrap-style:none;v-text-anchor:middle">
                  <v:fill o:detectmouseclick="t" type="solid" color2="#003366"/>
                  <v:stroke color="black" weight="12600" joinstyle="miter" endcap="flat"/>
                  <w10:wrap type="none"/>
                </v:oval>
                <v:shape id="shape_0" coordsize="218,45" path="m0,45c11,15,24,10,53,0c63,3,74,3,83,8c99,16,128,38,128,38c155,35,218,42,218,0e" stroked="t" o:allowincell="f" style="position:absolute;left:6171;top:1619;width:140;height:3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5338;top:1127;width:467;height:735">
                  <v:oval id="shape_0" fillcolor="#ff6600" stroked="t" o:allowincell="f" style="position:absolute;left:5338;top:1377;width:466;height:484;mso-wrap-style:none;v-text-anchor:middle">
                    <v:fill o:detectmouseclick="t" type="solid" color2="#0099ff"/>
                    <v:stroke color="black" weight="12600" joinstyle="miter" endcap="flat"/>
                    <w10:wrap type="none"/>
                  </v:oval>
                  <v:shape id="shape_0" coordsize="218,45" path="m0,45c11,15,24,10,53,0c63,3,74,3,83,8c99,16,128,38,128,38c155,35,218,42,218,0e" fillcolor="#ff6600" stroked="t" o:allowincell="f" style="position:absolute;left:5479;top:1610;width:175;height:36;mso-wrap-style:none;v-text-anchor:middle">
                    <v:fill o:detectmouseclick="t" type="solid" color2="#0099ff"/>
                    <v:stroke color="black" weight="12600" joinstyle="round" endcap="flat"/>
                    <w10:wrap type="none"/>
                  </v:shape>
                  <v:line id="shape_0" from="5558,1134" to="5558,137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500,1127" to="5615,1247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5506,1229" to="5621,1349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5500,1180" to="5615,1300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3604,252" to="3604,683" stroked="t" o:allowincell="f" style="position:absolute">
                  <v:stroke color="red" weight="15840" endarrow="block" endarrowwidth="narrow" endarrowlength="medium" joinstyle="miter" endcap="flat"/>
                  <v:fill o:detectmouseclick="t" on="false"/>
                  <w10:wrap type="none"/>
                </v:line>
                <v:line id="shape_0" from="5093,2288" to="5093,2719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506;top:1248;width:68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Г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04,912" to="3114,912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85;top:708;width:622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кс     </w:t>
                        </w:r>
                      </w:p>
                    </w:txbxContent>
                  </v:textbox>
                  <v:fill o:detectmouseclick="t" color2="red"/>
                  <v:stroke color="black" weight="15840" joinstyle="miter" endcap="flat"/>
                  <w10:wrap type="none"/>
                </v:shape>
                <v:line id="shape_0" from="2227,2327" to="2227,2614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4072,912" to="4481,912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5916,1551" to="5916,169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952,1559" to="5952,17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08,3910" to="6920,3910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058;top:3385;width:68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fuchsia" stroked="t" o:allowincell="f" style="position:absolute;left:5780;top:3554;width:619;height:664;mso-wrap-style:none;v-text-anchor:middle">
                  <v:fill o:detectmouseclick="t" color2="#fedbfe"/>
                  <v:stroke color="black" weight="15840" joinstyle="miter" endcap="flat"/>
                  <w10:wrap type="none"/>
                </v:rect>
                <v:shape id="shape_0" stroked="f" o:allowincell="f" style="position:absolute;left:5733;top:3656;width:68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-108585</wp:posOffset>
                </wp:positionH>
                <wp:positionV relativeFrom="paragraph">
                  <wp:posOffset>76200</wp:posOffset>
                </wp:positionV>
                <wp:extent cx="3304540" cy="35172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4440" cy="3517200"/>
                          <a:chOff x="0" y="0"/>
                          <a:chExt cx="3304440" cy="3517200"/>
                        </a:xfrm>
                      </wpg:grpSpPr>
                      <wps:wsp>
                        <wps:cNvSpPr txBox="1"/>
                        <wps:spPr>
                          <a:xfrm>
                            <a:off x="1658520" y="1885320"/>
                            <a:ext cx="52524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00FF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FF00FF"/>
                                  <w:lang w:bidi="ar-SA" w:val="ru-RU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5320" y="1295280"/>
                            <a:ext cx="4579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9040" y="3209760"/>
                            <a:ext cx="27576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960" y="2729160"/>
                            <a:ext cx="556920" cy="41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0000FF"/>
                                  <w:lang w:val="ru-RU" w:bidi="ar-SA"/>
                                </w:rPr>
                                <w:t>о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200" y="3253680"/>
                            <a:ext cx="2509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2867040"/>
                            <a:ext cx="2446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66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9400" y="758160"/>
                            <a:ext cx="50472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63200" y="822960"/>
                            <a:ext cx="0" cy="2423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7800" y="2373120"/>
                            <a:ext cx="729000" cy="39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 rot="19466400">
                            <a:off x="305280" y="418680"/>
                            <a:ext cx="1981800" cy="168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039" h="10774">
                                <a:moveTo>
                                  <a:pt x="11541" y="25"/>
                                </a:moveTo>
                                <a:arcTo wR="10800" hR="10800" stAng="-5163910" swAng="265033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039" h="10774">
                                <a:moveTo>
                                  <a:pt x="11541" y="25"/>
                                </a:moveTo>
                                <a:arcTo wR="10800" hR="10800" stAng="-5163910" swAng="2650339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9824000">
                            <a:off x="474120" y="1139400"/>
                            <a:ext cx="852120" cy="168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3457" h="10784">
                                <a:moveTo>
                                  <a:pt x="11376" y="15"/>
                                </a:moveTo>
                                <a:arcTo wR="10800" hR="10800" stAng="-5216695" swAng="93702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3457" h="10784">
                                <a:moveTo>
                                  <a:pt x="11376" y="15"/>
                                </a:moveTo>
                                <a:arcTo wR="10800" hR="10800" stAng="-5216695" swAng="937022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3880" y="2421360"/>
                            <a:ext cx="55080" cy="434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7000" y="912960"/>
                            <a:ext cx="106200" cy="586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1181000">
                            <a:off x="2583000" y="1726200"/>
                            <a:ext cx="412200" cy="52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502">
                                <a:moveTo>
                                  <a:pt x="13318" y="298"/>
                                </a:moveTo>
                                <a:arcTo wR="10800" hR="10800" stAng="-4591089" swAng="459108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502">
                                <a:moveTo>
                                  <a:pt x="13318" y="298"/>
                                </a:moveTo>
                                <a:arcTo wR="10800" hR="10800" stAng="-4591089" swAng="4591089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87280" y="2237040"/>
                            <a:ext cx="5619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7933400">
                            <a:off x="1497960" y="2423520"/>
                            <a:ext cx="69660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889" h="10800">
                                <a:moveTo>
                                  <a:pt x="10800" y="0"/>
                                </a:moveTo>
                                <a:arcTo wR="10800" hR="10800" stAng="-5400000" swAng="397865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889" h="10800">
                                <a:moveTo>
                                  <a:pt x="10800" y="0"/>
                                </a:moveTo>
                                <a:arcTo wR="10800" hR="10800" stAng="-5400000" swAng="3978654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8320" y="2802240"/>
                            <a:ext cx="14670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9040" y="1753200"/>
                            <a:ext cx="118080" cy="1042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6960" y="1702440"/>
                            <a:ext cx="609120" cy="44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86" h="10776">
                                <a:moveTo>
                                  <a:pt x="11510" y="23"/>
                                </a:moveTo>
                                <a:arcTo wR="10800" hR="10800" stAng="-5173961" swAng="499935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86" h="10776">
                                <a:moveTo>
                                  <a:pt x="11510" y="23"/>
                                </a:moveTo>
                                <a:arcTo wR="10800" hR="10800" stAng="-5173961" swAng="4999359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66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05000">
                            <a:off x="1617840" y="2334960"/>
                            <a:ext cx="292680" cy="44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5188" h="10741">
                                <a:moveTo>
                                  <a:pt x="11924" y="59"/>
                                </a:moveTo>
                                <a:arcTo wR="10800" hR="10800" stAng="-5041516" swAng="13642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5188" h="10741">
                                <a:moveTo>
                                  <a:pt x="11924" y="59"/>
                                </a:moveTo>
                                <a:arcTo wR="10800" hR="10800" stAng="-5041516" swAng="13642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66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920" y="1919520"/>
                            <a:ext cx="609120" cy="33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86" h="8111">
                                <a:moveTo>
                                  <a:pt x="17930" y="2688"/>
                                </a:moveTo>
                                <a:arcTo wR="10800" hR="10800" stAng="-2921147" swAng="274654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86" h="8111">
                                <a:moveTo>
                                  <a:pt x="17930" y="2688"/>
                                </a:moveTo>
                                <a:arcTo wR="10800" hR="10800" stAng="-2921147" swAng="2746544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66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1553040"/>
                            <a:ext cx="305280" cy="270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600" y="2601000"/>
                            <a:ext cx="720" cy="3992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720" y="2803680"/>
                            <a:ext cx="0" cy="270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9824000">
                            <a:off x="437040" y="879840"/>
                            <a:ext cx="1913400" cy="157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7921" h="10288">
                                <a:moveTo>
                                  <a:pt x="14084" y="511"/>
                                </a:moveTo>
                                <a:arcTo wR="10800" hR="10800" stAng="-4337968" swAng="176876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7921" h="10288">
                                <a:moveTo>
                                  <a:pt x="14084" y="511"/>
                                </a:moveTo>
                                <a:arcTo wR="10800" hR="10800" stAng="-4337968" swAng="1768762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3560" y="2919600"/>
                            <a:ext cx="42408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0000FF"/>
                                  <w:lang w:bidi="ar-SA" w:val="ru-RU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6480" y="2994120"/>
                            <a:ext cx="585000" cy="52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0000FF"/>
                                  <w:lang w:bidi="ar-SA" w:val="ru-RU"/>
                                </w:rPr>
                                <w:t>2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5pt;margin-top:39pt;width:236.15pt;height:244pt" coordorigin="310,780" coordsize="4723,4880">
                <v:shape id="shape_0" stroked="f" o:allowincell="f" style="position:absolute;left:2441;top:3089;width:826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00FF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FF00FF"/>
                            <w:lang w:bidi="ar-SA" w:val="ru-RU"/>
                          </w:rPr>
                          <w:t>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6;top:2160;width:720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9;top:5175;width:433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7;top:4418;width:876;height:6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FF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0000FF"/>
                            <w:lang w:val="ru-RU" w:bidi="ar-SA"/>
                          </w:rPr>
                          <w:t>о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31,5244" to="4982,5244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031,4635" to="4882,4635" stroked="t" o:allowincell="f" style="position:absolute">
                  <v:stroke color="#3366ff" weight="1908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31;top:1314;width:794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31,1416" to="1031,5231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432;top:3857;width:1147;height:61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origin="10800,25" coordsize="8039,10774" path="l0,21600xee" stroked="t" o:allowincell="f" style="position:absolute;left:310;top:779;width:3120;height:2655;flip:y;mso-wrap-style:none;v-text-anchor:middle;rotation:36">
                  <v:fill o:detectmouseclick="t" on="false"/>
                  <v:stroke color="red" weight="19080" joinstyle="miter" endcap="flat"/>
                  <w10:wrap type="none"/>
                </v:rect>
                <v:rect id="shape_0" coordorigin="10800,15" coordsize="3457,10784" path="l0,21600xee" stroked="t" o:allowincell="f" style="position:absolute;left:575;top:1915;width:1341;height:2656;flip:y;mso-wrap-style:none;v-text-anchor:middle;rotation:30">
                  <v:fill o:detectmouseclick="t" on="false"/>
                  <v:stroke color="#3366ff" weight="19080" joinstyle="miter" endcap="flat"/>
                  <w10:wrap type="none"/>
                </v:rect>
                <v:line id="shape_0" from="1520,3933" to="1606,4616" stroked="t" o:allowincell="f" style="position:absolute;flip:y">
                  <v:stroke color="navy" weight="19080" joinstyle="miter" endcap="flat"/>
                  <v:fill o:detectmouseclick="t" on="false"/>
                  <w10:wrap type="none"/>
                </v:line>
                <v:line id="shape_0" from="3415,1558" to="3581,2481" stroked="t" o:allowincell="f" style="position:absolute">
                  <v:stroke color="fuchsia" weight="19080" joinstyle="miter" endcap="flat"/>
                  <v:fill o:detectmouseclick="t" on="false"/>
                  <w10:wrap type="none"/>
                </v:line>
                <v:rect id="shape_0" coordorigin="10800,297" coordsize="10800,10502" path="l0,21600xee" stroked="t" o:allowincell="f" style="position:absolute;left:3896;top:2838;width:648;height:824;flip:x;mso-wrap-style:none;v-text-anchor:middle;rotation:174">
                  <v:fill o:detectmouseclick="t" on="false"/>
                  <v:stroke color="#ff6600" weight="19080" joinstyle="miter" endcap="flat"/>
                  <w10:wrap type="none"/>
                </v:rect>
                <v:line id="shape_0" from="3116,3643" to="4000,3643" stroked="t" o:allowincell="f" style="position:absolute;flip:x">
                  <v:stroke color="#ff6600" weight="19080" joinstyle="miter" endcap="flat"/>
                  <v:fill o:detectmouseclick="t" on="false"/>
                  <w10:wrap type="none"/>
                </v:line>
                <v:rect id="shape_0" coordsize="9889,10800" path="l0,21600xee" stroked="t" o:allowincell="f" style="position:absolute;left:2189;top:3936;width:1096;height:256;flip:xy;mso-wrap-style:none;v-text-anchor:middle;rotation:299">
                  <v:fill o:detectmouseclick="t" on="false"/>
                  <v:stroke color="#ff6600" weight="19080" joinstyle="miter" endcap="flat"/>
                  <w10:wrap type="none"/>
                </v:rect>
                <v:line id="shape_0" from="2472,4533" to="4781,4533" stroked="t" o:allowincell="f" style="position:absolute">
                  <v:stroke color="blue" weight="19080" joinstyle="miter" endcap="flat"/>
                  <v:fill o:detectmouseclick="t" on="false"/>
                  <w10:wrap type="none"/>
                </v:line>
                <v:line id="shape_0" from="4599,2881" to="4784,4522" stroked="t" o:allowincell="f" style="position:absolute">
                  <v:stroke color="blue" weight="19080" joinstyle="miter" endcap="flat"/>
                  <v:fill o:detectmouseclick="t" on="false"/>
                  <w10:wrap type="none"/>
                </v:line>
                <v:rect id="shape_0" coordorigin="10800,23" coordsize="10786,10776" path="l0,21600xee" stroked="t" o:allowincell="f" style="position:absolute;left:3336;top:2801;width:958;height:706;mso-wrap-style:none;v-text-anchor:middle">
                  <v:fill o:detectmouseclick="t" on="false"/>
                  <v:stroke color="#ff6600" weight="12600" endarrow="block" endarrowwidth="narrow" endarrowlength="long" joinstyle="miter" endcap="flat"/>
                  <w10:wrap type="none"/>
                </v:rect>
                <v:rect id="shape_0" coordorigin="10800,58" coordsize="5188,10741" path="l0,21600xee" stroked="t" o:allowincell="f" style="position:absolute;left:2377;top:3797;width:460;height:704;mso-wrap-style:none;v-text-anchor:middle;rotation:22">
                  <v:fill o:detectmouseclick="t" on="false"/>
                  <v:stroke color="#ff6600" weight="12600" endarrow="block" endarrowwidth="narrow" endarrowlength="long" joinstyle="miter" endcap="flat"/>
                  <w10:wrap type="none"/>
                </v:rect>
                <v:rect id="shape_0" coordorigin="10800,2688" coordsize="10786,8111" path="l0,21600xee" stroked="t" o:allowincell="f" style="position:absolute;left:2520;top:3143;width:958;height:532;mso-wrap-style:none;v-text-anchor:middle">
                  <v:fill o:detectmouseclick="t" on="false"/>
                  <v:stroke color="#ff6600" weight="12600" endarrow="block" endarrowwidth="narrow" endarrowlength="long" joinstyle="miter" endcap="flat"/>
                  <w10:wrap type="none"/>
                </v:rect>
                <v:line id="shape_0" from="2073,2566" to="2553,2990" stroked="t" o:allowincell="f" style="position:absolute">
                  <v:stroke color="red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2088,4216" to="2088,4844" stroked="t" o:allowincell="f" style="position:absolute">
                  <v:stroke color="blue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3600,4535" to="3600,4959" stroked="t" o:allowincell="f" style="position:absolute">
                  <v:stroke color="blue" weight="15840" endarrow="block" endarrowwidth="medium" endarrowlength="medium" joinstyle="miter" endcap="flat"/>
                  <v:fill o:detectmouseclick="t" on="false"/>
                  <w10:wrap type="none"/>
                </v:line>
                <v:rect id="shape_0" coordorigin="10800,511" coordsize="7921,10288" path="l0,21600xee" stroked="t" o:allowincell="f" style="position:absolute;left:517;top:1506;width:3012;height:2482;flip:y;mso-wrap-style:none;v-text-anchor:middle;rotation:30">
                  <v:fill o:detectmouseclick="t" on="false"/>
                  <v:stroke color="#ff6600" weight="19080" joinstyle="miter" endcap="flat"/>
                  <w10:wrap type="none"/>
                </v:rect>
                <v:shape id="shape_0" stroked="f" o:allowincell="f" style="position:absolute;left:1740;top:4718;width:667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0000FF"/>
                            <w:lang w:bidi="ar-SA" w:val="ru-RU"/>
                          </w:rPr>
                          <w:t>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1;top:4835;width:920;height:8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0000FF"/>
                            <w:lang w:bidi="ar-SA" w:val="ru-RU"/>
                          </w:rPr>
                          <w:t>2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Иваново 2008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ragma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ragmatica;Times New Roman" w:hAnsi="Pragmatica;Times New Roman" w:cs="Pragmatica;Times New Roman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Pragmatica;Times New Roman" w:hAnsi="Pragmatica;Times New Roman" w:cs="Pragmatica;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22"/>
      <w:ind w:right="176" w:hanging="0"/>
      <w:jc w:val="center"/>
      <w:outlineLvl w:val="2"/>
    </w:pPr>
    <w:rPr>
      <w:rFonts w:ascii="Pragmatica;Times New Roman" w:hAnsi="Pragmatica;Times New Roman" w:cs="Pragmatica;Times New Roman"/>
      <w:b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Pragmatica;Times New Roman" w:hAnsi="Pragmatica;Times New Roman" w:cs="Pragmatica;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4:00:00Z</dcterms:created>
  <dc:creator>KAFEDRATOT</dc:creator>
  <dc:description/>
  <cp:keywords/>
  <dc:language>en-US</dc:language>
  <cp:lastModifiedBy>KAFEDRATOT</cp:lastModifiedBy>
  <cp:lastPrinted>2008-09-23T18:03:00Z</cp:lastPrinted>
  <dcterms:modified xsi:type="dcterms:W3CDTF">2008-09-23T14:05:00Z</dcterms:modified>
  <cp:revision>5</cp:revision>
  <dc:subject/>
  <dc:title>Федеральное агентство по образованию</dc:title>
</cp:coreProperties>
</file>