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ДЕПАРТАМЕНТ ОБРАЗОВАНИЯ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de-DE"/>
        </w:rPr>
      </w:pPr>
      <w:r>
        <w:rPr/>
        <w:t>153000, Иваново, пл. Революции</w:t>
      </w:r>
      <w:r>
        <w:rPr>
          <w:lang w:val="de-DE"/>
        </w:rPr>
        <w:t xml:space="preserve"> ,2 </w:t>
      </w:r>
      <w:r>
        <w:rPr>
          <w:b/>
          <w:i/>
          <w:lang w:val="de-DE"/>
        </w:rPr>
        <w:t>fax</w:t>
      </w:r>
      <w:r>
        <w:rPr>
          <w:lang w:val="de-DE"/>
        </w:rPr>
        <w:t xml:space="preserve"> 41-03-70 </w:t>
      </w:r>
      <w:r>
        <w:rPr>
          <w:b/>
          <w:i/>
          <w:lang w:val="de-DE"/>
        </w:rPr>
        <w:t xml:space="preserve">e-mail </w:t>
      </w:r>
      <w:hyperlink r:id="rId3">
        <w:r>
          <w:rPr>
            <w:rStyle w:val="InternetLink"/>
            <w:lang w:val="de-DE"/>
          </w:rPr>
          <w:t>077@adminet.ivanovo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8"/>
          <w:szCs w:val="28"/>
        </w:rPr>
        <w:t>24.10.2012  № 43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1625</wp:posOffset>
                </wp:positionH>
                <wp:positionV relativeFrom="paragraph">
                  <wp:posOffset>45720</wp:posOffset>
                </wp:positionV>
                <wp:extent cx="305816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6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4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ктор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реждений высшего профессионального образования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ИГЭУ, ИГХТУ, ШГП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ИГТА,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ГУ, ИГАСУ, ИГСХА, ИвГМА, РГТЭУ, ИИГПСМЧ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28.8pt;mso-wrap-distance-left:9pt;mso-wrap-distance-right:9pt;mso-wrap-distance-top:0pt;mso-wrap-distance-bottom:0pt;margin-top:3.6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6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4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тор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реждений высшего профессионального образования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ИГЭУ, ИГХТУ, ШГПУ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ГТА,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ГУ, ИГАСУ, ИГСХА, ИвГМА, РГТЭУ, ИИГПСМ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 XVI областном конкурсе среди учащихся, студентов, аспирантов, учителей и преподавателей образовательных учреждений по вопросам избирательного права и процесса в 2012/2013 учебном году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важаемые коллеги!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В соответствии с письмом председателя Избирательной комиссии Ивановской области А.А. Соловьевой от 17.10.2012 №01-26/700  Департамент образования Ивановской области информирует Вас о проведении Избирательной комиссией Ивановской области XVI областного конкурса среди учащихся, студентов, аспирантов, учителей и преподавателей образовательных учреждений по вопросам избирательного права и процесса в 2012/2013 учебно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ложение: на 13 л.</w:t>
      </w:r>
    </w:p>
    <w:p>
      <w:pPr>
        <w:pStyle w:val="Header"/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Начальник  Департамента                                                          Н.И. Буракова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сипова Т.Б., 41-03-43, </w:t>
      </w:r>
      <w:r>
        <w:rPr>
          <w:lang w:val="en-US"/>
        </w:rPr>
        <w:t>iv</w:t>
      </w:r>
      <w:r>
        <w:rPr/>
        <w:t>.</w:t>
      </w:r>
      <w:r>
        <w:rPr>
          <w:lang w:val="en-US"/>
        </w:rPr>
        <w:t>profobrazovanie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left="175" w:hanging="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left="175" w:hanging="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autoSpaceDE w:val="false"/>
              <w:ind w:left="175" w:hanging="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ind w:left="175" w:hanging="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autoSpaceDE w:val="false"/>
              <w:ind w:left="175" w:hanging="0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 xml:space="preserve">от </w:t>
            </w:r>
            <w:r>
              <w:rPr>
                <w:rFonts w:cs="Courier New"/>
                <w:sz w:val="28"/>
                <w:szCs w:val="28"/>
                <w:lang w:val="en-US"/>
              </w:rPr>
              <w:t>11</w:t>
            </w:r>
            <w:r>
              <w:rPr>
                <w:rFonts w:cs="Courier New"/>
                <w:sz w:val="28"/>
                <w:szCs w:val="28"/>
              </w:rPr>
              <w:t>.</w:t>
            </w:r>
            <w:r>
              <w:rPr>
                <w:rFonts w:cs="Courier New"/>
                <w:sz w:val="28"/>
                <w:szCs w:val="28"/>
                <w:lang w:val="en-US"/>
              </w:rPr>
              <w:t>10</w:t>
            </w:r>
            <w:r>
              <w:rPr>
                <w:rFonts w:cs="Courier New"/>
                <w:sz w:val="28"/>
                <w:szCs w:val="28"/>
              </w:rPr>
              <w:t>.2012 года №</w:t>
            </w:r>
            <w:r>
              <w:rPr>
                <w:rFonts w:cs="Courier New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63/394-5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областном конкурсе </w:t>
      </w:r>
      <w:r>
        <w:rPr>
          <w:b/>
          <w:bCs/>
          <w:sz w:val="28"/>
        </w:rPr>
        <w:t>среди учащихся, учителей и преподавателей образовательных учреждений по вопросам избирательного права и процесса</w:t>
      </w:r>
      <w:r>
        <w:rPr>
          <w:b/>
          <w:bCs/>
          <w:sz w:val="28"/>
          <w:szCs w:val="28"/>
        </w:rPr>
        <w:t xml:space="preserve"> в 201</w:t>
      </w:r>
      <w:r>
        <w:rPr>
          <w:b/>
          <w:sz w:val="28"/>
          <w:szCs w:val="28"/>
        </w:rPr>
        <w:t>2/2013 учебном год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. Избирательная комиссия Ивановской области совместно с Департаментом образования Ивановской области и Автономным учреждением «Институт развития образования Ивановской области» проводит областной конкурс </w:t>
      </w:r>
      <w:r>
        <w:rPr>
          <w:sz w:val="28"/>
        </w:rPr>
        <w:t>среди учащихся общеобразовательных учреждений, студентов и аспирантов, соискателей профессиональных образовательных учреждений, учителей общеобразовательных учреждений и преподавателей профессиональных образовательных учреждений по вопросам избирательного права и процесса</w:t>
      </w:r>
      <w:r>
        <w:rPr>
          <w:sz w:val="28"/>
          <w:szCs w:val="28"/>
        </w:rPr>
        <w:t xml:space="preserve"> (далее – Конкурс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онкурс имеет своей цель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остранение знаний в области избирательных прав граждан в молодежной сред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ние молодежи в духе приоритета прав и свобод лич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активной жизненной позиции, готовности участвовать в общественной и политической жизни Российской Федерации и Ивановской обла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доверия молодых избирателей к институту выб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конструктивного отношения к институтам выб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технологий образовательного процесса по вопросу избирательного права и процесса.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конкурс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Конкурсная комиссия принимает к рассмотрению материалы, представленные в ее адрес до 1 апреля 2013 года. Все материалы предоставляются в электронном виде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рес Конкурсной комиссии: ул. Пушкина, 9, г. Иваново, 153000, Избирательная комиссия Ивановской обла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Все материалы предоставляются в электронном виде на цифровом носителе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Материалы могут быть подготовлены коллективом автор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Конкурс проводится по четырем номинациям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и учащихся обще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обучающихся студентов и аспирантов учреждений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реди учителей общеобразовательных учреждений и </w:t>
      </w:r>
      <w:r>
        <w:rPr>
          <w:sz w:val="28"/>
        </w:rPr>
        <w:t xml:space="preserve">преподавателей учреждений начального и среднего профессионального образования независимо от ведомственной принадлеж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преподавателей учреждений высшего профессионального образования. </w:t>
      </w:r>
    </w:p>
    <w:p>
      <w:pPr>
        <w:pStyle w:val="Normal"/>
        <w:numPr>
          <w:ilvl w:val="1"/>
          <w:numId w:val="13"/>
        </w:numPr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редставленные материалы должны включать в себя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зентацию мероприятия с указанием на первом слайде контактной информации (форма первого слайда прилагается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ценарий, план мероприят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ссматриваемых вопрос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 проведенном мероприятии, подтвержденный аудио-визуальными материалам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К материалам первой и второй номинаций предъявляются следующие требо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</w:rPr>
        <w:t xml:space="preserve"> на Конкурс выносятся по усмотрению участников Конкурса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) творческая постановка (агитбригада, спектакль,  мюзикл,  КВН  и иные) по вопросам избирательного права и процесса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викторина на выборах Президента РФ, выборах депутатов законодательных, представительных органов с количеством вопросов не менее 10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) промоакция на тему выборов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) дискуссия, дебаты и иные формы группового обсуждения актуальных вопросов по теме выбор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) мультимедийные демонстрационные материалы (флеш-презентации, флеш-баннеры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) презентация должна сопровождаться аудио-визуальными материалам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) в отчете указывается информация о месте и времени проведения мероприятия, приглашенных лицах, в том числе из числа членов избирательных комиссий, количестве участников, значении проведенного мероприятия в формировании правовой культуры молодых и будущих избира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) к</w:t>
      </w:r>
      <w:r>
        <w:rPr>
          <w:bCs/>
          <w:sz w:val="28"/>
          <w:szCs w:val="28"/>
        </w:rPr>
        <w:t xml:space="preserve"> материалам должен быть приложен отзыв учителя, преподавателя в электронной форме в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-формат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К материалам третьей и четвертой номинаций предъявляются следующие требо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</w:rPr>
        <w:t xml:space="preserve"> на Конкурс выносятся по усмотрению участников Конкурса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) творческая постановка (агитбригада, спектакль,  мюзикл,  КВН  и иные) по вопросам избирательного права и процесса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б) открытый урок, внеклассное мероприятие по вопросам избирательного права и процесса;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) учебно-методический комплекс по избирательному праву с материалами, подтверждающими проведение занятий в соответствии с ним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) мультимедийные демонстрационные материалы (флеш-ролики, учебные фильмы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) презентация должна сопровождаться аудио-визуальными материал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) в отчете указывается информация о месте и времени проведения мероприятия, приглашенных лицах, в том числе из числа членов избирательных комиссий, количестве участников, значении проведенного мероприятия в формировании правовой культуры молодых и будущих избирателе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Присланные на Конкурс работы не возвращаются, рецензии авторам не выдаются. Конкурсные работы и материалы могут быть использованы в деятельности Избирательной комиссии Ивановской области, Автономным учреждением «Институт развития образования Ивановской области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имерный перечень тем конкурсных рабо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о вопросам избирательного права и избирательного процесса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Теория и история избирательного прав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Выборы в системе государственной вла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Выборы глав государств в Российской Федерации и зарубежных странах: сравнительно-правовой аспек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Способы формирования органов государственной власти в Российской Федерации и их конституционно-правовое регулирова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Выборы: народное представительство и легитимность государственной вла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ыборы – политический и правовой институ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литическая демократия и электорально-правовая культура гражда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Избирательное право: понятие, принципы и систем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Избирательное право – институт публичного пра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Гарантии реализации активного и пассивного избирательного пра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Эволюция избирательного права в Ро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История развития институтов избирательного пра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Конституционно-правовые основы права граждан избирать и быть избранными в органы государственной власти и органы местного самоуправ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Избирательное право и избирательная систем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Принципы проведения в Российской Федерации выборов и референдумов и гарантии их осуществ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Источники избирательного права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нятие и виды избирательных сист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Мажоритарная избирательная система, ее разновидности, достоинства и недостатки. Использование мажоритарной избирательной системы на российских выборах: основные особен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Мажоритарная избирательная система абсолютного большинства на выборах в Российской Федерации и в зарубежных странах: сравнительно-правовой аспек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Пропорциональная избирательная система, ее основные     характеристики, достоинства и недостатки.</w:t>
      </w:r>
    </w:p>
    <w:p>
      <w:pPr>
        <w:pStyle w:val="Normal"/>
        <w:numPr>
          <w:ilvl w:val="1"/>
          <w:numId w:val="9"/>
        </w:numPr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порциональная избирательная система на выборах депутатов Государственной Думы Российской Федерации шестого созыва: основные параметр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Смешанная избирательная система и ее разновидности. Использование смешанной избирательной системы на региональных выборах в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Субъекты (участники) избирательного процесс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збирательные комиссии: система, государственно-правовой статус, порядок формирования и компетенц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збирательные органы Российской Федерации и зарубежных стран: сравнительно-правовой аспек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авовой статус избирател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bCs/>
          <w:sz w:val="28"/>
        </w:rPr>
        <w:t>Повышение избирательной активности граждан как основа развития демократического общест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иблиотеки и школы как субъекты и партнеры правового воспитания молодого поко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збирательные объединения: понятие, признаки, функции, права и обязанно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авовой статус кандидата в депутаты и гарантии деятельности кандидат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нститут наблюдателей в избирательном процесс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литические партии как участники избирательного процесс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дготовка политических партий к выборам. Деятельность избирательного штаб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оль и функции правоохранительных органов в ходе организации избирательного процесс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редства массовой информации как участники избирательного процесс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Электронные СМИ как субъект избирательных информационных право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Избирательный процесс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збирательный процесс: понятие и основные стад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значение выборов: субъекты права назначения выборов и процеду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бразование избирательных округов и избирательных участк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ыборы в законодательный (представительный) орган государственной власти субъекта Российской Федерации (на примере конкретного региона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собенности избирательной кампании по выборам депутатов Государственной Думы Федерального Собрания Российской Федерации шестого созы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рядок выдвижения и регистрации кандидат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Методы предвыборной агитации в период выборов депутатов Государственной Думы Федерального Собрания Российской Федерации шестого созыва </w:t>
      </w:r>
      <w:r>
        <w:rPr>
          <w:color w:val="000000"/>
          <w:sz w:val="28"/>
        </w:rPr>
        <w:t>(на примере одного из методов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блюдение законодательства об интеллектуальной собственности в информационном обеспечении выборов: законодательство и практи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езаконная печатная продукция: выявление, пресечение, ответственность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Финансовое обеспечение подготовки и проведения выборов: правовое регулирование и практи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Финансирование избирательных кампаний кандидатов, избирательных объединений: правовое регулирование и практи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собенности организации и проведения голосования с использованием КОИБ и КЭГ: правовое регулирование и практи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рганизация голосования избирателей с ограниченными физическими возможностя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/>
      </w:pPr>
      <w:hyperlink r:id="rId4">
        <w:r>
          <w:rPr>
            <w:rStyle w:val="InternetLink"/>
            <w:sz w:val="28"/>
          </w:rPr>
          <w:t>Реализация избирательных прав военнослужащих и сотрудников правоохранительных органов при проведении федеральных выборов</w:t>
        </w:r>
      </w:hyperlink>
      <w:r>
        <w:rPr>
          <w:sz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ие и разрешение избирательных споров в избирательных комиссия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ие и разрешение избирательных споров в суда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ие обращений о нарушениях избирательного законодательства в избирательных комиссиях: правовое регулирование и практи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беспечение избирательного права граждан Российской Федерации, находящихся в день голосования вне места регистрации по месту житель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гитация в сети Интернет: практика, правовое регулирование, персп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Муниципальные выборы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униципальные выборы как институт демократ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ути совершенствования избирательного процесса на муниципальном уровне для реального представительства интересов на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униципальные выборы – механизм становления гражданского об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рганизационные основы проведения муниципальных выборов и местных референдум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именение пропорциональной системы на муниципальных выбор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мешанная и пропорциональная избирательные системы на муниципальных выборах в Ро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авовой институт муниципальных выб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авовой институт местного референду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омпетенционные вопросы различных уровней власти по правовому регулированию муниципальных выборов (разграничение и совместная компетен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аво граждан на осуществление контроля за деятельностью органов и должностных лиц местного самоуправления, формы контро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авовая культура участников муниципальных выборов и местных референдум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оль общественных объединений в избирательных кампаниях на муниципальном уров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авовая подготовка организаторов муниципальных выборов и местных референдум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нализ постановлений Конституционного Суда Российской Федерации по делам о проверках конституционности отдельных положений правовых актов, регулирующих проведение муниципальных выборов и местных референдум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олосование по вопросам изменения границ муниципального образования, преобразован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left="420" w:firstLine="300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Современные информационно-коммуникационные</w:t>
      </w:r>
    </w:p>
    <w:p>
      <w:pPr>
        <w:pStyle w:val="Normal"/>
        <w:tabs>
          <w:tab w:val="clear" w:pos="708"/>
          <w:tab w:val="left" w:pos="0" w:leader="none"/>
        </w:tabs>
        <w:ind w:left="420" w:firstLine="300"/>
        <w:rPr>
          <w:b/>
          <w:b/>
          <w:sz w:val="28"/>
        </w:rPr>
      </w:pPr>
      <w:r>
        <w:rPr>
          <w:b/>
          <w:sz w:val="28"/>
        </w:rPr>
        <w:t>технологии в избирательных системах</w:t>
      </w:r>
    </w:p>
    <w:p>
      <w:pPr>
        <w:pStyle w:val="Normal"/>
        <w:tabs>
          <w:tab w:val="clear" w:pos="708"/>
          <w:tab w:val="left" w:pos="0" w:leader="none"/>
        </w:tabs>
        <w:ind w:left="4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5.1.  Новые информационные технологии при организации и проведении  выб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5.2.    Будущее информационных технологий в избирательном процессе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зучение практики внедрения новых средств информирования избирателей на основе современных информационно-коммуникационных 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5.4.   Автоматизация избирательных процессов в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5.5.   Зарубежный опыт автоматизации избирательного процес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5.6. Проблемы безопасности информации в избирательном процессе, правовое регулирование и практик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 xml:space="preserve">5.7. Применение </w:t>
      </w:r>
      <w:hyperlink r:id="rId5">
        <w:r>
          <w:rPr>
            <w:rStyle w:val="InternetLink"/>
            <w:sz w:val="28"/>
          </w:rPr>
          <w:t>технических средств подсчета голосов – комплексов обработки избирательных бюллетеней (КОИБ), комплексов для электронного голосования (КЭГ) и современных информационных технологий на выборах, проводимых в Российской Федерации</w:t>
        </w:r>
      </w:hyperlink>
      <w:r>
        <w:rPr>
          <w:sz w:val="28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Правовая база и последствия внедрения технических средств голос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Электронные средства голосования, составление протокола об итогах голосования: правовое регулирование и общественное доверие к итогам выб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айты ЦИК России и избирательных комиссий субъектов Российской Федерации как источники информации о выборах в Ро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нтернет-среда в системе модернизации избирательной систе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оль блогосферы в информационном обеспечении избир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>. Молодежь и выборы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олодежь и ее участие в выборах: формы и методы повышения электоральной активности молодеж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бщественные молодежные палаты (молодежные парламенты) и их роль в формировании гражданской позиции молодых избирател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пыт зарубежных стран по привлечению молодежи к участию в выбора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еятельность избирательных комиссий по вовлечению молодежи в избирательный процесс (на примере субъекта Российской Федерации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олодежные избирательные комиссии и их роль в избирательной системе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8"/>
        </w:rPr>
        <w:tab/>
        <w:tab/>
        <w:t xml:space="preserve">Раздел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>. Межотраслевые исследования по тематике избирательного права и избирательного процес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еклама как феномен правовой культур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лияние качества жизни на электоральную активность избирате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циально-психологические факторы, влияющие на электоральную активность избирате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олерантность как личностная характеристика работника избирательной систем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вышение активности избирателей средствами социально-психологических методов и технолог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есса как социально-психологический фактор влияния на политические установки избирате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егиональная специфика общественного мнения избирателей в современной Ро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татистический анализ выборов (на примере федеральных или региональных кампаний).</w:t>
      </w:r>
    </w:p>
    <w:p>
      <w:pPr>
        <w:pStyle w:val="Normal"/>
        <w:autoSpaceDE w:val="false"/>
        <w:spacing w:lineRule="auto" w:line="360"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конкурса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тоги конкурса подводит Конкурсная комиссия, в состав которой входят представители Избирательной комиссии Ивановской области, Департамента образования Ивановской области, Автономного учреждения «Институт развития образования Ивановской области»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ленные работы оцениваются членами Конкурсной комиссии по десятибалльной системе. По результатам оценки формируется проект решения Конкурсной комиссии об итогах конкурс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Конкурсная комиссия подводит итоги конкурса и открытым голосованием определяет победителей конкурса, исходя из количества присуждаемых премий в каждой категории участников. Заседание Конкурсной комиссии считается правомочным, если в нем принимает участие простое большинство ее член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Конкурсной комиссии принимается простым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Комиссия сочтет, что представленные на конкурс работы не заслуживают премии, она может ограничиться вручением дипломов, благодарственных писем Избирательной комиссии Иван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голосования и решение Конкурсной комиссии оформляются протоколом Конкурсной комиссии, который подписывают председатель  и секретарь Конкурсной комиссии, принимавшие участие в голосовании. Протокол оформляется секретарем Конкурсной комиссии. Решение Конкурсной комиссии направляется в Избирательную комиссию Ивановской обла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Для победителей Конкурса в каждой номинации учреждаются три премии, а также дипломы лауреатов Конкурс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В случае присуждения премии за работу, подготовленную коллективом авторов, сумма премии не увеличивается, а распределяется между членами авторского коллектива с учетом требований пункта 2 статьи 1059 Гражданск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Премиями и благодарственными письмами награждаются также преподаватели победителей конкурса, оказавшие консультативную и методическую помощь участникам Конкурс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 Лучшие работы по предложению Конкурсной комиссии могут быть опубликованы в журнале «Вестник Избирательной комиссии Ивановской области» и других изда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0. Финансирование расходов, связанных с проведением конкурса осуществляется за счет средств, выделенных Избирательной комиссии Ивановской области на реализацию мероприятий по повышению правовой культуры  избирателей (участников референдума)  обучению организаторов выборов и референдумов в 2013 году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3" w:hanging="0"/>
        <w:jc w:val="center"/>
        <w:outlineLvl w:val="4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right"/>
        <w:outlineLvl w:val="2"/>
        <w:rPr/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областном конкурсе </w:t>
      </w:r>
      <w:r>
        <w:rPr>
          <w:sz w:val="28"/>
        </w:rPr>
        <w:t>среди учащихся, учителей и преподавателей образовательных учреждений по вопросам избирательного права и процесса</w:t>
      </w:r>
      <w:r>
        <w:rPr>
          <w:sz w:val="28"/>
          <w:szCs w:val="28"/>
        </w:rPr>
        <w:t xml:space="preserve"> в 2012/2013 учебном году</w:t>
      </w:r>
    </w:p>
    <w:p>
      <w:pPr>
        <w:pStyle w:val="Normal"/>
        <w:spacing w:lineRule="auto" w:line="360"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первого слайда презентации конкурсной работы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00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Иваново, ул. Цветочная, д. 55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иректор – Иванов Иван Иванович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ел. (8-4932) 00-00-00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й статус избирателя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60"/>
        <w:gridCol w:w="4243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 (авторы)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2"/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настаси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 Петрович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10 «А» класс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истории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ваново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работа написана группой авторов, указываются данные о каждом из ни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39"/>
        </w:tabs>
        <w:ind w:left="1639" w:hanging="93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2"/>
    </w:lvlOverride>
  </w:num>
  <w:num w:numId="16">
    <w:abstractNumId w:val="9"/>
    <w:lvlOverride w:ilvl="0"/>
    <w:lvlOverride w:ilvl="1">
      <w:startOverride w:val="1"/>
    </w:lvlOverride>
  </w:num>
  <w:num w:numId="17">
    <w:abstractNumId w:val="11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3"/>
    <w:lvlOverride w:ilvl="0"/>
    <w:lvlOverride w:ilvl="1">
      <w:startOverride w:val="1"/>
    </w:lvlOverride>
  </w:num>
  <w:num w:numId="20">
    <w:abstractNumId w:val="5"/>
    <w:lvlOverride w:ilvl="0"/>
    <w:lvlOverride w:ilvl="1">
      <w:startOverride w:val="3"/>
    </w:lvlOverride>
  </w:num>
  <w:num w:numId="21">
    <w:abstractNumId w:val="4"/>
    <w:lvlOverride w:ilvl="0"/>
    <w:lvlOverride w:ilvl="1">
      <w:startOverride w:val="8"/>
    </w:lvlOverride>
  </w:num>
  <w:num w:numId="22">
    <w:abstractNumId w:val="12"/>
    <w:lvlOverride w:ilvl="0"/>
    <w:lvlOverride w:ilvl="1">
      <w:startOverride w:val="1"/>
    </w:lvlOverride>
  </w:num>
  <w:num w:numId="2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98"/>
      <w:jc w:val="both"/>
    </w:pPr>
    <w:rPr>
      <w:rFonts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01-17@adminet.ivanovo.ru" TargetMode="External"/><Relationship Id="rId4" Type="http://schemas.openxmlformats.org/officeDocument/2006/relationships/hyperlink" Target="http://cikrf.ru/law/decree_of_cec/2011/04/28/Zp11054.html" TargetMode="External"/><Relationship Id="rId5" Type="http://schemas.openxmlformats.org/officeDocument/2006/relationships/hyperlink" Target="http://cikrf.ru/law/decree_of_cec/2011/07/06/Zp11204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1:00Z</dcterms:created>
  <dc:creator>Валентина Геннадьевна Тимофеева</dc:creator>
  <dc:description/>
  <dc:language>en-US</dc:language>
  <cp:lastModifiedBy>Scorpic</cp:lastModifiedBy>
  <cp:lastPrinted>2012-10-23T17:13:00Z</cp:lastPrinted>
  <dcterms:modified xsi:type="dcterms:W3CDTF">2012-10-25T09:01:00Z</dcterms:modified>
  <cp:revision>2</cp:revision>
  <dc:subject/>
  <dc:title/>
</cp:coreProperties>
</file>