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С.Н. Мазуренко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01» февраля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2» феврал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 xml:space="preserve">о проведении 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(Мероприятие 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/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8-495-629-</w:t>
      </w:r>
      <w:r>
        <w:rPr>
          <w:b w:val="false"/>
          <w:bCs/>
          <w:szCs w:val="28"/>
          <w:lang w:val="en-US"/>
        </w:rPr>
        <w:t>86-19</w:t>
      </w:r>
      <w:r>
        <w:rPr>
          <w:b w:val="false"/>
          <w:bCs/>
          <w:szCs w:val="28"/>
        </w:rPr>
        <w:t>;</w:t>
      </w:r>
      <w:r>
        <w:rPr>
          <w:b w:val="false"/>
          <w:bCs/>
          <w:szCs w:val="28"/>
          <w:lang w:val="en-US"/>
        </w:rPr>
        <w:t xml:space="preserve"> </w:t>
      </w:r>
      <w:r>
        <w:rPr>
          <w:b w:val="false"/>
          <w:bCs/>
          <w:szCs w:val="28"/>
        </w:rPr>
        <w:t>8-495-</w:t>
      </w:r>
      <w:r>
        <w:rPr>
          <w:b w:val="false"/>
        </w:rPr>
        <w:t>629-52-50</w:t>
      </w:r>
      <w:r>
        <w:rPr>
          <w:b w:val="false"/>
          <w:bCs/>
          <w:szCs w:val="28"/>
        </w:rPr>
        <w:t>, 8-495-642-00-7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редмет государственного контракта: </w:t>
      </w:r>
      <w:r>
        <w:rPr>
          <w:sz w:val="28"/>
          <w:szCs w:val="28"/>
        </w:rPr>
        <w:t>выполнение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повышения энергоэффективности эксплуатирующегося оборудования тепловых электрических станц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bookmarkStart w:id="0" w:name="OLE_LINK2"/>
      <w:bookmarkStart w:id="1" w:name="OLE_LINK1"/>
      <w:r>
        <w:rPr>
          <w:color w:val="000000"/>
          <w:spacing w:val="3"/>
          <w:sz w:val="28"/>
          <w:szCs w:val="28"/>
        </w:rPr>
        <w:t>до 0</w:t>
      </w:r>
      <w:r>
        <w:rPr>
          <w:sz w:val="28"/>
          <w:szCs w:val="28"/>
        </w:rPr>
        <w:t xml:space="preserve">5 ноября </w:t>
      </w:r>
      <w:bookmarkEnd w:id="0"/>
      <w:bookmarkEnd w:id="1"/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Проведение проблемно-ориентированных поисковых исследований в области создания </w:t>
      </w:r>
      <w:r>
        <w:rPr>
          <w:color w:val="000000"/>
          <w:sz w:val="28"/>
          <w:szCs w:val="28"/>
        </w:rPr>
        <w:t>энергоэффективных движителе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</w:t>
      </w:r>
      <w:r>
        <w:rPr>
          <w:color w:val="000000"/>
          <w:sz w:val="28"/>
          <w:szCs w:val="28"/>
          <w:lang w:val="en-US"/>
        </w:rPr>
        <w:t>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Проведение проблемно-ориентированных поисковых исследований в области создания </w:t>
      </w:r>
      <w:r>
        <w:rPr>
          <w:bCs/>
          <w:iCs/>
          <w:color w:val="000000"/>
          <w:sz w:val="28"/>
          <w:szCs w:val="28"/>
        </w:rPr>
        <w:t>систем мониторинга и управления энергопотреблением в зданиях  и сооружениях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6-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 энергоэффективных систем отопления и вентиляции жилых и общественных зда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bookmarkStart w:id="2" w:name="OLE_LINK4"/>
      <w:bookmarkStart w:id="3" w:name="OLE_LINK3"/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36,0 млн. рублей, в том числе на 2011 год – 18,0 млн. рублей, на 2012 год – 1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2,0 млн. рублей, в том числе, на 2011 год – 6,0 млн. рублей, на 2012 год – 6,0 млн. рублей.</w:t>
      </w:r>
      <w:bookmarkEnd w:id="2"/>
      <w:bookmarkEnd w:id="3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технологий теплозащиты ограждающих конструкций и аккумуляции тепла и холода в здания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36,0 млн. рублей, в том числе на 2011 год – 18,0 млн. рублей, на 2012 год – 1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2,0 млн. рублей, в том числе, на 2011 год – 6,0 млн. рублей, на 2012 год – 6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эффективных систем энергообеспечения с использованием тепловых насос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36,0 млн. рублей, в том числе на 2011 год – 18,0 млн. рублей, на 2012 год – 1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2,0 млн. рублей, в том числе, на 2011 год – 6,0 млн. рублей, на 2012 год – 6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7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новых методов испытаний перспективного энергетического оборудования больших мощност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36,0 млн. рублей, в том числе на 2011 год – 18,0 млн. рублей, на 2012 год – 1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2,0 млн. рублей, в том числе, на 2011 год – 6,0 млн. рублей, на 2012 год – 6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15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оведение проблемно-ориентированных поисковых исследований в области создания эффективных накопителей электрической энергии для нужд централизованной и автономной энерге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56,0 млн. рублей, в том числе на 2011 год – 28,0 млн. рублей, на 2012 год – 2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9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технологий оперативной диагностики силовых полупроводниковых преобразовате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28,0 млн. рублей, в том числе на 2011 год – 14,0 млн. рублей, на 2012 год – 1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Срок окончания работ: до 0</w:t>
      </w:r>
      <w:r>
        <w:rPr>
          <w:sz w:val="28"/>
          <w:szCs w:val="28"/>
        </w:rPr>
        <w:t>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zakupki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16» марта 2011 г. в 14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23» марта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01» апреля 2011 г. по адресу Заказ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иоритетных направлений науки и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/А.В. Журихин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6_2 оч. 9 лотов НИР зонт_20110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6_2 оч. 9 лотов НИР зонт_2011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1:00Z</dcterms:created>
  <dc:creator>shibaeva</dc:creator>
  <dc:description/>
  <cp:keywords/>
  <dc:language>en-US</dc:language>
  <cp:lastModifiedBy>User</cp:lastModifiedBy>
  <cp:lastPrinted>2010-09-21T15:04:00Z</cp:lastPrinted>
  <dcterms:modified xsi:type="dcterms:W3CDTF">2011-02-02T07:58:00Z</dcterms:modified>
  <cp:revision>7</cp:revision>
  <dc:subject/>
  <dc:title>УТВЕРЖДЕНО</dc:title>
</cp:coreProperties>
</file>