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3570" cy="145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докладов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технической конференции студентов, аспирантов и молодых ученых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ия -2014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тор конкурса – Некоммерческое партнерство «Российский Национальный Комитет Международного совета по большим электрическим системам высокого напряжения», далее – РНК СИГРЭ место нахождения: 121019, г. Москва, пер. Нащокинский, 10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r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стоящим приглашает студентов, представивших доклады н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ую научно-техническую конференцию студентов, аспирантов и молодых ученых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ия -2014»</w:t>
      </w:r>
      <w:r>
        <w:rPr>
          <w:rFonts w:cs="Times New Roman" w:ascii="Times New Roman" w:hAnsi="Times New Roman"/>
          <w:sz w:val="24"/>
          <w:szCs w:val="24"/>
        </w:rPr>
        <w:t>, проводимую в ФГБОУ ВПО «Ивановский государственный энергетический университет имени В.И. Ленина», к участию в конкурсе докладов по электроэнергетической и электротехнической тематикам (далее – Конкурс)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гиальным органом, уполномоченным на совершение всех действий по подготовке и проведению Конкурса, в том числе на принятие всех решений в ходе Конкурса и определение его победителей, является Оргкомитет Молодежной секции РНК СИГРЭ.</w:t>
      </w:r>
    </w:p>
    <w:p>
      <w:pPr>
        <w:pStyle w:val="Normal"/>
        <w:spacing w:before="0" w:after="240"/>
        <w:rPr/>
      </w:pPr>
      <w:r>
        <w:rPr/>
        <w:t>3. Конкурс проводится по тематике Исследовательских комитетов СИГРЭ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388"/>
      </w:tblGrid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инация)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кладов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иеся электрические машины: Турбогенераторы, гидрогенераторы, конвекционные машины и большие двигатели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Проектирование, производство и эксплуатация всех типов трансформаторов, их компонентов и стабилизаторов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3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ое оборудование: Устройства переключения, прерывания и ограничения тока, конденсаторы и т.д.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кабели: Подземные и подводные изолированные кабельные системы постоянного и переменного тока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линии: Воздушные линии электропередачи и их компоненты, включая провода, опоры, системы фундамента и т.д.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3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и: Строительство, эксплуатация и управление подстанций и электроустановок, исключая генераторы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4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остоянного тока и силовая электроника: Высоковольтные вставки постоянного тока, силовая электроника и т.д.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5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ка: Проектирование, эксплуатация и управление систем РЗА, технические средства, технологии векторных измерений и т.д.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вития энергосистем и экономика: Экономические показатели, методы системного анализа, стратегии управления активами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 управление энергосистем: Аспекты управления техническими и иными ресурсами при эксплуатации энергосистем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нергетики на окружающую сред:  Определение и оценка влияния энергосистем на окружающую сред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электроэнергии и регулирование: Анализ подходов к организации энергоснабжения, структуры рынка и т.д.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системы и распределенная генерация: Внедрение распределенной генерации, оценка влияния и технических требований и т.д.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разработка новых технологий: Материалы для электротехнического оборудования, методы диагностики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системы связи: Перспективные технологии, принципы стандартизации, технические характеристики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овать на победу могут Участники Конференции, приславшие Заявки в установленные сроки и сделавшие расширенный доклад на Конферен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проводится по номинациям A,B,C,D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и Конкурса, занявшие призовые места в каждой номинации, награждаются дипломами и денежными премиями в размере: 1 место – 5 тыс. рублей, 2 место – 3 тыс. рублей, 3 место - 1 тыс. рублей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 Конкурсе и его итогах размещаются в разделе «Молодежная секция» на официальном сайте РНК СИГРЭ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r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участия в Конкурсе необходимо подать заявку в электронном виде по прилагаемой форме и прислать в электронном виде доклад координатору Молодежной секции РНК СИГРЭ </w:t>
      </w:r>
      <w:r>
        <w:rPr>
          <w:rFonts w:cs="Times New Roman" w:ascii="Times New Roman" w:hAnsi="Times New Roman"/>
          <w:b/>
          <w:sz w:val="24"/>
          <w:szCs w:val="24"/>
        </w:rPr>
        <w:t>Макарову Аркадию Владиславовичу</w:t>
      </w:r>
      <w:r>
        <w:rPr>
          <w:rFonts w:cs="Times New Roman" w:ascii="Times New Roman" w:hAnsi="Times New Roman"/>
          <w:sz w:val="24"/>
          <w:szCs w:val="24"/>
        </w:rPr>
        <w:t xml:space="preserve"> в течение установленного срока. Контактные данные руководителя Молодежной секции РНК СИГРЭ: начальник управления НИРС и ТМ, тел. 8(4932)269945, +79206714537, E-mail: </w:t>
      </w:r>
      <w:r>
        <w:rPr>
          <w:rFonts w:cs="Times New Roman" w:ascii="Times New Roman" w:hAnsi="Times New Roman"/>
          <w:sz w:val="24"/>
          <w:szCs w:val="24"/>
          <w:lang w:val="en-US"/>
        </w:rPr>
        <w:t>makar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spu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урс проводится в следующие сроки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Конкурсе – до 7 апреля 2014г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- прием докладов для участия в конкурсе – до 11 апреля 2014г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- очное выступление с презентацией доклада – с 15 по 17 апреля 2014г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комитет Конференции вправе отклонить доклад от участия в Конкурсе в случае несовпадения с тематикой СИГРЭ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ъем доклада: не более 10 страниц формата А4, шрифт 14 пт Times New Roman, интервал 1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зентация должна включать в себя не более 15 слайдов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ники Конкурса выделяются в отдельную секцию для докладов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знаграждение выплачивается РНК СИГРЭ в течение двух месяцев со дня опубликования итогов Конкурса перечислением денежных средств на банковские счета победителей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й секции РНК СИГРЭ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в ИГЭУ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акар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rge.ru/" TargetMode="External"/><Relationship Id="rId4" Type="http://schemas.openxmlformats.org/officeDocument/2006/relationships/hyperlink" Target="http://www.cirg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9:00Z</dcterms:created>
  <dc:creator>Макаров</dc:creator>
  <dc:description/>
  <dc:language>en-US</dc:language>
  <cp:lastModifiedBy>Макаров</cp:lastModifiedBy>
  <dcterms:modified xsi:type="dcterms:W3CDTF">2014-01-26T09:49:00Z</dcterms:modified>
  <cp:revision>2</cp:revision>
  <dc:subject/>
  <dc:title/>
</cp:coreProperties>
</file>