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1"/>
              <w:pageBreakBefore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78</w:t>
            </w:r>
            <w:r>
              <w:rPr>
                <w:rFonts w:cs="Calibri" w:ascii="Calibri" w:hAnsi="Calibri"/>
                <w:sz w:val="18"/>
              </w:rPr>
              <w:t>Федеральное агентство по образованию</w:t>
            </w:r>
          </w:p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осударственное образовательное учреждение</w:t>
            </w:r>
          </w:p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шего профессионального образования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ИВАНОВСКИЙ ГОСУДАРСТВЕННЫЙ ЭНЕРГЕТИЧЕСКИЙ УНИВЕРСИ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имени В.И.Лен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3003, г.Иваново, ул.Рабфаковская,34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Тел.</w:t>
            </w:r>
            <w:r>
              <w:rPr>
                <w:rFonts w:cs="Calibri" w:ascii="Calibri" w:hAnsi="Calibri"/>
                <w:i/>
                <w:lang w:val="en-US" w:eastAsia="en-US"/>
              </w:rPr>
              <w:t>(4932) 38</w:t>
            </w:r>
            <w:r>
              <w:rPr>
                <w:rFonts w:cs="Calibri" w:ascii="Calibri" w:hAnsi="Calibri"/>
                <w:i/>
              </w:rPr>
              <w:t>-57-35</w:t>
            </w:r>
            <w:r>
              <w:rPr>
                <w:rFonts w:cs="Calibri" w:ascii="Calibri" w:hAnsi="Calibri"/>
                <w:i/>
                <w:lang w:val="en-US" w:eastAsia="en-US"/>
              </w:rPr>
              <w:t>, факс (4932) 38</w:t>
            </w:r>
            <w:r>
              <w:rPr>
                <w:rFonts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  <w:lang w:val="en-US" w:eastAsia="en-US"/>
              </w:rPr>
              <w:t>57</w:t>
            </w:r>
            <w:r>
              <w:rPr>
                <w:rFonts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  <w:lang w:val="en-US" w:eastAsia="en-US"/>
              </w:rPr>
              <w:t>35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звещение о проведении аукциона на право заключения договора аренды объектов недвижимости, находящихся в федеральной собственности и закрепленных за Ивановским государственным энергетическим университетом имени В.И.Ленина на праве оперативного управления</w:t>
      </w:r>
    </w:p>
    <w:p>
      <w:pPr>
        <w:pStyle w:val="Normal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«28» июля 2010 года</w:t>
      </w:r>
    </w:p>
    <w:p>
      <w:pPr>
        <w:pStyle w:val="Normal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У ВПО ИГЭУ объявляет о проведении аукциона </w:t>
      </w:r>
      <w:r>
        <w:rPr>
          <w:rFonts w:cs="Calibri" w:ascii="Calibri" w:hAnsi="Calibri"/>
          <w:b/>
        </w:rPr>
        <w:t>№А-2/10</w:t>
      </w:r>
      <w:r>
        <w:rPr>
          <w:rFonts w:cs="Calibri" w:ascii="Calibri" w:hAnsi="Calibri"/>
        </w:rPr>
        <w:t xml:space="preserve"> на право заключения договора аренды </w:t>
      </w:r>
      <w:r>
        <w:rPr>
          <w:rFonts w:cs="Calibri" w:ascii="Calibri" w:hAnsi="Calibri"/>
          <w:b/>
        </w:rPr>
        <w:t>части нежилого помещения, общей площадью 10м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, расположенного в вестибюле здания учебного корпуса «В», находящегося по адресу: г.Иваново, ул.Рабфаковская, д.34, для установки торгового киоска по продаже учебной литературы и канцелярских товаров с целью создания комфортных условий для учащихся университета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Аукцион проводится в соответствии с требованиями статьи 17.1 Федерального закона от 26.07.2006г. №135-ФЗ «О защите конкуренции», Приказом ФАС России от 10.02.10г. N67 «</w:t>
      </w:r>
      <w:r>
        <w:rPr>
          <w:rFonts w:cs="Calibri" w:ascii="Calibri" w:hAnsi="Calibri"/>
          <w:bCs/>
          <w:i/>
          <w:sz w:val="20"/>
          <w:szCs w:val="20"/>
        </w:rPr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</w:t>
      </w:r>
      <w:r>
        <w:rPr>
          <w:rFonts w:cs="Calibri" w:ascii="Calibri" w:hAnsi="Calibri"/>
          <w:i/>
          <w:sz w:val="20"/>
          <w:szCs w:val="20"/>
        </w:rPr>
        <w:t>проведения торгов в форме конкурса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рганизатор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ВПО «Ивановский государственный энергетический университет имени В.И.Лен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нахождения организатор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3, г.Иваново, ул.Рабфаковская, д.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 организатор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03, г.Иваново, ул.Рабфаковская, д.34, Б-1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организатор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r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pu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 организатор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(4932)38-57-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нежилого помещения в вестибюле учебного корпуса «В» (согласно экспликации к поэтажному плану строения корпуса «В» - помещение 1 этажа №27 (вестибюль)). Общая площадь передаваемой в аренду части нежилого помещения составляе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едставляет собой встроенное помещение, не имеет отдельного входа с улиц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ание учебного корпуса расположено по адресу: 153003, г.Иваново, ул.Рабфаковская, д.34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установки торгового киоска по продаже учебной литературы и канцелярских товаров на экспликации к поэтажным планам строения корпуса «В» заштриховано красным цветом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ое здание учебного корпуса «В» закреплено за ИГЭУ на праве оперативного управления (Свидетельство о государственной регистрации права от 19.09.05г., запись в ЕГРП №37-37-01/116/2005-568 серия 37-АА №099321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ля установки торгового киоска по продаже учебной литературы и канцелярских товаров с целью создания комфортных условий для учащихся университет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ая (минимальная) цена договора (цена лота) с указанием при необходимости начальной (минимальной) цены договора (цены лота) за единицу площади государственного имущества, права на которое передаются по договору, в размере ежемесячного или ежегодного платежа за право пользования указанным имуществом, в размере платежа за право заключить договор безвозмездного пользования указанным имуще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ая (минимальная) цена договора за всю площадь без учета НДС, расходов по эксплуатации и содержанию помещений, НДС с суммы расходов по эксплуатации и содержанию помещений, а также налогов, согласно действующему законодательству РФ составляе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4440,00р. в го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0 дне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момента заключения догово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кционная документация доступна для ознакомления на сайте ИГЭУ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sp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кционная документация предоставляется в электронном виде бесплатно по адресу 153003, г.Иваново, ул.Рабфаковская, д.34, Б-141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е о внесении задатка, а также размер зада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е о внесении задатка не установлено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ок, в течение которого организатор аукциона вправе отказаться от проведения аукцион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ядок внесения изменений в извещение о проведении аукциона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4:00Z</dcterms:created>
  <dc:creator>Лена</dc:creator>
  <dc:description/>
  <cp:keywords/>
  <dc:language>en-US</dc:language>
  <cp:lastModifiedBy>Лена</cp:lastModifiedBy>
  <dcterms:modified xsi:type="dcterms:W3CDTF">2010-07-21T12:06:00Z</dcterms:modified>
  <cp:revision>21</cp:revision>
  <dc:subject/>
  <dc:title/>
</cp:coreProperties>
</file>