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амбовский государственный университет имени Н. Г. Держ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ДОПОЛНИТЕЛЬНОГО ПРОФЕССИОНАЛЬНОГО ОБРАЗОВАНИЯ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В</w:t>
      </w:r>
      <w:r>
        <w:rPr>
          <w:b/>
          <w:bCs/>
          <w:sz w:val="22"/>
          <w:szCs w:val="22"/>
        </w:rPr>
        <w:t>ЫСШАЯ ШКОЛА НЕДВИЖИМ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ОБЩЕСТВО в ЭПОХУ перемен: формирование новых социально-экономических отношений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аратов, 17 декабря 2008 г.  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Саратов, 17 декабря 2008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Проблемы социально-экономического развития современной организации в условиях кризис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подходы к исследованию социально-философских аспектов развития обществ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новационные технологии как фактор развития современного обществ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ование и его роль в формировании мировоззрения современного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овременные технологии управления и их значение для развития малого и среднего бизне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Роль фундаментальных исследований  для  создания новейших высокоэффективных технологий  в энергетическом секторе мировой экономики;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участия в конференции приглашаются преподаватели вузов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i/>
          <w:sz w:val="24"/>
          <w:szCs w:val="24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ля – 2,5 см с каждой сторон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межстрочный интервал – полуторны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носки по текст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ициалы и фамилии авторов, должность, ученую степень, ученое звание — жирный курсив, в правом верхнем углу;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Полное наименование организации,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урсив, в правом верхнем углу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едставление документов в оргкомитет конференции: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erent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аклушина Ольга Александровна, тел. 8-903-0220-789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ООО «Центр профессионального менеджмента «Академия Бизнеса»</w:t>
      </w:r>
    </w:p>
    <w:p>
      <w:pPr>
        <w:pStyle w:val="Normal"/>
        <w:rPr/>
      </w:pPr>
      <w:r>
        <w:rPr>
          <w:sz w:val="24"/>
          <w:szCs w:val="24"/>
        </w:rPr>
        <w:t>ИНН   6454078506,  КПП  645401001, р/с № 40702810990030000197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Саратовский филиал ОАО АКБ "Росбанк" г. С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046311848, к/с № 3010181000000000084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  <w:u w:val="single"/>
        </w:rPr>
        <w:t>за участие в конференции, ф.и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БЯЗАТЕЛЬНО УКАЗАТЬ)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30 руб.</w:t>
      </w:r>
      <w:r>
        <w:rPr>
          <w:sz w:val="24"/>
          <w:szCs w:val="24"/>
        </w:rPr>
        <w:t xml:space="preserve"> за страницу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татьи и копии платежных документов должны поступить </w:t>
      </w:r>
      <w:r>
        <w:rPr>
          <w:b/>
          <w:bCs/>
          <w:sz w:val="24"/>
          <w:szCs w:val="24"/>
        </w:rPr>
        <w:t>не позднее 20 декабря 2008 г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Форма участия – заочная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6:00Z</dcterms:created>
  <dc:creator>Максим</dc:creator>
  <dc:description/>
  <cp:keywords/>
  <dc:language>en-US</dc:language>
  <cp:lastModifiedBy>Nikulkina Elena</cp:lastModifiedBy>
  <cp:lastPrinted>2007-11-28T12:53:00Z</cp:lastPrinted>
  <dcterms:modified xsi:type="dcterms:W3CDTF">2008-11-25T07:26:00Z</dcterms:modified>
  <cp:revision>2</cp:revision>
  <dc:subject/>
  <dc:title>ВНИМАНИЕ АСПИРАНТОВ И СОИСКАТЕЛЕЙ</dc:title>
</cp:coreProperties>
</file>