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ятн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6 -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7 февраля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осковский энергетический институт (технический университет)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оректор МЭИ  Н.В. Скибицкий (со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 А.И. Попов (сопредседатель)</w:t>
      </w:r>
    </w:p>
    <w:p>
      <w:pPr>
        <w:pStyle w:val="Normal"/>
        <w:jc w:val="center"/>
        <w:rPr/>
      </w:pPr>
      <w:r>
        <w:rPr>
          <w:sz w:val="24"/>
        </w:rPr>
        <w:t>директор ИРЭ  Н.Н. Удалов (зам. председа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цент А.А. Валуе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Э Б.И. Силаев</w:t>
      </w:r>
    </w:p>
    <w:p>
      <w:pPr>
        <w:pStyle w:val="Normal"/>
        <w:jc w:val="center"/>
        <w:rPr/>
      </w:pPr>
      <w:r>
        <w:rPr>
          <w:sz w:val="24"/>
        </w:rPr>
        <w:t>зам. директора ИРЭ Е.С. Зайко (ответственный секретар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/>
      </w:pPr>
      <w:r>
        <w:rPr>
          <w:sz w:val="24"/>
        </w:rPr>
        <w:t>директор ИТАЭ  А.Т. Ко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ТЭП МЭИ  В.И. Нагай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ИПЭЭф  Ю.М. Пав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ГПИ МЭИ В.Д. Пашин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. управл. международных связей М.А. Слеп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м. проректора МЭИ С.А. Цыру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Г.И. Бояр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Радиотехника и связ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лектрони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Медицинская электрони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Теплофизи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работе конференции следует направить в Оргкомитет </w:t>
      </w:r>
      <w:r>
        <w:rPr>
          <w:b/>
          <w:sz w:val="24"/>
        </w:rPr>
        <w:t>до 30 октября 2008 г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заявку на участие и тезисы доклада. </w:t>
      </w:r>
      <w:r>
        <w:rPr>
          <w:sz w:val="24"/>
        </w:rPr>
        <w:t xml:space="preserve">Форма заявки приведена в приложении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ы следует направлять по адресу </w:t>
      </w:r>
      <w:hyperlink r:id="rId2">
        <w:r>
          <w:rPr>
            <w:rStyle w:val="InternetLink"/>
            <w:sz w:val="24"/>
            <w:lang w:val="en-US"/>
          </w:rPr>
          <w:t>IST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для всех секций, кроме секций № 29, 30 и 37. Для указанных  секций (№ 29, 30 и 37) заявки на участие и тезисы доклада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траже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Файлы с заявкой и тезисами докладов принимаются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</w:t>
      </w:r>
      <w:hyperlink r:id="rId4">
        <w:r>
          <w:rPr>
            <w:rStyle w:val="InternetLink"/>
            <w:b/>
            <w:bCs/>
            <w:sz w:val="24"/>
            <w:lang w:val="en-US"/>
          </w:rPr>
          <w:t>ISTC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pe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до 30 октября 2008 г. </w:t>
      </w:r>
      <w:r>
        <w:rPr>
          <w:bCs/>
          <w:sz w:val="24"/>
        </w:rPr>
        <w:t>В течение месяца (</w:t>
      </w:r>
      <w:r>
        <w:rPr>
          <w:b/>
          <w:sz w:val="24"/>
        </w:rPr>
        <w:t>до 30 ноября 2008 г.</w:t>
      </w:r>
      <w:r>
        <w:rPr>
          <w:bCs/>
          <w:sz w:val="24"/>
        </w:rPr>
        <w:t xml:space="preserve">) </w:t>
      </w: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>. При непоступлении подтверждения после 30 ноября следует повторно связаться с Оргкомите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.rtf</w:t>
      </w:r>
      <w:r>
        <w:rPr>
          <w:sz w:val="24"/>
        </w:rPr>
        <w:t>) – например, Иванов_З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 В сопроводительном письме следует указать</w:t>
      </w:r>
      <w:r>
        <w:rPr>
          <w:b/>
          <w:bCs/>
          <w:sz w:val="24"/>
        </w:rPr>
        <w:t xml:space="preserve"> научное направление и название секции </w:t>
      </w:r>
      <w:r>
        <w:rPr>
          <w:sz w:val="24"/>
        </w:rPr>
        <w:t xml:space="preserve">(номера секций ежегодно меняются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Файл, направляемый по электронной почте, следует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или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Cs w:val="24"/>
        </w:rPr>
        <w:t>Образцы оформления тезисов докладов и требования к ним представлены в приложениях 3, 4 (приложения 3,4 приведены в отдельных файла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зисы докладов, поступившие в срок и оформленные в соответствии с указанными требованиями, направляются на рецензию. До </w:t>
      </w:r>
      <w:r>
        <w:rPr>
          <w:b/>
          <w:bCs/>
          <w:sz w:val="24"/>
        </w:rPr>
        <w:t xml:space="preserve">10 декабря 2008 г. </w:t>
      </w:r>
      <w:r>
        <w:rPr>
          <w:sz w:val="24"/>
        </w:rPr>
        <w:t xml:space="preserve">в Оргкомитет должен поступить список докладов из МЭИ, получивших положительную рецензию, подписанный руководителем секции. Авторам из внешних вузов результаты рецензирования будут сообщены по электронной почте до </w:t>
      </w:r>
      <w:r>
        <w:rPr>
          <w:b/>
          <w:bCs/>
          <w:sz w:val="24"/>
        </w:rPr>
        <w:t>28 декабря 2008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в первые рабочие дни 2009г. После получения информации о положительной рецензии и приеме тезисов доклада к публикации авторы направляют по почте в адрес Оргкомитета лицензионное соглашение о передаче права на публикацию тезисов доклада. Форма лицензионного соглашения будет приведена в извещении о принятии тезисов доклада к публикации.</w:t>
      </w:r>
    </w:p>
    <w:p>
      <w:pPr>
        <w:pStyle w:val="Normal"/>
        <w:jc w:val="both"/>
        <w:rPr/>
      </w:pPr>
      <w:r>
        <w:rPr>
          <w:sz w:val="24"/>
        </w:rPr>
        <w:t xml:space="preserve">После рецензирования в </w:t>
      </w:r>
      <w:r>
        <w:rPr>
          <w:b/>
          <w:sz w:val="24"/>
        </w:rPr>
        <w:t>январе 2009 г.</w:t>
      </w:r>
      <w:r>
        <w:rPr>
          <w:sz w:val="24"/>
        </w:rPr>
        <w:t xml:space="preserve"> в ВУЗы будет направлены приглашения участникам конферен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0 по 25 января 2009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250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350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0 декабря 2009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0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и 2008 годов (13-я и 14-я)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5-о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sz w:val="24"/>
              </w:rPr>
              <w:t>октября 200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в адрес конферен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0 ноября 200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8 декабря 200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0 января  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- 25 января 200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0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тье информационное сообщ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февраля 200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- 2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февраля 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>Россия, 111250, Москва, ул. Красноказарменная, 14, МЭИ (ТУ), ИРЭ, деканат РТФ. На пятнадцатую конференцию студентов и аспирантов.</w:t>
      </w:r>
    </w:p>
    <w:p>
      <w:pPr>
        <w:pStyle w:val="2"/>
        <w:rPr/>
      </w:pPr>
      <w:r>
        <w:rPr/>
        <w:t>Телефоны: (495) 362-7309, (495) 362-7104 (Зайко Елена Семен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Список секций по направлениям работы пятн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7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СВЯЗЬ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ебаний и сигналов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работка широкополосных и хаотических сигналов в системах связ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 и устройства СВЧ, КВЧ и оптического диапазонов волн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и диагностические систем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системы управлен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 и предпринима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ФИЗ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контроль в теплоэнергетике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пят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-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-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ебного заведения (для участников из МЭИ дополнительно следует указать кафедру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-  адрес электронной почты (E-mail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ISTC@mpei.ru" TargetMode="External"/><Relationship Id="rId5" Type="http://schemas.openxmlformats.org/officeDocument/2006/relationships/hyperlink" Target="mailto:ISTC@mpe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8:00Z</dcterms:created>
  <dc:creator>Зайко</dc:creator>
  <dc:description/>
  <cp:keywords/>
  <dc:language>en-US</dc:language>
  <cp:lastModifiedBy>Nikulkina Elena</cp:lastModifiedBy>
  <cp:lastPrinted>2007-09-11T09:52:00Z</cp:lastPrinted>
  <dcterms:modified xsi:type="dcterms:W3CDTF">2008-09-30T14:08:00Z</dcterms:modified>
  <cp:revision>2</cp:revision>
  <dc:subject/>
  <dc:title>Первое сообщение</dc:title>
</cp:coreProperties>
</file>