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кома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Шурыгин М.Н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_ 20___ г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Тарарыкин С.В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__ 20___ г.</w:t>
            </w:r>
          </w:p>
        </w:tc>
      </w:tr>
    </w:tbl>
    <w:p>
      <w:pPr>
        <w:pStyle w:val="Normal"/>
        <w:widowControl/>
        <w:shd w:fill="FFFFFF" w:val="clear"/>
        <w:spacing w:lineRule="exact" w:line="326" w:before="240" w:after="0"/>
        <w:ind w:left="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 ОХРАНЕ ТРУДА</w:t>
      </w:r>
    </w:p>
    <w:p>
      <w:pPr>
        <w:pStyle w:val="Normal"/>
        <w:widowControl/>
        <w:shd w:fill="FFFFFF" w:val="clear"/>
        <w:spacing w:lineRule="exact" w:line="326" w:before="0" w:after="240"/>
        <w:ind w:left="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ля преподавателей кафедры «Безопасность жизнедеятельности»</w:t>
      </w:r>
    </w:p>
    <w:p>
      <w:pPr>
        <w:pStyle w:val="Style13"/>
        <w:ind w:left="360" w:hanging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Общие требования безопасности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К работе в качестве  преподавателя допускаются лица, имеющие специальное образование, подтвержденное документом установленной формы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При поступлении на работу все работники  должны пройти предварительный медицинский осмотр, при последующей работе медосмотры проводятся периодически в сроки, установленные администрацией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 преподавателем должны быть проведены инструктажи по охране труда: вводный (при поступлении на работу), повторный (не реже одного раза в 6 месяцев)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ред допуском к самостоятельной работе преподаватель должен быть проинструктирован: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 по пожарной безопасности, в объеме инструкции по пожарной безопасности в образовательном учреждении. Преподаватель должен знать порядок содержания учебных корпусов и прилегающих территорий, отдельных помещений, путей эвакуации и эвакуационных выходов, мероприятия по пожарной безопасности при проведении учебного процесса, массовых мероприятий и т.п., последовательность действии при  проведении практической тренировки по эвакуации людей  при пожаре;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 по оказанию медицинской помощи в объеме инструкции по первой доврачебной помощи пострадавшим при несчастных случаях. Преподаватель должен знать местонахождение аптечки с медикаментами и перевязочным материалом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Если 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  с последующей сдачей экзамена и присвоением квалификационной группы по электробезопасности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еподаватель должен соблюдать установленный режим труда и отдыха и требовать его соблюдения от обучающихся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еподава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Style1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 При выполнении обязанностей на преподавателя действуют следующие опасные и вредные факторы:</w:t>
      </w:r>
    </w:p>
    <w:p>
      <w:pPr>
        <w:pStyle w:val="Style1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 психофизиологическое напряжение;</w:t>
      </w:r>
    </w:p>
    <w:p>
      <w:pPr>
        <w:pStyle w:val="Style1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 высокая концентрация внимания;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4"/>
          <w:szCs w:val="24"/>
        </w:rPr>
        <w:t>-    возможность поражения электрическим током;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4"/>
          <w:szCs w:val="24"/>
        </w:rPr>
        <w:t>-    поражающие факторы пожара;</w:t>
      </w:r>
    </w:p>
    <w:p>
      <w:pPr>
        <w:pStyle w:val="Style1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 нарушение микроклиматических условий в учебном помещении;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4"/>
          <w:szCs w:val="24"/>
        </w:rPr>
        <w:t>-    длительные статически однообразные нагрузки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Если 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учебном корпусе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реподаватель может вносить предложения по улучшению и оздоровлению условий проведения  образовательного процесса для включения их в соглашение по охране труда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еподаватель 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реподава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 Требования безопасности перед началом работы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 необходимости использования средств индивидуальной защиты преподаватель перед началом работы должен использовать соответствующие средства индивидуальной защиты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д 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занятия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ед допуском обучающихся в аудиторию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Если во время занятий обучающиеся должны использовать средства индивидуальной защиты, преподаватель обязан проследить за обязательным и правильным использованием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д началом занятий по новому курсу, а также в начале нового учебного года, перед началом практики преподаватель должен провести с обучающимися инструктаж по охране труда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еподаватель должен оперативно поставить в известность руководителя или соответствующие должностное лицо академии (колледжа) о причинах отмены занятий в  аудитории, кабинете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. Требования безопасности во время работы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 время занятий в аудитории (кабинете) должна выполняться только та работа, которая предусмотрена расписанием и планом занятий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се виды дополнительных занятий могут проводиться только с разрешения руководителя или соответствующего должностного лица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проведении демонстрационных работ, лабораторных и практических занятий в помощь преподавателю может быть назначен помощник (техник, инженер, ассистент)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еподав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проведении занятий, во время которых возможно общее или местное загрязнение кожи, преподаватель должен особенно тщательно соблюдать гигиену труда и требовать ее соблюдения обучающимися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сли преподаватель или обучающийся во время занятий внезапно почувствовал себя нездоровым, преподавателем должны быть приняты экстренные меры: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 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(лечебное учреждение), вызвать скорую помощь;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 при внезапном ухудшении здоровья преподавателя поставить в известность через одного из обучающегося руководителя   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 в течение времени занятий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еподаватель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еподаватель должен доводить до сведения руководителя обо всех недостатках в обеспечении охраны труда преподавателей и обучающихся, снижающих жизнедеятельность и работоспособность организма человека (недостаточная освещенность,  травмоопасность и др.)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4. Требования безопасности в аварийных  и  чрезвычайных ситуациях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любых признаках пожара (запах жженой изоляции, дым, крики обучающихся, запах гари и др.) преподаватель должен оценить возникшую обстановку и действовать в соответствии с инструкцией по пожарной безопасности (звонить по телефону 01, сот. 112, добавочный - 1). Продублировать сообщение о нештатной ситуации руководству университета – тел. 326-448, службе безопасности  - тел. 383-707, 269-700 и управление ОТи ТБ – тел. 269-756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кидая помещение, отключить электроприборы, свет, закрыть окна, двери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подаватель  должен обеспечить безопасность обучающихся и оказание им необходимой помощи. В случае эвакуации из  учебного корпуса преподаватель обязан без паники и суеты, не допуская встречных и пересекающихся потоков людей, вывести обучающихся  и проверить их наличие  по списку в месте сбора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ействовать в аварийной ситуации нужно с обязательным соблюдением мер личной безопасност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5. При обнаружении подозрительных предметов или людей необходимо срочно поставить в известность руководителя или его представителя. Запрещается пользоваться сотовым телефоном.</w:t>
      </w:r>
      <w:r>
        <w:rPr>
          <w:sz w:val="24"/>
          <w:szCs w:val="24"/>
        </w:rPr>
        <w:t> 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5. Требования безопасности по окончании работы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ле занятия внимательно осмотреть помещение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Если при проведении занятий в течение дня преподаватель заметил какие-либо нарушения по ох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труда, обязательно сообщить о них руководителю или представителю администрации.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БЖД                 ____________________    К.В.Черн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. лабораторией БЖД         ____________________    Ю.В.Ельник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начальника УОТ и ТБ      ____________________   Н.Д. Гладилина</w:t>
      </w:r>
    </w:p>
    <w:p>
      <w:pPr>
        <w:pStyle w:val="Style13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2"/>
    <w:qFormat/>
    <w:rPr/>
  </w:style>
  <w:style w:type="character" w:styleId="Date">
    <w:name w:val="date"/>
    <w:basedOn w:val="Style12"/>
    <w:qFormat/>
    <w:rPr/>
  </w:style>
  <w:style w:type="character" w:styleId="Grayspan">
    <w:name w:val="gray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2"/>
    <w:qFormat/>
    <w:rPr/>
  </w:style>
  <w:style w:type="character" w:styleId="Title">
    <w:name w:val="title"/>
    <w:basedOn w:val="Style12"/>
    <w:qFormat/>
    <w:rPr/>
  </w:style>
  <w:style w:type="character" w:styleId="Onairtime">
    <w:name w:val="onair_time"/>
    <w:basedOn w:val="Style12"/>
    <w:qFormat/>
    <w:rPr/>
  </w:style>
  <w:style w:type="character" w:styleId="Onairtitle">
    <w:name w:val="onair_title"/>
    <w:basedOn w:val="Style12"/>
    <w:qFormat/>
    <w:rPr/>
  </w:style>
  <w:style w:type="character" w:styleId="Titletip">
    <w:name w:val="title 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2:00Z</dcterms:created>
  <dc:creator>eyv</dc:creator>
  <dc:description/>
  <cp:keywords/>
  <dc:language>en-US</dc:language>
  <cp:lastModifiedBy>Александр Г. Горбунов</cp:lastModifiedBy>
  <cp:lastPrinted>2017-01-31T13:40:00Z</cp:lastPrinted>
  <dcterms:modified xsi:type="dcterms:W3CDTF">2017-03-02T09:54:00Z</dcterms:modified>
  <cp:revision>10</cp:revision>
  <dc:subject/>
  <dc:title>http://2sat</dc:title>
</cp:coreProperties>
</file>