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pPr>
      <w:r>
        <w:rPr>
          <w:b/>
          <w:bCs/>
        </w:rPr>
        <w:t>И.К. БЕЛЯЕВ</w:t>
      </w:r>
    </w:p>
    <w:p>
      <w:pPr>
        <w:pStyle w:val="Normal"/>
        <w:widowControl w:val="false"/>
        <w:autoSpaceDE w:val="false"/>
        <w:ind w:firstLine="709"/>
        <w:jc w:val="center"/>
        <w:rPr>
          <w:b/>
          <w:b/>
          <w:bCs/>
        </w:rPr>
      </w:pPr>
      <w:r>
        <w:rPr>
          <w:b/>
          <w:bCs/>
        </w:rPr>
        <w:t>ВВЕДЕНИЕ В РЕЖИССУРУ</w:t>
      </w:r>
    </w:p>
    <w:p>
      <w:pPr>
        <w:pStyle w:val="Normal"/>
        <w:widowControl w:val="false"/>
        <w:autoSpaceDE w:val="false"/>
        <w:ind w:firstLine="709"/>
        <w:jc w:val="center"/>
        <w:rPr>
          <w:b/>
          <w:b/>
          <w:bCs/>
        </w:rPr>
      </w:pPr>
      <w:r>
        <w:rPr>
          <w:b/>
          <w:bCs/>
        </w:rPr>
        <w:t>Курс для документалистов</w:t>
      </w:r>
    </w:p>
    <w:p>
      <w:pPr>
        <w:pStyle w:val="Normal"/>
        <w:widowControl w:val="false"/>
        <w:autoSpaceDE w:val="false"/>
        <w:ind w:firstLine="709"/>
        <w:jc w:val="center"/>
        <w:rPr>
          <w:b/>
          <w:b/>
          <w:bCs/>
          <w:lang w:val="en-US"/>
        </w:rPr>
      </w:pPr>
      <w:r>
        <w:rPr>
          <w:b/>
          <w:bCs/>
        </w:rPr>
        <w:t xml:space="preserve">Часть </w:t>
      </w:r>
      <w:r>
        <w:rPr>
          <w:b/>
          <w:bCs/>
          <w:lang w:val="en-US"/>
        </w:rPr>
        <w:t>I</w:t>
      </w:r>
    </w:p>
    <w:p>
      <w:pPr>
        <w:pStyle w:val="Normal"/>
        <w:widowControl w:val="false"/>
        <w:autoSpaceDE w:val="false"/>
        <w:ind w:firstLine="709"/>
        <w:jc w:val="center"/>
        <w:rPr>
          <w:b/>
          <w:b/>
          <w:bCs/>
        </w:rPr>
      </w:pPr>
      <w:r>
        <w:rPr>
          <w:b/>
          <w:bCs/>
        </w:rPr>
        <w:t>(Москва, 1998)</w:t>
      </w:r>
    </w:p>
    <w:p>
      <w:pPr>
        <w:pStyle w:val="Normal"/>
        <w:widowControl w:val="false"/>
        <w:autoSpaceDE w:val="false"/>
        <w:ind w:firstLine="709"/>
        <w:jc w:val="center"/>
        <w:rPr>
          <w:b/>
          <w:b/>
          <w:bCs/>
        </w:rPr>
      </w:pPr>
      <w:r>
        <w:rPr>
          <w:b/>
          <w:bCs/>
        </w:rPr>
      </w:r>
    </w:p>
    <w:p>
      <w:pPr>
        <w:pStyle w:val="Normal"/>
        <w:widowControl w:val="false"/>
        <w:autoSpaceDE w:val="false"/>
        <w:ind w:firstLine="709"/>
        <w:rPr/>
      </w:pPr>
      <w:r>
        <w:rPr>
          <w:i/>
          <w:iCs/>
        </w:rPr>
        <w:t>Игорь Константинович Беляев — один из основателей и теоретиков телекино, сценарист и режиссер, Лауреат государственных премий СССР и РСФСР, заслуженный деятель искусств России, член Академии Российского телевидения. Им создано более 50 фильмов, среди них: "Кратчайшее расстояние", "Скрипка Страдивари", "Сахалинский характер", "Ярмарка", "Процесс", "Человек или дьявол?", "Дураковина" и др.</w:t>
      </w:r>
    </w:p>
    <w:p>
      <w:pPr>
        <w:pStyle w:val="Normal"/>
        <w:widowControl w:val="false"/>
        <w:autoSpaceDE w:val="false"/>
        <w:ind w:firstLine="709"/>
        <w:rPr>
          <w:i/>
          <w:i/>
          <w:iCs/>
        </w:rPr>
      </w:pPr>
      <w:r>
        <w:rPr>
          <w:i/>
          <w:iCs/>
        </w:rPr>
      </w:r>
    </w:p>
    <w:p>
      <w:pPr>
        <w:pStyle w:val="Normal"/>
        <w:widowControl w:val="false"/>
        <w:autoSpaceDE w:val="false"/>
        <w:ind w:firstLine="709"/>
        <w:jc w:val="center"/>
        <w:rPr/>
      </w:pPr>
      <w:r>
        <w:rPr/>
        <w:t>НУЖЕН ЛИ ТЕЛЕВИДЕНИЮ ХУДОЖНИК?</w:t>
      </w:r>
    </w:p>
    <w:p>
      <w:pPr>
        <w:pStyle w:val="Normal"/>
        <w:widowControl w:val="false"/>
        <w:autoSpaceDE w:val="false"/>
        <w:ind w:firstLine="709"/>
        <w:rPr/>
      </w:pPr>
      <w:r>
        <w:rPr/>
        <w:t>Сегодня на телевидении пир. Стол ломится от яств. Никогда прежде меню не было таким богатым. По разнообразию — оно может быть сейчас даже лучшее в мире.</w:t>
      </w:r>
    </w:p>
    <w:p>
      <w:pPr>
        <w:pStyle w:val="Normal"/>
        <w:widowControl w:val="false"/>
        <w:autoSpaceDE w:val="false"/>
        <w:ind w:firstLine="709"/>
        <w:rPr/>
      </w:pPr>
      <w:r>
        <w:rPr/>
        <w:t>Однако, я думаю, в мире нет и такого телевидения, которое приносило бы ущерб каждой семье, каждому дому, причиняло бы столько вреда обществу и государству, вольно или невольно противоречило национальным интересам, как наше.</w:t>
      </w:r>
    </w:p>
    <w:p>
      <w:pPr>
        <w:pStyle w:val="Normal"/>
        <w:widowControl w:val="false"/>
        <w:autoSpaceDE w:val="false"/>
        <w:ind w:firstLine="709"/>
        <w:rPr/>
      </w:pPr>
      <w:r>
        <w:rPr/>
        <w:t>Депрессия, массовый нигилизм появились, конечно, в результате социального катаклизма, но многократно усилились телевидением.</w:t>
      </w:r>
    </w:p>
    <w:p>
      <w:pPr>
        <w:pStyle w:val="Normal"/>
        <w:widowControl w:val="false"/>
        <w:autoSpaceDE w:val="false"/>
        <w:ind w:firstLine="709"/>
        <w:rPr/>
      </w:pPr>
      <w:r>
        <w:rPr/>
        <w:t>Именно поэтому необходимо сейчас пристально рассмотреть наше телевидение. Цели и задачи, которые оно видит перед собой. Или не видит.</w:t>
      </w:r>
    </w:p>
    <w:p>
      <w:pPr>
        <w:pStyle w:val="Normal"/>
        <w:widowControl w:val="false"/>
        <w:autoSpaceDE w:val="false"/>
        <w:ind w:firstLine="709"/>
        <w:rPr/>
      </w:pPr>
      <w:r>
        <w:rPr/>
        <w:t>Телевидение училось ходить в Министерстве связи. Потом оно стало отделом в Министерстве культуры. Выделившись, как госучреждение, попало под пяту отдела Пропаганды ЦК КПСС А нынче проходит по графе "Пресса".</w:t>
      </w:r>
    </w:p>
    <w:p>
      <w:pPr>
        <w:pStyle w:val="Normal"/>
        <w:widowControl w:val="false"/>
        <w:autoSpaceDE w:val="false"/>
        <w:ind w:firstLine="709"/>
        <w:rPr/>
      </w:pPr>
      <w:r>
        <w:rPr/>
        <w:t>Электронное средство массовой информации. Вот первая неправда. Нигде, особенно у нас в России, телевидение не исчерпывалось информацией. Да, это средство массовой коммуникации. Средство общения. Но разве кино, театр, литература — не есть, по большому счету, разные способы общения? Информация всего лишь одно из средств коммуникации. Причем не главное. А главное средство коммуникации все-таки Культура.</w:t>
      </w:r>
    </w:p>
    <w:p>
      <w:pPr>
        <w:pStyle w:val="Normal"/>
        <w:widowControl w:val="false"/>
        <w:autoSpaceDE w:val="false"/>
        <w:ind w:firstLine="709"/>
        <w:rPr/>
      </w:pPr>
      <w:r>
        <w:rPr/>
        <w:t>Нынешнее телевидение — орудие со сбитым прицелом. Потому что не мыслит себя частью национальной Культуры.</w:t>
      </w:r>
    </w:p>
    <w:p>
      <w:pPr>
        <w:pStyle w:val="Normal"/>
        <w:widowControl w:val="false"/>
        <w:autoSpaceDE w:val="false"/>
        <w:ind w:firstLine="709"/>
        <w:rPr/>
      </w:pPr>
      <w:r>
        <w:rPr/>
        <w:t>В России телевидение, конечно, больше, чем телевидение. Это Среда обитания. Телевидение сейчас определяет пространство и время. Все другие искусства и средства массовых коммуникаций в условиях современной России — лишь полигоны телевидения.</w:t>
      </w:r>
    </w:p>
    <w:p>
      <w:pPr>
        <w:pStyle w:val="Normal"/>
        <w:widowControl w:val="false"/>
        <w:autoSpaceDE w:val="false"/>
        <w:ind w:firstLine="709"/>
        <w:rPr/>
      </w:pPr>
      <w:r>
        <w:rPr/>
        <w:t>Телевидение должно заботиться не только о создании единого информационного пространства, но и об образовании единого духовного пространства. Вот тогда пойдет речь об Отечественном телевидении.</w:t>
      </w:r>
    </w:p>
    <w:p>
      <w:pPr>
        <w:pStyle w:val="Normal"/>
        <w:widowControl w:val="false"/>
        <w:autoSpaceDE w:val="false"/>
        <w:ind w:firstLine="709"/>
        <w:rPr/>
      </w:pPr>
      <w:r>
        <w:rPr/>
        <w:t>По моему разумению, Отечественное телевидение может покоиться на трех китах.</w:t>
      </w:r>
    </w:p>
    <w:p>
      <w:pPr>
        <w:pStyle w:val="Normal"/>
        <w:widowControl w:val="false"/>
        <w:autoSpaceDE w:val="false"/>
        <w:ind w:firstLine="709"/>
        <w:rPr/>
      </w:pPr>
      <w:r>
        <w:rPr/>
        <w:t>Оно должно быть ГРАЖДАНСКИМ, ХРИСТИАНСКИМ, ПУШКИНСКИМ.</w:t>
      </w:r>
    </w:p>
    <w:p>
      <w:pPr>
        <w:pStyle w:val="Normal"/>
        <w:widowControl w:val="false"/>
        <w:autoSpaceDE w:val="false"/>
        <w:ind w:firstLine="709"/>
        <w:rPr/>
      </w:pPr>
      <w:r>
        <w:rPr>
          <w:b/>
          <w:bCs/>
        </w:rPr>
        <w:t>Телевидение</w:t>
      </w:r>
      <w:r>
        <w:rPr/>
        <w:t xml:space="preserve"> может и должно содействовать строительству правового государства и гражданского общества.</w:t>
      </w:r>
    </w:p>
    <w:p>
      <w:pPr>
        <w:pStyle w:val="Normal"/>
        <w:widowControl w:val="false"/>
        <w:autoSpaceDE w:val="false"/>
        <w:ind w:firstLine="709"/>
        <w:rPr/>
      </w:pPr>
      <w:r>
        <w:rPr>
          <w:b/>
          <w:bCs/>
        </w:rPr>
        <w:t>Телевидение</w:t>
      </w:r>
      <w:r>
        <w:rPr/>
        <w:t xml:space="preserve"> должно отвечать за нравственное состояние личности, помогать ее развитию.</w:t>
      </w:r>
    </w:p>
    <w:p>
      <w:pPr>
        <w:pStyle w:val="Normal"/>
        <w:widowControl w:val="false"/>
        <w:autoSpaceDE w:val="false"/>
        <w:ind w:firstLine="709"/>
        <w:rPr/>
      </w:pPr>
      <w:r>
        <w:rPr>
          <w:b/>
          <w:bCs/>
        </w:rPr>
        <w:t>Телевидение</w:t>
      </w:r>
      <w:r>
        <w:rPr/>
        <w:t xml:space="preserve"> должно отвечать не только за этические, но и эстетические взгляды общества в целом и каждой личности в отдельности.</w:t>
      </w:r>
    </w:p>
    <w:p>
      <w:pPr>
        <w:pStyle w:val="Normal"/>
        <w:widowControl w:val="false"/>
        <w:autoSpaceDE w:val="false"/>
        <w:ind w:firstLine="709"/>
        <w:rPr/>
      </w:pPr>
      <w:r>
        <w:rPr>
          <w:b/>
          <w:bCs/>
        </w:rPr>
        <w:t>Телевидение</w:t>
      </w:r>
      <w:r>
        <w:rPr/>
        <w:t xml:space="preserve"> не только зеркально отражает действительность, но и формирует ее.</w:t>
      </w:r>
    </w:p>
    <w:p>
      <w:pPr>
        <w:pStyle w:val="Normal"/>
        <w:widowControl w:val="false"/>
        <w:autoSpaceDE w:val="false"/>
        <w:ind w:firstLine="709"/>
        <w:rPr/>
      </w:pPr>
      <w:r>
        <w:rPr/>
        <w:t>Естественно, есть противники "особенности" национального вещания. Попробуем изложить их позицию по формуле римского права — без гнева и пристрастия:</w:t>
      </w:r>
    </w:p>
    <w:p>
      <w:pPr>
        <w:pStyle w:val="Normal"/>
        <w:widowControl w:val="false"/>
        <w:autoSpaceDE w:val="false"/>
        <w:ind w:firstLine="709"/>
        <w:rPr/>
      </w:pPr>
      <w:r>
        <w:rPr/>
        <w:t xml:space="preserve">— </w:t>
      </w:r>
      <w:r>
        <w:rPr/>
        <w:t>Нет национальной проблемы. Есть профессиональная проблема. Телевидение может быть хорошим и нехорошим. Мы заботимся о том, чтобы телевидение смотрелось с удовольствием всей аудиторией...</w:t>
      </w:r>
    </w:p>
    <w:p>
      <w:pPr>
        <w:pStyle w:val="Normal"/>
        <w:widowControl w:val="false"/>
        <w:autoSpaceDE w:val="false"/>
        <w:ind w:firstLine="709"/>
        <w:rPr/>
      </w:pPr>
      <w:r>
        <w:rPr/>
        <w:t>…</w:t>
      </w:r>
      <w:r>
        <w:rPr/>
        <w:t>"Русская идея", как и "совковость" в недалеком прошлом, привели нас к тому, что мы отстали от мировой цивилизации. Можем вообще выпасть из времени. Тогда Россия перестанет существовать, а русская нация исчезнет, как уже было в другие времена, в другие эпохи, когда обрушивались империи.</w:t>
      </w:r>
    </w:p>
    <w:p>
      <w:pPr>
        <w:pStyle w:val="Normal"/>
        <w:widowControl w:val="false"/>
        <w:autoSpaceDE w:val="false"/>
        <w:ind w:firstLine="709"/>
        <w:rPr/>
      </w:pPr>
      <w:r>
        <w:rPr/>
        <w:t>…</w:t>
      </w:r>
      <w:r>
        <w:rPr/>
        <w:t>Если нам надоело жить по-советски, необходимо быстро перейти через телемост в среднюю Европу, а лучше — прямо в Америку!</w:t>
      </w:r>
    </w:p>
    <w:p>
      <w:pPr>
        <w:pStyle w:val="Normal"/>
        <w:widowControl w:val="false"/>
        <w:autoSpaceDE w:val="false"/>
        <w:ind w:firstLine="709"/>
        <w:rPr/>
      </w:pPr>
      <w:r>
        <w:rPr/>
        <w:t>…</w:t>
      </w:r>
      <w:r>
        <w:rPr/>
        <w:t>Чтобы научиться работать "по-американски", надо научиться думать "по-американски".</w:t>
      </w:r>
    </w:p>
    <w:p>
      <w:pPr>
        <w:pStyle w:val="Normal"/>
        <w:widowControl w:val="false"/>
        <w:autoSpaceDE w:val="false"/>
        <w:ind w:firstLine="709"/>
        <w:rPr/>
      </w:pPr>
      <w:r>
        <w:rPr/>
        <w:t>…</w:t>
      </w:r>
      <w:r>
        <w:rPr/>
        <w:t>Чтобы построить буржуазное общество, нам нужен свой российский буржуа, как две капли воды похожий на западного. Вот мы и пытаемся ускоренными темпами ввести "ген буржуазности" в сознание "пролетариев".</w:t>
      </w:r>
    </w:p>
    <w:p>
      <w:pPr>
        <w:pStyle w:val="Normal"/>
        <w:widowControl w:val="false"/>
        <w:autoSpaceDE w:val="false"/>
        <w:ind w:firstLine="709"/>
        <w:rPr/>
      </w:pPr>
      <w:r>
        <w:rPr/>
        <w:t>…</w:t>
      </w:r>
      <w:r>
        <w:rPr/>
        <w:t>Мы жили в Зоопарке. Теперь нас выпустили в Джунгли. И надо вернуть человеку инстинкт Хищника.</w:t>
      </w:r>
    </w:p>
    <w:p>
      <w:pPr>
        <w:pStyle w:val="Normal"/>
        <w:widowControl w:val="false"/>
        <w:autoSpaceDE w:val="false"/>
        <w:ind w:firstLine="709"/>
        <w:rPr/>
      </w:pPr>
      <w:r>
        <w:rPr/>
        <w:t>Так или почти так мог бы выступить и идеолог НТВ, и радетель ОРТ, и, безусловно, "молодежный" шестой канал.</w:t>
      </w:r>
    </w:p>
    <w:p>
      <w:pPr>
        <w:pStyle w:val="Normal"/>
        <w:widowControl w:val="false"/>
        <w:autoSpaceDE w:val="false"/>
        <w:ind w:firstLine="709"/>
        <w:rPr/>
      </w:pPr>
      <w:r>
        <w:rPr/>
        <w:t>Героем нашего времени стал Проходимец. Или, как говорит Солженицын, — Грязнохват. Александр Исаевич утверждает высший приоритет — сбережение народа.</w:t>
      </w:r>
    </w:p>
    <w:p>
      <w:pPr>
        <w:pStyle w:val="Normal"/>
        <w:widowControl w:val="false"/>
        <w:autoSpaceDE w:val="false"/>
        <w:ind w:firstLine="709"/>
        <w:rPr/>
      </w:pPr>
      <w:r>
        <w:rPr/>
        <w:t>Если согласимся с нашим великим соотечественником и попытаемся укрепиться в этой мысли на просторах эфира, это и будет первый шаг по пути создания отечественного телевидения.</w:t>
      </w:r>
    </w:p>
    <w:p>
      <w:pPr>
        <w:pStyle w:val="Normal"/>
        <w:widowControl w:val="false"/>
        <w:autoSpaceDE w:val="false"/>
        <w:ind w:firstLine="709"/>
        <w:rPr/>
      </w:pPr>
      <w:r>
        <w:rPr/>
        <w:t>Не обряды веры, а система приоритетов разделила христианство на конфессии. Не случайный выбор князей, а менталитет нации сыграл решающую роль. Испанец — должен был стать католиком. Немец, англичанин — должны были стать протестантами. А русский — мог развиться только в лоне православия. Не потому что один обряд выше другого. Или одно вероучение более истинное. А потому, что мудрая церковь всегда опирается на национальное сознание.</w:t>
      </w:r>
    </w:p>
    <w:p>
      <w:pPr>
        <w:pStyle w:val="Normal"/>
        <w:widowControl w:val="false"/>
        <w:autoSpaceDE w:val="false"/>
        <w:ind w:firstLine="709"/>
        <w:rPr/>
      </w:pPr>
      <w:r>
        <w:rPr/>
        <w:t>Почему русский народ так глубоко воспринял учение иудейского Пророка? Как ни странно, сегодня этот исторический посыл становится профессиональным вопросом телевидения. Позволю себе почти кощунственное предположение: Русский человек воспринял Христа не потому, что он был мудр, как Бог. А потому, что он был обижен, как Человек. Иисус был Жертвой несправедливости.</w:t>
      </w:r>
    </w:p>
    <w:p>
      <w:pPr>
        <w:pStyle w:val="Normal"/>
        <w:widowControl w:val="false"/>
        <w:autoSpaceDE w:val="false"/>
        <w:ind w:firstLine="709"/>
        <w:rPr/>
      </w:pPr>
      <w:r>
        <w:rPr/>
        <w:t>Никогда Библия не была настольной книгой в нашем доме. Только Евангелие. К Библии относились с интересом и уважением. Евангелие любили.</w:t>
      </w:r>
    </w:p>
    <w:p>
      <w:pPr>
        <w:pStyle w:val="Normal"/>
        <w:widowControl w:val="false"/>
        <w:autoSpaceDE w:val="false"/>
        <w:ind w:firstLine="709"/>
        <w:rPr/>
      </w:pPr>
      <w:r>
        <w:rPr/>
        <w:t>Никогда не преклонялись перед Соломоном. Но чтили среди первых святых Иоанна Предтечу.</w:t>
      </w:r>
    </w:p>
    <w:p>
      <w:pPr>
        <w:pStyle w:val="Normal"/>
        <w:widowControl w:val="false"/>
        <w:autoSpaceDE w:val="false"/>
        <w:ind w:firstLine="709"/>
        <w:rPr/>
      </w:pPr>
      <w:r>
        <w:rPr/>
        <w:t>В России — вот корень нашего менталитета — сочувствовали не победителю, а побежденному. А в Европе, еще со времен рыцарских турниров, все симпатии на стороне победителя.</w:t>
      </w:r>
    </w:p>
    <w:p>
      <w:pPr>
        <w:pStyle w:val="Normal"/>
        <w:widowControl w:val="false"/>
        <w:autoSpaceDE w:val="false"/>
        <w:ind w:firstLine="709"/>
        <w:rPr/>
      </w:pPr>
      <w:r>
        <w:rPr/>
        <w:t>В России нравственная личность всегда стыдилась богатства. Вспомните Пьера Безухова у Толстого. Во Франции всегда восхищались Монте Кристо.</w:t>
      </w:r>
    </w:p>
    <w:p>
      <w:pPr>
        <w:pStyle w:val="Normal"/>
        <w:widowControl w:val="false"/>
        <w:autoSpaceDE w:val="false"/>
        <w:ind w:firstLine="709"/>
        <w:rPr/>
      </w:pPr>
      <w:r>
        <w:rPr/>
        <w:t xml:space="preserve"> </w:t>
      </w:r>
      <w:r>
        <w:rPr/>
        <w:t>В России не случайно именно Пасха с трагической Всенощной была любимой службой. Не Воскресением, а Распятием вошел Христос в душу народа.</w:t>
      </w:r>
    </w:p>
    <w:p>
      <w:pPr>
        <w:pStyle w:val="Normal"/>
        <w:widowControl w:val="false"/>
        <w:autoSpaceDE w:val="false"/>
        <w:ind w:firstLine="709"/>
        <w:rPr/>
      </w:pPr>
      <w:r>
        <w:rPr/>
        <w:t>Возлюби ближнего яко самого себя — вот первая заповедь для русского человека. Это вовсе не значит, что русский человек не жесток, не корыстен, не злоблив. Но высшим критерием в своем сознании он понимал все-таки Жертву во имя справедливости.</w:t>
      </w:r>
    </w:p>
    <w:p>
      <w:pPr>
        <w:pStyle w:val="Normal"/>
        <w:widowControl w:val="false"/>
        <w:autoSpaceDE w:val="false"/>
        <w:ind w:firstLine="709"/>
        <w:rPr/>
      </w:pPr>
      <w:r>
        <w:rPr/>
        <w:t>Отечественное телевидение может строиться только на приоритетах в национальном самосознании, исходить из собственной истории и собственной культуры. А не заимствуя ее на Атлантическом побережье.</w:t>
      </w:r>
    </w:p>
    <w:p>
      <w:pPr>
        <w:pStyle w:val="Normal"/>
        <w:widowControl w:val="false"/>
        <w:autoSpaceDE w:val="false"/>
        <w:ind w:firstLine="709"/>
        <w:rPr/>
      </w:pPr>
      <w:r>
        <w:rPr/>
        <w:t>На нынешнем телевидении идет ускоренная гибридизация: Жмеринка по-техасски, Иванушка-дурачок — в роли плейбоя. Объявились и "принципы": информация вместо публицистики, студийные ток-шоу вместо документального кино и т. д. Постоянные рубрики позволили сделать железную сетку и положить телевидение на конвейер, срезая все, что выбивается в ту или другую сторону. Телевидение сделало ставку на посредственность и... преуспело.</w:t>
      </w:r>
    </w:p>
    <w:p>
      <w:pPr>
        <w:pStyle w:val="Normal"/>
        <w:widowControl w:val="false"/>
        <w:autoSpaceDE w:val="false"/>
        <w:ind w:firstLine="709"/>
        <w:rPr/>
      </w:pPr>
      <w:r>
        <w:rPr/>
        <w:t>Конечно, прямое телевидение — одно из ведущих средств информации. Заслуга нынешнего прямого телевидения в том, что оно научилось развлекать зрителя общением.</w:t>
      </w:r>
    </w:p>
    <w:p>
      <w:pPr>
        <w:pStyle w:val="Normal"/>
        <w:widowControl w:val="false"/>
        <w:autoSpaceDE w:val="false"/>
        <w:ind w:firstLine="709"/>
        <w:rPr/>
      </w:pPr>
      <w:r>
        <w:rPr/>
        <w:t>Это и наиболее дешевая форма производства. Однако сейчас, когда "ток-шоу" заполонили все программы, выявилась и отрицательная сторона этой формы телевидения.</w:t>
      </w:r>
    </w:p>
    <w:p>
      <w:pPr>
        <w:pStyle w:val="Normal"/>
        <w:widowControl w:val="false"/>
        <w:autoSpaceDE w:val="false"/>
        <w:ind w:firstLine="709"/>
        <w:rPr/>
      </w:pPr>
      <w:r>
        <w:rPr/>
        <w:t>Как, правило, эти "токи" поверхностны и примитивны. Они чаще запутывают зрителя, нежели помогают ему в чем-то разобраться.</w:t>
      </w:r>
    </w:p>
    <w:p>
      <w:pPr>
        <w:pStyle w:val="Normal"/>
        <w:widowControl w:val="false"/>
        <w:autoSpaceDE w:val="false"/>
        <w:ind w:firstLine="709"/>
        <w:rPr/>
      </w:pPr>
      <w:r>
        <w:rPr/>
        <w:t>Выставив за порог собственный театр и собственный кинематограф, телевидение оказалось "голеньким".</w:t>
      </w:r>
    </w:p>
    <w:p>
      <w:pPr>
        <w:pStyle w:val="Normal"/>
        <w:widowControl w:val="false"/>
        <w:autoSpaceDE w:val="false"/>
        <w:ind w:firstLine="709"/>
        <w:rPr/>
      </w:pPr>
      <w:r>
        <w:rPr/>
        <w:t>Телевизионное искусство — это производство. Но производство Духа. Это связь. Но связь времен. И музыка жизни. И архитектура истории.</w:t>
      </w:r>
    </w:p>
    <w:p>
      <w:pPr>
        <w:pStyle w:val="Normal"/>
        <w:widowControl w:val="false"/>
        <w:autoSpaceDE w:val="false"/>
        <w:ind w:firstLine="709"/>
        <w:rPr/>
      </w:pPr>
      <w:r>
        <w:rPr/>
        <w:t>Поэзия телевидения вещь дорогая, а потому редкая. Зато именно оно — Телевизионное Искусство — способно преобразовать Личность и создать духовное напряжение Нации.</w:t>
      </w:r>
    </w:p>
    <w:p>
      <w:pPr>
        <w:pStyle w:val="Normal"/>
        <w:widowControl w:val="false"/>
        <w:autoSpaceDE w:val="false"/>
        <w:ind w:firstLine="709"/>
        <w:rPr/>
      </w:pPr>
      <w:r>
        <w:rPr/>
        <w:t>Вернуть Художника на службу — первая необходимость телевизионной культуры. Выстроить заново Телетеатр и Телекино. И снова карабкаться на Парнас.</w:t>
      </w:r>
    </w:p>
    <w:p>
      <w:pPr>
        <w:pStyle w:val="Normal"/>
        <w:widowControl w:val="false"/>
        <w:autoSpaceDE w:val="false"/>
        <w:ind w:firstLine="709"/>
        <w:rPr/>
      </w:pPr>
      <w:r>
        <w:rPr/>
        <w:t>Эстетика, только эстетика — умеет извлекать пользу даже из самых страшных человеческих трагедий.</w:t>
      </w:r>
    </w:p>
    <w:p>
      <w:pPr>
        <w:pStyle w:val="Normal"/>
        <w:widowControl w:val="false"/>
        <w:autoSpaceDE w:val="false"/>
        <w:ind w:firstLine="709"/>
        <w:rPr/>
      </w:pPr>
      <w:r>
        <w:rPr/>
        <w:t>Вот почему отечественное телевидение надо строить по Пушкину: для нас это не только великий поэт, это символ веры в красоту и гармонию.</w:t>
      </w:r>
    </w:p>
    <w:p>
      <w:pPr>
        <w:pStyle w:val="Normal"/>
        <w:widowControl w:val="false"/>
        <w:autoSpaceDE w:val="false"/>
        <w:ind w:firstLine="709"/>
        <w:rPr/>
      </w:pPr>
      <w:r>
        <w:rPr/>
        <w:t>Искусство надо любить. И искусству надо учиться.</w:t>
      </w:r>
    </w:p>
    <w:p>
      <w:pPr>
        <w:pStyle w:val="Normal"/>
        <w:widowControl w:val="false"/>
        <w:autoSpaceDE w:val="false"/>
        <w:ind w:firstLine="709"/>
        <w:rPr/>
      </w:pPr>
      <w:r>
        <w:rPr/>
      </w:r>
    </w:p>
    <w:p>
      <w:pPr>
        <w:pStyle w:val="Normal"/>
        <w:widowControl w:val="false"/>
        <w:autoSpaceDE w:val="false"/>
        <w:ind w:firstLine="709"/>
        <w:jc w:val="center"/>
        <w:rPr/>
      </w:pPr>
      <w:r>
        <w:rPr/>
        <w:t>"МАТЕРИЯ" ТЕЛЕВИДЕНИЯ</w:t>
      </w:r>
    </w:p>
    <w:p>
      <w:pPr>
        <w:pStyle w:val="Normal"/>
        <w:widowControl w:val="false"/>
        <w:autoSpaceDE w:val="false"/>
        <w:ind w:firstLine="709"/>
        <w:rPr/>
      </w:pPr>
      <w:r>
        <w:rPr/>
        <w:t>Телевидение развивалось бурно и в один прекрасный момент заявило, что оно уже является искусством. Все работники телевидения считали себя большими художниками. Эта неверная позиция принесла много пользы и творческих открытий. И в это же время на телевидение пришли большие люди: Образцов и Андроников; крупные театральные режиссеры: Захаров, Эфрос, Фоменко; кинорежиссеры: Климов, Рязанов, Колосов и стали снимать художественное телевизионное кино. Это был "золотой век" телевизионного кинематографа. Тогда вся телевизионная программа строилась вокруг фильмов. Главным событием дня был фильм, а все передачи как бы крутились вокруг фильма.</w:t>
      </w:r>
    </w:p>
    <w:p>
      <w:pPr>
        <w:pStyle w:val="Normal"/>
        <w:widowControl w:val="false"/>
        <w:autoSpaceDE w:val="false"/>
        <w:ind w:firstLine="709"/>
        <w:rPr/>
      </w:pPr>
      <w:r>
        <w:rPr/>
        <w:t>В 60-е годы заявила о себе теория малоэкранного кино. Считалось, что телевидение — специфическое зрелище, домашнее, интимное кино. На базе этой позиции разрабатывалась целая система требований к телевизионному кинематографу. Существовала также и другая точка зрения, что кино — это частный случай телевидения, то есть телевидение вбирает в себя всё существующее в кинематографе и добавляет нечто свое, присущее только телевидению.</w:t>
      </w:r>
    </w:p>
    <w:p>
      <w:pPr>
        <w:pStyle w:val="Normal"/>
        <w:widowControl w:val="false"/>
        <w:autoSpaceDE w:val="false"/>
        <w:ind w:firstLine="709"/>
        <w:rPr/>
      </w:pPr>
      <w:r>
        <w:rPr/>
        <w:t>Телевидение почувствовало вкус кинематографа, Даже образовало свои кинообъединения. По существу, появилась целая отрасль, равная по мощности и по масштабу кинематографу большого экрана. Головная организация телевизионного кинематографа — творческое объединение "Экран" — разместилась на шестом этаже Останкино. Телевизионные кинематографисты, естественно, считали себя профессионалами, а все телевидение работало, равняясь на эталон телевизионного кино.</w:t>
      </w:r>
    </w:p>
    <w:p>
      <w:pPr>
        <w:pStyle w:val="Normal"/>
        <w:widowControl w:val="false"/>
        <w:autoSpaceDE w:val="false"/>
        <w:ind w:firstLine="709"/>
        <w:rPr/>
      </w:pPr>
      <w:r>
        <w:rPr/>
        <w:t>Но в самый момент рождения телевизионного профессионального кинематографа была допущена одна организационная ошибка. Телевизионный кинематограф был сразу оторван от эфира и работал "на склад" — копии фильмов сдавали в Телерадиофонд. А уже потом программисты брали эти фильмы и ставили в эфир.</w:t>
      </w:r>
    </w:p>
    <w:p>
      <w:pPr>
        <w:pStyle w:val="Normal"/>
        <w:widowControl w:val="false"/>
        <w:autoSpaceDE w:val="false"/>
        <w:ind w:firstLine="709"/>
        <w:rPr/>
      </w:pPr>
      <w:r>
        <w:rPr/>
        <w:t>Это многих устраивало: были свои планы, свои календари и не было эфирной лихорадки. Поэтому можно было работать более качественно. Но оторвавшись от эфира, телекинематографисты потеряли постоянных зрителей. Они не имели прямого контакта с жизнью. Это была своеобразная башня из слоновой кости.</w:t>
      </w:r>
    </w:p>
    <w:p>
      <w:pPr>
        <w:pStyle w:val="Normal"/>
        <w:widowControl w:val="false"/>
        <w:autoSpaceDE w:val="false"/>
        <w:ind w:firstLine="709"/>
        <w:rPr/>
      </w:pPr>
      <w:r>
        <w:rPr/>
        <w:t>Возникло два параллельно развивающихся организма. Телевизионный кинематограф и телевизионное вещание. Все профессионалы старались заниматься телевизионным кинематографом, который почувствовал себя аристократом.</w:t>
      </w:r>
    </w:p>
    <w:p>
      <w:pPr>
        <w:pStyle w:val="Normal"/>
        <w:widowControl w:val="false"/>
        <w:autoSpaceDE w:val="false"/>
        <w:ind w:firstLine="709"/>
        <w:rPr/>
      </w:pPr>
      <w:r>
        <w:rPr/>
        <w:t>Кинематографисты и не заметили, как фильм стал с трудом устраиваться в телевизионной программе. То в три часа дня покажут, то в пять часов, то ночью. Без эфира телевизионный кинематограф задохнулся. Появились свои теоретики этого процесса. Стали говорить, что телевизионный кинематограф вообще не нужен.</w:t>
      </w:r>
    </w:p>
    <w:p>
      <w:pPr>
        <w:pStyle w:val="Normal"/>
        <w:widowControl w:val="false"/>
        <w:autoSpaceDE w:val="false"/>
        <w:ind w:firstLine="709"/>
        <w:rPr/>
      </w:pPr>
      <w:r>
        <w:rPr/>
        <w:t>Что случилось, когда в 90-х годах, по существу, изгнали телевизионный кинематограф? Во-первых, ушла большая публицистика. А вместе с нею и умение рассмотреть факт в масштабе эпохи. Для этого нужна ретроспектива, нужен взгляд в прошлое, нужна большая аналитическая работа и по времени, и по затраченным средствам. Она возможна только в кинематографе и не осуществима в ежедневном текучем эфире.</w:t>
      </w:r>
    </w:p>
    <w:p>
      <w:pPr>
        <w:pStyle w:val="Normal"/>
        <w:widowControl w:val="false"/>
        <w:autoSpaceDE w:val="false"/>
        <w:ind w:firstLine="709"/>
        <w:rPr/>
      </w:pPr>
      <w:r>
        <w:rPr/>
        <w:t>Во-вторых, исчезла портретная кинотележивопись. Шумные тусовки не дают возможности наладить душевный контакт. Для этого нужно углубленное, художественное исследование личности. Сегодня кто-то думает, зачем исследовать личность, когда все просто, — можно сказать: "Иди-ка сюда в студию, садись в это кресло, а я спрошу, как ты относишься к такой-то проблеме?" Но нельзя добыть материал о жизни личности, пригласив эту личность в чужеродную среду. Надо прийти к человеку домой, надо войти в его жизнь. Надо иметь время понаблюдать за ним, надо уметь спровоцировать его, надо не торопиться.</w:t>
      </w:r>
    </w:p>
    <w:p>
      <w:pPr>
        <w:pStyle w:val="Normal"/>
        <w:widowControl w:val="false"/>
        <w:autoSpaceDE w:val="false"/>
        <w:ind w:firstLine="709"/>
        <w:rPr/>
      </w:pPr>
      <w:r>
        <w:rPr/>
        <w:t>Учиться профессиональному искусству на экране нужно все-таки в кинематографе. Кинематограф — это основа языка экрана. Не познав этой грамматики, этой основы, останешься навсегда дилетантом.</w:t>
      </w:r>
    </w:p>
    <w:p>
      <w:pPr>
        <w:pStyle w:val="Normal"/>
        <w:widowControl w:val="false"/>
        <w:autoSpaceDE w:val="false"/>
        <w:ind w:firstLine="709"/>
        <w:rPr/>
      </w:pPr>
      <w:r>
        <w:rPr/>
        <w:t>Настоящая режиссерская и операторская профессии невозможны без киношколы. Мне кажется, что нынешнее телевидение может все: в одночасье изменить правительство, в три дня — целый народ; вдруг организовать капитализм на отдельно взятом этаже своего офиса или даже вернуться в первобытно-общинный строй. Могучее средство воздействия!</w:t>
      </w:r>
    </w:p>
    <w:p>
      <w:pPr>
        <w:pStyle w:val="Normal"/>
        <w:widowControl w:val="false"/>
        <w:autoSpaceDE w:val="false"/>
        <w:ind w:firstLine="709"/>
        <w:rPr/>
      </w:pPr>
      <w:r>
        <w:rPr/>
        <w:t>Но спросите себя, а что было вчера по телевизору, а позавчера, а неделю назад? Если не было какого-то политического скандала, то запомнить, что было в программе на прошлой неделе — невозможно. А если невозможно, то нет глубинного воздействия. В прошлом целые поколения людей в нашей стране, посмотрев однажды фильм, всю жизнь его помнили. Подражали они этому герою или нет, но запоминали отдельные его фразы, запоминали даже свои ощущения, соединялись с экраном. У нынешних зрителей, к великому сожалению, этого слияния уже нет.</w:t>
      </w:r>
    </w:p>
    <w:p>
      <w:pPr>
        <w:pStyle w:val="Normal"/>
        <w:widowControl w:val="false"/>
        <w:autoSpaceDE w:val="false"/>
        <w:ind w:firstLine="709"/>
        <w:rPr/>
      </w:pPr>
      <w:r>
        <w:rPr/>
        <w:t>В какой-то степени это естественно. Телевидение не соотносит свои действия ни с прошлым, ни с будущим. Оно живет одним днем, А кино ориентируется на прошлое и давно прошедшее. И соотносит это давно прошедшее с нынешним временем и, соответственно, прогнозирует будущее. То есть настоящее кино по способу мышления работает на личность, на века, телевидение — на один день!</w:t>
      </w:r>
    </w:p>
    <w:p>
      <w:pPr>
        <w:pStyle w:val="Normal"/>
        <w:widowControl w:val="false"/>
        <w:autoSpaceDE w:val="false"/>
        <w:ind w:firstLine="709"/>
        <w:rPr/>
      </w:pPr>
      <w:r>
        <w:rPr/>
        <w:t>Я считаю, что кино и телевидение — два разных способа мышления. Телевидение отражает жизнь, отражает действительность, а кино изображает. Когда я говорю — "телевидение", я имею в виду живое телевидение или прямое телевидение.</w:t>
      </w:r>
    </w:p>
    <w:p>
      <w:pPr>
        <w:pStyle w:val="Normal"/>
        <w:widowControl w:val="false"/>
        <w:autoSpaceDE w:val="false"/>
        <w:ind w:firstLine="709"/>
        <w:rPr/>
      </w:pPr>
      <w:r>
        <w:rPr/>
        <w:t>Многие проблемы современного телевидения возникают от того, что оно живет за счет поверхностных контактов. Ведущий не знает своей аудитории, а аудитория только с экрана знает своего ведущего. Никаких человеческих взаимоотношений между аудиторией и ведущим, как правило, не существует.</w:t>
      </w:r>
    </w:p>
    <w:p>
      <w:pPr>
        <w:pStyle w:val="Normal"/>
        <w:widowControl w:val="false"/>
        <w:autoSpaceDE w:val="false"/>
        <w:ind w:firstLine="709"/>
        <w:rPr/>
      </w:pPr>
      <w:r>
        <w:rPr/>
        <w:t>Зная свой такой грех, телевидение оставляет значительное место в эфирной сетке для различных мексиканских, бразильских и прочих сериалов, заполняя духовный вакуум.</w:t>
      </w:r>
    </w:p>
    <w:p>
      <w:pPr>
        <w:pStyle w:val="Normal"/>
        <w:widowControl w:val="false"/>
        <w:autoSpaceDE w:val="false"/>
        <w:ind w:firstLine="709"/>
        <w:rPr/>
      </w:pPr>
      <w:r>
        <w:rPr/>
        <w:t xml:space="preserve">У нас теперь чужое кино ("Санта-Барбара", "Тропиканка", "Роковое наследство" и т. д.) формирует психологию, развивая у людей комплекс эмигранта. Мы, никуда не уехав, начинаем чувствовать себя в своей стране как в чужой. С чужим языком, с чужим отношением к жизни, к людям и так далее. Это очень опасно, учитывая силу и возможности воздействия телевидения. Телевидение становится бездуховным даже тогда, когда оно вещает с утра до вечера о духовности. Если оно вместо партработника сажает перед камерой священника и машет кадилом, то это вовсе не значит, что оно транслирует духовную жизнь и создает духовную материю. Более того, еще немного и к священникам будут относиться так же, как и партработникам. Политиков уже ненавидят, завтра будут ненавидеть и священников. И мы вернемся к идеологии интеллигенции конца </w:t>
      </w:r>
      <w:r>
        <w:rPr>
          <w:lang w:val="en-US"/>
        </w:rPr>
        <w:t>XIX</w:t>
      </w:r>
      <w:r>
        <w:rPr/>
        <w:t xml:space="preserve"> века, когда священник был основной комической фигурой. Казалось бы, мы реставрируем религиозность в обществе, а в действительности ее разрушаем.</w:t>
      </w:r>
    </w:p>
    <w:p>
      <w:pPr>
        <w:pStyle w:val="Normal"/>
        <w:widowControl w:val="false"/>
        <w:autoSpaceDE w:val="false"/>
        <w:ind w:firstLine="709"/>
        <w:rPr/>
      </w:pPr>
      <w:r>
        <w:rPr/>
        <w:t>Без умения создавать образ, невозможно транслировать духовную материю. Духовная материя прямой трансляции не подлежит. Наша профессиональная задача состоит в том, чтобы из факта, из документа, из бездушного предмета создать образ, наполненный духовной материей.</w:t>
      </w:r>
    </w:p>
    <w:p>
      <w:pPr>
        <w:pStyle w:val="Normal"/>
        <w:widowControl w:val="false"/>
        <w:autoSpaceDE w:val="false"/>
        <w:ind w:firstLine="709"/>
        <w:rPr/>
      </w:pPr>
      <w:r>
        <w:rPr/>
      </w:r>
    </w:p>
    <w:p>
      <w:pPr>
        <w:pStyle w:val="Normal"/>
        <w:widowControl w:val="false"/>
        <w:autoSpaceDE w:val="false"/>
        <w:ind w:firstLine="709"/>
        <w:jc w:val="center"/>
        <w:rPr/>
      </w:pPr>
      <w:r>
        <w:rPr/>
        <w:t>БЕЗУСЛОВНОЕ КИНО</w:t>
      </w:r>
    </w:p>
    <w:p>
      <w:pPr>
        <w:pStyle w:val="Normal"/>
        <w:widowControl w:val="false"/>
        <w:autoSpaceDE w:val="false"/>
        <w:ind w:firstLine="709"/>
        <w:rPr/>
      </w:pPr>
      <w:r>
        <w:rPr/>
        <w:t>Информация не нуждается в художественной форме, она "съедается" в голом, сыром виде, публицистика формирует взгляд, а не просто доносит информацию.</w:t>
      </w:r>
    </w:p>
    <w:p>
      <w:pPr>
        <w:pStyle w:val="Normal"/>
        <w:widowControl w:val="false"/>
        <w:autoSpaceDE w:val="false"/>
        <w:ind w:firstLine="709"/>
        <w:rPr/>
      </w:pPr>
      <w:r>
        <w:rPr/>
        <w:t>Сегодня мы находимся на особом этапе кризиса телевизионной информации. Был момент информационного взрыва, когда информация была как глоток чистого воздуха. И на грубые монтажные склейки никто не обращал внимания. Сейчас такое время прошло. Теперь народу захотелось понять суть информации, понять природу факта. Вот тогда и начинается искусство, тогда и начинается публицистика.</w:t>
      </w:r>
    </w:p>
    <w:p>
      <w:pPr>
        <w:pStyle w:val="Normal"/>
        <w:widowControl w:val="false"/>
        <w:autoSpaceDE w:val="false"/>
        <w:ind w:firstLine="709"/>
        <w:rPr/>
      </w:pPr>
      <w:r>
        <w:rPr/>
        <w:t xml:space="preserve">30 лет тому назад я предложил на телевидении новое понятие — </w:t>
      </w:r>
      <w:r>
        <w:rPr>
          <w:b/>
          <w:bCs/>
        </w:rPr>
        <w:t>безусловный</w:t>
      </w:r>
      <w:r>
        <w:rPr/>
        <w:t xml:space="preserve"> </w:t>
      </w:r>
      <w:r>
        <w:rPr>
          <w:b/>
          <w:bCs/>
        </w:rPr>
        <w:t>фильм</w:t>
      </w:r>
      <w:r>
        <w:rPr/>
        <w:t>. Термин простой. Всякое искусство условно, всякое искусство живет за счет выработанных условных приемов, условного языка, который помогает перенести реальную жизнь на полотно, на экран. Время от времени всякое искусство, удалившись от жизни, потеряв всякую питающую связь с реальной действительностью, выбирает направление, которое возвращает искусство в реальную жизнь.</w:t>
      </w:r>
    </w:p>
    <w:p>
      <w:pPr>
        <w:pStyle w:val="Normal"/>
        <w:widowControl w:val="false"/>
        <w:autoSpaceDE w:val="false"/>
        <w:ind w:firstLine="709"/>
        <w:rPr/>
      </w:pPr>
      <w:r>
        <w:rPr/>
        <w:t>Хочу остановиться на фильме "Путешествие в будни". Рассказ о его создании поможет понять ход моих эстетических, этических и просто человеческих побуждений.</w:t>
      </w:r>
    </w:p>
    <w:p>
      <w:pPr>
        <w:pStyle w:val="Normal"/>
        <w:widowControl w:val="false"/>
        <w:autoSpaceDE w:val="false"/>
        <w:ind w:firstLine="709"/>
        <w:rPr/>
      </w:pPr>
      <w:r>
        <w:rPr/>
        <w:t>Середина 60-х годов. Время после "оттепели", когда страну сковал ложный пафос. Все в обществе находятся в состоянии обмана. Это правила игры, которые всякого искреннего честного человека возмущают. Вот это ощущение нечистоплотности жизни владеет мною, многими моими коллегами, и мы пытаемся найти какую-нибудь отдушину. Кино — патетично. Телевидение — патетично, все на котурнах; выступающие по телевидению читают по бумажке. Главная фигура — редактор, который правит материал.</w:t>
      </w:r>
    </w:p>
    <w:p>
      <w:pPr>
        <w:pStyle w:val="Normal"/>
        <w:widowControl w:val="false"/>
        <w:autoSpaceDE w:val="false"/>
        <w:ind w:firstLine="709"/>
        <w:rPr/>
      </w:pPr>
      <w:r>
        <w:rPr/>
        <w:t>Безумно хочется живого слова. Есть же где-то место в большой стране, где люди не обманывают друг друга и чувствуют себя свободно. Многие считают, что надо ехать в глубинку, на стройки, к первопроходцам, где люди не отравлены идеологией.</w:t>
      </w:r>
    </w:p>
    <w:p>
      <w:pPr>
        <w:pStyle w:val="Normal"/>
        <w:widowControl w:val="false"/>
        <w:autoSpaceDE w:val="false"/>
        <w:ind w:firstLine="709"/>
        <w:rPr/>
      </w:pPr>
      <w:r>
        <w:rPr/>
        <w:t>Теоретики и практики выдвигают тогда принцип — репортажная съемка. Корреспондент, а под ним я понимаю и режиссера, и автора сценария (то есть корреспондент в широком смысле, а не в смысле его должностной характеристики), начинает снимать репортаж. Репортаж — это не придуманная жизнь, а подсмотренная. Через репортаж прорывается реальная жизнь сквозь идеологический забор. Живая действительность ставится много выше фантазии, придуманных хитрых, ловких конструкций. Репортажи, конечно, тоже редактируются, но редактировать их трудно.</w:t>
      </w:r>
    </w:p>
    <w:p>
      <w:pPr>
        <w:pStyle w:val="Normal"/>
        <w:widowControl w:val="false"/>
        <w:autoSpaceDE w:val="false"/>
        <w:ind w:firstLine="709"/>
        <w:rPr/>
      </w:pPr>
      <w:r>
        <w:rPr/>
        <w:t>Всегда можно объяснить: "Это же не я говорю, это он — рабочий, крестьянин разговаривает. Ну, вырежьте у него это слово".</w:t>
      </w:r>
    </w:p>
    <w:p>
      <w:pPr>
        <w:pStyle w:val="Normal"/>
        <w:widowControl w:val="false"/>
        <w:autoSpaceDE w:val="false"/>
        <w:ind w:firstLine="709"/>
        <w:rPr/>
      </w:pPr>
      <w:r>
        <w:rPr/>
        <w:t>Слово вырезают, а суть остается.</w:t>
      </w:r>
    </w:p>
    <w:p>
      <w:pPr>
        <w:pStyle w:val="Normal"/>
        <w:widowControl w:val="false"/>
        <w:autoSpaceDE w:val="false"/>
        <w:ind w:firstLine="709"/>
        <w:rPr/>
      </w:pPr>
      <w:r>
        <w:rPr/>
        <w:t xml:space="preserve">Главное преимущество </w:t>
      </w:r>
      <w:r>
        <w:rPr>
          <w:b/>
          <w:bCs/>
        </w:rPr>
        <w:t>кинорепортажа</w:t>
      </w:r>
      <w:r>
        <w:rPr/>
        <w:t xml:space="preserve"> состоит в том, что он может стать явлением искусства благодаря всем средствам, имеющимся в арсенале кино; он может создать зрелище более глубокое, яркое, более убедительное, нежели прямой телерепортаж. Так, может быть, если удастся совместить телевизионный эффект с художественными возможностями кино, это и будет идеальный документальный телевизионный фильм?</w:t>
      </w:r>
    </w:p>
    <w:p>
      <w:pPr>
        <w:pStyle w:val="Normal"/>
        <w:widowControl w:val="false"/>
        <w:autoSpaceDE w:val="false"/>
        <w:ind w:firstLine="709"/>
        <w:rPr/>
      </w:pPr>
      <w:r>
        <w:rPr/>
        <w:t>Разберемся, что же такое "телевизионный фильм". И в какой мере возможно его создание на пленке.</w:t>
      </w:r>
    </w:p>
    <w:p>
      <w:pPr>
        <w:pStyle w:val="Normal"/>
        <w:widowControl w:val="false"/>
        <w:autoSpaceDE w:val="false"/>
        <w:ind w:firstLine="709"/>
        <w:rPr/>
      </w:pPr>
      <w:r>
        <w:rPr/>
        <w:t>Всякий разговор о специфике "живого" телевидения обычно начинают с указания на сиюминутность, которая и определяет особое, специфическое ощущение телезрителя как прямого очевидца, участника события.</w:t>
      </w:r>
    </w:p>
    <w:p>
      <w:pPr>
        <w:pStyle w:val="Normal"/>
        <w:widowControl w:val="false"/>
        <w:autoSpaceDE w:val="false"/>
        <w:ind w:firstLine="709"/>
        <w:rPr/>
      </w:pPr>
      <w:r>
        <w:rPr/>
        <w:t>Однако практикуемые сейчас записи на видеомагнитофон позволяют создать разрыв во времени между событием и его трансляцией, и это вовсе не уничтожает "эффекта присутствия".</w:t>
      </w:r>
    </w:p>
    <w:p>
      <w:pPr>
        <w:pStyle w:val="Normal"/>
        <w:widowControl w:val="false"/>
        <w:autoSpaceDE w:val="false"/>
        <w:ind w:firstLine="709"/>
        <w:rPr/>
      </w:pPr>
      <w:r>
        <w:rPr/>
        <w:t>То есть сиюминутность часто может быть дополнением к "эффекту присутствия", но не определяет и не вызывает его.</w:t>
      </w:r>
    </w:p>
    <w:p>
      <w:pPr>
        <w:pStyle w:val="Normal"/>
        <w:widowControl w:val="false"/>
        <w:autoSpaceDE w:val="false"/>
        <w:ind w:firstLine="709"/>
        <w:rPr/>
      </w:pPr>
      <w:r>
        <w:rPr/>
        <w:t>С другой стороны, неумелое ведение телерепортажа, несмотря на факт сиюминутности, часто не создает у телезрителя ощущения присутствия.</w:t>
      </w:r>
    </w:p>
    <w:p>
      <w:pPr>
        <w:pStyle w:val="Normal"/>
        <w:widowControl w:val="false"/>
        <w:autoSpaceDE w:val="false"/>
        <w:ind w:firstLine="709"/>
        <w:rPr/>
      </w:pPr>
      <w:r>
        <w:rPr/>
        <w:t>Вспомним множество так называемых подготовленных, срепетированных репортажей с заводов, из магазинов и т. д. Хотя и место, и события, и люди — все реально, телезритель смотрит тем не менее дешевый спектакль, разыгранный плохими актерами на фоне скверной декорации.</w:t>
      </w:r>
    </w:p>
    <w:p>
      <w:pPr>
        <w:pStyle w:val="Normal"/>
        <w:widowControl w:val="false"/>
        <w:autoSpaceDE w:val="false"/>
        <w:ind w:firstLine="709"/>
        <w:rPr/>
      </w:pPr>
      <w:r>
        <w:rPr/>
        <w:t>Откуда же все-таки берется у зрителя это ощущение очевидца того или иного события, представленного ему в виде зрелища?</w:t>
      </w:r>
    </w:p>
    <w:p>
      <w:pPr>
        <w:pStyle w:val="Normal"/>
        <w:widowControl w:val="false"/>
        <w:autoSpaceDE w:val="false"/>
        <w:ind w:firstLine="709"/>
        <w:rPr/>
      </w:pPr>
      <w:r>
        <w:rPr/>
        <w:t>Телевидение для нас безусловно, несмотря на явную условность. Безусловно в факте. Мы верим голубому экрану, как собственным глазам (я имею в виду чистый репортаж).</w:t>
      </w:r>
    </w:p>
    <w:p>
      <w:pPr>
        <w:pStyle w:val="Normal"/>
        <w:widowControl w:val="false"/>
        <w:autoSpaceDE w:val="false"/>
        <w:ind w:firstLine="709"/>
        <w:rPr/>
      </w:pPr>
      <w:r>
        <w:rPr/>
        <w:t xml:space="preserve">Именно это обстоятельство в первую очередь дает нам право ощущать себя очевидцами события, которое могло происходить на другом конце планеты. Никакое кино, конечно, не может сейчас похвастаться таким доверием. </w:t>
      </w:r>
    </w:p>
    <w:p>
      <w:pPr>
        <w:pStyle w:val="Normal"/>
        <w:widowControl w:val="false"/>
        <w:autoSpaceDE w:val="false"/>
        <w:ind w:firstLine="709"/>
        <w:rPr/>
      </w:pPr>
      <w:r>
        <w:rPr/>
        <w:t xml:space="preserve">Так появляется первое серьезное требование к настоящему телефильму. </w:t>
      </w:r>
      <w:r>
        <w:rPr>
          <w:b/>
          <w:bCs/>
        </w:rPr>
        <w:t>Абсолютная</w:t>
      </w:r>
      <w:r>
        <w:rPr/>
        <w:t xml:space="preserve"> </w:t>
      </w:r>
      <w:r>
        <w:rPr>
          <w:b/>
          <w:bCs/>
        </w:rPr>
        <w:t>достоверность</w:t>
      </w:r>
      <w:r>
        <w:rPr/>
        <w:t>. Речь идет о сохранении телевизионной правды. А она держится на видимой объективности художника, на кажущейся непричастности его к отражению события. Речь идет, таким образом, не о сущности деятельности телевизионного режиссера, а о форме его действий. Художник телевидения остается тенденциозным по существу и объективным по форме.</w:t>
      </w:r>
    </w:p>
    <w:p>
      <w:pPr>
        <w:pStyle w:val="Normal"/>
        <w:widowControl w:val="false"/>
        <w:autoSpaceDE w:val="false"/>
        <w:ind w:firstLine="709"/>
        <w:rPr/>
      </w:pPr>
      <w:r>
        <w:rPr/>
        <w:t>Я не могу поставить перед собой задачу — составить рецептуру телевизионного фильма. В каждом отдельном случае пусть это будет художественным открытием всякого автора. Однако требование телевизионной степени достоверности диктует дальше еще целый ряд условий, которые необходимо соблюдать: реальное время и реальное пространство, неспособность перемещать своих героев, минуя расстояния.</w:t>
      </w:r>
    </w:p>
    <w:p>
      <w:pPr>
        <w:pStyle w:val="Normal"/>
        <w:widowControl w:val="false"/>
        <w:autoSpaceDE w:val="false"/>
        <w:ind w:firstLine="709"/>
        <w:rPr/>
      </w:pPr>
      <w:r>
        <w:rPr/>
        <w:t>Итак, когда я говорю "телевидение", я имею в виду безусловное пространство и безусловное время. Когда я имею в виду кино — я говорю об условном пространстве, условном времени. На этом было основано первое предложение по специфике телевизионного фильма. Телевизионный фильм должен учитывать специфику восприятия телезрителем телевидения.</w:t>
      </w:r>
    </w:p>
    <w:p>
      <w:pPr>
        <w:pStyle w:val="Normal"/>
        <w:widowControl w:val="false"/>
        <w:autoSpaceDE w:val="false"/>
        <w:ind w:firstLine="709"/>
        <w:rPr/>
      </w:pPr>
      <w:r>
        <w:rPr/>
        <w:t>Вот на основании этого принципа я и задумал делать свою новую работу. Еще не было материала в руках, а форма уже исподволь готовилась. Я твердо решил, что буду снимать не просто разговорный фильм, а фильм безусловный.</w:t>
      </w:r>
    </w:p>
    <w:p>
      <w:pPr>
        <w:pStyle w:val="Normal"/>
        <w:widowControl w:val="false"/>
        <w:autoSpaceDE w:val="false"/>
        <w:ind w:firstLine="709"/>
        <w:rPr/>
      </w:pPr>
      <w:r>
        <w:rPr/>
        <w:t>Получил заказ от молодежной редакции — сделать фильм о сибирских нефтяниках.</w:t>
      </w:r>
    </w:p>
    <w:p>
      <w:pPr>
        <w:pStyle w:val="Normal"/>
        <w:widowControl w:val="false"/>
        <w:autoSpaceDE w:val="false"/>
        <w:ind w:firstLine="709"/>
        <w:rPr/>
      </w:pPr>
      <w:r>
        <w:rPr/>
        <w:t>Лечу в Тюмень.</w:t>
      </w:r>
    </w:p>
    <w:p>
      <w:pPr>
        <w:pStyle w:val="Normal"/>
        <w:widowControl w:val="false"/>
        <w:autoSpaceDE w:val="false"/>
        <w:ind w:firstLine="709"/>
        <w:rPr/>
      </w:pPr>
      <w:r>
        <w:rPr/>
        <w:t>Народ здесь живет в азарте большого дела. В этих комариных бездонных болотах, при крайнем напряжении всех физических сил в людях возникло сознание, что они первые. Первые! И это чувство первопроходца, первостроителя, первооткрывателя земли настолько поднимает человека в собственных глазах, что он прощает и злобность — природе, и нерадивость — администратору, соглашаясь терпеть бог знает какие трудности и лишения.</w:t>
      </w:r>
    </w:p>
    <w:p>
      <w:pPr>
        <w:pStyle w:val="Normal"/>
        <w:widowControl w:val="false"/>
        <w:autoSpaceDE w:val="false"/>
        <w:ind w:firstLine="709"/>
        <w:rPr/>
      </w:pPr>
      <w:r>
        <w:rPr/>
        <w:t>Конечно, неправильно строить большое хозяйство на голом энтузиазме. Но ведь и начать любое крупное дело без романтического подъема нельзя.</w:t>
      </w:r>
    </w:p>
    <w:p>
      <w:pPr>
        <w:pStyle w:val="Normal"/>
        <w:widowControl w:val="false"/>
        <w:autoSpaceDE w:val="false"/>
        <w:ind w:firstLine="709"/>
        <w:rPr/>
      </w:pPr>
      <w:r>
        <w:rPr/>
        <w:t>Так обособилась тема "Путешествия в будни". Оставалось закрепить форму по всем правилам безусловного фильма.</w:t>
      </w:r>
    </w:p>
    <w:p>
      <w:pPr>
        <w:pStyle w:val="Normal"/>
        <w:widowControl w:val="false"/>
        <w:autoSpaceDE w:val="false"/>
        <w:ind w:firstLine="709"/>
        <w:rPr/>
      </w:pPr>
      <w:r>
        <w:rPr/>
        <w:t>Выбираем основные точки для "трансляций": аэропорт — ворота города; пожарная каланча — самая высокая позиция для обозрения; костер изыскателей на Оленьем озере; первый панельный жилой дом. Все эти четыре точки организуют пространство фильма.</w:t>
      </w:r>
    </w:p>
    <w:p>
      <w:pPr>
        <w:pStyle w:val="Normal"/>
        <w:widowControl w:val="false"/>
        <w:autoSpaceDE w:val="false"/>
        <w:ind w:firstLine="709"/>
        <w:rPr/>
      </w:pPr>
      <w:r>
        <w:rPr/>
        <w:t>Я создавал реальное пространство и пытался представить условное время экрана как безусловное. Телевидение выступает в роли посредника между действительностью и потребителем этой действительности. Хотите воспроизвести эффект телевидения, создавайте эффект присутствия. Как? Не грешите со временем, не грешите с пространством, не надо излишних монтажных фокусов. Делайте вид, что вы материал не монтируете, а просто меняете точки съемок, т.е. не прессуете время, не прессуете пространство, а транслируете. Мы снимали этот репортаж, естественно, не видеокамерой (тогда их еще не было), а кинокамерой. Я попросил оператора при смене объективов не выключать камеру, чтобы переброска объектива осталась в кадре.</w:t>
      </w:r>
    </w:p>
    <w:p>
      <w:pPr>
        <w:pStyle w:val="Normal"/>
        <w:widowControl w:val="false"/>
        <w:autoSpaceDE w:val="false"/>
        <w:ind w:firstLine="709"/>
        <w:rPr/>
      </w:pPr>
      <w:r>
        <w:rPr/>
        <w:t>Стараюсь создать иллюзию реального времени — все события происходят как бы одновременно. Мы просто переходим из одного места действия в другое. И в последующем монтаже стараюсь сохранить "телевизионность". Разрешаю себе только небольшой киноввод в начале и киноконцовку. В остальном вся первая серия фильма строится как внестудийная телевизионная передача.</w:t>
      </w:r>
    </w:p>
    <w:p>
      <w:pPr>
        <w:pStyle w:val="Normal"/>
        <w:widowControl w:val="false"/>
        <w:autoSpaceDE w:val="false"/>
        <w:ind w:firstLine="709"/>
        <w:rPr/>
      </w:pPr>
      <w:r>
        <w:rPr/>
        <w:t>Вторую часть картины делаем в Тарко-Сале.</w:t>
      </w:r>
    </w:p>
    <w:p>
      <w:pPr>
        <w:pStyle w:val="Normal"/>
        <w:widowControl w:val="false"/>
        <w:autoSpaceDE w:val="false"/>
        <w:ind w:firstLine="709"/>
        <w:rPr/>
      </w:pPr>
      <w:r>
        <w:rPr/>
        <w:t>Рассказ о том, как жили в тундре люди, как боролись с нефтяным фонтаном, стал содержанием второй части "Путешествия в будни".</w:t>
      </w:r>
    </w:p>
    <w:p>
      <w:pPr>
        <w:pStyle w:val="Normal"/>
        <w:widowControl w:val="false"/>
        <w:autoSpaceDE w:val="false"/>
        <w:ind w:firstLine="709"/>
        <w:rPr/>
      </w:pPr>
      <w:r>
        <w:rPr/>
        <w:t>Это был тоже репортаж. Он имел свое течение времени. Держался на единстве места и неизменном круге действующих лиц.</w:t>
      </w:r>
    </w:p>
    <w:p>
      <w:pPr>
        <w:pStyle w:val="Normal"/>
        <w:widowControl w:val="false"/>
        <w:autoSpaceDE w:val="false"/>
        <w:ind w:firstLine="709"/>
        <w:rPr/>
      </w:pPr>
      <w:r>
        <w:rPr/>
        <w:t>Если в первой части мы перемещались главным образом в пространстве, то во второй — во времени. Форму диктовало событие. Первая часть бессобытийна. Вторая — сплошь напряженное действие.</w:t>
      </w:r>
    </w:p>
    <w:p>
      <w:pPr>
        <w:pStyle w:val="Normal"/>
        <w:widowControl w:val="false"/>
        <w:autoSpaceDE w:val="false"/>
        <w:ind w:firstLine="709"/>
        <w:rPr/>
      </w:pPr>
      <w:r>
        <w:rPr/>
        <w:t>И здесь я тоже усиленно старался сохранить признаки "телевизионности". Оператор Олег Насветников перебрасывал турель с объективами, а я не вырезал потом эти переброски. Утверждал "активную небрежность" репортажа как один из признаков безусловного фильма.</w:t>
      </w:r>
    </w:p>
    <w:p>
      <w:pPr>
        <w:pStyle w:val="Normal"/>
        <w:widowControl w:val="false"/>
        <w:autoSpaceDE w:val="false"/>
        <w:ind w:firstLine="709"/>
        <w:rPr/>
      </w:pPr>
      <w:r>
        <w:rPr/>
        <w:t>Оказывается, телевидение в принципе небрежно. Естественно небрежно. Оно не успевает выстроить композицию, часто не успевает выстроить кадр и даже навести фокус не успевает, потому что оно транслирует.</w:t>
      </w:r>
    </w:p>
    <w:p>
      <w:pPr>
        <w:pStyle w:val="Normal"/>
        <w:widowControl w:val="false"/>
        <w:autoSpaceDE w:val="false"/>
        <w:ind w:firstLine="709"/>
        <w:rPr/>
      </w:pPr>
      <w:r>
        <w:rPr/>
        <w:t>А кино очищает все лишнее, все ненужное, все нехорошее, все некрасивое, все неумное и старается показать предмет в чистом виде. Хочешь воспроизвести эффект телевидения, работай "грязно". И эффект был поразительный.</w:t>
      </w:r>
    </w:p>
    <w:p>
      <w:pPr>
        <w:pStyle w:val="Normal"/>
        <w:widowControl w:val="false"/>
        <w:autoSpaceDE w:val="false"/>
        <w:ind w:firstLine="709"/>
        <w:rPr/>
      </w:pPr>
      <w:r>
        <w:rPr/>
        <w:t>Ритмически материал организуется на монтажном столе, будь то кино, будь то видео — неважно. Ритм не есть элемент сценария. Элемент сценария — это мысли, идея, сюжет, жанр, предполагаемая форма. Организующим элементом может выступить музыка или пространство. Время также может быть организующим элементом.</w:t>
      </w:r>
    </w:p>
    <w:p>
      <w:pPr>
        <w:pStyle w:val="Normal"/>
        <w:widowControl w:val="false"/>
        <w:autoSpaceDE w:val="false"/>
        <w:ind w:firstLine="709"/>
        <w:rPr/>
      </w:pPr>
      <w:r>
        <w:rPr/>
        <w:t>Но самым серьезным организующим элементом является драматургия, сюжет.</w:t>
      </w:r>
    </w:p>
    <w:p>
      <w:pPr>
        <w:pStyle w:val="Normal"/>
        <w:widowControl w:val="false"/>
        <w:autoSpaceDE w:val="false"/>
        <w:ind w:firstLine="709"/>
        <w:rPr/>
      </w:pPr>
      <w:r>
        <w:rPr/>
        <w:t>Не боюсь повторить: телевидение есть зеркало, есть прямое отражение действительности, кино — есть изображение действительности.</w:t>
      </w:r>
    </w:p>
    <w:p>
      <w:pPr>
        <w:pStyle w:val="Normal"/>
        <w:widowControl w:val="false"/>
        <w:autoSpaceDE w:val="false"/>
        <w:ind w:firstLine="709"/>
        <w:rPr/>
      </w:pPr>
      <w:r>
        <w:rPr/>
        <w:t>Когда мы имеем дело с телевидением, мы имеем дело с реальным временем. Когда мы дело имеем с кино — мы это время конструируем по-своему. Например, время сюжета 6 минут. Это мы придумали время. Оно никак не связано с действительностью. Автор может "посадить время в мешок", утрамбовать и создать "консервы". Это — "консервы", а не живая материя.</w:t>
      </w:r>
    </w:p>
    <w:p>
      <w:pPr>
        <w:pStyle w:val="Normal"/>
        <w:widowControl w:val="false"/>
        <w:autoSpaceDE w:val="false"/>
        <w:ind w:firstLine="709"/>
        <w:rPr/>
      </w:pPr>
      <w:r>
        <w:rPr/>
        <w:t>А пространство? Имеем ли мы здесь реальное пространство. Нет. Пространство условное. Автор разрушает реальное пространство, по-своему объединяя его.</w:t>
      </w:r>
    </w:p>
    <w:p>
      <w:pPr>
        <w:pStyle w:val="Normal"/>
        <w:widowControl w:val="false"/>
        <w:autoSpaceDE w:val="false"/>
        <w:ind w:firstLine="709"/>
        <w:rPr/>
      </w:pPr>
      <w:r>
        <w:rPr/>
        <w:t>Я в свое время думал, как классифицировать телевизионную продукцию — все жанры, все формы телевидения. Не создав каноны и правила, невозможно создать эстетику телевидения. Не создав эстетики телевидения, нельзя договориться со зрителем о правилах игры. Зритель будет воспринимать телевидение как источник информации, но не как зрелище.</w:t>
      </w:r>
    </w:p>
    <w:p>
      <w:pPr>
        <w:pStyle w:val="Normal"/>
        <w:widowControl w:val="false"/>
        <w:autoSpaceDE w:val="false"/>
        <w:ind w:firstLine="709"/>
        <w:rPr/>
      </w:pPr>
      <w:r>
        <w:rPr/>
        <w:t>Итак, я задумался, можно ли как-то классифицировать телевидение, и пришел к выводу, что можно. Существует всего четыре категории зрелища на экране: действительность в форме действительности; — действительность в форме сознания; — сознание в форме действительности; — сознание в формах сознания.</w:t>
      </w:r>
    </w:p>
    <w:p>
      <w:pPr>
        <w:pStyle w:val="Normal"/>
        <w:widowControl w:val="false"/>
        <w:autoSpaceDE w:val="false"/>
        <w:ind w:firstLine="709"/>
        <w:rPr/>
      </w:pPr>
      <w:r>
        <w:rPr/>
        <w:t>Надо ясно осознать, в какой категории находишься, когда работаешь над формой, ищешь жанровую определенность. Иногда, нарушая привычные рамки, мы добиваемся настоящего большого открытия, успеха. Тем не менее знать эти рамки необходимо.</w:t>
      </w:r>
    </w:p>
    <w:p>
      <w:pPr>
        <w:pStyle w:val="Normal"/>
        <w:widowControl w:val="false"/>
        <w:autoSpaceDE w:val="false"/>
        <w:ind w:firstLine="709"/>
        <w:rPr/>
      </w:pPr>
      <w:r>
        <w:rPr/>
        <w:t>Итак, действительность в формах самой действительности. Я имею в виду безусловное, прямое телевидение.</w:t>
      </w:r>
    </w:p>
    <w:p>
      <w:pPr>
        <w:pStyle w:val="Normal"/>
        <w:widowControl w:val="false"/>
        <w:autoSpaceDE w:val="false"/>
        <w:ind w:firstLine="709"/>
        <w:rPr/>
      </w:pPr>
      <w:r>
        <w:rPr/>
        <w:t>Информационный сюжет — это сюжет, уже построенный по заданию, по политическим мотивам. Это — препарированная действительность. Что значит создать сюжет? Это значит "убить" живой организм или живой факт. Разрезать его на куски, а потом по своей воле или по воле администрации заново создать некий организм. Итак, когда я говорю о действительности в форме действительности, я имею в виду прямую трансляцию.</w:t>
      </w:r>
    </w:p>
    <w:p>
      <w:pPr>
        <w:pStyle w:val="Normal"/>
        <w:widowControl w:val="false"/>
        <w:autoSpaceDE w:val="false"/>
        <w:ind w:firstLine="709"/>
        <w:rPr/>
      </w:pPr>
      <w:r>
        <w:rPr/>
        <w:t>Трансляция — это естественная особенность жанра, и плохо, если за режиссерским пультом на передаче трансляций окажется талантливый человек со своеобразным образным мышлением. Трансляция должна быть объективной. Она должна исключать субъективный момент. Иначе произойдет обман.</w:t>
      </w:r>
    </w:p>
    <w:p>
      <w:pPr>
        <w:pStyle w:val="Normal"/>
        <w:widowControl w:val="false"/>
        <w:autoSpaceDE w:val="false"/>
        <w:ind w:firstLine="709"/>
        <w:rPr/>
      </w:pPr>
      <w:r>
        <w:rPr/>
        <w:t>Надо технически грамотно расставить камеры, в этом состоит организационная режиссерская работа Не следует подсматривать наиболее яркие, крупные планы. Если делать авторскую передачу — ради Бога: крупный план, наблюдение, подсмотры, ракурсы, но это уже будет действительность в форме сознания, а не в форме действительности.</w:t>
      </w:r>
    </w:p>
    <w:p>
      <w:pPr>
        <w:pStyle w:val="Normal"/>
        <w:widowControl w:val="false"/>
        <w:autoSpaceDE w:val="false"/>
        <w:ind w:firstLine="709"/>
        <w:rPr/>
      </w:pPr>
      <w:r>
        <w:rPr/>
        <w:t>Бывают моменты в истории, когда тот или иной жанр, та или иная категория зрелища становится ведущей. Мы все это пережили. Уже неинтересно было смотреть в программе "Время" или в "Новостях" смонтированные сюжеты о том, что сегодня произошло за день. А интересно было смотреть прямое включение. И в том, что случилось у нас в стране — отмена социализма, развал Союза — во многом сыграло свою роль телевидение и, в первую очередь, прямые бесхитростные трансляции.</w:t>
      </w:r>
    </w:p>
    <w:p>
      <w:pPr>
        <w:pStyle w:val="Normal"/>
        <w:widowControl w:val="false"/>
        <w:autoSpaceDE w:val="false"/>
        <w:ind w:firstLine="709"/>
        <w:rPr/>
      </w:pPr>
      <w:r>
        <w:rPr/>
        <w:t>Народ увидел реальность без посредника, как бы доставленную к нему на дом — это документ в чистом виде. И никакое искусство в этом смысле, и никакие другие формы сравняться с таким документом не могут. Вот какая это сила.</w:t>
      </w:r>
    </w:p>
    <w:p>
      <w:pPr>
        <w:pStyle w:val="Normal"/>
        <w:widowControl w:val="false"/>
        <w:autoSpaceDE w:val="false"/>
        <w:ind w:firstLine="709"/>
        <w:rPr/>
      </w:pPr>
      <w:r>
        <w:rPr/>
        <w:t>В 1968 году в Чехословакии "Пражская весна" началась с телевизионного фильма, который назывался "Объявление". Создатели фильма дали объявление в газете: "Меняю "Фиат" на ребенка". Дали адрес и поставили скрытую камеру. Когда я смотрел этот фильм тогда же в Праге, у меня мурашки по телу бегали, да и не у меня одного, а у всех зрителей бегали, у всей Чехословакии бегали. Это был взрыв почище атомной бомбы. Оказалось, что люди разных социальных категорий, в столь, казалось бы, благополучной Чехословакии с удовольствием готовы отдать своего ребенка за "Фиат", мотивируя это разными вещами. Одни говорили: "Ребенка я за год сделаю, а машину за год — никогда". Другие говорили о том, что не могут дать своему ребенку настоящего образования, как они это понимают, а человек, предлагающий "Фиат", видимо, очень богат и сможет дать ребенку блестящее образование. То есть мотивы были разные, но когда Чехословакия увидела по телевидению уровень нравственности своего народа, люди вышли на улицу и сказали: "Так жить нельзя!"</w:t>
      </w:r>
    </w:p>
    <w:p>
      <w:pPr>
        <w:pStyle w:val="Normal"/>
        <w:widowControl w:val="false"/>
        <w:autoSpaceDE w:val="false"/>
        <w:ind w:firstLine="709"/>
        <w:rPr/>
      </w:pPr>
      <w:r>
        <w:rPr/>
        <w:t>Когда кончается период "бурь и натиска", жизнь опять входит в разумное, нормальное русло. И хочется рассмотреть сущность того, что произошло, по какой причине, почему. На эти вопросы прямая трансляция не дает ответа. Тогда выходит другой жанр на первое место — аналитический.</w:t>
      </w:r>
    </w:p>
    <w:p>
      <w:pPr>
        <w:pStyle w:val="Normal"/>
        <w:widowControl w:val="false"/>
        <w:autoSpaceDE w:val="false"/>
        <w:ind w:firstLine="709"/>
        <w:rPr/>
      </w:pPr>
      <w:r>
        <w:rPr/>
        <w:t>Кино всегда немножко пахнет нафталином. И ничего плохого в этом нет. Забегая вперед, скажу: чтобы вещь получилась настоящая, она должна вылежаться. Выстояться. Как марочное вино.</w:t>
      </w:r>
    </w:p>
    <w:p>
      <w:pPr>
        <w:pStyle w:val="Normal"/>
        <w:widowControl w:val="false"/>
        <w:autoSpaceDE w:val="false"/>
        <w:ind w:firstLine="709"/>
        <w:rPr/>
      </w:pPr>
      <w:r>
        <w:rPr/>
        <w:t>Я хочу вспомнить фильм, в котором использовано соединение двух начал. Это трансляция и кино. Трансляция, конечно, условная. Фильм называется "Русская трагедия". В основе его общественный суд по делу капитана Саблина, восставшего против брежневского режима и расстрелянного по приговору Военного трибунала 20 лет назад. Суд, который был организован мною и моей группой, проходил 3 дня. В результате получился фильм сначала на 3 часа, а потом международный вариант — на час.</w:t>
      </w:r>
    </w:p>
    <w:p>
      <w:pPr>
        <w:pStyle w:val="Normal"/>
        <w:widowControl w:val="false"/>
        <w:autoSpaceDE w:val="false"/>
        <w:ind w:firstLine="709"/>
        <w:rPr/>
      </w:pPr>
      <w:r>
        <w:rPr/>
        <w:t>Передо мной лежал рулон на 18 часов записи суда и киносюжеты, которые мы снимали в течение двух месяцев. Я соединил эти две материи, всячески стараясь сохранить в фильме признак телевизионной трансляции.</w:t>
      </w:r>
    </w:p>
    <w:p>
      <w:pPr>
        <w:pStyle w:val="Normal"/>
        <w:widowControl w:val="false"/>
        <w:autoSpaceDE w:val="false"/>
        <w:ind w:firstLine="709"/>
        <w:rPr/>
      </w:pPr>
      <w:r>
        <w:rPr/>
        <w:t>Итак, этот фильм пример того, как от трансляции, то есть действительности в форме действительности, совершить переход к условной форме и получить действительность в форме сознания.</w:t>
      </w:r>
    </w:p>
    <w:p>
      <w:pPr>
        <w:pStyle w:val="Normal"/>
        <w:widowControl w:val="false"/>
        <w:autoSpaceDE w:val="false"/>
        <w:ind w:firstLine="709"/>
        <w:rPr/>
      </w:pPr>
      <w:r>
        <w:rPr/>
        <w:t>Есть определенные требования к телевидению, когда зритель хочет увидеть события и факты в чистом виде, а вовсе не переживания и размышления автора и режиссера. Факт в чистом виде дает прямая трансляция — это документ, а дальше начинается деформация материала. Степень этой деформации различна. И по мере повышения категории зрелища деформация повышается до такой степени, что произведение уже имеет относительное отношение к действительности.</w:t>
      </w:r>
    </w:p>
    <w:p>
      <w:pPr>
        <w:pStyle w:val="Normal"/>
        <w:widowControl w:val="false"/>
        <w:autoSpaceDE w:val="false"/>
        <w:ind w:firstLine="709"/>
        <w:rPr/>
      </w:pPr>
      <w:r>
        <w:rPr/>
        <w:t>Все три остальные категории зрелища на экране: действительность в форме сознания, сознание в форме действительности и сознание в форме сознания — это уже область телевизионного кино или телевизионного театра, это виды условного зрелища.</w:t>
      </w:r>
    </w:p>
    <w:p>
      <w:pPr>
        <w:pStyle w:val="Normal"/>
        <w:widowControl w:val="false"/>
        <w:autoSpaceDE w:val="false"/>
        <w:ind w:firstLine="709"/>
        <w:rPr/>
      </w:pPr>
      <w:r>
        <w:rPr/>
        <w:t>Есть редкая возможность сравнить телевизионный фильм и телевизионную передачу на одну и ту же тему, с одним и тем же героем (фильм режиссера И. Беляева "Фабрикант" и одна из серий передач "Мужчина и женщина" Авторского телевидения, которую ведет К. Прошутинская). Это поможет понять, что есть телевидение и что есть кино; какие преимущества у телевидения перед кино и наоборот, какие достоинства или недостатки у кино в сравнении с телевидением.</w:t>
      </w:r>
    </w:p>
    <w:p>
      <w:pPr>
        <w:pStyle w:val="Normal"/>
        <w:widowControl w:val="false"/>
        <w:autoSpaceDE w:val="false"/>
        <w:ind w:firstLine="709"/>
        <w:rPr/>
      </w:pPr>
      <w:r>
        <w:rPr/>
        <w:t>Это типичная современная телевизионная передача, а у меня был, по существу, типичный академический документальный фильм. Можно сравнивать по всем параметрам.</w:t>
      </w:r>
    </w:p>
    <w:p>
      <w:pPr>
        <w:pStyle w:val="Normal"/>
        <w:widowControl w:val="false"/>
        <w:autoSpaceDE w:val="false"/>
        <w:ind w:firstLine="709"/>
        <w:rPr/>
      </w:pPr>
      <w:r>
        <w:rPr/>
        <w:t>Прежде всего в фильме больше информации на единицу времени. Это нормальное соотношение. Фильм — это консервы, отобранные, сжатые. Это сублимированный материал, а передача, несмотря на то, что она была не в живом эфире, а в записи, тем не менее сохранила всю природу живой, прямой передачи.</w:t>
      </w:r>
    </w:p>
    <w:p>
      <w:pPr>
        <w:pStyle w:val="Normal"/>
        <w:widowControl w:val="false"/>
        <w:autoSpaceDE w:val="false"/>
        <w:ind w:firstLine="709"/>
        <w:rPr/>
      </w:pPr>
      <w:r>
        <w:rPr/>
        <w:t>Есть герои для передачи и есть герои для фильма, то есть люди, которые лучше смотрятся в фильме, и есть люди, которые в большей степени выигрывают, если их приглашают в прямую телевизионную передачу. Можно сказать шире. Есть материал для передачи, есть материал для фильма.</w:t>
      </w:r>
    </w:p>
    <w:p>
      <w:pPr>
        <w:pStyle w:val="Normal"/>
        <w:widowControl w:val="false"/>
        <w:autoSpaceDE w:val="false"/>
        <w:ind w:firstLine="709"/>
        <w:rPr/>
      </w:pPr>
      <w:r>
        <w:rPr/>
        <w:t>В чем отличие психологического анализа, проведенного в прямом эфире, от анализа, который был проведен в фильме. Кинематографист стремится создать образ, найти взаимосвязи, соединить их в гармонию. Если, условно говоря, попадается эпизод, который эту гармонию разрушает, то кинематографист этот эпизод уберет, потому что материал в данном случае не работает на образ, а работает только на метраж.</w:t>
      </w:r>
    </w:p>
    <w:p>
      <w:pPr>
        <w:pStyle w:val="Normal"/>
        <w:widowControl w:val="false"/>
        <w:autoSpaceDE w:val="false"/>
        <w:ind w:firstLine="709"/>
        <w:rPr/>
      </w:pPr>
      <w:r>
        <w:rPr/>
        <w:t>Авторы передачи чрезвычайно держатся за форму, которая с самого начала предполагает игру. В результате передачи образ героя не создается. Различные элементы образа, естественно, существуют, но если посмотреть мою картину, у вас складывается жесткое, определенное впечатление об этом человеке, то есть вы с моей помощью вступили с ним в довольно близкий и серьезный контакт, а просмотрев эту передачу, у вас не сложится, как мне кажется, ясного и четкого впечатления о человеке. Капитал фильма заключается в том, сложился образ или не сложился. Капитал передачи в том, смотрели игру или не смотрели. Выключили телевизор или досмотрели до конца. Не результат важен, а процесс. Результат может быть мизерным, а процесс может быть длительным.</w:t>
      </w:r>
    </w:p>
    <w:p>
      <w:pPr>
        <w:pStyle w:val="Normal"/>
        <w:widowControl w:val="false"/>
        <w:autoSpaceDE w:val="false"/>
        <w:ind w:firstLine="709"/>
        <w:rPr/>
      </w:pPr>
      <w:r>
        <w:rPr/>
        <w:t>В чем же преимущество передачи? Если бы фильм показали в лучшее время, чем он был в эфире, даже в такое же удачное, как и эту передачу, то он все равно не принес бы такой большой популярности герою. А благодаря передаче очень многие люди узнали, что есть такая личность — Паникин, — это живой человек, а не выдуманный режиссером образ.</w:t>
      </w:r>
    </w:p>
    <w:p>
      <w:pPr>
        <w:pStyle w:val="Normal"/>
        <w:widowControl w:val="false"/>
        <w:autoSpaceDE w:val="false"/>
        <w:ind w:firstLine="709"/>
        <w:rPr/>
      </w:pPr>
      <w:r>
        <w:rPr/>
        <w:t>Ясно, что режиссер Беляев в своем фильме из Паникина сделал личность, а в телепередаче этот человек реальный. И подспудно у зрителя это доверие к телевидению и недоверие к кинематографу существует. Значит, безусловное преимущество телевидения перед кино здесь явно просматривается.</w:t>
      </w:r>
    </w:p>
    <w:p>
      <w:pPr>
        <w:pStyle w:val="Normal"/>
        <w:widowControl w:val="false"/>
        <w:autoSpaceDE w:val="false"/>
        <w:ind w:firstLine="709"/>
        <w:rPr/>
      </w:pPr>
      <w:r>
        <w:rPr/>
        <w:t>Дальше. Встречаясь с Паникиным, я воздействовал на него так, что он разворачивался ко мне определенной стороной своей натуры. Герой моего фильма — это не Паникин в чистом виде, а Паникин с Беляевым. Мне нужно было из него "вынуть" все, что мне казалось красивым, сильным, привлекательным, мощным, где-то звериным. Я это и извлекал. Может ли Кира Прошутинская (или другой ведущий), находясь в условиях студии, в присутствии зрителей, огней и всевозможных атрибутов, извлечь из человека то, что нужно? Можно, конечно, попытаться, но контакт в таком случае затруднен. Во время записи передачи взаимоотношения завязываются на дистанции. Происходит своеобразный публичный стриптиз. Каждый человек одет в броню из всяких приспособлений для существования в обществе, а нужно его раздеть. Публично раздевается кто? Актер. Это его профессия. А нормальный человек старается получше одеться для публичного общения. Если ты хочешь извлечь внутреннюю духовную или душевную материю, то в условиях публичного общения это не получится. Форма противоречит задачам. Поэтому формулировка "есть материал для телевидения и есть материал для кино" совершенно справедлива. Если я хочу показать только социальную роль политика, его успех на общественном поприще, то вполне могу обойтись игровой телевизионной передачей. Если же мне нужно вскрыть национальный характер человека, показать, где кроются энергетические аккумуляторы, которые заставляют его действовать, выявить не то, что он говорит, а то, что есть в действительности, вот тут, как ни украшай студию цветами, фонарями, ширмами, ничего у меня не получится. То, что возможно получить на публичной дистанции, нельзя получить на интимной дистанции. Телевидение, которое играет спектакль в студии, не вправе рассчитывать на то, что в результате раскроется духовный мир избранного или намеченного героя. У создателей передачи совсем другие задачи.</w:t>
      </w:r>
    </w:p>
    <w:p>
      <w:pPr>
        <w:pStyle w:val="Normal"/>
        <w:widowControl w:val="false"/>
        <w:autoSpaceDE w:val="false"/>
        <w:ind w:firstLine="709"/>
        <w:rPr/>
      </w:pPr>
      <w:r>
        <w:rPr/>
        <w:t>О преимуществе телевидения. У телевидения есть одно замечательное качество — стремление не просто дать документ, а устроить вокруг него игру. К сожалению, документалисты в кинематографе этого делать, как правило, не умеют. Я убежден в том, что у документалиста тоже есть возможность расширять свою палитру, придумывать ходы и способы обыгрывания документов. В свое время Семен Аранович сделал фильм, эффектно прозвучавший в среде профессиональной документалистики. Он сумел оживить фотографии, так раскадровать и соединить их, что в его картине они стали играть "роли". У него, по существу, были целые спектакли, сделанные на фотографиях. Это было открытие, потому что для большинства фотография была просто лишь фотографией.</w:t>
      </w:r>
    </w:p>
    <w:p>
      <w:pPr>
        <w:pStyle w:val="Normal"/>
        <w:widowControl w:val="false"/>
        <w:autoSpaceDE w:val="false"/>
        <w:ind w:firstLine="709"/>
        <w:rPr/>
      </w:pPr>
      <w:r>
        <w:rPr/>
        <w:t>Между прочим, программу Прошутинской делают интересные художники. Там есть возможность пластических решений, правильно расставлены камеры, вообще много чего есть профессионально свежего, яркого. Понимая (может быть, инстинктивно), что нужно создать интимную обстановку, ведущая решает эту задачу. Как освещается студия? Это разговор при свечах. Остроумное решение. Это держит аудиторию. Документалисты же не умеют себя подать, не умеют сыграть тот спектакль, который необходим на телевизионном экране, вне зависимости от того, информация это, публицистика или театральное зрелище. И в результате теряют аудиторию.</w:t>
      </w:r>
    </w:p>
    <w:p>
      <w:pPr>
        <w:pStyle w:val="Normal"/>
        <w:widowControl w:val="false"/>
        <w:autoSpaceDE w:val="false"/>
        <w:ind w:firstLine="709"/>
        <w:rPr/>
      </w:pPr>
      <w:r>
        <w:rPr/>
        <w:t>Повторю, что телевидение отличается от кино тем, что у телевидения существует только настоящее время. У него нет ни прошлого времени, ни будущего. Оно сиюминутно по своей природе. А сиюминутное проанализировать невозможно. Тогда появляется желание и вкус к более сложным зрелищам. Тогда человек возвращается в литературу, в театр, в кино.</w:t>
      </w:r>
    </w:p>
    <w:p>
      <w:pPr>
        <w:pStyle w:val="Normal"/>
        <w:widowControl w:val="false"/>
        <w:autoSpaceDE w:val="false"/>
        <w:ind w:firstLine="709"/>
        <w:rPr/>
      </w:pPr>
      <w:r>
        <w:rPr/>
        <w:t>Как же разобраться, где кино кончается и начинается телевидение. Телевидение статично, кино динамично. Кино — это динамика, это движение. А телевидение — это статика. Вот стоит предмет, вы вокруг него ходите. С разных сторон на него смотрите — это телевидение, а кино имеет возможность показать предмет в развитии. Вот чего не знает телевидение — развития. Поэтому не знает сюжета, просто описывает предмет с разных сторон. У него нет возможности рассмотреть предмет в движении, в развитии. Кино выезжает в экспедицию на месяц в деревню и начинает наблюдать жизнь день за днем, неделю за неделей. А потом эту жизнь конструировать под определенную идею.</w:t>
      </w:r>
    </w:p>
    <w:p>
      <w:pPr>
        <w:pStyle w:val="Normal"/>
        <w:widowControl w:val="false"/>
        <w:autoSpaceDE w:val="false"/>
        <w:ind w:firstLine="709"/>
        <w:rPr/>
      </w:pPr>
      <w:r>
        <w:rPr/>
        <w:t>А что делает телевидение? Телевидение на час выезжает в деревню, ставит камеры и то, что не может показать, рассказывает.</w:t>
      </w:r>
    </w:p>
    <w:p>
      <w:pPr>
        <w:pStyle w:val="Normal"/>
        <w:widowControl w:val="false"/>
        <w:autoSpaceDE w:val="false"/>
        <w:ind w:firstLine="709"/>
        <w:rPr/>
      </w:pPr>
      <w:r>
        <w:rPr/>
        <w:t>Чтобы создать какую-то жизнь на экране, кинематографист сначала снимает эту самую жизнь по кадрикам. Потом эту жизнь по кадрикам собирает. Если он талантливый человек, он создает видимость живого организма. Это не живой организм, а видимость живого организма. Человек как живой. А телевидение живую жизнь показывает с помощью нажатия обыкновенной кнопки. Оператор включает камеру на улице, и улица оживает. Мы видим ее по телевидению как бы своими глазами. Разница была лишь в том, что телевидение было черно-белым, а жизнь — цветной. А теперь и телевидение цветное.</w:t>
      </w:r>
    </w:p>
    <w:p>
      <w:pPr>
        <w:pStyle w:val="Normal"/>
        <w:widowControl w:val="false"/>
        <w:autoSpaceDE w:val="false"/>
        <w:ind w:firstLine="709"/>
        <w:rPr/>
      </w:pPr>
      <w:r>
        <w:rPr/>
      </w:r>
    </w:p>
    <w:p>
      <w:pPr>
        <w:pStyle w:val="Normal"/>
        <w:widowControl w:val="false"/>
        <w:autoSpaceDE w:val="false"/>
        <w:ind w:firstLine="709"/>
        <w:jc w:val="center"/>
        <w:rPr/>
      </w:pPr>
      <w:r>
        <w:rPr/>
        <w:t>СПЕЦИФИКА ТЕЛЕВИДЕНИЯ</w:t>
      </w:r>
    </w:p>
    <w:p>
      <w:pPr>
        <w:pStyle w:val="Normal"/>
        <w:widowControl w:val="false"/>
        <w:autoSpaceDE w:val="false"/>
        <w:ind w:firstLine="709"/>
        <w:rPr/>
      </w:pPr>
      <w:r>
        <w:rPr/>
        <w:t>Режиссер Р. Быков очень гордился тем, что М. Ромм считал его фильм "Айболит-66" чрезвычайно талантливой работой, но при этом утверждал, что это совсем не кино. "Даже великий Ромм не понял, что я совершил кинематографическое открытие", — ликовал Р. Быков.</w:t>
      </w:r>
    </w:p>
    <w:p>
      <w:pPr>
        <w:pStyle w:val="Normal"/>
        <w:widowControl w:val="false"/>
        <w:autoSpaceDE w:val="false"/>
        <w:ind w:firstLine="709"/>
        <w:rPr/>
      </w:pPr>
      <w:r>
        <w:rPr/>
        <w:t>Кинематографическое открытие состояло в том, что режиссер нарушил правила, устоявшиеся в кинематографе. Кинематограф всегда стремился имитировать реальную жизнь даже в фантастических сюжетах, в декорациях, в гриме, в поведении персонажей. Он не признавал общения со зрителями, не признавал условности театра. Кинематографисты старались эту условность преодолеть, а Р. Быков представил кинематограф, который театрален по своей сути, он внес условность театра в кинематограф.</w:t>
      </w:r>
    </w:p>
    <w:p>
      <w:pPr>
        <w:pStyle w:val="Normal"/>
        <w:widowControl w:val="false"/>
        <w:autoSpaceDE w:val="false"/>
        <w:ind w:firstLine="709"/>
        <w:rPr/>
      </w:pPr>
      <w:r>
        <w:rPr/>
        <w:t>Думаю, что неожиданно для самого себя Быков сделал свою картину телевизионно, т. е. с учетом специфики нового экранного зрелища.</w:t>
      </w:r>
    </w:p>
    <w:p>
      <w:pPr>
        <w:pStyle w:val="Normal"/>
        <w:widowControl w:val="false"/>
        <w:autoSpaceDE w:val="false"/>
        <w:ind w:firstLine="709"/>
        <w:rPr/>
      </w:pPr>
      <w:r>
        <w:rPr/>
        <w:t>В молодости мне было абсолютно ясно, чем телевидение отличается от кино. Чем взрослее я становился, тем эта ясность все больше и больше исчезала. Во-первых, потому, что резко увеличился размер телевизионного экрана; телевидение стало цветным, и цвет на телевидении мало чем отличается от цвета тех копий фильмов, которые идут в кинопрокате. Значит, цвет тот же самый. Сегодня, сидя в трех метрах от телеэкрана, я вижу то же самое, что и на десятом ряду в кинотеатре, Специфика основного недостатка телевизионного экрана исчезла.</w:t>
      </w:r>
    </w:p>
    <w:p>
      <w:pPr>
        <w:pStyle w:val="Normal"/>
        <w:widowControl w:val="false"/>
        <w:autoSpaceDE w:val="false"/>
        <w:ind w:firstLine="709"/>
        <w:rPr/>
      </w:pPr>
      <w:r>
        <w:rPr/>
        <w:t xml:space="preserve">Значит ли это, что исчезло вообще понятие — телевизионная специфика. Я думаю, что нет. Телевизионная специфика, с моей точки зрения, осталась в </w:t>
      </w:r>
      <w:r>
        <w:rPr>
          <w:b/>
          <w:bCs/>
          <w:i/>
          <w:iCs/>
        </w:rPr>
        <w:t>драматургии</w:t>
      </w:r>
      <w:r>
        <w:rPr/>
        <w:t>. Никто в кинематографе и помыслить не может, что его фильм можно сделать в тысячу серий, и кинозритель будет это смотреть. Все попытки создания даже четырех серий оказались неудачными. Приходилось делать сдвоенные сеансы, чтобы посмотреть все серии разом, иначе зритель в следующий раз не придет. Но что значит тысяча серий? Это значит, что драматургия должна строиться так, чтобы зритель, пропустив одну из многочисленных серий, очень быстро догадался, что было в той серии, которую он не видел.</w:t>
      </w:r>
    </w:p>
    <w:p>
      <w:pPr>
        <w:pStyle w:val="Normal"/>
        <w:widowControl w:val="false"/>
        <w:autoSpaceDE w:val="false"/>
        <w:ind w:firstLine="709"/>
        <w:rPr/>
      </w:pPr>
      <w:r>
        <w:rPr/>
        <w:t>Стало понятно, что многосерийность и регулярность — преимущества телевидения перед кинематографом. Эта специфика осталась. Но она сыграла и отрицательную роль на телевидении. Она состоит в том, что телевидение перестало признавать значение штучной продукции. Нельзя сделать гениально тысячесерийную продукцию. Не получается. И не получится никогда.</w:t>
      </w:r>
    </w:p>
    <w:p>
      <w:pPr>
        <w:pStyle w:val="Normal"/>
        <w:widowControl w:val="false"/>
        <w:autoSpaceDE w:val="false"/>
        <w:ind w:firstLine="709"/>
        <w:rPr/>
      </w:pPr>
      <w:r>
        <w:rPr/>
        <w:t>Телевидение, утвердившись в том, что оно обязательно регулярно, обязательно серийно, задушило штучную продукцию, а значит, и задушило телевизионные фильмы.</w:t>
      </w:r>
    </w:p>
    <w:p>
      <w:pPr>
        <w:pStyle w:val="Normal"/>
        <w:widowControl w:val="false"/>
        <w:autoSpaceDE w:val="false"/>
        <w:ind w:firstLine="709"/>
        <w:rPr/>
      </w:pPr>
      <w:r>
        <w:rPr/>
        <w:t xml:space="preserve">Второе отличие. Телевидение приучило зрителей к </w:t>
      </w:r>
      <w:r>
        <w:rPr>
          <w:b/>
          <w:bCs/>
        </w:rPr>
        <w:t>эклектике</w:t>
      </w:r>
      <w:r>
        <w:rPr/>
        <w:t>, и эклектика воспринимается на телевизионном экране естественно. Более того, эклектичность стала как бы признаком телевидения. Телевизионная программа строится так: художественный фильм — кусочек, документальный фильм — кусочек, ведущий в кадре, ведущий за кадром, танцуют, пляшут, плачут, поют. Вот то, что не мог позволить и даже представить себе кинематографист — соединять несоединяемое, путать жанры, путать формы — на телевидении воспринимается как естественный телевизионный прием.</w:t>
      </w:r>
    </w:p>
    <w:p>
      <w:pPr>
        <w:pStyle w:val="Normal"/>
        <w:widowControl w:val="false"/>
        <w:autoSpaceDE w:val="false"/>
        <w:ind w:firstLine="709"/>
        <w:rPr/>
      </w:pPr>
      <w:r>
        <w:rPr/>
        <w:t>Поэтому не надо убеждать телевизионного режиссера в том, что можно взять фрагмент художественного фильма и даже без всякого предисловия вставить в студийную дискуссию по поводу нынешней политической ситуации. Для него это естественно, а кинематографист старой классической школы вздрагивает: "Господи, какая безвкусица, какое нарушение стиля, какая безграмотность". Это не безграмотность. Надо иметь в виду, что телевидение — разношерстно и разнообразно в своем исходном значении. По телевидению идут то политические передачи, то художественные фильмы, то концерты. Вот эта всеядность телевидения, к которой приучен зритель, дает возможность сказать мне, что эклектичность стала природным свойством телевидения.</w:t>
      </w:r>
    </w:p>
    <w:p>
      <w:pPr>
        <w:pStyle w:val="Normal"/>
        <w:widowControl w:val="false"/>
        <w:autoSpaceDE w:val="false"/>
        <w:ind w:firstLine="709"/>
        <w:rPr/>
      </w:pPr>
      <w:r>
        <w:rPr/>
        <w:t>Сегодня почти любой профессиональный режиссер телевидения соединяет театральную материю с кинематографической и с безусловностью прямой трансляции. Александр Любимов, который ведет рубрику "Один на один", внутри студии разбил шатер — бархатный балдахин — посадил вокруг политическую аудиторию, пригласил спортсменов — политиков на ринг и вывел еще для большего шарма девочек, которые призывают за что-то голосовать. На мой взгляд, это безвкусица, но она привлекает зрительскую аудиторию. Люди смотрят и радуются, что о политике можно сделать шоу. Тем самым подтверждается мысль, что все политики — это игроки и шоу — мены и вовсе это дело несерьезное, и поэтому не надо к этому относиться всерьез. Так Любимов пользуется одной из черт телевизионной специфики и даже успешно ее эксплуатирует.</w:t>
      </w:r>
    </w:p>
    <w:p>
      <w:pPr>
        <w:pStyle w:val="Normal"/>
        <w:widowControl w:val="false"/>
        <w:autoSpaceDE w:val="false"/>
        <w:ind w:firstLine="709"/>
        <w:rPr/>
      </w:pPr>
      <w:r>
        <w:rPr/>
        <w:t xml:space="preserve">Особенностями эклектичности и серийностью не исчерпываются драматургические особенности телевидения. Я думаю, что у телевидения иная, чем у театра и кино, </w:t>
      </w:r>
      <w:r>
        <w:rPr>
          <w:b/>
          <w:bCs/>
          <w:i/>
          <w:iCs/>
        </w:rPr>
        <w:t>композиция</w:t>
      </w:r>
      <w:r>
        <w:rPr/>
        <w:t xml:space="preserve">, возможности этой композиции. В природе телевидения — </w:t>
      </w:r>
      <w:r>
        <w:rPr>
          <w:b/>
          <w:bCs/>
          <w:i/>
          <w:iCs/>
        </w:rPr>
        <w:t>мозаичность</w:t>
      </w:r>
      <w:r>
        <w:rPr/>
        <w:t>, то есть сложение передачи или фильма из кусочков. Причем эта мозаичность изначально закладывается в драматургию. Вот смотрите, что делается, скажем, в "Санта-Барбаре" или другом западном многосерийном фильме. Там сознательно разбиваются эпизоды на отдельные части. Не дается цельный эпизод от начала до конца, а берется кусочек из одного эпизода, потом кусочек из другого эпизода, потом — из третьего, затем продолжается первый эпизод, потом продолжается второй, потом — третий. Это относится как к игровым вещам, так и к документальным. Сегодня если ты события излагаешь последовательно, то чувствуешь, что теряешь зрителя, который быстро устает от такой "тягомотины". А если я помню, что зрителя можно держать на одном эпизоде не больше 5 минут и тут же перескочить на другой эпизод, а потом на третий, то он не успеет переключиться на другую программу. Вот это видение мира не цельное, а мозаичное стало природой телевидения.</w:t>
      </w:r>
    </w:p>
    <w:p>
      <w:pPr>
        <w:pStyle w:val="Normal"/>
        <w:widowControl w:val="false"/>
        <w:autoSpaceDE w:val="false"/>
        <w:ind w:firstLine="709"/>
        <w:rPr/>
      </w:pPr>
      <w:r>
        <w:rPr/>
        <w:t>Теперь о работе оператора. Чем отличается работа телевизионного оператора от работы кинооператора? Есть целый ряд сложностей, к которым нужно привыкнуть, переходя от кинокамеры к телевизионной камере. Там разрешающая способность пленки другая. Говорят, что изображение телевизионное более плоское, нежели изображение на кинопленке, то есть нужно делать определенные поправки, работая с камерой на магнитных носителях. Есть ли еще какая-либо особенность, кроме технической? Я для себя определяю это таким образом, что очень трудно добиться художественного изображения, очень трудно получить полутона. Чем отличается хороший оператор от плохого оператора, от среднего оператора? Он способен создать живописную картину с помощью кинопленки. А телевидение по природе своей не живописно.</w:t>
      </w:r>
    </w:p>
    <w:p>
      <w:pPr>
        <w:pStyle w:val="Normal"/>
        <w:widowControl w:val="false"/>
        <w:autoSpaceDE w:val="false"/>
        <w:ind w:firstLine="709"/>
        <w:rPr/>
      </w:pPr>
      <w:r>
        <w:rPr/>
        <w:t>Есть свои особенности и в телевизионном монтаже. Мне было очень приятно монтировать свою последнюю картину на новом оборудовании, которое позволяло работать в прежней манере, то есть монтировать не телевизионное, а по существу киноизображение, где можно свободно переставлять кадры. Вот я ошибся, а для телевизионного монтажа это трагедия. Надо перегонять, портить изображение и т. д. Но в условиях новой системы проблем оказалось куда меньше.</w:t>
      </w:r>
    </w:p>
    <w:p>
      <w:pPr>
        <w:pStyle w:val="Normal"/>
        <w:widowControl w:val="false"/>
        <w:autoSpaceDE w:val="false"/>
        <w:ind w:firstLine="709"/>
        <w:rPr/>
      </w:pPr>
      <w:r>
        <w:rPr/>
        <w:t>Телевизионный режиссер должен соображать в десять раз быстрее, чем кинорежиссер, он должен понимать, что работает сразу набело, без черновика. Это сложно, поэтому телевизионный режиссер, в отличие от кинорежиссера, должен уметь складывать картину в голове, а не на монтажном столе. Многие кинематографисты так и не смогли преодолеть этот барьер, они привыкли садиться за монтажный стол и пробовать: а вот этот кадр, а вот этот кадр, а вот так если построить монтажную фразу, а вот иначе построить монтажную фразу. Я уж не говорю о времени, потому что кинематографист всегда имел значительно больше времени, чем телевизионный режиссер.</w:t>
      </w:r>
    </w:p>
    <w:p>
      <w:pPr>
        <w:pStyle w:val="Normal"/>
        <w:widowControl w:val="false"/>
        <w:autoSpaceDE w:val="false"/>
        <w:ind w:firstLine="709"/>
        <w:rPr/>
      </w:pPr>
      <w:r>
        <w:rPr/>
        <w:t>У телевизионного режиссера должна быть лучше память. Кинорежиссер может приступить к монтажу после того, как он один раз посмотрел материал. Он потом говорил: "А ну, разрежь мне его на кадры, на планы, на куски и напиши мне на стене "полотенце", где все кадры обозначены, в какой коробке какой кадр лежит и т. д." Телевизионный режиссер должен уметь "играть" по памяти. Умение играть не на столе, а в голове — это свойство сегодня телевизионного режиссера.</w:t>
      </w:r>
    </w:p>
    <w:p>
      <w:pPr>
        <w:pStyle w:val="Normal"/>
        <w:widowControl w:val="false"/>
        <w:autoSpaceDE w:val="false"/>
        <w:ind w:firstLine="709"/>
        <w:rPr/>
      </w:pPr>
      <w:r>
        <w:rPr/>
        <w:t>К сожалению, пока телевизионный режиссер не имеет возможности отдельно монтировать фонограмму, отдельно монтировать изображение и даже снимать отдельно.</w:t>
      </w:r>
    </w:p>
    <w:p>
      <w:pPr>
        <w:pStyle w:val="Normal"/>
        <w:widowControl w:val="false"/>
        <w:autoSpaceDE w:val="false"/>
        <w:ind w:firstLine="709"/>
        <w:rPr/>
      </w:pPr>
      <w:r>
        <w:rPr/>
        <w:t>Телевидение привыкло мыслить синхронно. Это было преимуществом телевидения перед кинематографом, но теперь обернулось его недостатком. Понимание того, что есть контрапункт слова, музыки и изображения, в телевидении по-настоящему пока отсутствует.</w:t>
      </w:r>
    </w:p>
    <w:p>
      <w:pPr>
        <w:pStyle w:val="Normal"/>
        <w:widowControl w:val="false"/>
        <w:autoSpaceDE w:val="false"/>
        <w:ind w:firstLine="709"/>
        <w:rPr/>
      </w:pPr>
      <w:r>
        <w:rPr/>
        <w:t>Конечно, телевидение привыкло работать с журналистами и, скажем, не умеет работать с актером. Актера в документальном телевидении и кино мы "пользовали", как правило, для того, чтобы исполнять закадровый текст. Именно исполнять закадровый текст, а телевидение, как правило, передает закадровый текст автору, журналисту, который хоть и не все буквы произносит, тем не менее создает эффект достоверности.</w:t>
      </w:r>
    </w:p>
    <w:p>
      <w:pPr>
        <w:pStyle w:val="Normal"/>
        <w:widowControl w:val="false"/>
        <w:autoSpaceDE w:val="false"/>
        <w:ind w:firstLine="709"/>
        <w:rPr/>
      </w:pPr>
      <w:r>
        <w:rPr/>
        <w:t>Есть определенная опасность в том, что телевизионный режиссер работает "грязно". Для кинематографиста имеет значение каждая мелочь. У него привычка к ювелирной работе. Вот что отличает телевизионного режиссера от кинорежиссера. В телевизионной передаче музыка подается "с кондачка", даже правильно подобранная. Ну, выдали чуть позже, ну, увели чуть раньше... А кинорежиссер готов был глотку перегрызть звукооператору, если он чуть-чуть раньше ушел, чем кончилась музыкальная фраза. Поэтому телевизионный режиссер работает, скорее, эскизно, не так кропотливо, как кинорежиссер, который шаг за шагом складывает свою картину, не позволяя себе никакой вольности.</w:t>
      </w:r>
    </w:p>
    <w:p>
      <w:pPr>
        <w:pStyle w:val="Normal"/>
        <w:widowControl w:val="false"/>
        <w:autoSpaceDE w:val="false"/>
        <w:ind w:firstLine="709"/>
        <w:rPr/>
      </w:pPr>
      <w:r>
        <w:rPr/>
        <w:t>Телевизионный режиссер, в отличие от кинорежиссера, обязан постоянно чувствовать зрительскую аудиторию. У кинематографиста нет контакта со зрителями. Телевизионный режиссер не может работать на склад, на будущее, в стол; он, конечно, работает на конкретную аудиторию, и если он слышит свою аудиторию, то это постоянно вносит определенную коррекцию в его деятельность.</w:t>
      </w:r>
    </w:p>
    <w:p>
      <w:pPr>
        <w:pStyle w:val="Normal"/>
        <w:widowControl w:val="false"/>
        <w:autoSpaceDE w:val="false"/>
        <w:ind w:firstLine="709"/>
        <w:rPr/>
      </w:pPr>
      <w:r>
        <w:rPr/>
      </w:r>
    </w:p>
    <w:p>
      <w:pPr>
        <w:pStyle w:val="Normal"/>
        <w:widowControl w:val="false"/>
        <w:autoSpaceDE w:val="false"/>
        <w:ind w:firstLine="709"/>
        <w:jc w:val="center"/>
        <w:rPr/>
      </w:pPr>
      <w:r>
        <w:rPr/>
        <w:t>УНИКАЛЬНАЯ ПРОФЕССИЯ</w:t>
      </w:r>
    </w:p>
    <w:p>
      <w:pPr>
        <w:pStyle w:val="Normal"/>
        <w:widowControl w:val="false"/>
        <w:autoSpaceDE w:val="false"/>
        <w:ind w:firstLine="709"/>
        <w:rPr/>
      </w:pPr>
      <w:r>
        <w:rPr/>
        <w:t>В театральных школах на первом этапе обучения актерскому мастерству педагоги используют этюдную форму. Педагог задает актеру предлагаемые обстоятельства, а актер эти предлагаемые обстоятельства должен оправдать, сыграв небольшой сюжет на заданную чему. Таким образом тренируется и развивается актерская фантазия.</w:t>
      </w:r>
    </w:p>
    <w:p>
      <w:pPr>
        <w:pStyle w:val="Normal"/>
        <w:widowControl w:val="false"/>
        <w:autoSpaceDE w:val="false"/>
        <w:ind w:firstLine="709"/>
        <w:rPr/>
      </w:pPr>
      <w:r>
        <w:rPr/>
        <w:t>Нечто подобное существует и в документальной режиссуре. Только разыгрывать будущую картину или будущую передачу нужно не пластически, а умозрительно. Лучше всего на бумаге.</w:t>
      </w:r>
    </w:p>
    <w:p>
      <w:pPr>
        <w:pStyle w:val="Normal"/>
        <w:widowControl w:val="false"/>
        <w:autoSpaceDE w:val="false"/>
        <w:ind w:firstLine="709"/>
        <w:rPr/>
      </w:pPr>
      <w:r>
        <w:rPr/>
        <w:t>Когда профессиональный режиссер получает новую тему или заявку, он не может сразу, в ту же секунду, выстроить будущий фильм. Ему необходимо дать возможность подумать денек-другой. Хотя, в принципе, профессиональный режиссер сразу скажет, что из этого можно сделать: на основании опыта, на основании виденного уже, на основании того, что задание имеет определенные параметры и стандарты, а когда эти стандарты известны, то построить "дом" довольно просто. Надо только знать набор этих стандартов. Но настоящее решение, конечно, приходит после того, как вы загрузите информацию в ваше сознание, а может быть и в подсознание. Вот так же в монтажной при работе с отснятым материалом вы закладываете определенный приказ в компьютер, нажимаете кнопку, и компьютер начинает работу. Проходит некоторое время, и он выдает результат: либо картинка появляется на дисплее, либо сразу склейка, либо "шторка" — в зависимости от вашего указания. Мы в некотором роде тоже компьютеры — биологические. В нас нужно заложить определенную информацию, дать определенный приказ, и организм под контролем или лучше бесконтрольно (я имею в виду без вашей воли) начинает обсчитывать возможные решения. Но компьютер работает по программе, которую составил для него когда-то умный человек. Без программы этот компьютер — просто-напросто железный ящик. Совершенно необходимо, чтобы и режиссер имел свою программу. В нужный момент эта программа должна включиться и найти оптимальный вариант. Одним из элементов этой программы является память. Профессиональная память.</w:t>
      </w:r>
    </w:p>
    <w:p>
      <w:pPr>
        <w:pStyle w:val="Normal"/>
        <w:widowControl w:val="false"/>
        <w:autoSpaceDE w:val="false"/>
        <w:ind w:firstLine="709"/>
        <w:rPr/>
      </w:pPr>
      <w:r>
        <w:rPr/>
        <w:t>Режиссер обязан, в отличие от других людей, уметь запоминать кадры. Для картины, которую я сейчас монтирую, отснята тысяча кадров. Я знаю каждый кадр в снятом материале и очень злюсь, когда по тем или иным техническим причинам он не появляется на дисплее. Мне говорят, что такого кадра нет: так показывает машина. А я говорю, что есть — память меня пока не подводит. Кадр ищут и находят.</w:t>
      </w:r>
    </w:p>
    <w:p>
      <w:pPr>
        <w:pStyle w:val="Normal"/>
        <w:widowControl w:val="false"/>
        <w:autoSpaceDE w:val="false"/>
        <w:ind w:firstLine="709"/>
        <w:rPr/>
      </w:pPr>
      <w:r>
        <w:rPr/>
        <w:t>Надо ежедневно, как гимнастикой, заниматься тренировкой своей памяти. Есть такое упражнение. Включается видеомагнитофон в начале передачи или фильма. Магнитофон записывает, а вы смотрите. Потом вы берете ручку и записываете кадры, которые вам запомнились. Для начала сделайте эту запись сразу же после окончания телепередачи, затем через час, через три, на следующий день и т. д. Но записывать нужно не по содержанию и не по мысли. Не нужен также искусствоведческий анализ — чему была посвящена передача, каковы удачи, каковы неудачи. Я говорю о другом. Прошла передача — составьте монтажный лист по памяти, а потом включите магнитофон и проверьте, каков результат вашей записи. В первый раз, во второй, через неделю, через месяц после тренировки. И вдруг вы обнаружите, что в первый раз записали 50% имеющихся планов. Во второй, в третий и в десятый раз — 60% и т. д. Если вы будете тренироваться 15 минут ежедневно, то степень вашей профессиональной памяти резко возрастет. Это игра с самим собой, но игра, которая помогает растить в себе режиссера иногда даже больше, чем теоретические познания. Не стоит брать "разговорную" передачу, выберите что-нибудь посложнее, например клип, где восемьдесят планов на коротком отрезке времени. Вот где тренировка!</w:t>
      </w:r>
    </w:p>
    <w:p>
      <w:pPr>
        <w:pStyle w:val="Normal"/>
        <w:widowControl w:val="false"/>
        <w:autoSpaceDE w:val="false"/>
        <w:ind w:firstLine="709"/>
        <w:rPr/>
      </w:pPr>
      <w:r>
        <w:rPr/>
        <w:t>Клип — особый вид телевидения, это один из жанров художественного вещания, форма сравнительно новая. С моей точки зрения, клип — это даже не жанр, а особый язык или, если хотите, особая форма мышления. Клип — это антикино, это то, что явилось внутренним протестом против классического языка кино. Клиповое мышление — это современная, охватившая все человечество "социальная шизофрения", отражение разорванного сознания. Если кино старалось связать кадр с кадром, имитировать даже фантастическую жизнь как целый организм, то клип пошел от обратного. Он сознательно разрушает организм и как будто предлагает зрителю сыграть в детский конструктор: есть масса предметов, из которых можно сделать все, что угодно. Клип явился естественным результатом крушения идеологии. Новый клиповый язык стал прежде всего языком молодежи, которая тянется к нему как к наркотику и получает наслаждение от несуразицы, от нелепости. Это своеобразный протест против действительности.</w:t>
      </w:r>
    </w:p>
    <w:p>
      <w:pPr>
        <w:pStyle w:val="Normal"/>
        <w:widowControl w:val="false"/>
        <w:autoSpaceDE w:val="false"/>
        <w:ind w:firstLine="709"/>
        <w:rPr/>
      </w:pPr>
      <w:r>
        <w:rPr/>
        <w:t>Я хочу обратиться к фильму режиссера Алексея Габриловича "Альфа и Омега". Работал над ним кинематографист, но здесь присутствует мозаичная структура как признак телевизионности.</w:t>
      </w:r>
    </w:p>
    <w:p>
      <w:pPr>
        <w:pStyle w:val="Normal"/>
        <w:widowControl w:val="false"/>
        <w:autoSpaceDE w:val="false"/>
        <w:ind w:firstLine="709"/>
        <w:rPr/>
      </w:pPr>
      <w:r>
        <w:rPr/>
        <w:t>В картине "Альфа и Омега" странным образом соединились поэзия и проза. В ней не было ни слова дикторского текста, а были своеобразные новеллы. Фильм начинался с изображения портрета Ленина, который возникал из темноты и медленно увеличивался на экране (была использована известная фотография Ленина, где у него напряженное скульптурное лицо. Вождь прямо смотрит в объектив). Потом вдруг возникает школьная доска, и ученик пишет на этой доске: "Рабы — не мы, мы — не рабы". Потом — "курилка" какого-то физического института, непонятный разговор о новой открытой частице материи, которая называлась как-то странно — "Альфа — сигма — минус — гиперон". Потом вдруг танцплощадка с крикливой бабой массовиком-затейником, которая пыталась разогреть аудиторию истеричными возгласами: "Белый танец! Белый танец! Белый танец!" Потом — Красная площадь, идут ракеты, танки и звучит песня "Полюшко-поле". Потом вдруг пустынное поле, потом какая-то мещанская бытовая сценка...</w:t>
      </w:r>
    </w:p>
    <w:p>
      <w:pPr>
        <w:pStyle w:val="Normal"/>
        <w:widowControl w:val="false"/>
        <w:autoSpaceDE w:val="false"/>
        <w:ind w:firstLine="709"/>
        <w:rPr/>
      </w:pPr>
      <w:r>
        <w:rPr/>
        <w:t>То есть весь поэтический ход картины дает нам понять, что мы начали какую-то революцию во имя высот человеческого духа, а превратились в мещанское болото. Это была, конечно, в привычном значении слова не публицистика. Хотя по большому счету, это — настоящая публицистика, но сделанная художественно. Мне казалось, что в этой картине было что-то блоковское. Вот с такой картиной, как с манифестом, и вошел Габрилович в телевидение.</w:t>
      </w:r>
    </w:p>
    <w:p>
      <w:pPr>
        <w:pStyle w:val="Normal"/>
        <w:widowControl w:val="false"/>
        <w:autoSpaceDE w:val="false"/>
        <w:ind w:firstLine="709"/>
        <w:rPr/>
      </w:pPr>
      <w:r>
        <w:rPr/>
        <w:t>В этой картине огромное количество символов, которые необходимо зрителю разгадать, то есть эта картина — ребус. Человек должен сидеть у экрана активно, он все время должен о чем-то догадываться, что-то для себя расшифровывать.</w:t>
      </w:r>
    </w:p>
    <w:p>
      <w:pPr>
        <w:pStyle w:val="Normal"/>
        <w:widowControl w:val="false"/>
        <w:autoSpaceDE w:val="false"/>
        <w:ind w:firstLine="709"/>
        <w:rPr/>
      </w:pPr>
      <w:r>
        <w:rPr/>
        <w:t>Второй телевизионный момент заключается в том, что режиссер предполагает зрителя, который будет с ним вместе заниматься разгадыванием. Можно сказать, что это расшифровывание было связано с определенными цензурными соображениями. Все свои мысли Габрилович зашифровывает, кодирует в символы, в киносимволы.</w:t>
      </w:r>
    </w:p>
    <w:p>
      <w:pPr>
        <w:pStyle w:val="Normal"/>
        <w:widowControl w:val="false"/>
        <w:autoSpaceDE w:val="false"/>
        <w:ind w:firstLine="709"/>
        <w:rPr/>
      </w:pPr>
      <w:r>
        <w:rPr/>
        <w:t>Я говорил уже об эклектике. С точки зрения чистого кинематографа некоторые вещи в картине сложно соединяются.</w:t>
      </w:r>
    </w:p>
    <w:p>
      <w:pPr>
        <w:pStyle w:val="Normal"/>
        <w:widowControl w:val="false"/>
        <w:autoSpaceDE w:val="false"/>
        <w:ind w:firstLine="709"/>
        <w:rPr/>
      </w:pPr>
      <w:r>
        <w:rPr/>
        <w:t>Рецептер с его Гамлетом, и здесь же ночная смена, где сидят усталые люди, и им "промывают мозги". Ну несоединимые вещи! Между тем, стилистика этой картины — столкновение вещей несоединимых.</w:t>
      </w:r>
    </w:p>
    <w:p>
      <w:pPr>
        <w:pStyle w:val="Normal"/>
        <w:widowControl w:val="false"/>
        <w:autoSpaceDE w:val="false"/>
        <w:ind w:firstLine="709"/>
        <w:rPr/>
      </w:pPr>
      <w:r>
        <w:rPr/>
        <w:t>Не сняв себя в кадре, не позволив себе сказать ни единого дикторского или авторского слова, Габрилович, однако, снял картину о своем мироощущении. Вот какая разница между художественной и публицистической картиной. Публицист рассказывает о внешнем мире, который он изучает, который он знает, по поводу которого у него есть своя точка зрения, а художник рассказывает о своем внутреннем мире, о своем переживании, о своем миропредставлении. Художник-документалист использует жизнь, действительность как свои краски. В этой действительности он находит какой-то сегмент, который точно соответствует его мироощущению, и берет этот сегмент. Вся картина "Альфа и Омега" построена таким образом, так мне кажется. Режиссер никогда не углублялся ни в физику, ни в другую науку. "Я не понимаю, чем занимаются физики, но результат их занятий мне страшен, потому что результатом оказываются ракеты. Мир готов взорваться из-за того, что какие-то физики раскрутили "шарик" наоборот", — говорил Габрилович. Он в ужасе от технического прогресса и пытается это выразить.</w:t>
      </w:r>
    </w:p>
    <w:p>
      <w:pPr>
        <w:pStyle w:val="Normal"/>
        <w:widowControl w:val="false"/>
        <w:autoSpaceDE w:val="false"/>
        <w:ind w:firstLine="709"/>
        <w:rPr/>
      </w:pPr>
      <w:r>
        <w:rPr/>
        <w:t>Можно сказать, конечно, и это будет вполне справедливо, что Габрилович показал состояние умов в обществе на тот период времени. Но как показал — в этом все дело. Системой символов и странных музыкально-зрительных соединений он сказал четко: "Неужели ради этого делалась революция?" Если бы он это сказал словами, то его бы посадили. То, что ему не дали бы высказаться, и заставило Габриловича создать художественную, а не публицистическую картину. Можно из этой картины извлечь публицистику? Можно. Целый ряд позиций, которые были высказаны потом уже демократами, здесь заложены, но не в виде логических построений, а в виде художественных символов. Это была первая, а может быть, и последняя философская картина Габриловича. Здесь он хотел сказать все, что к этому моменту ощутил. В картине есть размышления о Боге, о самоубийстве, о революции, о безрадостной жизни в советских условиях, о тупости и безнравственности нашего бытия. Тут все есть, но эта картина — предчувствие, это еще не анализ, не знание жизни, а лишь ощущение ее.</w:t>
      </w:r>
    </w:p>
    <w:p>
      <w:pPr>
        <w:pStyle w:val="Normal"/>
        <w:widowControl w:val="false"/>
        <w:autoSpaceDE w:val="false"/>
        <w:ind w:firstLine="709"/>
        <w:rPr/>
      </w:pPr>
      <w:r>
        <w:rPr/>
        <w:t>Чему, с моей точки зрения, надо учиться у Габриловича? На примере этой картины можно проследить, как взять предмет реальный и превратить его в образ или символ, как научиться обобщать конкретику. Можно это делать в кадре с помощью художника-оператора, можно это делать на монтажном столе, соединяя музыку с изображением. Но он все время подталкивает зрителя к тому, что каждый кадр и каждый эпизод — это не только конкретика, но и символ. С одной стороны, "курилка" есть реальная курилка, а с другой стороны, вся наша жизнь — курилка. Открытие этой картины состояло в том, что Габрилович попытался создать синхронной камерой обобщающий символ.</w:t>
      </w:r>
    </w:p>
    <w:p>
      <w:pPr>
        <w:pStyle w:val="Normal"/>
        <w:widowControl w:val="false"/>
        <w:autoSpaceDE w:val="false"/>
        <w:ind w:firstLine="709"/>
        <w:rPr/>
      </w:pPr>
      <w:r>
        <w:rPr/>
        <w:t>Картина рассчитана была, конечно, на интеллектуалов. Особенно она прозвучала в Академгородке под Новосибирском, потому что там аудитория была того же умонастроения. Картина была узнаваема в определенной аудитории — элитарная картина. Может быть сегодня она была бы прочитана большим кругом людей. Цензоры не увидели в ней ничего предосудительного, дело в том, что разговор был построен Габриловичем умело и жестко. Появляется титр: "Коммунизм построить нельзя, не овладев всей суммой знаний" — Владимир Ильич Ленин", и на эту тему сделана картина. В то время советская власть чувствовала опасность не в диссидентах, а в мещанах. По поводу мещан шли дискуссии и писались статьи во всех газетах. Вот и Габрилович выступил против мещанства. Картина воспринималась как борьба с мещанством за ленинскую идею.</w:t>
      </w:r>
    </w:p>
    <w:p>
      <w:pPr>
        <w:pStyle w:val="Normal"/>
        <w:widowControl w:val="false"/>
        <w:autoSpaceDE w:val="false"/>
        <w:ind w:firstLine="709"/>
        <w:rPr/>
      </w:pPr>
      <w:r>
        <w:rPr/>
        <w:t xml:space="preserve">Я подробно остановился на фильме Алексея Габриловича не случайно. Дело в том, что профессиональное телевидение и телевизионное кино особенно, во многом создавалось нервами и творческой энергией Алексея Габриловича и его товарищей. Он преждевременно ушел из жизни, но он оставил глубокий памятный след в истории отечественного телевидения. Он был одним из создателей образного телевизионного кинематографа, и на его фильмах можно многому научиться. Он принадлежал к поколению, которое я в свое время назвал </w:t>
      </w:r>
      <w:r>
        <w:rPr>
          <w:b/>
          <w:bCs/>
          <w:i/>
          <w:iCs/>
        </w:rPr>
        <w:t>непроявленным</w:t>
      </w:r>
      <w:r>
        <w:rPr/>
        <w:t xml:space="preserve"> поколением. В его жизни не было революции, не считая последней. В его жизни, по существу, не было войны, потому что война началась, когда он был еще очень мал. Это поколение долго себя искало. Конечно, были взрывы-протуберанцы и в этом поколении: Тарковский, Высоцкий, Шукшин (кстати, Габрилович вместе с Шукшиным учился во ВГИКе). По существу, проявилось это поколение или встало в центре общественно-политической и художественной жизни в 70-х годах. А до этого происходило этакое "подпольное" накопление энергии.</w:t>
      </w:r>
    </w:p>
    <w:p>
      <w:pPr>
        <w:pStyle w:val="Normal"/>
        <w:widowControl w:val="false"/>
        <w:autoSpaceDE w:val="false"/>
        <w:ind w:firstLine="709"/>
        <w:rPr/>
      </w:pPr>
      <w:r>
        <w:rPr/>
        <w:t>Габрилович — прирожденный кинематографист. Я имею в виду не его родовое происхождение (Алексей Габрилович — сын знаменитого отца, Евгения Габриловича — известного сценариста, патриарха кинодраматургов), а его восприятие жизни. Мне кажется, что жизнь он воспринимал как события на экране. Он все время занимался кинотворчеством. И он никогда не соглашался пожертвовать формой ради содержания. Вот эта влюбленность в кинопоэзию, я думаю, была главной чертой художника Алексея Габриловича.</w:t>
      </w:r>
    </w:p>
    <w:p>
      <w:pPr>
        <w:pStyle w:val="Normal"/>
        <w:widowControl w:val="false"/>
        <w:autoSpaceDE w:val="false"/>
        <w:ind w:firstLine="709"/>
        <w:rPr/>
      </w:pPr>
      <w:r>
        <w:rPr/>
        <w:t>Он считал (и я так считаю), что фильм делается для того, чтобы войти в сознание нации, стать частью мироощущения и мировоззрения. Фильм — не одноразовая передача, у фильма настоящая аудитория собирается только после двух-трехкратного показа, если это настоящий фильм. Потому что в первый раз считывается только фабула, а настоящий вкус и удовольствие ты начинаешь получать, когда фабула тебе уже известна.</w:t>
      </w:r>
    </w:p>
    <w:p>
      <w:pPr>
        <w:pStyle w:val="Normal"/>
        <w:widowControl w:val="false"/>
        <w:autoSpaceDE w:val="false"/>
        <w:ind w:firstLine="709"/>
        <w:rPr/>
      </w:pPr>
      <w:r>
        <w:rPr/>
        <w:t>Габрилович считал, что документальное кино, в том числе и телевизионное документальное кино, — вещь элитарная, что оно требует от зрителя серьезной подготовки, не менее серьезной, чем живопись. Документальное кино может доставлять удовольствие и возбуждать в человеке эстетическое чувство так же, как и любое другое искусство.</w:t>
      </w:r>
    </w:p>
    <w:p>
      <w:pPr>
        <w:pStyle w:val="Normal"/>
        <w:widowControl w:val="false"/>
        <w:autoSpaceDE w:val="false"/>
        <w:ind w:firstLine="709"/>
        <w:rPr/>
      </w:pPr>
      <w:r>
        <w:rPr/>
        <w:t>Я недавно пересмотрел лучшие картины Габриловича. И меня поразило ощущение, что картины эти были сделаны вчера, а не двадцать лет назад. Многие из них черно-белые, но они и должны быть черно-белыми, потому что когда он их создавал, то старался передать цвет пластически. Ему это было чрезвычайно важно — передать не проблему, а цвет, запах, настроение.</w:t>
      </w:r>
    </w:p>
    <w:p>
      <w:pPr>
        <w:pStyle w:val="Normal"/>
        <w:widowControl w:val="false"/>
        <w:autoSpaceDE w:val="false"/>
        <w:ind w:firstLine="709"/>
        <w:rPr/>
      </w:pPr>
      <w:r>
        <w:rPr/>
        <w:t>Он сделал серию картин: "Футбол нашего детства", "Цирк нашего детства", "Кино нашего детства", "Дворы нашего детства". Мы шутили, что Габрилович впал в детство, но он делал это настырно и в конце концов, не сразу, но приобрел очень массовую аудиторию. Зритель заметил и полюбил Габриловича именно за эти картины. Они были сентиментальные и ностальгические.</w:t>
      </w:r>
    </w:p>
    <w:p>
      <w:pPr>
        <w:pStyle w:val="Normal"/>
        <w:widowControl w:val="false"/>
        <w:autoSpaceDE w:val="false"/>
        <w:ind w:firstLine="709"/>
        <w:rPr/>
      </w:pPr>
      <w:r>
        <w:rPr/>
        <w:t>Режиссер прекрасно играл хроникой, соединяя живое воспоминание со старым черно-белым изображением. В этом был принцип, прием, если хотите, и люди смотрели с восторгом эти картины, потому что это был срез времени, это была молодость целого поколения.</w:t>
      </w:r>
    </w:p>
    <w:p>
      <w:pPr>
        <w:pStyle w:val="Normal"/>
        <w:widowControl w:val="false"/>
        <w:autoSpaceDE w:val="false"/>
        <w:ind w:firstLine="709"/>
        <w:rPr/>
      </w:pPr>
      <w:r>
        <w:rPr/>
        <w:t>Габрилович делал очень много разных фильмов. Вместе с Самарием Зеликиным были созданы проблемные картины, которые назывались "Семейный круг", посвященные семье, интимной стороне жизни, тому, как люди женятся, как расходятся, как ищут друг друга, какие противоречия существуют в семьях, кто глава семьи — муж или жена, как воспитывают детей, довольны ли дети своими родителями и т. д. Это была проблемная линия в его творчестве, но предпочтение Габрилович отдавал все же поэтическому телевизионному кинематографу, который он очень любил и в нем по-настоящему был силен.</w:t>
      </w:r>
    </w:p>
    <w:p>
      <w:pPr>
        <w:pStyle w:val="Normal"/>
        <w:widowControl w:val="false"/>
        <w:autoSpaceDE w:val="false"/>
        <w:ind w:firstLine="709"/>
        <w:rPr/>
      </w:pPr>
      <w:r>
        <w:rPr/>
        <w:t>Алексей Габрилович считал себя не публицистом, а документалистом-художником. Что это значит? Это значит, что он показывал в своих картинах не предмет, а отношение к этому предмету, то чувство, которое навевает ситуация, лицо, пейзаж.</w:t>
      </w:r>
    </w:p>
    <w:p>
      <w:pPr>
        <w:pStyle w:val="Normal"/>
        <w:widowControl w:val="false"/>
        <w:autoSpaceDE w:val="false"/>
        <w:ind w:firstLine="709"/>
        <w:rPr/>
      </w:pPr>
      <w:r>
        <w:rPr/>
        <w:t>Чем отличается пейзажист-художник от фотографа? Они выходят на пленэр и рисуют (или снимают) одну и ту же елку, одну и ту же церквушку, один и тот же дворик, одну и ту же улицу. Но в одном случае, глядя даже на недоработанный эскиз, ты вдруг начинаешь вибрировать, начинаешь видеть эту улицу точнее, начинаешь видеть себя на этой улице. А в другом случае ты получаешь только информацию: такой дом, другой дом. Габрилович всегда старался передать чувства, го есть вещь невидимую.</w:t>
      </w:r>
    </w:p>
    <w:p>
      <w:pPr>
        <w:pStyle w:val="Normal"/>
        <w:widowControl w:val="false"/>
        <w:autoSpaceDE w:val="false"/>
        <w:ind w:firstLine="709"/>
        <w:rPr/>
      </w:pPr>
      <w:r>
        <w:rPr/>
        <w:t>Если вы будете смотреть телефильм "Кино нашего детства", обратите внимание на его музыкальное решение. Казалось бы, что оно неточно: слышно, как играет тапер. Тапер был в немом кино, это была совсем другая эпоха. Кстати, знаменитый Евгений Габрилович начинал в кинематографе как тапер. И его сын хорошо знал, что такое таперство. И все-таки он решил воспользоваться этой музыкой, этим приемом. С точки зрения документальности это незакономерно, а с точки зрения настроения и ощущения закономерно и чрезвычайно важно. Вот разница между художественной правдой и правдой жизни. Мне кажется, что музыкальное решение этой картины великолепно.</w:t>
      </w:r>
    </w:p>
    <w:p>
      <w:pPr>
        <w:pStyle w:val="Normal"/>
        <w:widowControl w:val="false"/>
        <w:autoSpaceDE w:val="false"/>
        <w:ind w:firstLine="709"/>
        <w:rPr/>
      </w:pPr>
      <w:r>
        <w:rPr/>
        <w:t>А как точно соединяются кинофрагменты и синхроны. Какая идет постоянная игра — дается посыл в том, старом кино, и вдруг — реакция, ответ человека, который в данный момент рассказывает. Искусство состоит не в том, чтобы собрать старые ленты, нескольких актеров и вспомнить прошлое, а в том, чтобы найти это сцепление, когда картина, которая состоит из разного материала, становится целостной, единой. Когда нельзя изъять кусок и нельзя ничего вставить. Когда цветное изображение органично соединяется с черно-белым. Не ударяет, не режет глаз, а является внутренней потребностью стилистики картины. Ведь он мог придти к такому решению, казалось бы, вполне естественному, поскольку весь кинематограф того времени черно-белый, то и сегодняшних людей снимать в черно-белом варианте, чтобы сохранить внешнюю гармонию. Тогда и монтажные стыки было бы проще сделать. Черно-белое изображение и черно-белый синхрон. Но он не делает этого. Наоборот, подчеркивает границу черно-белого и цветного и таким образом создает амплитуду во времени и пространстве. Это легко читается и естественно соединяется.</w:t>
      </w:r>
    </w:p>
    <w:p>
      <w:pPr>
        <w:pStyle w:val="Normal"/>
        <w:widowControl w:val="false"/>
        <w:autoSpaceDE w:val="false"/>
        <w:ind w:firstLine="709"/>
        <w:rPr/>
      </w:pPr>
      <w:r>
        <w:rPr/>
        <w:t>Обратите также внимание на интонацию Алеши Габриловича в дикторском тексте. Как выверено слово, как оно искренно, точно, как немногословен автор за кадром. Он всегда взвешивал каждое слово, искал его звуковое решение. Слово должно было не просто нести сведения, информацию. Оно должно было звучать и как слово само по себе, и как интонация, прочитанная автором. В фильме это сделано безукоризненно.</w:t>
      </w:r>
    </w:p>
    <w:p>
      <w:pPr>
        <w:pStyle w:val="Normal"/>
        <w:widowControl w:val="false"/>
        <w:autoSpaceDE w:val="false"/>
        <w:ind w:firstLine="709"/>
        <w:rPr/>
      </w:pPr>
      <w:r>
        <w:rPr/>
        <w:t>Евгений Габрилович был известен в кинематографе тем, что политические, общественно-политические, идеологические принципы и понятия умел невероятным образом переводить на язык бытовой, камерный, жизненный. Он умел идею самую, может быть, абсурдную превратить в неизменный, живой факт. Непонятно, откуда он брал материал, потому что жил замкнуто в пространстве своей квартиры и вообще был комнатный человек. Вдруг в его сценариях появлялись слова, которые можно было подслушать, если ходить по дворам, гулять, жить полной жизнью своих современников. А он после войны как заперся у себя в кабинете, так на улицу практически не выходил. Но в нем был особый талант — угадывать, именно угадывать живую речь, живую жизнь и воспроизводить ее для кино.</w:t>
      </w:r>
    </w:p>
    <w:p>
      <w:pPr>
        <w:pStyle w:val="Normal"/>
        <w:widowControl w:val="false"/>
        <w:autoSpaceDE w:val="false"/>
        <w:ind w:firstLine="709"/>
        <w:rPr/>
      </w:pPr>
      <w:r>
        <w:rPr/>
        <w:t>Таков был особый, совершенно непонятный, непросчитываемый талант кинодраматурга Евгения Габриловича. Я думаю, что некоторые его свойства перешли к сыну. Алексей был камерный, конечно, художник. В этом были его отличительная черта и достоинство, потому что мы жили в эпоху площадную, эпоху трубадуров-идеологов. А он в документальном кино тоже умел переводить глас публицистический, глас площадной, глас внешней агитки в натуральную, естественную, живую речь.</w:t>
      </w:r>
    </w:p>
    <w:p>
      <w:pPr>
        <w:pStyle w:val="Normal"/>
        <w:widowControl w:val="false"/>
        <w:autoSpaceDE w:val="false"/>
        <w:ind w:firstLine="709"/>
        <w:rPr/>
      </w:pPr>
      <w:r>
        <w:rPr/>
      </w:r>
    </w:p>
    <w:p>
      <w:pPr>
        <w:pStyle w:val="Normal"/>
        <w:widowControl w:val="false"/>
        <w:autoSpaceDE w:val="false"/>
        <w:ind w:firstLine="709"/>
        <w:jc w:val="center"/>
        <w:rPr/>
      </w:pPr>
      <w:r>
        <w:rPr/>
        <w:t>ОТ СЦЕНАРИЯ К ФИЛЬМУ</w:t>
      </w:r>
    </w:p>
    <w:p>
      <w:pPr>
        <w:pStyle w:val="Normal"/>
        <w:widowControl w:val="false"/>
        <w:autoSpaceDE w:val="false"/>
        <w:ind w:firstLine="709"/>
        <w:rPr/>
      </w:pPr>
      <w:r>
        <w:rPr/>
        <w:t>Процесс создания фильма начинается с работы режиссера с драматургом (если режиссер сам не является автором). Заменить этого драматурга любыми ухищрениями на съемочной площадке или на монтажном столе невозможно.</w:t>
      </w:r>
    </w:p>
    <w:p>
      <w:pPr>
        <w:pStyle w:val="Normal"/>
        <w:widowControl w:val="false"/>
        <w:autoSpaceDE w:val="false"/>
        <w:ind w:firstLine="709"/>
        <w:rPr/>
      </w:pPr>
      <w:r>
        <w:rPr/>
        <w:t>Первый этап в драматургии фильма — заявка. В заявке необходимо обозначить тему, сформулировав идею, локализовать объект или предмет, наметить технологию исполнения замысла, определить жанр, форму, хронометраж будущей картины.</w:t>
      </w:r>
    </w:p>
    <w:p>
      <w:pPr>
        <w:pStyle w:val="Normal"/>
        <w:widowControl w:val="false"/>
        <w:autoSpaceDE w:val="false"/>
        <w:ind w:firstLine="709"/>
        <w:rPr/>
      </w:pPr>
      <w:r>
        <w:rPr/>
        <w:t>Заявка есть юридический документ, обеспечивающий авторское право и, кроме того, заявка есть творческий документ. Это импульс и в то же время реклама будущей передачи, программы и т. д. Заявка должна заинтересовать, если хотите, заинтриговать продюсера. Не открывая всего содержания материала, заявка должна демонстрировать все выгоды обращения к данной теме в предложенной форме. Говорят "краткость — сестра таланта". Я хочу дополнить эту мудрость непременным правилом. Заявка должна быть краткой, ясной, если хотите, афористичной.</w:t>
      </w:r>
    </w:p>
    <w:p>
      <w:pPr>
        <w:pStyle w:val="Normal"/>
        <w:widowControl w:val="false"/>
        <w:autoSpaceDE w:val="false"/>
        <w:ind w:firstLine="709"/>
        <w:rPr/>
      </w:pPr>
      <w:r>
        <w:rPr/>
        <w:t>В заявке необходимо не только обозначить идею, не только расписать подробно содержание, но и добиться, чтобы из заявки было понятно, нужно ли это делать и можно ли это сделать.</w:t>
      </w:r>
    </w:p>
    <w:p>
      <w:pPr>
        <w:pStyle w:val="Normal"/>
        <w:widowControl w:val="false"/>
        <w:autoSpaceDE w:val="false"/>
        <w:ind w:firstLine="709"/>
        <w:rPr/>
      </w:pPr>
      <w:r>
        <w:rPr/>
        <w:t>К примеру, написали заявку о храме Христа Спасителя. Платформа у автора есть, тема обозначена, она крупна, в этом смысле в заявке есть гражданское содержание. Но не ясно, в какую форму это может вылиться, сколько средств, труда нужно затратить на производство фильма. Собрать дорогостоящую фильмотеку или отправиться на съемки? Сколько снимать и что снимать. То есть не ясно, как это содержание вылить в форму. Форма не обозначена никак. Значит, как тематическая заявка она может устроить, но как заявка на конкретную передачу или на конкретный фильм не годится, потому что в ней даже намека нет на способы реализации.</w:t>
      </w:r>
    </w:p>
    <w:p>
      <w:pPr>
        <w:pStyle w:val="Normal"/>
        <w:widowControl w:val="false"/>
        <w:autoSpaceDE w:val="false"/>
        <w:ind w:firstLine="709"/>
        <w:rPr/>
      </w:pPr>
      <w:r>
        <w:rPr/>
        <w:t>А какой хронометраж? В принципе это может быть и 10 минут, и целый час. Есть особые случаи, когда возможно запустить в производство сырой материал. Например, когда присутствует элемент сенсации: никто не знает, что восстанавливается храм Христа Спасителя, никто не знает, что вчерашние партработники сегодня стали усиленно креститься на паперти. Вот тогда какая бы форма ни была, картину можно запустить в работу, потому что это журналистское открытие. Не кинематографическое, не телевизионное, а журналистское.</w:t>
      </w:r>
    </w:p>
    <w:p>
      <w:pPr>
        <w:pStyle w:val="Normal"/>
        <w:widowControl w:val="false"/>
        <w:autoSpaceDE w:val="false"/>
        <w:ind w:firstLine="709"/>
        <w:rPr/>
      </w:pPr>
      <w:r>
        <w:rPr/>
        <w:t>Теперь переходим к вопросу о сценарии. Сценарий надо писать поэпизодно, тему раскрывать поэпизодно, выстраивая эпизоды по общим законам драматургии. Это справедливо и для документального кино, и для телевизионной публицистической передачи. В журналистике принят термин — проблема. Учитывая, что телевидение есть зрелищная форма, применим более точный термин — конфликт.</w:t>
      </w:r>
    </w:p>
    <w:p>
      <w:pPr>
        <w:pStyle w:val="Normal"/>
        <w:widowControl w:val="false"/>
        <w:autoSpaceDE w:val="false"/>
        <w:ind w:firstLine="709"/>
        <w:rPr/>
      </w:pPr>
      <w:r>
        <w:rPr/>
        <w:t>Есть драматургия описательная, очерковая. В этом случае конфликт может быть в достаточной степени стертым, особенно это характерно для информационных жанров. Драматургия основывается на том, что вскрываются те противоречия, которые заложены в предмете, в объекте, в том явлении, которое вы делаете предметом экрана. Для сравнения обратимся к геологическим разрезам. Чтобы рассмотреть строение почвы, геологи изучают разрез, слом. Иногда этот слом находится на поверхности, то есть что-то произошло — землетрясение, оползень, разрушение почвы, и открывается разрез. И можно изучать, из чего состоит земная кора: вот маленький слой чернозема, дальше идут суглинки, потом начинается камень и т. д. Поверхность может быть также искусственно вскрыта. Вот так и в кино. Случается, что конфликт сам по себе выходит наружу, можно зафиксировать его, исследовать, проанализировать. В других случаях нужно применить особые приемы, чтобы конфликт или то, что скрыто от поверхностного взгляда, вышло наружу. В одном случае достаточно репортажа, в другом случае необходима система постановочных приемов для того, чтобы этот конфликт на глазах у зрителя раскрылся, или этот человек сбросил маску, или этот человек исповедовался, раскрыл свое внутреннее содержание.</w:t>
      </w:r>
    </w:p>
    <w:p>
      <w:pPr>
        <w:pStyle w:val="Normal"/>
        <w:widowControl w:val="false"/>
        <w:autoSpaceDE w:val="false"/>
        <w:ind w:firstLine="709"/>
        <w:rPr/>
      </w:pPr>
      <w:r>
        <w:rPr/>
        <w:t>Можно описать конфликт словами с помощью дикторского текста. Это слабая драматургия — простой и самый несовершенный способ, когда конфликт не показывается, а лишь описывается словом. Другие дело, если мысль вам удается раскрыть в действии, не назвать, а показать. Тогда исследование темы будет более глубоким. А исследователем будет выступать не только автор, но и зритель. Мысль, идея, которую открывает сам зритель при помощи автора, при помощи режиссера, значительно более действенна, нежели высказанная автором или комментатором мысль с экрана. Вот для того, чтобы родилась мысль, родилось чувство у зрителя, и необходима драматургия.</w:t>
      </w:r>
    </w:p>
    <w:p>
      <w:pPr>
        <w:pStyle w:val="Normal"/>
        <w:widowControl w:val="false"/>
        <w:autoSpaceDE w:val="false"/>
        <w:ind w:firstLine="709"/>
        <w:rPr/>
      </w:pPr>
      <w:r>
        <w:rPr/>
        <w:t>Остановлюсь на моем старом фильме "Новоселье". Сценарий его уже пожелтел, но я приведу несколько эпизодов, чтобы на основании этого сценария показать, как режиссер "топчет" автора для того, чтобы перевести его мысль в действие. Хотя в этом случае и автор, и режиссер — одно и то же лицо. Я, режиссер, со своим сценарием поступаю грубее, чем с посторонними сценариями. Я с ним воюю на протяжении всей работы, я в оппозиции, все время подвергаю сомнению авторскую концепцию, ибо именно в столкновении автора и режиссера может родиться настоящее произведение.</w:t>
      </w:r>
    </w:p>
    <w:p>
      <w:pPr>
        <w:pStyle w:val="Normal"/>
        <w:widowControl w:val="false"/>
        <w:autoSpaceDE w:val="false"/>
        <w:ind w:firstLine="709"/>
        <w:rPr/>
      </w:pPr>
      <w:r>
        <w:rPr/>
      </w:r>
    </w:p>
    <w:p>
      <w:pPr>
        <w:pStyle w:val="Normal"/>
        <w:widowControl w:val="false"/>
        <w:autoSpaceDE w:val="false"/>
        <w:ind w:left="1418" w:firstLine="567"/>
        <w:rPr/>
      </w:pPr>
      <w:r>
        <w:rPr/>
        <w:t xml:space="preserve">I. </w:t>
      </w:r>
      <w:r>
        <w:rPr>
          <w:u w:val="single"/>
        </w:rPr>
        <w:t>Возвращение</w:t>
      </w:r>
      <w:r>
        <w:rPr/>
        <w:t>.</w:t>
      </w:r>
    </w:p>
    <w:p>
      <w:pPr>
        <w:pStyle w:val="Normal"/>
        <w:widowControl w:val="false"/>
        <w:autoSpaceDE w:val="false"/>
        <w:ind w:left="1418" w:firstLine="567"/>
        <w:rPr/>
      </w:pPr>
      <w:r>
        <w:rPr/>
        <w:t>Наконец, в середине апреля врачи отпустили Вагина домой. Два месяца на больничной койке для такого деятельного человека — это же мука! Пусть чуть ли не каждый день звонили из хозяйства, пусть даже сам Вагин целый день названивал то в министерство, то в Совет, то в Комитет — все же чувствовал он себя в первоклассной московской больнице беспомощным и ослабевшим. Да, поизносился организм — тут и раны фронтовые, тут и тыловые ранения, когда был директором МТС; в конце концов, тут и крайнее напряжение последних лет, когда подымал разваливающееся, обезлюдевшее хозяйство. Сейчас, когда кажется жизнь на раскат пошла, его Вагина! — старость нагоняет своими болячками.</w:t>
      </w:r>
    </w:p>
    <w:p>
      <w:pPr>
        <w:pStyle w:val="Normal"/>
        <w:widowControl w:val="false"/>
        <w:autoSpaceDE w:val="false"/>
        <w:ind w:left="1418" w:firstLine="567"/>
        <w:rPr/>
      </w:pPr>
      <w:r>
        <w:rPr/>
        <w:t>Однако не верит Вагин, что одолеет его хворь. Воспаление легких решил было на ногах переходить — вот и увезли его прямо из председательского кабинета в Москву, и еле выходили. Вызвал Вагин из колхоза свою машину. С утра успел еще в Совмин заскочить по неотложному депутатскому делу и не обедавши, хотя медицина предписала строго "дробное питание" — сказал, усаживаясь плотно на переднее сидение "волги": гони до Гороховца. Там перекусим...</w:t>
      </w:r>
    </w:p>
    <w:p>
      <w:pPr>
        <w:pStyle w:val="Normal"/>
        <w:widowControl w:val="false"/>
        <w:autoSpaceDE w:val="false"/>
        <w:ind w:left="1418" w:firstLine="567"/>
        <w:rPr/>
      </w:pPr>
      <w:r>
        <w:rPr/>
        <w:t>И помчался Вагин по тряской дороге шестьсот километров туда, за Горький, за Балахну — в свою Сухоноску, в колхоз имени Ленина.</w:t>
      </w:r>
    </w:p>
    <w:p>
      <w:pPr>
        <w:pStyle w:val="Normal"/>
        <w:widowControl w:val="false"/>
        <w:autoSpaceDE w:val="false"/>
        <w:ind w:left="1418" w:firstLine="567"/>
        <w:rPr/>
      </w:pPr>
      <w:r>
        <w:rPr>
          <w:lang w:val="en-US"/>
        </w:rPr>
        <w:t>II</w:t>
      </w:r>
      <w:r>
        <w:rPr/>
        <w:t xml:space="preserve">. </w:t>
      </w:r>
      <w:r>
        <w:rPr>
          <w:u w:val="single"/>
        </w:rPr>
        <w:t>Заволжье</w:t>
      </w:r>
      <w:r>
        <w:rPr/>
        <w:t>.</w:t>
      </w:r>
    </w:p>
    <w:p>
      <w:pPr>
        <w:pStyle w:val="Normal"/>
        <w:widowControl w:val="false"/>
        <w:autoSpaceDE w:val="false"/>
        <w:ind w:left="1418" w:firstLine="567"/>
        <w:rPr/>
      </w:pPr>
      <w:r>
        <w:rPr/>
        <w:t xml:space="preserve">— </w:t>
      </w:r>
      <w:r>
        <w:rPr/>
        <w:t>Когда к нам соберетесь, перечитайте Мельникова-Печерского.</w:t>
      </w:r>
    </w:p>
    <w:p>
      <w:pPr>
        <w:pStyle w:val="Normal"/>
        <w:widowControl w:val="false"/>
        <w:autoSpaceDE w:val="false"/>
        <w:ind w:left="1418" w:firstLine="567"/>
        <w:rPr/>
      </w:pPr>
      <w:r>
        <w:rPr/>
        <w:t>"В лесах" — это как раз про наши места, — советовал Вагин при встрече. И мы читаем:</w:t>
      </w:r>
    </w:p>
    <w:p>
      <w:pPr>
        <w:pStyle w:val="Normal"/>
        <w:widowControl w:val="false"/>
        <w:autoSpaceDE w:val="false"/>
        <w:ind w:left="1418" w:firstLine="567"/>
        <w:rPr/>
      </w:pPr>
      <w:r>
        <w:rPr/>
        <w:t>…</w:t>
      </w:r>
      <w:r>
        <w:rPr/>
        <w:t>Верхнее Заволжье — край привольный. Там народ досужий, бойкий, смышленый и ловкий...</w:t>
      </w:r>
    </w:p>
    <w:p>
      <w:pPr>
        <w:pStyle w:val="Normal"/>
        <w:widowControl w:val="false"/>
        <w:autoSpaceDE w:val="false"/>
        <w:ind w:left="1418" w:firstLine="567"/>
        <w:rPr/>
      </w:pPr>
      <w:r>
        <w:rPr/>
        <w:t>…</w:t>
      </w:r>
      <w:r>
        <w:rPr/>
        <w:t>Старая там Русь, исконная, кондовая. С той поры как зачиналась земля Русская, там чуждых насельников не бывало. Там Русь с исстари на чистоте стоит, какова была при прадедах, такова хранится до наших дней...</w:t>
      </w:r>
    </w:p>
    <w:p>
      <w:pPr>
        <w:pStyle w:val="Normal"/>
        <w:widowControl w:val="false"/>
        <w:autoSpaceDE w:val="false"/>
        <w:ind w:left="1418" w:firstLine="567"/>
        <w:rPr/>
      </w:pPr>
      <w:r>
        <w:rPr/>
        <w:t>(Как странно прозвучат эти слова на дороге Горький — Ковернино, особенно на плотине, которая перегородила Волгу перед Городцом. Об этом ли крае написаны те строки?)</w:t>
      </w:r>
    </w:p>
    <w:p>
      <w:pPr>
        <w:pStyle w:val="Normal"/>
        <w:widowControl w:val="false"/>
        <w:autoSpaceDE w:val="false"/>
        <w:ind w:left="1418" w:firstLine="567"/>
        <w:rPr/>
      </w:pPr>
      <w:r>
        <w:rPr/>
        <w:t>…</w:t>
      </w:r>
      <w:r>
        <w:rPr/>
        <w:t>В лесистом Верхнем Заволжье деревни малые, зато частые, одна от другой на версту, на две. Земля холодна, неродима, своего рода мужику разве до масленой хватит, и то в урожайный год. Как ни бейся на надельной полосе, сколько страды над ней не принимай, круглый год трудовым хлебом себя не прокормишь.</w:t>
      </w:r>
    </w:p>
    <w:p>
      <w:pPr>
        <w:pStyle w:val="Normal"/>
        <w:widowControl w:val="false"/>
        <w:autoSpaceDE w:val="false"/>
        <w:ind w:left="1418" w:firstLine="567"/>
        <w:rPr/>
      </w:pPr>
      <w:r>
        <w:rPr/>
        <w:t>Такова сторона! Другой на месте заволжанина давно бы с голоду помер, но он не лежебок, человек досужий. Чего земля не дала, уменьем за дело взяться берет...</w:t>
      </w:r>
    </w:p>
    <w:p>
      <w:pPr>
        <w:pStyle w:val="Normal"/>
        <w:widowControl w:val="false"/>
        <w:autoSpaceDE w:val="false"/>
        <w:ind w:left="1418" w:firstLine="567"/>
        <w:rPr/>
      </w:pPr>
      <w:r>
        <w:rPr>
          <w:lang w:val="en-US"/>
        </w:rPr>
        <w:t>III</w:t>
      </w:r>
      <w:r>
        <w:rPr/>
        <w:t xml:space="preserve">. </w:t>
      </w:r>
      <w:r>
        <w:rPr>
          <w:u w:val="single"/>
        </w:rPr>
        <w:t>Колхоз</w:t>
      </w:r>
      <w:r>
        <w:rPr/>
        <w:t>.</w:t>
      </w:r>
    </w:p>
    <w:p>
      <w:pPr>
        <w:pStyle w:val="Normal"/>
        <w:widowControl w:val="false"/>
        <w:autoSpaceDE w:val="false"/>
        <w:ind w:left="1418" w:firstLine="567"/>
        <w:rPr/>
      </w:pPr>
      <w:r>
        <w:rPr/>
        <w:t xml:space="preserve">— </w:t>
      </w:r>
      <w:r>
        <w:rPr/>
        <w:t>Еду запускать колхоз в посевную, — сказал Вагин. И в первый же день по приезду, прежде всего, оглядел поля своего колхоза.</w:t>
      </w:r>
    </w:p>
    <w:p>
      <w:pPr>
        <w:pStyle w:val="Normal"/>
        <w:widowControl w:val="false"/>
        <w:autoSpaceDE w:val="false"/>
        <w:ind w:left="1418" w:firstLine="567"/>
        <w:rPr/>
      </w:pPr>
      <w:r>
        <w:rPr/>
        <w:t>Когда Вагин пришел, — а сейчас наступала для него пятнадцатая весна в этом хозяйстве, — мог он на дню три раза поля обойти. Всего 900 гектаров пашни. Потом, после объединения трех колхозов, стало уже четыре тысячи гектаров пашни, а всего за хозяйством закреплено более 8000 — так что и на машине всего не объедешь враз! Василевка, Медвежково, Хрящи, Скоробогатово, Сухоноска...</w:t>
      </w:r>
    </w:p>
    <w:p>
      <w:pPr>
        <w:pStyle w:val="Normal"/>
        <w:widowControl w:val="false"/>
        <w:autoSpaceDE w:val="false"/>
        <w:ind w:left="1418" w:firstLine="567"/>
        <w:rPr/>
      </w:pPr>
      <w:r>
        <w:rPr/>
        <w:t>Все это теперь одно хозяйство — колхоз имени Ленина. То, что это мощное передовое хозяйство видно, можно сказать, с ходу по постройкам.</w:t>
      </w:r>
    </w:p>
    <w:p>
      <w:pPr>
        <w:pStyle w:val="Normal"/>
        <w:widowControl w:val="false"/>
        <w:autoSpaceDE w:val="false"/>
        <w:ind w:left="1418" w:firstLine="567"/>
        <w:rPr/>
      </w:pPr>
      <w:r>
        <w:rPr/>
        <w:t>Какой гараж! Какие фермы!</w:t>
      </w:r>
    </w:p>
    <w:p>
      <w:pPr>
        <w:pStyle w:val="Normal"/>
        <w:widowControl w:val="false"/>
        <w:autoSpaceDE w:val="false"/>
        <w:ind w:left="1418" w:firstLine="567"/>
        <w:rPr/>
      </w:pPr>
      <w:r>
        <w:rPr/>
        <w:t>Однако о хозяйстве надо говорить на языке цифр: за десять лет (т. е. после объединения уже колхозов) доход вырос с двух миллионов семисот тысяч до восьми миллионов. В нынешнем году ждут вообще десяти миллионов.</w:t>
      </w:r>
    </w:p>
    <w:p>
      <w:pPr>
        <w:pStyle w:val="Normal"/>
        <w:widowControl w:val="false"/>
        <w:autoSpaceDE w:val="false"/>
        <w:ind w:left="1418" w:firstLine="567"/>
        <w:rPr/>
      </w:pPr>
      <w:r>
        <w:rPr/>
        <w:t>Доходы колхозников выглядят так:</w:t>
      </w:r>
    </w:p>
    <w:p>
      <w:pPr>
        <w:pStyle w:val="Normal"/>
        <w:widowControl w:val="false"/>
        <w:autoSpaceDE w:val="false"/>
        <w:ind w:left="3753" w:firstLine="567"/>
        <w:rPr/>
      </w:pPr>
      <w:r>
        <w:rPr>
          <w:i/>
          <w:iCs/>
        </w:rPr>
        <w:t>1972 год</w:t>
        <w:tab/>
        <w:t>1982 год</w:t>
      </w:r>
    </w:p>
    <w:p>
      <w:pPr>
        <w:pStyle w:val="Normal"/>
        <w:widowControl w:val="false"/>
        <w:autoSpaceDE w:val="false"/>
        <w:ind w:left="1418" w:firstLine="567"/>
        <w:rPr/>
      </w:pPr>
      <w:r>
        <w:rPr/>
        <w:t>Доярка</w:t>
        <w:tab/>
        <w:tab/>
        <w:tab/>
        <w:t>185 руб.</w:t>
        <w:tab/>
        <w:t>317 руб.</w:t>
      </w:r>
    </w:p>
    <w:p>
      <w:pPr>
        <w:pStyle w:val="Normal"/>
        <w:widowControl w:val="false"/>
        <w:autoSpaceDE w:val="false"/>
        <w:ind w:left="1418" w:firstLine="567"/>
        <w:rPr/>
      </w:pPr>
      <w:r>
        <w:rPr/>
        <w:t>Механизаторы</w:t>
        <w:tab/>
      </w:r>
      <w:r>
        <w:rPr>
          <w:lang w:val="en-US"/>
        </w:rPr>
        <w:tab/>
      </w:r>
      <w:r>
        <w:rPr/>
        <w:t>174 руб.</w:t>
        <w:tab/>
        <w:t>387 руб.</w:t>
      </w:r>
    </w:p>
    <w:p>
      <w:pPr>
        <w:pStyle w:val="Normal"/>
        <w:widowControl w:val="false"/>
        <w:autoSpaceDE w:val="false"/>
        <w:ind w:left="1418" w:firstLine="567"/>
        <w:rPr/>
      </w:pPr>
      <w:r>
        <w:rPr/>
        <w:t>Шофер</w:t>
        <w:tab/>
        <w:tab/>
        <w:tab/>
        <w:t>126 руб.</w:t>
        <w:tab/>
        <w:t>368 руб.</w:t>
      </w:r>
    </w:p>
    <w:p>
      <w:pPr>
        <w:pStyle w:val="Normal"/>
        <w:widowControl w:val="false"/>
        <w:autoSpaceDE w:val="false"/>
        <w:ind w:left="1418" w:firstLine="567"/>
        <w:rPr/>
      </w:pPr>
      <w:r>
        <w:rPr/>
        <w:t>Полевод</w:t>
        <w:tab/>
        <w:tab/>
      </w:r>
      <w:r>
        <w:rPr>
          <w:lang w:val="en-US"/>
        </w:rPr>
        <w:tab/>
      </w:r>
      <w:r>
        <w:rPr/>
        <w:t>72 руб.</w:t>
        <w:tab/>
        <w:t>166 руб.</w:t>
      </w:r>
    </w:p>
    <w:p>
      <w:pPr>
        <w:pStyle w:val="Normal"/>
        <w:widowControl w:val="false"/>
        <w:autoSpaceDE w:val="false"/>
        <w:ind w:left="1418" w:firstLine="567"/>
        <w:rPr/>
      </w:pPr>
      <w:r>
        <w:rPr/>
        <w:t>И это среднемесячный заработок по колхозной статистике. Конечно, такие деньги не с воздуха берутся, не с неба падают. Урожайность на полях выросла втрое.</w:t>
      </w:r>
    </w:p>
    <w:p>
      <w:pPr>
        <w:pStyle w:val="Normal"/>
        <w:widowControl w:val="false"/>
        <w:autoSpaceDE w:val="false"/>
        <w:ind w:left="1418" w:firstLine="567"/>
        <w:rPr/>
      </w:pPr>
      <w:r>
        <w:rPr/>
        <w:t>Все стадо стало племенным. Вместо малодоходной красногорбатской породы стоят на фермах черно-пестрые буренки — одна в одну! Каждый вложенный рубль в животноводстве приносит 55 копеек дохода. В полеводстве — 45 коп.</w:t>
      </w:r>
    </w:p>
    <w:p>
      <w:pPr>
        <w:pStyle w:val="Normal"/>
        <w:widowControl w:val="false"/>
        <w:autoSpaceDE w:val="false"/>
        <w:ind w:left="1418" w:firstLine="567"/>
        <w:rPr/>
      </w:pPr>
      <w:r>
        <w:rPr/>
        <w:t>Сто машин, да сто тракторов, да 16 комбайнов!</w:t>
      </w:r>
    </w:p>
    <w:p>
      <w:pPr>
        <w:pStyle w:val="Normal"/>
        <w:widowControl w:val="false"/>
        <w:autoSpaceDE w:val="false"/>
        <w:ind w:left="1418" w:firstLine="567"/>
        <w:rPr/>
      </w:pPr>
      <w:r>
        <w:rPr/>
        <w:t>Построен склад материально-технический, какого в области нет. Мастерские не хуже фабричных.</w:t>
      </w:r>
    </w:p>
    <w:p>
      <w:pPr>
        <w:pStyle w:val="Normal"/>
        <w:widowControl w:val="false"/>
        <w:autoSpaceDE w:val="false"/>
        <w:ind w:left="1418" w:firstLine="567"/>
        <w:rPr/>
      </w:pPr>
      <w:r>
        <w:rPr/>
        <w:t>Свинокомплекс почти готов на 2 тысячи голов. Будет на 12. Короче говоря, хозяйство примерное и в области, да и для всего Нечерноземья.</w:t>
      </w:r>
    </w:p>
    <w:p>
      <w:pPr>
        <w:pStyle w:val="Normal"/>
        <w:widowControl w:val="false"/>
        <w:autoSpaceDE w:val="false"/>
        <w:ind w:left="1418" w:firstLine="567"/>
        <w:rPr/>
      </w:pPr>
      <w:r>
        <w:rPr/>
        <w:t>То, о чем с вожделением мечтает какой-нибудь середнячок, в вагинском хозяйстве давно уже есть. И главное — нет у Вагина теперь проблемы с кадрами. Остается молодежь сейчас здесь с радостью. Многие за последние годы домой из города вернулись, да и городские сюда уже просятся.</w:t>
      </w:r>
    </w:p>
    <w:p>
      <w:pPr>
        <w:pStyle w:val="Normal"/>
        <w:widowControl w:val="false"/>
        <w:autoSpaceDE w:val="false"/>
        <w:ind w:left="1418" w:firstLine="567"/>
        <w:rPr/>
      </w:pPr>
      <w:r>
        <w:rPr/>
        <w:t>Какой такой особый секрет у Вагина, чем это он людей приворожил? Михаил Григорьевич земледелец мудрый, многоопытный, знающий не только хозяйство, но и психологию современного крестьянина. И наблюдать его в работе, и говорить с ним — интересно! И поучительно, потому что с ним видятся не только верхушки, но я бы сказал, корневая система жизни.</w:t>
      </w:r>
    </w:p>
    <w:p>
      <w:pPr>
        <w:pStyle w:val="Normal"/>
        <w:widowControl w:val="false"/>
        <w:autoSpaceDE w:val="false"/>
        <w:ind w:firstLine="709"/>
        <w:rPr/>
      </w:pPr>
      <w:r>
        <w:rPr/>
      </w:r>
    </w:p>
    <w:p>
      <w:pPr>
        <w:pStyle w:val="Normal"/>
        <w:widowControl w:val="false"/>
        <w:autoSpaceDE w:val="false"/>
        <w:ind w:firstLine="709"/>
        <w:rPr/>
      </w:pPr>
      <w:r>
        <w:rPr/>
        <w:t>Сценарий — это первый вариант картины, еще не снятый, но уже рассчитанный. Этот вариант дает возможность режиссеру усовершенствоваться. Написав сценарий, я определяю его слабые места. Я собрал большой материал, изучил хозяйство, познакомился с людьми. Все это изложил в той последовательности, которая определилась на тот момент. А приехав с камерой на место, стал уже думать. Могу я перевести этот сценарий буквально на пленку? Могу. Могу, так же как в сценарии, медленно развивать события, но "зацепить" зрителя не смогу.</w:t>
      </w:r>
    </w:p>
    <w:p>
      <w:pPr>
        <w:pStyle w:val="Normal"/>
        <w:widowControl w:val="false"/>
        <w:autoSpaceDE w:val="false"/>
        <w:ind w:firstLine="709"/>
        <w:rPr/>
      </w:pPr>
      <w:r>
        <w:rPr/>
        <w:t>А теперь обратимся к фильму. В сценарии драматургия стертая, конфликты вроде бы называются, а не показываются. Во всяком случае, прочитали три эпизода, а действия не началось. Тогда я стал искать такой эпизод, который сразу объяснит две вещи, необходимые для всей картины. Ситуацию, атмосферу и образы главного и второстепенных героев. Как можно было бы назвать этот эпизод? Знакомство. Вот в этом эпизоде происходит знакомство с местом, с ситуацией и с героями одновременно. По протяженности эпизод небольшой, но зритель уже в действии, в конфликте. С моей точки зрения, режиссер поступил правильно. Он пожертвовал очень большой информацией: здесь нет истории хозяйства, нет уровня зарплаты, материального цифрового выражения благосостояния, то есть многих сведений, которые не один день собирал автор. А режиссер про них "забыл", зато смог отыграться в другом — здесь показана загадочная русская душа, намечен характер.</w:t>
      </w:r>
    </w:p>
    <w:p>
      <w:pPr>
        <w:pStyle w:val="Normal"/>
        <w:widowControl w:val="false"/>
        <w:autoSpaceDE w:val="false"/>
        <w:ind w:firstLine="709"/>
        <w:rPr/>
      </w:pPr>
      <w:r>
        <w:rPr/>
        <w:t>После этого эпизода начинает сразу рисоваться человек со всеми своими достоинствами, недостатками, со своей позицией, со своим отношением к людям, со своим отношением к советской власти, к хозяйству, к стране, к чему угодно. В сценарии написано много слов для того, чтобы люди, не знающие, что такое Заволжье и каковы люди, которые живут там, поняли это. А в фильме это же выражено пластически. Вот стоят два бородатых мужика, и вы сразу чувствуете, что это действительно посконная Русь. Еще несколько кадров, и вы воспримите без слов атмосферу национальную и географическую, не нужно ничего объяснять.</w:t>
      </w:r>
    </w:p>
    <w:p>
      <w:pPr>
        <w:pStyle w:val="Normal"/>
        <w:widowControl w:val="false"/>
        <w:autoSpaceDE w:val="false"/>
        <w:ind w:firstLine="709"/>
        <w:rPr/>
      </w:pPr>
      <w:r>
        <w:rPr/>
        <w:t>А сейчас обратимся к действительному эпизоду сценария. Называется он "Дом".</w:t>
      </w:r>
    </w:p>
    <w:p>
      <w:pPr>
        <w:pStyle w:val="Normal"/>
        <w:widowControl w:val="false"/>
        <w:autoSpaceDE w:val="false"/>
        <w:ind w:firstLine="709"/>
        <w:rPr/>
      </w:pPr>
      <w:r>
        <w:rPr/>
      </w:r>
    </w:p>
    <w:p>
      <w:pPr>
        <w:pStyle w:val="Normal"/>
        <w:widowControl w:val="false"/>
        <w:autoSpaceDE w:val="false"/>
        <w:ind w:left="1701" w:firstLine="709"/>
        <w:rPr/>
      </w:pPr>
      <w:r>
        <w:rPr/>
        <w:t>Нужен ли крестьянину свой дом?</w:t>
      </w:r>
    </w:p>
    <w:p>
      <w:pPr>
        <w:pStyle w:val="Normal"/>
        <w:widowControl w:val="false"/>
        <w:autoSpaceDE w:val="false"/>
        <w:ind w:left="1701" w:firstLine="709"/>
        <w:rPr/>
      </w:pPr>
      <w:r>
        <w:rPr/>
        <w:t>Применительно к вагинской ситуации вопрос выглядит так:</w:t>
      </w:r>
    </w:p>
    <w:p>
      <w:pPr>
        <w:pStyle w:val="Normal"/>
        <w:widowControl w:val="false"/>
        <w:autoSpaceDE w:val="false"/>
        <w:ind w:left="1701" w:firstLine="709"/>
        <w:rPr/>
      </w:pPr>
      <w:r>
        <w:rPr/>
        <w:t xml:space="preserve">— </w:t>
      </w:r>
      <w:r>
        <w:rPr/>
        <w:t>Согласен ли крестьянин тратить сейчас свои средства на строительство собственного дома, когда колхоз ему может дать квартиру в благоустроенном бараке?</w:t>
      </w:r>
    </w:p>
    <w:p>
      <w:pPr>
        <w:pStyle w:val="Normal"/>
        <w:widowControl w:val="false"/>
        <w:autoSpaceDE w:val="false"/>
        <w:ind w:left="1701" w:firstLine="709"/>
        <w:rPr/>
      </w:pPr>
      <w:r>
        <w:rPr/>
        <w:t>Это корневой вопрос.</w:t>
      </w:r>
    </w:p>
    <w:p>
      <w:pPr>
        <w:pStyle w:val="Normal"/>
        <w:widowControl w:val="false"/>
        <w:autoSpaceDE w:val="false"/>
        <w:ind w:left="1701" w:firstLine="709"/>
        <w:rPr/>
      </w:pPr>
      <w:r>
        <w:rPr/>
        <w:t>Вот стоят в Сухоноске две крепкие избы. Колхозные дома, ремонт требуется самый малый. Сватает Вагин эти избы уже не первый год жителям отдаленных деревень. Не идут!</w:t>
      </w:r>
    </w:p>
    <w:p>
      <w:pPr>
        <w:pStyle w:val="Normal"/>
        <w:widowControl w:val="false"/>
        <w:autoSpaceDE w:val="false"/>
        <w:ind w:left="1701" w:firstLine="709"/>
        <w:rPr/>
      </w:pPr>
      <w:r>
        <w:rPr/>
        <w:t>Зачем, — говорят, — если можно подождать и квартиру получить на поселке со всеми удобствами...</w:t>
      </w:r>
    </w:p>
    <w:p>
      <w:pPr>
        <w:pStyle w:val="Normal"/>
        <w:widowControl w:val="false"/>
        <w:autoSpaceDE w:val="false"/>
        <w:ind w:left="1701" w:firstLine="709"/>
        <w:rPr/>
      </w:pPr>
      <w:r>
        <w:rPr/>
        <w:t>Да, но в своем дому легче хозяйствовать!</w:t>
      </w:r>
    </w:p>
    <w:p>
      <w:pPr>
        <w:pStyle w:val="Normal"/>
        <w:widowControl w:val="false"/>
        <w:autoSpaceDE w:val="false"/>
        <w:ind w:left="1701" w:firstLine="709"/>
        <w:rPr/>
      </w:pPr>
      <w:r>
        <w:rPr/>
        <w:t>Так вот оказывается, если приходится выбирать между благоустройством и домашним хозяйством, нынешняя молодежь выбирает благоустройство. Может это явление временное? Может быть с возрастом и к ним придет желание хозяйствовать по-крестьянски?</w:t>
      </w:r>
    </w:p>
    <w:p>
      <w:pPr>
        <w:pStyle w:val="Normal"/>
        <w:widowControl w:val="false"/>
        <w:autoSpaceDE w:val="false"/>
        <w:ind w:left="1701" w:firstLine="709"/>
        <w:rPr/>
      </w:pPr>
      <w:r>
        <w:rPr/>
        <w:t>Задумается Вагин...</w:t>
      </w:r>
    </w:p>
    <w:p>
      <w:pPr>
        <w:pStyle w:val="Normal"/>
        <w:widowControl w:val="false"/>
        <w:autoSpaceDE w:val="false"/>
        <w:ind w:left="1701" w:firstLine="709"/>
        <w:rPr/>
      </w:pPr>
      <w:r>
        <w:rPr/>
        <w:t>Отчего какого-нибудь грузина или прибалта и уговаривать не надо, чтобы он себе дом строил. Это его первая жизненная надобность и мечта. При первой же возможности, как только на ноги встал — сейчас же дом ставить. И чтобы лицом в грязь не ударить, будет тот строитель отделывать дом и по устройству, и по внешнему виду, чтобы ни в чем не уступить соседу своему.</w:t>
      </w:r>
    </w:p>
    <w:p>
      <w:pPr>
        <w:pStyle w:val="Normal"/>
        <w:widowControl w:val="false"/>
        <w:autoSpaceDE w:val="false"/>
        <w:ind w:left="1701" w:firstLine="709"/>
        <w:rPr/>
      </w:pPr>
      <w:r>
        <w:rPr/>
        <w:t xml:space="preserve">— </w:t>
      </w:r>
      <w:r>
        <w:rPr/>
        <w:t>Строй, Василий, свой дом в Сухоноске! — говорит Вагин какому-то парню, — мы тебе ссуду дадим...</w:t>
      </w:r>
    </w:p>
    <w:p>
      <w:pPr>
        <w:pStyle w:val="Normal"/>
        <w:widowControl w:val="false"/>
        <w:autoSpaceDE w:val="false"/>
        <w:ind w:left="1701" w:firstLine="709"/>
        <w:rPr/>
      </w:pPr>
      <w:r>
        <w:rPr/>
        <w:t xml:space="preserve">— </w:t>
      </w:r>
      <w:r>
        <w:rPr/>
        <w:t>А на что, Михаил Григорьевич? Ты, не дай бог, помрешь или так на пенсию выйдешь, тута и кончится наша благодать. Вон в Хохломе как живут — одними валенками кормятся. Будет у меня тут дом, так я на век привязанный. А так, если что не по мне — фьють и нету. Да ты не боись, пока меня отсюдова никакими клещами не выдерешь. А квартиру ты мне и так дашь. Ведь дашь, Григорич?!</w:t>
      </w:r>
    </w:p>
    <w:p>
      <w:pPr>
        <w:pStyle w:val="Normal"/>
        <w:widowControl w:val="false"/>
        <w:autoSpaceDE w:val="false"/>
        <w:ind w:left="1701" w:firstLine="709"/>
        <w:rPr/>
      </w:pPr>
      <w:r>
        <w:rPr/>
        <w:t>И верно, дает сейчас колхоз квартиры всем желающим. Очередь, конечно, есть и тут. Но уж коренной крестьянин молодой, да в случае женитьбы — тут же на свадьбе ему ключи:</w:t>
      </w:r>
    </w:p>
    <w:p>
      <w:pPr>
        <w:pStyle w:val="Normal"/>
        <w:widowControl w:val="false"/>
        <w:autoSpaceDE w:val="false"/>
        <w:ind w:left="1701" w:firstLine="709"/>
        <w:rPr/>
      </w:pPr>
      <w:r>
        <w:rPr/>
        <w:t>На, мол, родной! Укореняйся на родной земле!</w:t>
      </w:r>
    </w:p>
    <w:p>
      <w:pPr>
        <w:pStyle w:val="Normal"/>
        <w:widowControl w:val="false"/>
        <w:autoSpaceDE w:val="false"/>
        <w:ind w:left="1701" w:firstLine="709"/>
        <w:rPr/>
      </w:pPr>
      <w:r>
        <w:rPr/>
        <w:t>Ну, зачем, спрашивается, ему пупок рвать и самому строиться?</w:t>
      </w:r>
    </w:p>
    <w:p>
      <w:pPr>
        <w:pStyle w:val="Normal"/>
        <w:widowControl w:val="false"/>
        <w:autoSpaceDE w:val="false"/>
        <w:ind w:left="1701" w:firstLine="709"/>
        <w:rPr/>
      </w:pPr>
      <w:r>
        <w:rPr/>
        <w:t xml:space="preserve">— </w:t>
      </w:r>
      <w:r>
        <w:rPr/>
        <w:t>Как же так, Михаил Григорьевич?</w:t>
      </w:r>
    </w:p>
    <w:p>
      <w:pPr>
        <w:pStyle w:val="Normal"/>
        <w:widowControl w:val="false"/>
        <w:autoSpaceDE w:val="false"/>
        <w:ind w:left="1701" w:firstLine="709"/>
        <w:rPr/>
      </w:pPr>
      <w:r>
        <w:rPr/>
        <w:t xml:space="preserve">— </w:t>
      </w:r>
      <w:r>
        <w:rPr/>
        <w:t>Да вот так... — вздохнет Вагин. — Колхоз квартиру, родители тысяч пять на обстановку дадут вместе со сватьями, да гостями на свадьбе — гуляй ребята! Невеста может быть и луковицы в огороде еще ни разу не посадила, а у нее все уже есть. Сами иждивенцев растим, а потом жалуемся...</w:t>
      </w:r>
    </w:p>
    <w:p>
      <w:pPr>
        <w:pStyle w:val="Normal"/>
        <w:widowControl w:val="false"/>
        <w:autoSpaceDE w:val="false"/>
        <w:ind w:left="1701" w:firstLine="709"/>
        <w:rPr/>
      </w:pPr>
      <w:r>
        <w:rPr/>
        <w:t>Поговорим о доме с Вагиным, поговорим и с молодежью.</w:t>
      </w:r>
    </w:p>
    <w:p>
      <w:pPr>
        <w:pStyle w:val="Normal"/>
        <w:widowControl w:val="false"/>
        <w:autoSpaceDE w:val="false"/>
        <w:ind w:left="1701" w:firstLine="709"/>
        <w:rPr/>
      </w:pPr>
      <w:r>
        <w:rPr/>
        <w:t>Картина вырисовывается вот какая:</w:t>
      </w:r>
    </w:p>
    <w:p>
      <w:pPr>
        <w:pStyle w:val="Normal"/>
        <w:widowControl w:val="false"/>
        <w:autoSpaceDE w:val="false"/>
        <w:ind w:left="1701" w:firstLine="709"/>
        <w:rPr/>
      </w:pPr>
      <w:r>
        <w:rPr/>
        <w:t>Самому строиться в деревне сейчас трудно. Дорого и материалу порой взять неоткуда. Кроме того, для молодой семьи, оказывается, нет надобности обзаводиться большим домом.</w:t>
      </w:r>
    </w:p>
    <w:p>
      <w:pPr>
        <w:pStyle w:val="Normal"/>
        <w:widowControl w:val="false"/>
        <w:autoSpaceDE w:val="false"/>
        <w:ind w:left="1701" w:firstLine="709"/>
        <w:rPr/>
      </w:pPr>
      <w:r>
        <w:rPr/>
        <w:t>Детей много, как встарь, не ожидается. Больших застолий здесь и по праздникам не водится. Хозяйством обрастать не хочется. Зачем? Заработки хорошие, за маслицем можно и в город слетать... Не выветрилось в людях еще и "чемоданное" настроение.</w:t>
      </w:r>
    </w:p>
    <w:p>
      <w:pPr>
        <w:pStyle w:val="Normal"/>
        <w:widowControl w:val="false"/>
        <w:autoSpaceDE w:val="false"/>
        <w:ind w:left="1701" w:firstLine="709"/>
        <w:rPr/>
      </w:pPr>
      <w:r>
        <w:rPr/>
        <w:t>По морям, по волнам, нынче здесь — завтра там — любили эту песенку родители и мечтали, небось, из деревни куда-никуда. Велика Россия! Чего дома сидеть! А дом признак прочности и культуры бытия. Говорят, какой-то немец пытался доказать прямую зависимость формы пивной бутылки от общественного устройства. Не знаю. А вот что есть прямая связь у дома и его хозяина — это сомнению не подлежит. Значит, анализируя отношение крестьянина к дому, мы как бы проникаем в суть его нынешнего мировоззрения. Обрадуется сердце Вагина, когда придет к нему Лева Разборов и скажет:</w:t>
      </w:r>
    </w:p>
    <w:p>
      <w:pPr>
        <w:pStyle w:val="Normal"/>
        <w:widowControl w:val="false"/>
        <w:autoSpaceDE w:val="false"/>
        <w:ind w:left="1701" w:firstLine="709"/>
        <w:rPr/>
      </w:pPr>
      <w:r>
        <w:rPr/>
        <w:t xml:space="preserve">— </w:t>
      </w:r>
      <w:r>
        <w:rPr/>
        <w:t>Помогите мне дом перевезти в Сухоноску. Мне ваша даровая квартира не требуется, хочу жить в своем дому...</w:t>
      </w:r>
    </w:p>
    <w:p>
      <w:pPr>
        <w:pStyle w:val="Normal"/>
        <w:widowControl w:val="false"/>
        <w:autoSpaceDE w:val="false"/>
        <w:ind w:left="1701" w:firstLine="709"/>
        <w:rPr/>
      </w:pPr>
      <w:r>
        <w:rPr/>
        <w:t>Мы покажем переезд Разборова на новое место жительства и приглядимся к этому крестьянину, когда он сам станет по бревнышку дом собирать. Кажется нам, что у Разборова с Вагиным будет важный разговор.</w:t>
      </w:r>
    </w:p>
    <w:p>
      <w:pPr>
        <w:pStyle w:val="Normal"/>
        <w:widowControl w:val="false"/>
        <w:autoSpaceDE w:val="false"/>
        <w:ind w:left="1701" w:firstLine="709"/>
        <w:rPr/>
      </w:pPr>
      <w:r>
        <w:rPr/>
        <w:t>Кстати, на помощь придут и брат Василий с Тоней. Так сюжет нас выведет на эту семью, о которой следует рассказать особо. Однако для начала введем нашего зрителя в курс дела…</w:t>
      </w:r>
    </w:p>
    <w:p>
      <w:pPr>
        <w:pStyle w:val="Normal"/>
        <w:widowControl w:val="false"/>
        <w:autoSpaceDE w:val="false"/>
        <w:ind w:firstLine="709"/>
        <w:rPr/>
      </w:pPr>
      <w:r>
        <w:rPr/>
      </w:r>
    </w:p>
    <w:p>
      <w:pPr>
        <w:pStyle w:val="Normal"/>
        <w:widowControl w:val="false"/>
        <w:autoSpaceDE w:val="false"/>
        <w:ind w:firstLine="709"/>
        <w:rPr/>
      </w:pPr>
      <w:r>
        <w:rPr/>
        <w:t>Эпизод в сценарии был подробно расписан, не было еще представления о том, как он войдет в картину. Разница во времени между сбором материала и съемкой фильма может быть большая. Я изучал материал, писал сценарий, сценарий приняли, потом выделили деньги, рассчитали смету, короче говоря, от написания сценария до съемок прошло полгода. И рассчитать заранее, что случится на съемочной площадке, не может даже опытный режиссер. Но у него есть сценарный вариант. Не так пойдет дело, так эдак. Проблема никуда не уйдет. Не с парнем будет диалог насчет "бери себе дом", так с девушкой, не с девушкой, так со стариками, но такой эпизод возможен. Потому что есть Сухоноска, есть новостройка, есть дома, которые "сватает" не первый год председатель.</w:t>
      </w:r>
    </w:p>
    <w:p>
      <w:pPr>
        <w:pStyle w:val="Normal"/>
        <w:widowControl w:val="false"/>
        <w:autoSpaceDE w:val="false"/>
        <w:ind w:firstLine="709"/>
        <w:rPr/>
      </w:pPr>
      <w:r>
        <w:rPr/>
        <w:t>Когда снимался этот эпизод, я не знал, что он окажется первым в картине, не знал, какое место он займет в композиции. Драматургическое решение приходит дважды, если не трижды, в период производства. У меня были разные варианты. В картине, например, предусмотрен эпизод, как люди уезжают из деревни на центральную усадьбу. Я предполагал, что он будет начальным. Потом понял, что он должен быть в кульминации картины, а не в экспозиции. То есть когда я уже начал драматургически складывать картину на монтажном столе, то отошел от первоначальной композиции сценария. И большого греха в этом не вижу — документалист очень часто сталкивается с такой ситуацией. Но есть две опасности.</w:t>
      </w:r>
    </w:p>
    <w:p>
      <w:pPr>
        <w:pStyle w:val="Normal"/>
        <w:widowControl w:val="false"/>
        <w:autoSpaceDE w:val="false"/>
        <w:ind w:firstLine="709"/>
        <w:rPr/>
      </w:pPr>
      <w:r>
        <w:rPr/>
        <w:t>Одна опасность заключается в том, что человек может поехать на съемочную площадку "голым", снимет все, что там попадется, а уж потом займется конструированием.</w:t>
      </w:r>
    </w:p>
    <w:p>
      <w:pPr>
        <w:pStyle w:val="Normal"/>
        <w:widowControl w:val="false"/>
        <w:autoSpaceDE w:val="false"/>
        <w:ind w:firstLine="709"/>
        <w:rPr/>
      </w:pPr>
      <w:r>
        <w:rPr/>
        <w:t>Вторая опасность состоит в том, что режиссер боится нарушить сценарий, ему кажется, что автор лучше его знает материал, и он буквально идет по сценарию. Нельзя снимать без сценария, и нельзя документалисту буквально следовать сценарию, как в игровых картинах, где режиссер реализует на съемочной площадке свой сценарий с минимальными отклонениями.</w:t>
      </w:r>
    </w:p>
    <w:p>
      <w:pPr>
        <w:pStyle w:val="Normal"/>
        <w:widowControl w:val="false"/>
        <w:autoSpaceDE w:val="false"/>
        <w:ind w:firstLine="709"/>
        <w:rPr/>
      </w:pPr>
      <w:r>
        <w:rPr/>
      </w:r>
    </w:p>
    <w:p>
      <w:pPr>
        <w:pStyle w:val="Normal"/>
        <w:widowControl w:val="false"/>
        <w:autoSpaceDE w:val="false"/>
        <w:ind w:firstLine="709"/>
        <w:jc w:val="center"/>
        <w:rPr/>
      </w:pPr>
      <w:r>
        <w:rPr/>
        <w:t>СЛОВО НА ЭКРАНЕ</w:t>
      </w:r>
    </w:p>
    <w:p>
      <w:pPr>
        <w:pStyle w:val="Normal"/>
        <w:widowControl w:val="false"/>
        <w:autoSpaceDE w:val="false"/>
        <w:ind w:firstLine="709"/>
        <w:rPr/>
      </w:pPr>
      <w:r>
        <w:rPr/>
        <w:t>Мы уже говорили о заявке, о сценарии, но на этом взаимоотношения режиссера с драматургом не кончаются. Драматург или автор участвует в съемке (если это не одно и то же лицо — режиссер и автор) для получения слова в кадре, то есть на съемках синхронных и для создания авторского текста после того, как будет  смонтирована передача. Иногда это происходит параллельно, а иногда даже слово пишется раньше изображения, которое потом монтируется под текст. Формы работы могут быть разные. Слово на телевидении и в кино — это особо сильное выразительное средство, которым надо уметь пользоваться.</w:t>
      </w:r>
    </w:p>
    <w:p>
      <w:pPr>
        <w:pStyle w:val="Normal"/>
        <w:widowControl w:val="false"/>
        <w:autoSpaceDE w:val="false"/>
        <w:ind w:firstLine="709"/>
        <w:rPr/>
      </w:pPr>
      <w:r>
        <w:rPr/>
        <w:t>Сначала слово появилось на экране в печатном виде. В немом кинематографе были титры, напечатанные в кадре, которые поясняли изображение.</w:t>
      </w:r>
    </w:p>
    <w:p>
      <w:pPr>
        <w:pStyle w:val="Normal"/>
        <w:widowControl w:val="false"/>
        <w:autoSpaceDE w:val="false"/>
        <w:ind w:firstLine="709"/>
        <w:rPr/>
      </w:pPr>
      <w:r>
        <w:rPr/>
        <w:t>Потом слово перекочевало за кадр и стало сопровождать звуковое кино дикторским текстом. И сразу появились определенные параметры во взаимоотношениях слова и изображения. Новичкам, которые приходили в кино и писали свои дикторские тексты, сразу объясняли основное правило. Оно звучало так: метр изображения — три слова. Арифметика была простая, если нужно озвучить, например, двадцать метров, значит текст должен содержать шестьдесят слов. Я имею в виду метр широкой 35-миллиметровой пленки. Когда появилась узкая пленка, расчет, соответственно, был другой — 5 слов на метр. Эти технические параметры были обусловлены протяженностью. Пока диктор произносил слова, проходили секунды и метры изображения.</w:t>
      </w:r>
    </w:p>
    <w:p>
      <w:pPr>
        <w:pStyle w:val="Normal"/>
        <w:widowControl w:val="false"/>
        <w:autoSpaceDE w:val="false"/>
        <w:ind w:firstLine="709"/>
        <w:rPr/>
      </w:pPr>
      <w:r>
        <w:rPr/>
        <w:t>Кроме того считалось, что слово должно укладываться в кадр. Слово должно укладываться в монтажную фразу. Таким образом ритм монтажный диктовал ритм дикторского сопровождения.</w:t>
      </w:r>
    </w:p>
    <w:p>
      <w:pPr>
        <w:pStyle w:val="Normal"/>
        <w:widowControl w:val="false"/>
        <w:autoSpaceDE w:val="false"/>
        <w:ind w:firstLine="709"/>
        <w:rPr/>
      </w:pPr>
      <w:r>
        <w:rPr/>
        <w:t>Слово на экране прежде всего нужно, чтобы подкрепить информацию, содержащуюся в изображении, и придать этому изображению определенный смысл: информационный или публицистический. Слово вышло даже на передний план в кинематографе, особенно в советском кинематографе. Изображение часто было нейтрально. Оно не несло в себе пропагандистского заряда. А документальное кино было орудием пропаганды, и для того, чтобы это орудие стреляло, нужны были соответствующие слова. Кино заговорило, изображение все больше и больше становилось иллюстрацией к слову, пока кинематографисты, а вслед за ними даже политики не обратили внимания на то, что происходит девальвация кинематографа, а значит, происходит девальвация воздействия кинематографа на зрителя. Вот в этот момент и формируются эстетические нормы обращения со словом за кадром. Кинематографисты пришли к выводу, что изображение и слово должны находиться не в прямой, а в драматургической связи. Слово и изображение работают контрапунктом. Есть партия слова, есть партия изображения. И от умения сплетать слово с изображением зависит качество фильма. Соответственно, телевидение повторяло основные этапы развития кинематографа и исповедовало те же эстетические принципы. Вот эти взаимоотношения — слова и изображения — потребовали качественной работы от текстовиков: не просто расшифровать изображение, а дополнять его мыслью и литературным словом. Были люди, которые умели писать сценарии, но не умели писать дикторские тексты. И это, между прочим, характерно не только для советского кинематографа. Текстовик — это отдельная профессия. Иногда драматург владеет и профессией написания сценария, и профессией текстовика, но это, в принципе, не обязательно. Так же как не обязательно в большом игровом кино, чтобы сценарист, который складывает или прописывает сюжет, владел, скажем, диалогом. Один человек пишет сюжет, а другой человек часто пишет диалоги для этого сюжета, и, это считается нормой. Более того, я считаю, что комментатор в кадре и комментатор за кадром могут совмещаться в одном лице, но, тем не менее, это две разные функции, две разные способности.</w:t>
      </w:r>
    </w:p>
    <w:p>
      <w:pPr>
        <w:pStyle w:val="Normal"/>
        <w:widowControl w:val="false"/>
        <w:autoSpaceDE w:val="false"/>
        <w:ind w:firstLine="709"/>
        <w:rPr/>
      </w:pPr>
      <w:r>
        <w:rPr/>
        <w:t>Кино — это всегда драма, может быть, комедия, может быть трагедия, но в принципе драма, и драматург должен уметь написать драму, то есть разработать и провести через экран развитие сюжета, развитие драмы, накопление напряжения и разряжение этого напряжения в одном произведении. А теперь подумаем о том, что должен делать литератор за кадром.</w:t>
      </w:r>
    </w:p>
    <w:p>
      <w:pPr>
        <w:pStyle w:val="Normal"/>
        <w:widowControl w:val="false"/>
        <w:autoSpaceDE w:val="false"/>
        <w:ind w:firstLine="709"/>
        <w:rPr/>
      </w:pPr>
      <w:r>
        <w:rPr/>
        <w:t>В фильме "Человек или дьявол?" огромную роль играет текст. Название — это и есть концепция картины. История написала роль Сталина, и эту роль блестяще сыграл Джугашвили. Да, он был злой, он был коварный, в нем было много качеств, которые помогли ему сыграть роль Сталина, роль дьявола. Это человек, который сыграл в истории России роль дьявола — вот что я сказал в картине. Рассказывая бытовые подробности из его жизни и поведения, я объясняю себе и зрителю, каким образом Бухарин не смог, Зиновьев не смог, Троцкий не смог, а Джугашвили смог. Что дало возможность Сталину, то есть Джугашвили, стать Сталиным. Пытаюсь разобраться сколько возможно на экране в человеческой характеристике Сталина. Вот его взаимоотношения в семье, вот его взаимоотношения с племянницей, вот его взаимоотношения с женой, вот его взаимоотношения с внуком и т. д. Разбираюсь в характере, свойствах этого человека, и рассказывая о том, что составляло историческую поступь в тот период времени, я пытаюсь совместить эти два, с моей точки зрения, несовместимых парадоксальных понятия.</w:t>
      </w:r>
    </w:p>
    <w:p>
      <w:pPr>
        <w:pStyle w:val="Normal"/>
        <w:widowControl w:val="false"/>
        <w:autoSpaceDE w:val="false"/>
        <w:ind w:firstLine="709"/>
        <w:rPr/>
      </w:pPr>
      <w:r>
        <w:rPr/>
        <w:t>С моей точки зрения, дьявол как человек не существует, но дьявол как понятие существует. Может ли человек исполнить дьявольскую роль в жизни? Вот я и показываю, как человек с определенными чертами характера ее исполнил. Хорошо или неважно он ее сыграл, не доиграл что-то, где-то ошибся — это другой вопрос. Этот документальный спектакль построен по принципам классической трагедии. Три действия. Я беру Кремлевскую стену и превращаю ее в занавес. Занавес раздвигается, начинается действие. Кремль раздвигается, начинается спектакль. В этом спектакле участвуют люди живые и мертвые. Одни в хронике, другие живьем, и начинается трагедия, фарс или трагифарс, который называется "Человек или дьявол".</w:t>
      </w:r>
    </w:p>
    <w:p>
      <w:pPr>
        <w:pStyle w:val="Normal"/>
        <w:widowControl w:val="false"/>
        <w:autoSpaceDE w:val="false"/>
        <w:ind w:firstLine="709"/>
        <w:rPr/>
      </w:pPr>
      <w:r>
        <w:rPr/>
        <w:t>Первый кадр картины — капли крови, которые исчезают с рук. Руки кровавые превращаются в реальные руки. Это образ, это художественный прием. Текст начинается синхронно изображению. В кадре руки, и звучат слова: "Эти руки...". Слово может быть слито синхронно с изображением, а может расходиться. Здесь слово сначала соединяется с изображением и тут же начинается расхождение. Мы присутствуем на похоронах Сталина. И возникает мысль, которая идет вразрез с изображением. "Эти руки держали в страхе полмира". И дальше фраза за фразой я отхожу от изображения, я рассматриваю это событие с иной позиции. В фильме "Великие похороны" все шло синхронно — слово и изображение. Люди плачут, страна горюет... Это способ синхронного обращения со словом, педалирование изображения, укрупнение мысли, которую несет изображение словом. Я избираю другой метод. Я все рассматриваю с собственных позиций спустя полвека. И комментирую по-новому. Эта картина показывает, как по-разному можно работать с текстом: текстом помогать изображению, вовсе убирать текст, оставляя всю смысловую нагрузку изображению, сводить синхронно текст и изображение и разводить их. Стилистика картины особенная. Это трагический, фарсовый спектакль, и текст в соответствии с этим строился как фарсовый текст, содержащий в себе иронию.</w:t>
      </w:r>
    </w:p>
    <w:p>
      <w:pPr>
        <w:pStyle w:val="Normal"/>
        <w:widowControl w:val="false"/>
        <w:autoSpaceDE w:val="false"/>
        <w:ind w:firstLine="709"/>
        <w:rPr/>
      </w:pPr>
      <w:r>
        <w:rPr/>
        <w:t>Кроме того, дикторский или точнее авторский текст помогает не только смысловому решению картины, но и звуковому, так как текст произносится, он звучит. Музыкальное оформление тоже соответствует текстовому решению. В определенной степени текст, соединяясь с музыкой, противостоит изображению.</w:t>
      </w:r>
    </w:p>
    <w:p>
      <w:pPr>
        <w:pStyle w:val="Normal"/>
        <w:widowControl w:val="false"/>
        <w:autoSpaceDE w:val="false"/>
        <w:ind w:firstLine="709"/>
        <w:rPr/>
      </w:pPr>
      <w:r>
        <w:rPr/>
        <w:t>Каковы же функции слова на экране? Слово может быть информатором, толкователем изображения. Слово может быть носителем мыслей. Слово может быть носителем эмоций, чувств.</w:t>
      </w:r>
    </w:p>
    <w:p>
      <w:pPr>
        <w:pStyle w:val="Normal"/>
        <w:widowControl w:val="false"/>
        <w:autoSpaceDE w:val="false"/>
        <w:ind w:firstLine="709"/>
        <w:rPr/>
      </w:pPr>
      <w:r>
        <w:rPr/>
        <w:t>Слово — носитель информации. Это понятно всем, так как с информационной функцией слова мы сталкиваемся ежедневно, ежечасно, просматривая телевизионные программы. Значительно труднее разобраться в проблеме самостоятельного значения слова как особого художественно-выразительного средства экрана.</w:t>
      </w:r>
    </w:p>
    <w:p>
      <w:pPr>
        <w:pStyle w:val="Normal"/>
        <w:widowControl w:val="false"/>
        <w:autoSpaceDE w:val="false"/>
        <w:ind w:firstLine="709"/>
        <w:rPr/>
      </w:pPr>
      <w:r>
        <w:rPr/>
        <w:t>Первое, с чем сталкивается режиссер, работая с автором, это использование слова как способа соединения отдельных тем и фактов. Иногда сталкиваешься с тем, что последовательность на экране выстроить никак нельзя, если не использовать слово. Часто без дикторского текста невозможно соединить два куска в передаче или фильме в единое понятие или единую конструкцию.</w:t>
      </w:r>
    </w:p>
    <w:p>
      <w:pPr>
        <w:pStyle w:val="Normal"/>
        <w:widowControl w:val="false"/>
        <w:autoSpaceDE w:val="false"/>
        <w:ind w:firstLine="709"/>
        <w:rPr/>
      </w:pPr>
      <w:r>
        <w:rPr/>
        <w:t>Режиссер выстраивает некую изобразительную схему, но она без слова не понятна зрителю. Не понятно, почему режиссер взял этот кусок и соединил с тем куском, если не объяснить это соединение словом. Таким образом, одна из профессиональных функций автора состоит в том, чтобы вещи на экране разрозненные слить в единое понятие, в единую конструкцию, в конце концов, в единый образ. Это вспомогательная функция слова, без которой документалистика очень редко обходится. Происходит по существу выстраивание сюжета не изображением, а словом.</w:t>
      </w:r>
    </w:p>
    <w:p>
      <w:pPr>
        <w:pStyle w:val="Normal"/>
        <w:widowControl w:val="false"/>
        <w:autoSpaceDE w:val="false"/>
        <w:ind w:firstLine="709"/>
        <w:rPr/>
      </w:pPr>
      <w:r>
        <w:rPr/>
        <w:t>Есть и самостоятельное значение слова как выразительного средства. Вот тут надо думать, как использовать слово на экране.</w:t>
      </w:r>
    </w:p>
    <w:p>
      <w:pPr>
        <w:pStyle w:val="Normal"/>
        <w:widowControl w:val="false"/>
        <w:autoSpaceDE w:val="false"/>
        <w:ind w:firstLine="709"/>
        <w:rPr/>
      </w:pPr>
      <w:r>
        <w:rPr/>
        <w:t>Для того чтобы подойти к этой проблеме, надо иметь в виду, что существует письменное слово и существует устное слово. Не только потому, что устное слово произносится, а письменное слово пишется, ведь можно себе представить, что письменное слово тоже произносится. Значит, различие не в форме подачи, а в существе такого понятия, как устное слово, которое отличается от письменного слова так же, как устная речь отличается от письменной речи. Письменное слово, как я вам говорил, появилось на экране в виде титров. Даже сегодня передается в эфир так называемый телетекст. Весь экран заполнен текстом, письменным текстом. И этот письменный текст поступает зрителю, потребителю с экрана. Вообще, функции письменного текста ограничены и в кино, и в телевидении, но они существуют: мы видим на экране иногда титры; когда говорит человек в кадре, под его изображением тоже появляются титры.</w:t>
      </w:r>
    </w:p>
    <w:p>
      <w:pPr>
        <w:pStyle w:val="Normal"/>
        <w:widowControl w:val="false"/>
        <w:autoSpaceDE w:val="false"/>
        <w:ind w:firstLine="709"/>
        <w:rPr/>
      </w:pPr>
      <w:r>
        <w:rPr/>
        <w:t>Есть два понятия, которыми пользуются в кино и в телевидении. Дикторский текст и авторский комментарий.</w:t>
      </w:r>
    </w:p>
    <w:p>
      <w:pPr>
        <w:pStyle w:val="Normal"/>
        <w:widowControl w:val="false"/>
        <w:autoSpaceDE w:val="false"/>
        <w:ind w:firstLine="709"/>
        <w:rPr/>
      </w:pPr>
      <w:r>
        <w:rPr/>
        <w:t>Документальный кинематограф строился на дикторском тексте, а прямое, живое телевидение с самого начала стало использовать комментарий. И там говорит человек за кадром, и здесь человек за кадром. Какая разница?</w:t>
      </w:r>
    </w:p>
    <w:p>
      <w:pPr>
        <w:pStyle w:val="Normal"/>
        <w:widowControl w:val="false"/>
        <w:autoSpaceDE w:val="false"/>
        <w:ind w:firstLine="709"/>
        <w:rPr/>
      </w:pPr>
      <w:r>
        <w:rPr/>
        <w:t>Комментарий в свое время стал своеобразной текстовой революцией. Закадровый комментарий строился иначе, чем дикторский текст, он был живым словом, а не литературным. Это живое слово рождалось на глазах у зрителя одновременно с изображением. Сидел человек в студии или комментаторской кабине, смотрел на события, и по мере того, как эти события поступали на экран телевизора, он пояснял их. Комментатор не имел возможности редактировать текст, укладывать этот текст в изображение, но его текст выглядел более достоверно в глазах зрителей. Имея возможность на телевизионном экране получать одновременно изображение и слово, зритель контролировал, правильно ли человек за кадром говорит. С этим связан, между прочим, один исторический казус, который произошел со знаменитейшим человеком радиокомментатором Вадимом Синявским. Вся страна, все футбольные болельщики обожали Синявского, потому что он артистически рассказывал о том, что происходит на футбольном поле. И вот телевидение сыграло с ним злую шутку. Как только оно появилось и стало транслировать футбольные матчи, оказалось, что Синявский рассказывает вовсе не то, что происходит на футбольном поле. Он выдумывает, он преувеличивает, он преуменьшает, и он вовсе не следит за игрой. Матч является для него только поводом для рассказа. И зритель начал разочаровываться в Синявском и полюбил Николая Озерова. Он не умел так энергично передавать весь этот футбольный спектакль, но он документально комментировал именно то, что зритель видел на телевизионном экране.</w:t>
      </w:r>
    </w:p>
    <w:p>
      <w:pPr>
        <w:pStyle w:val="Normal"/>
        <w:widowControl w:val="false"/>
        <w:autoSpaceDE w:val="false"/>
        <w:ind w:firstLine="709"/>
        <w:rPr/>
      </w:pPr>
      <w:r>
        <w:rPr/>
        <w:t>Немало проблем возникло и в документальном кино. Долгое время оно жило не тужило, имея хороших текстовиков и прекрасных дикторов. Но вот появился Михаил Ромм, который совершенно по-новому использовал слово на экране.</w:t>
      </w:r>
    </w:p>
    <w:p>
      <w:pPr>
        <w:pStyle w:val="Normal"/>
        <w:widowControl w:val="false"/>
        <w:autoSpaceDE w:val="false"/>
        <w:ind w:firstLine="709"/>
        <w:rPr/>
      </w:pPr>
      <w:r>
        <w:rPr/>
        <w:t>Что нового сделал Михаил Ромм? Он не стал писать текст к изображению, а потом его читать как актер. Он отказался от дикторского текста и стал первым в документальном кино комментатором, чтобы зритель почувствовал и услышал живого человека, который с ним разговаривает с экрана. Ромм стал прямо общаться, с одной стороны, с фактом на экране, а с другой стороны, со зрителем. Он ушел от косвенного общения, принятого в кинематографе, к прямому общению, уже принятому в то время на телевидении. Тогда говорили, что в кино сделали первый телевизионный фильм. Можно сказать, что за счет построенного определенным образом комментария.</w:t>
      </w:r>
    </w:p>
    <w:p>
      <w:pPr>
        <w:pStyle w:val="Normal"/>
        <w:widowControl w:val="false"/>
        <w:autoSpaceDE w:val="false"/>
        <w:ind w:firstLine="709"/>
        <w:rPr/>
      </w:pPr>
      <w:r>
        <w:rPr/>
        <w:t>А кинематограф и театр, в основном, пользовались косвенным общением. Разговаривают между собой герои фильма, а зритель при том невидимо присутствует. Правда, тонкость заключается в том, что хорошие актеры всегда слушали зрителя и, общаясь с партнером, косвенно общались со своим зрителем. Так было в кино, так было и в театре, за исключением отдельных тоже революционных случаев, когда актер выходил и общался прямо со зрителем.</w:t>
      </w:r>
    </w:p>
    <w:p>
      <w:pPr>
        <w:pStyle w:val="Normal"/>
        <w:widowControl w:val="false"/>
        <w:autoSpaceDE w:val="false"/>
        <w:ind w:firstLine="709"/>
        <w:rPr/>
      </w:pPr>
      <w:r>
        <w:rPr/>
        <w:t xml:space="preserve">Очень важно найти такое слово, которое бы, не утрачивая мысли, совпадало эмоционально с изображением по звуку. Важно, чтобы автор написал </w:t>
      </w:r>
      <w:r>
        <w:rPr>
          <w:i/>
          <w:iCs/>
        </w:rPr>
        <w:t>словозвук,</w:t>
      </w:r>
      <w:r>
        <w:rPr/>
        <w:t xml:space="preserve"> а артист передал это </w:t>
      </w:r>
      <w:r>
        <w:rPr>
          <w:i/>
          <w:iCs/>
        </w:rPr>
        <w:t>звукослово</w:t>
      </w:r>
      <w:r>
        <w:rPr/>
        <w:t>. Иногда это удается, чаще не удается. Иногда я пишу дикторский текст под музыку — записываю сначала музыку, а потом пишу текст. Музыка звучит внутри меня, и я знаю, какую мысль я должен изложить. А как ее изложить? Тогда я поступаю так же, как поступает поэт, он ищет рифмы, он ищет ударные слоги, которые создадут определенный размер: ямб, хорей и т. д. И я думаю, что и в дикторском тексте есть свои ямбы и свои хореи. Надо уметь этим пользоваться, потому что дикторский текст не только носитель мысли, но и носитель звука или звуков.</w:t>
      </w:r>
    </w:p>
    <w:p>
      <w:pPr>
        <w:pStyle w:val="Normal"/>
        <w:widowControl w:val="false"/>
        <w:autoSpaceDE w:val="false"/>
        <w:ind w:firstLine="709"/>
        <w:rPr/>
      </w:pPr>
      <w:r>
        <w:rPr/>
        <w:t>Но вернемся к фильму. Я ищу слова и понятия нестандартные, пытаюсь найти слова — удары, понятия — удары. В тексте много формул, которые я пытался вложить в сознание своего зрителя. То, что вся власть — советам, война — дворцам, мир — хижинам, любой рядовой зритель уже с детства усвоил. Я имеющуюся у него информацию перевертываю и говорю не так, как зритель привык слышать. "Они объявили войну Богу, здравому смыслу и собственному народу", — мысль краткая и ошарашивающая, это формула, которая, с моей точки зрения, должна достичь сознания. На подсознание работает в данном случае музыка. Здесь получилось полифоническое соединение. Я намеренно пользовался традиционными кадрами хроники, которые все не один раз видели. Композитору, который работал над картиной, я предложил взять известные мелодии, мелодии — сигналы времени, эпохи и определенным образом обработать их. Мелодии должны были интерпретировать события, выступать в роли комментатора. Эта музыка в некоторых местах заменяет слово — музыка, играющая роль дикторского текста, без слова трактующая, расшифровывающая изображение. Я беру известные кадры, накладываю на них известную музыку, которая звучит несколько необычно и имеет тройной смысл (в своем звучании, в своей оркестровке, в своих модуляциях), и текст, опрокидывающий сложившееся впечатление от известных кадров. Текст "работает" на разрушение стандарта. И вот тогда рождается фраза: "Они объявили войну Богу, здравому смыслу и собственному народу". Вот это противоречие на экране и соответственно в умах зрителей и создает, с моей точки зрения, новый образ.</w:t>
      </w:r>
    </w:p>
    <w:p>
      <w:pPr>
        <w:pStyle w:val="Normal"/>
        <w:widowControl w:val="false"/>
        <w:autoSpaceDE w:val="false"/>
        <w:ind w:firstLine="709"/>
        <w:rPr/>
      </w:pPr>
      <w:r>
        <w:rPr/>
        <w:t>Временами дикторский текст становится синхронным с изображением, полностью совпадает с ним, а иногда противоположно расходится. В этом игра — то совпасть, то разойтись, тогда возникает полифоническое звучание, полифонический экран. Достаточно трудно понять, где надо "совпасть", а где надо "разойтись", чтобы это вызвало в зрителях определенные чувства, чтобы возник зрительский резонанс, возникло сомыслие, сопереживание, согласие.</w:t>
      </w:r>
    </w:p>
    <w:p>
      <w:pPr>
        <w:pStyle w:val="Normal"/>
        <w:widowControl w:val="false"/>
        <w:autoSpaceDE w:val="false"/>
        <w:ind w:firstLine="709"/>
        <w:rPr/>
      </w:pPr>
      <w:r>
        <w:rPr/>
        <w:t>В следующем эпизоде мне нужно было добиться согласия. Для этого я употребил совмещение портретов вождей (был Ленин и вдруг незаметно для глаз оказался Сталин). Но чтобы это не было слишком скучно, я расцветил текст. Я говорил: "Во главе государства встал без конкурса Ленин, и никто не подозревал, что за той фигурой уже маячит другая фигура — Сталин".</w:t>
      </w:r>
    </w:p>
    <w:p>
      <w:pPr>
        <w:pStyle w:val="Normal"/>
        <w:widowControl w:val="false"/>
        <w:autoSpaceDE w:val="false"/>
        <w:ind w:firstLine="709"/>
        <w:rPr/>
      </w:pPr>
      <w:r>
        <w:rPr/>
        <w:t>Я вроде бы задаю вопрос зрителю: "Как все-таки во главе государства оказывается та или иная личность?" И на этот вопрос сам отвечаю. В начале картины сказал: "Без конкурса занял это место Владимир Ленин", — а в конце картины говорю: "История объявила конкурс на роль Сталина, и Джугашвили выиграл этот конкурс". В конце картины я произнес фразу, которая точно повторяет фразу начальную.</w:t>
      </w:r>
    </w:p>
    <w:p>
      <w:pPr>
        <w:pStyle w:val="Normal"/>
        <w:widowControl w:val="false"/>
        <w:autoSpaceDE w:val="false"/>
        <w:ind w:firstLine="709"/>
        <w:rPr/>
      </w:pPr>
      <w:r>
        <w:rPr/>
        <w:t xml:space="preserve">Я излагаю информацию, а потом высказываю парадоксальную мысль. В первой преамбуле игры никакой нет. "Они обещали народу..." — это информация известная. Я ее повторяю и вдруг ввожу парадокс: "Народ обалдел и обрадовался". Вот поиски лихого слова, слова игрового, слова — ударного и составляет основную работу с текстом. </w:t>
      </w:r>
    </w:p>
    <w:p>
      <w:pPr>
        <w:pStyle w:val="Normal"/>
        <w:widowControl w:val="false"/>
        <w:autoSpaceDE w:val="false"/>
        <w:ind w:firstLine="709"/>
        <w:rPr/>
      </w:pPr>
      <w:r>
        <w:rPr/>
        <w:t>Но нельзя все время острить, нельзя все время ударять. У зрителя возникает ощущение усталости, привычности. Умение расположить вещи известные и неизвестные, уметь найти слово оригинальное, вставить его в неоригинальную деталь — банально. И вдруг, поворот — оригинально. Оригинально и вдруг, поворот — банально. Должна быть определенная драматургия, которая всегда строится на чередовании расслабления и напряжения, расслабления и напряжения.</w:t>
      </w:r>
    </w:p>
    <w:p>
      <w:pPr>
        <w:pStyle w:val="Normal"/>
        <w:widowControl w:val="false"/>
        <w:autoSpaceDE w:val="false"/>
        <w:ind w:firstLine="709"/>
        <w:rPr/>
      </w:pPr>
      <w:r>
        <w:rPr/>
        <w:t>Эпизод встречи Сталина и Ленина (опять банальный материал). Сцена построена на трех известных фотографиях. Затем эпизод на даче Сталина, где собрались его соратники. Я говорю за кадром, что, к сожалению, наука еще не дошла до того, чтобы читать мысли по фотографиям. Но можно наполнить фотографии своей фантазией, своими предложениями. Если бы я изначально не заявил, что это спектакль, я бы не имел права делать предположения, Это было бы нарушением границ жанра. Но я с самого начала определил эти границы, заявив, что это спектакль, что это мой художественный вымысел на документальной основе. Вот в этом жанре я имею право по-своему расшифровать встречу двух вождей.</w:t>
      </w:r>
    </w:p>
    <w:p>
      <w:pPr>
        <w:pStyle w:val="Normal"/>
        <w:widowControl w:val="false"/>
        <w:autoSpaceDE w:val="false"/>
        <w:ind w:firstLine="709"/>
        <w:rPr/>
      </w:pPr>
      <w:r>
        <w:rPr/>
        <w:t>Один момент интересен в построении закадрового текста этого эпизода — последняя реплика: "Господи, какой там Шекспир!" Этой репликой выбиваюсь из повествовательного стиля. Я объясняю зрителям, где, что происходит, толкую события по-своему и вдруг позволяю себе выйти из роли, из формы, из стиля, то есть я уже дошел до определенной вершины, дальше мне идти некуда, и я говорю, обращаясь сам к себе: "Господи, какой там Шекспир!" Возможен ли такой прием стилистического нарушения? Возможен. Выбиться из роли, из стиля есть способ закадрового подчеркивания. Только надо иметь в виду, что к нему нельзя прибегать слишком часто.</w:t>
      </w:r>
    </w:p>
    <w:p>
      <w:pPr>
        <w:pStyle w:val="Normal"/>
        <w:widowControl w:val="false"/>
        <w:autoSpaceDE w:val="false"/>
        <w:ind w:firstLine="709"/>
        <w:rPr/>
      </w:pPr>
      <w:r>
        <w:rPr/>
      </w:r>
    </w:p>
    <w:p>
      <w:pPr>
        <w:pStyle w:val="Normal"/>
        <w:widowControl w:val="false"/>
        <w:autoSpaceDE w:val="false"/>
        <w:ind w:firstLine="709"/>
        <w:jc w:val="center"/>
        <w:rPr/>
      </w:pPr>
      <w:r>
        <w:rPr/>
        <w:t>СИМВОЛЫ НА ЭКРАНЕ</w:t>
      </w:r>
    </w:p>
    <w:p>
      <w:pPr>
        <w:pStyle w:val="Normal"/>
        <w:widowControl w:val="false"/>
        <w:autoSpaceDE w:val="false"/>
        <w:ind w:firstLine="709"/>
        <w:rPr/>
      </w:pPr>
      <w:r>
        <w:rPr/>
        <w:t>Какой бы фильм ни делал документалист, по существу, он пишет летопись на экране. Это его святая обязанность, о которой он должен помнить всечасно, ощущая свою ответственность как перед современниками, так и перед последующими поколениями. Задача документалиста — описать свое время, постараться понять свое время и суметь передать будущим поколениям образы своего времени.</w:t>
      </w:r>
    </w:p>
    <w:p>
      <w:pPr>
        <w:pStyle w:val="Normal"/>
        <w:widowControl w:val="false"/>
        <w:autoSpaceDE w:val="false"/>
        <w:ind w:firstLine="709"/>
        <w:rPr/>
      </w:pPr>
      <w:r>
        <w:rPr/>
        <w:t>Пренебрежительное отношение к документалистике в какой-то мере даже приводит к тому, что наши потомки окажутся перед ситуацией, когда десять, возможно, самых знаменательных лет не будут иметь киноархива. Они будут листать газеты, может быть, к тому времени будут написаны романы, но по-настоящему окунуться в наше время они вряд ли смогут, потому что десять лет телевидение думало только о программе на неделю, потеряв перспективу. Прежде кинематографисты телевидения и кинематографисты большого кино плохо ли, хорошо ли, но везли этот воз.</w:t>
      </w:r>
    </w:p>
    <w:p>
      <w:pPr>
        <w:pStyle w:val="Normal"/>
        <w:widowControl w:val="false"/>
        <w:autoSpaceDE w:val="false"/>
        <w:ind w:firstLine="709"/>
        <w:rPr/>
      </w:pPr>
      <w:r>
        <w:rPr/>
        <w:t>Как создавать образ времени на экране, исполняя функцию летописца? Этот вопрос широкий, неохватный. Я хочу остановиться на картине, которая в творческом объединении 'Экран", а может быть и на всем телевидении, начала перестройку. Эта картина называется "Процесс".</w:t>
      </w:r>
    </w:p>
    <w:p>
      <w:pPr>
        <w:pStyle w:val="Normal"/>
        <w:widowControl w:val="false"/>
        <w:autoSpaceDE w:val="false"/>
        <w:ind w:firstLine="709"/>
        <w:rPr/>
      </w:pPr>
      <w:r>
        <w:rPr/>
        <w:t>Небольшая предыстория. В начале 1987 года мне предложили снять многосерийную ленту под названием "Революция продолжается — к годовщине Октябрьской революции". Это было время, когда все старались делать вид, что у нас идет революция, идут реформы, идет перестройка. На самом деле власти употребляли всю энергию на то, чтобы всячески замедлить или прекратить этот процесс. Это была сложная ситуация, трагическая — начало горбачевской эпохи.</w:t>
      </w:r>
    </w:p>
    <w:p>
      <w:pPr>
        <w:pStyle w:val="Normal"/>
        <w:widowControl w:val="false"/>
        <w:autoSpaceDE w:val="false"/>
        <w:ind w:firstLine="709"/>
        <w:rPr/>
      </w:pPr>
      <w:r>
        <w:rPr/>
        <w:t>Получив задание, я организовал небольшой творческий коллектив, и мы приступили к разработке темы, решив сделать три серии: каждый фильм по часу. Первый фильм должен был делать я, второй и третий делали другие режиссеры. У нас были нормальные производственные условия — как тогда говорили — дана "зеленая улица". Были написаны литературный и режиссерский сценарии, потом начался съемочный период, который, естественно, закончился монтажом и сдачей фильма.</w:t>
      </w:r>
    </w:p>
    <w:p>
      <w:pPr>
        <w:pStyle w:val="Normal"/>
        <w:widowControl w:val="false"/>
        <w:autoSpaceDE w:val="false"/>
        <w:ind w:firstLine="709"/>
        <w:rPr/>
      </w:pPr>
      <w:r>
        <w:rPr/>
        <w:t>И вот, когда я снял свою картину, и ее посмотрело руководство телевидения, начался большой политический скандал. Я говорю политический потому, что в результате этого меня стали исключать из партии, заседал партком, выступило радио "Свобода", собрался пленум Союза кинематографистов. Я даже не предполагал, собственно говоря, что делаю такую острую картину. Я был увлечен формой, я занимался искусством, а оказался диссидентом телевидения.</w:t>
      </w:r>
    </w:p>
    <w:p>
      <w:pPr>
        <w:pStyle w:val="Normal"/>
        <w:widowControl w:val="false"/>
        <w:autoSpaceDE w:val="false"/>
        <w:ind w:firstLine="709"/>
        <w:rPr/>
      </w:pPr>
      <w:r>
        <w:rPr/>
        <w:t>На наши сегодняшние представления картина никакой политической остроты не несет. Откуда ей быть в 1987 году? Я делал простую вещь — хотел запечатлеть время. Я хотел показать начало бурления в обществе: сначала сказали "свобода", второй раз сказали: "гласность", третий раз сказали: "перестройка" и — началось... Я старался понять, что происходит, я старался это зафиксировать. Ничего особенного я не сделал, но подвижку обозначил. В это время Бухарин — еще враг народа, и я первый (подпольно, поздно вечером) снимаю жену Бухарина Анну Бухарину. Она отсидела 18 лет и жила, не высовываясь, в своей однокомнатной квартирке.</w:t>
      </w:r>
    </w:p>
    <w:p>
      <w:pPr>
        <w:pStyle w:val="Normal"/>
        <w:widowControl w:val="false"/>
        <w:autoSpaceDE w:val="false"/>
        <w:ind w:firstLine="709"/>
        <w:rPr/>
      </w:pPr>
      <w:r>
        <w:rPr/>
        <w:t>Дальнейшая судьба картины такова. Полгода ее держали взаперти. Я что-то переделывал, что-то опускал, делал поправки, всего было 16 пунктов поправок. Я их исполнял, затем ходил на сдачу, мне картину, естественно, заворачивали и т. д. За эти полгода произошло много изменений, начался бурный демократический процесс, уже опубликовали посмертное письмо Бухарина властям, то есть все, что было впервые в фильме, стало быстро устаревать. И тогда ее показали по телевидению один раз.</w:t>
      </w:r>
    </w:p>
    <w:p>
      <w:pPr>
        <w:pStyle w:val="Normal"/>
        <w:widowControl w:val="false"/>
        <w:autoSpaceDE w:val="false"/>
        <w:ind w:firstLine="709"/>
        <w:rPr/>
      </w:pPr>
      <w:r>
        <w:rPr/>
        <w:t>Меня упрекали в том, что я отошел от сценария. Действительно, целого ряда эпизодов, намеченных к съемке, не оказалось в фильме. И наоборот, множество кадров, не обозначенных в режиссерском сценарии, появилось в картине — примерно 50%. Я шел за жизнью и обнаруживал, что жизнь пошла либо дальше, либо в сторону от того, что замышлялось 2-3 месяца тому назад. И сама картина из односерийной стала двухсерийной. И получила название "Процесс".</w:t>
      </w:r>
    </w:p>
    <w:p>
      <w:pPr>
        <w:pStyle w:val="Normal"/>
        <w:widowControl w:val="false"/>
        <w:autoSpaceDE w:val="false"/>
        <w:ind w:firstLine="709"/>
        <w:rPr/>
      </w:pPr>
      <w:r>
        <w:rPr/>
        <w:t>В принципе, я хотел показать историю за 70 лет, но не в хронологической последовательности, а в мировоззренческих акцентах, оценках текущего дня, то есть вся картина как бы представляла собой наш взгляд, наши проблемы, наши сегодняшние страсти по тому, что было.</w:t>
      </w:r>
    </w:p>
    <w:p>
      <w:pPr>
        <w:pStyle w:val="Normal"/>
        <w:widowControl w:val="false"/>
        <w:autoSpaceDE w:val="false"/>
        <w:ind w:firstLine="709"/>
        <w:rPr/>
      </w:pPr>
      <w:r>
        <w:rPr/>
        <w:t>Итак, один источник информации находился в Красногорске. У меня было намерение взять яркую хронику с четким представлением того времени о том времени — пусть она фальшивая, пусть она лживая, это должен определить зритель, а я ему буду помогать контекстом всей картины. Я запретил себе в этой картине разговаривать, вести авторский комментарий. Значит, принцип был заложен в самом начале: фильм без дикторского текста. Я намеренно лишал себя сильнейшего выразительного средства — слова. Написать публицистическую закадровую речь достаточно просто — что-то смягчить, что-то приукрасить, что-то углубить, что-то подсказать. Но мне было нужно, чтобы каждый зритель сам думал, сам сопоставлял, сам решал. Я хотел воспитать граждански активного человека, способного мыслить и действовать.</w:t>
      </w:r>
    </w:p>
    <w:p>
      <w:pPr>
        <w:pStyle w:val="Normal"/>
        <w:widowControl w:val="false"/>
        <w:autoSpaceDE w:val="false"/>
        <w:ind w:firstLine="709"/>
        <w:rPr/>
      </w:pPr>
      <w:r>
        <w:rPr/>
        <w:t>Вторая причина отказа от слова заключалась в том, что я понимал, насколько быстро летит время и все, сказанное сегодня, через месяц станет либо слабым, либо лживым, либо неправильным.</w:t>
      </w:r>
    </w:p>
    <w:p>
      <w:pPr>
        <w:pStyle w:val="Normal"/>
        <w:widowControl w:val="false"/>
        <w:autoSpaceDE w:val="false"/>
        <w:ind w:firstLine="709"/>
        <w:rPr/>
      </w:pPr>
      <w:r>
        <w:rPr/>
        <w:t>В конечном счете, фильм получился исторический, в нем нет никакой публицистики, все — чистый факт, документ.</w:t>
      </w:r>
    </w:p>
    <w:p>
      <w:pPr>
        <w:pStyle w:val="Normal"/>
        <w:widowControl w:val="false"/>
        <w:autoSpaceDE w:val="false"/>
        <w:ind w:firstLine="709"/>
        <w:rPr/>
      </w:pPr>
      <w:r>
        <w:rPr/>
        <w:t>Однажды рано утром к Красной площади подъехали 20 такси, из каждой машины вышел очень старый человек и встал напротив Спасских ворот. Это были коммунисты, которые делали революцию в 1917 году. Некоторые считают, что в фильме эти старики говорят глупости. Допустим. Но это они сами говорят, они в это верят, они это знают, это документ эпохи — и в том, что они говорят, и в том, как они говорят. Моя задача заключалась в том, чтобы заставить их сказать то, что они не говорили последние 50-60 лет. И в течение часа шла эта исповедь. Каждый говорил то, что копил всю свою жизнь, и каждый оценивал эту свою жизнь.</w:t>
      </w:r>
    </w:p>
    <w:p>
      <w:pPr>
        <w:pStyle w:val="Normal"/>
        <w:widowControl w:val="false"/>
        <w:autoSpaceDE w:val="false"/>
        <w:ind w:firstLine="709"/>
        <w:rPr/>
      </w:pPr>
      <w:r>
        <w:rPr/>
        <w:t>Потом я еще снял несколько пластических кадров, которые объяснили людям, умеющим читать документальное кино, какая жалкая группа людей, стоящих на громадной площади, сумела перевернуть историю. Неужели не найдется еще одна "могучая кучка", которая сыграет свою роль? Я ничего не знал о том, что будет дальше, но я хотел, я мечтал о революции. Не верил в нее, но мечтал, ради этой мечты собрал людей, поставил в центре пустынной площади и просил говорить правду.</w:t>
      </w:r>
    </w:p>
    <w:p>
      <w:pPr>
        <w:pStyle w:val="Normal"/>
        <w:widowControl w:val="false"/>
        <w:autoSpaceDE w:val="false"/>
        <w:ind w:firstLine="709"/>
        <w:rPr/>
      </w:pPr>
      <w:r>
        <w:rPr/>
        <w:t>Итак, появился второй источник информации, второе средство, второй материал, который присутствует в этой картине.</w:t>
      </w:r>
    </w:p>
    <w:p>
      <w:pPr>
        <w:pStyle w:val="Normal"/>
        <w:widowControl w:val="false"/>
        <w:autoSpaceDE w:val="false"/>
        <w:ind w:firstLine="709"/>
        <w:rPr/>
      </w:pPr>
      <w:r>
        <w:rPr/>
        <w:t>Третий источник. Меня трогают хоры ветеранов не только потому, что они поют песни, которые уже не поет народ, но и потому что они поют их особенно, для них это тоже форма исповеди. Они вкладывают в это пение все то, что не могут сказать словами. И однажды на студии я снял такой хор, исполняющий песню "Вихри враждебные веют над нами". А сам эпизод со стариками решил театрально: занавес раздвигается, и стоит могучая когорта в орденах, в медалях и истово поет, причем даже не поет, а кричит. Что кричит? Каждое слово, может быть вы не обратили на это внимание, имеет двойной смысл в этой песне. Я снимал этот хор, не зная еще, куда он встанет в картину. В сценарии его не было. И понял, что должен этим эпизодом начать и этим же кончить фильм. Первый куплет — это начало, последний куплет — это конец.</w:t>
      </w:r>
    </w:p>
    <w:p>
      <w:pPr>
        <w:pStyle w:val="Normal"/>
        <w:widowControl w:val="false"/>
        <w:autoSpaceDE w:val="false"/>
        <w:ind w:firstLine="709"/>
        <w:rPr/>
      </w:pPr>
      <w:r>
        <w:rPr/>
        <w:t>В контексте фильма песня приобрела совсем иное значение, люди засветились совершенно иначе, они стали не только отражением прошлой эпохи, но и буревестниками новой жизни, которая приближалась. Я не знал, честно говоря, что можно сделать, чтобы массу политических мыслей донести открытым текстом. Для меня был возможен только эзопов язык. Имеющий уши да услышит. Имеющий глаза да увидит. Не имеющий глаз и ушей не слышит и не видит, а воспринимает поверхность происходящего, не сюжет, а фабулу картины.</w:t>
      </w:r>
    </w:p>
    <w:p>
      <w:pPr>
        <w:pStyle w:val="Normal"/>
        <w:widowControl w:val="false"/>
        <w:autoSpaceDE w:val="false"/>
        <w:ind w:firstLine="709"/>
        <w:rPr/>
      </w:pPr>
      <w:r>
        <w:rPr/>
        <w:t>Как художественный прием, который позволил мне показать в картине то, что полагалось сказать в дикторском тексте, я использовал сцены из спектаклей. В первой серии это были отрывки из "Диктатуры совести" (спектакль был поставлен Марком Захаровым и вызвал бурную реакцию общественности), которые стали связующим элементом. Спектакль стал сюжетным ходом, и если его убрать из картины, она рассыплется. Он необходим, он цементирует разрозненные в пространстве и во времени куски. Спектакль помогает из мозаики вылепить цельный, единый образ.</w:t>
      </w:r>
    </w:p>
    <w:p>
      <w:pPr>
        <w:pStyle w:val="Normal"/>
        <w:widowControl w:val="false"/>
        <w:autoSpaceDE w:val="false"/>
        <w:ind w:firstLine="709"/>
        <w:rPr/>
      </w:pPr>
      <w:r>
        <w:rPr/>
        <w:t>И еще один выразительный элемент — музыка. Я считаю, что композитор блестяще справился с невероятно сложным музыкальным оформлением фильма. Все очень просто: он взял революционные песни и сделал их драматургической музыкальной линией всего спектакля. Все песни, вся музыка были специально написаны к картине.</w:t>
      </w:r>
    </w:p>
    <w:p>
      <w:pPr>
        <w:pStyle w:val="Normal"/>
        <w:widowControl w:val="false"/>
        <w:autoSpaceDE w:val="false"/>
        <w:ind w:firstLine="709"/>
        <w:rPr/>
      </w:pPr>
      <w:r>
        <w:rPr/>
        <w:t>Где еще источники? Они в жизни. Я нашел институт и остановился на определенной кафедре, выбрал зал, в котором снимал заседание этой кафедры. Я облазил весь институт, прежде чем жестко остановился именно на этом зале, где никогда не заседала кафедра. И убежден, что если бы я посадил кафедру в любом другом помещении, то внутренняя жизнь, которая идет от стен, от атмосферы, должна была бы тогда дорабатываться текстом, словом.</w:t>
      </w:r>
    </w:p>
    <w:p>
      <w:pPr>
        <w:pStyle w:val="Normal"/>
        <w:widowControl w:val="false"/>
        <w:autoSpaceDE w:val="false"/>
        <w:ind w:firstLine="709"/>
        <w:rPr/>
      </w:pPr>
      <w:r>
        <w:rPr/>
        <w:t>Итак, я нахожу, отбираю те документальные события и тех людей, которые с моей точки зрения наилучшим образом выражают время, события.</w:t>
      </w:r>
    </w:p>
    <w:p>
      <w:pPr>
        <w:pStyle w:val="Normal"/>
        <w:widowControl w:val="false"/>
        <w:autoSpaceDE w:val="false"/>
        <w:ind w:firstLine="709"/>
        <w:rPr/>
      </w:pPr>
      <w:r>
        <w:rPr/>
        <w:t>Я узнаю, что, где, когда произойдет в Москве, и там оказываюсь с камерой. Я не ставлю спектакль "Диктатура совести", а снимаю чужой спектакль. Я не организую научную конференцию, но я ее снимаю. Моя забота заключалась в том, чтобы выбрать то событие, в котором, с моей точки зрения, концентрируется время. Концентрируется напряжение. Вот еще один источник материала.</w:t>
      </w:r>
    </w:p>
    <w:p>
      <w:pPr>
        <w:pStyle w:val="Normal"/>
        <w:widowControl w:val="false"/>
        <w:autoSpaceDE w:val="false"/>
        <w:ind w:firstLine="709"/>
        <w:rPr/>
      </w:pPr>
      <w:r>
        <w:rPr/>
        <w:t>Живые персонажи в этом фильме тоже стали материалом, а дальше надо было "сварить кашу". Сейчас кажется, что все в общем течет правильно, само собой — в определенный момент появляется, в определенный момент уходит со сцены. Однако картина складывалась трудно. Надо было, несмотря на мозаическую структуру, найти стройную последовательность, ибо это была не только художественная картина, для меня эта картина была еще определенным политическим действием. Я хотел иметь практический результат, эффект. Не в виде награды, не в виде почестей, а в виде реального общественного результата. И для меня было трагедией не то, что меня корили, а то, что я не смогу, не сумею обратиться к зрителям с экрана. Для меня это было в тот момент абсолютно необходимым. И то, что меня задержали, и то, что меня этой задержкой на значительный процент обессилили, для меня осталось драмой. Я оказался не внутри процесса, а как бы снаружи.</w:t>
      </w:r>
    </w:p>
    <w:p>
      <w:pPr>
        <w:pStyle w:val="Normal"/>
        <w:widowControl w:val="false"/>
        <w:autoSpaceDE w:val="false"/>
        <w:ind w:firstLine="709"/>
        <w:rPr/>
      </w:pPr>
      <w:r>
        <w:rPr/>
        <w:t>Пока шла речь о первой серии фильма, о второй поговорим позднее.</w:t>
      </w:r>
    </w:p>
    <w:p>
      <w:pPr>
        <w:pStyle w:val="Normal"/>
        <w:widowControl w:val="false"/>
        <w:autoSpaceDE w:val="false"/>
        <w:ind w:firstLine="709"/>
        <w:rPr/>
      </w:pPr>
      <w:r>
        <w:rPr/>
        <w:t>Документальный факт — еще не свидетельство того, что мы имеем дело с документальным произведением.</w:t>
      </w:r>
    </w:p>
    <w:p>
      <w:pPr>
        <w:pStyle w:val="Normal"/>
        <w:widowControl w:val="false"/>
        <w:autoSpaceDE w:val="false"/>
        <w:ind w:firstLine="709"/>
        <w:rPr/>
      </w:pPr>
      <w:r>
        <w:rPr/>
        <w:t>Основанием художественного произведения может быть фактический материал, но это не означает, что мы имеем дело с документально-художественным произведением. Документально-художественное произведение требует определенных ограничений. Ограничений свободы автора.</w:t>
      </w:r>
    </w:p>
    <w:p>
      <w:pPr>
        <w:pStyle w:val="Normal"/>
        <w:widowControl w:val="false"/>
        <w:autoSpaceDE w:val="false"/>
        <w:ind w:firstLine="709"/>
        <w:rPr/>
      </w:pPr>
      <w:r>
        <w:rPr/>
        <w:t>В середине 60-х годов многие документалисты, испытывая недостаток правды, стали заниматься демистификацией. Снимали, скажем, ансамбль Моисеева, но не концертный вариант, а репетиционный процесс. Подробно, долго наблюдался и показывался поистине лошадиный труд в балете. Зрителю кажется, что все это так красиво, легко и просто, а на самом деле это тяжкий труд, это — напряжение. Мы жили в условиях мифа, но этот миф не подлежал разоблачению. А "разоблачать" Моисеева было можно. Говорили: проблема демистификации — это проблема философская, острая, не имеющая однозначного решения на все времена. Иногда нужно разрушить миф, чтобы построить что-то новое. А иногда это разрушение вредно. Можно разрушить миф — "Александр Сергеевич Пушкин". Этим занимались некоторые литературоведы и очень серьезные исследователи. Они говорили:</w:t>
      </w:r>
    </w:p>
    <w:p>
      <w:pPr>
        <w:pStyle w:val="Normal"/>
        <w:widowControl w:val="false"/>
        <w:autoSpaceDE w:val="false"/>
        <w:ind w:firstLine="709"/>
        <w:rPr/>
      </w:pPr>
      <w:r>
        <w:rPr/>
        <w:t xml:space="preserve">– </w:t>
      </w:r>
      <w:r>
        <w:rPr/>
        <w:t>Причем тут "Я помню чудное мгновенье...", когда известно письмо, которое поэт написал Нащокину по поводу своих взаимоотношений с Анной Петровной Керн?</w:t>
      </w:r>
    </w:p>
    <w:p>
      <w:pPr>
        <w:pStyle w:val="Normal"/>
        <w:widowControl w:val="false"/>
        <w:autoSpaceDE w:val="false"/>
        <w:ind w:firstLine="709"/>
        <w:rPr/>
      </w:pPr>
      <w:r>
        <w:rPr/>
        <w:t>После знакомства с содержанием этого письма многие уже не могли читать стихотворение "Я помню чудное мгновенье...".</w:t>
      </w:r>
    </w:p>
    <w:p>
      <w:pPr>
        <w:pStyle w:val="Normal"/>
        <w:widowControl w:val="false"/>
        <w:autoSpaceDE w:val="false"/>
        <w:ind w:firstLine="709"/>
        <w:rPr/>
      </w:pPr>
      <w:r>
        <w:rPr/>
        <w:t>Я хочу высказать вам свою точку зрения на эту проблему. Я считаю, что миф — это величайшее достижение человеческого ума. Конечно, существуют так называемые вредные мифы, и надо уметь с ними бороться. Но если поставить на весы два таких понятия, как истина и гармония, то я лично отдам предпочтение гармонии. Есть определенные этические и эстетические пределы. Каждый выбирает себе свои пределы. Но не может быть самодовлеющей позиция — истина во что бы то ни стало!</w:t>
      </w:r>
    </w:p>
    <w:p>
      <w:pPr>
        <w:pStyle w:val="Normal"/>
        <w:widowControl w:val="false"/>
        <w:autoSpaceDE w:val="false"/>
        <w:ind w:firstLine="709"/>
        <w:rPr/>
      </w:pPr>
      <w:r>
        <w:rPr/>
        <w:t>В свое время велась большая дискуссия в прессе. Обсуждался вопрос, является ли роман Фадеева "Молодая гвардия" документальным произведением. Автора упрекали в том, что он исказил действительность, не отразил роль партии в создании краснодонского подполья. И Фадеев был вынужден писать второй вариант своей книги, введя новых действующих лиц — членов партии, чтобы показать, что комсомол действовал не отдельно от партии.</w:t>
      </w:r>
    </w:p>
    <w:p>
      <w:pPr>
        <w:pStyle w:val="Normal"/>
        <w:widowControl w:val="false"/>
        <w:autoSpaceDE w:val="false"/>
        <w:ind w:firstLine="709"/>
        <w:rPr/>
      </w:pPr>
      <w:r>
        <w:rPr/>
        <w:t>Где обозначить субъективные границы при создании документально-художественного произведения? Фадеев написал как бы художественный роман, но всем было ясно, что это роман документально-художественный, на этом настаивала пропаганда. Тогда были жесткие идеологические рамки, которые регулировали искусство значительно более строго, нежели эстетические рамки. Сегодня нет преград ни политических, ни идеологических, но необходимо соблюдать законы эстетические, иначе зритель нас не будет понимать. Может так случиться, что автор, выбирая вольно (поскольку он свободен) эстетическую форму, поставит перед собой такую преграду, которую сам преодолеть не сможет.</w:t>
      </w:r>
    </w:p>
    <w:p>
      <w:pPr>
        <w:pStyle w:val="Normal"/>
        <w:widowControl w:val="false"/>
        <w:autoSpaceDE w:val="false"/>
        <w:ind w:firstLine="709"/>
        <w:rPr/>
      </w:pPr>
      <w:r>
        <w:rPr/>
        <w:t>Итак, документалист волей или неволей становится хроникером, летописцем своего времени. Теперь вопрос в том, как он записывает свои наблюдения. Первый этап — есть факт, есть человек, есть реальное событие. Если под рукой есть фиксирующий инструмент, можно этот факт превратить в кинофакт, запечатлеть все на пленку. Можно также попытаться проанализировать этот факт и составить о нем какое-то представление. Тогда возникает кинопонятие. Ряд понятий, выстроенных в логической последовательности, образуют публицистическую модель. А если захочется передать не только сам факт, не только рациональный анализ этого факта, но и все чувства, все ощущения, которые вызывают реальные факты, реальное лицо или реальное событие, можно начать строить образ.</w:t>
      </w:r>
    </w:p>
    <w:p>
      <w:pPr>
        <w:pStyle w:val="Normal"/>
        <w:widowControl w:val="false"/>
        <w:autoSpaceDE w:val="false"/>
        <w:ind w:firstLine="709"/>
        <w:rPr/>
      </w:pPr>
      <w:r>
        <w:rPr/>
        <w:t>Образ включает в себя обязательно эстетическую информацию, то есть информацию чувственную, а чувственная информация прямо зависит от понимания идей красоты и безобразия. Мне нравится или мне не нравится, я люблю или я не люблю. Я испытываю гнев, я испытываю радость, я испытываю печаль от столкновения с объектом. Тогда я пытаюсь изобразить свои ощущения.</w:t>
      </w:r>
    </w:p>
    <w:p>
      <w:pPr>
        <w:pStyle w:val="Normal"/>
        <w:widowControl w:val="false"/>
        <w:autoSpaceDE w:val="false"/>
        <w:ind w:firstLine="709"/>
        <w:rPr/>
      </w:pPr>
      <w:r>
        <w:rPr/>
        <w:t>Повторюсь — образ есть проявление внутреннего смысла материи, материи духа. Так вот материю духа я могу получить, только вмешиваясь в эту жизнь одним инструментом — своими чувствами, своим мироощущением, своим миропредставлением. Я сам становлюсь инструментом. Я — термометр, я — манометр, я — измерительный прибор для определения различных свойств и качеств действительности.</w:t>
      </w:r>
    </w:p>
    <w:p>
      <w:pPr>
        <w:pStyle w:val="Normal"/>
        <w:widowControl w:val="false"/>
        <w:autoSpaceDE w:val="false"/>
        <w:ind w:firstLine="709"/>
        <w:rPr/>
      </w:pPr>
      <w:r>
        <w:rPr/>
        <w:t>Вопрос состоит в том, умею ли я извлекать из объекта эстетическую информацию, и умею ли я передать свои личные ощущения обществу. Как личное сделать публичным?</w:t>
      </w:r>
    </w:p>
    <w:p>
      <w:pPr>
        <w:pStyle w:val="Normal"/>
        <w:widowControl w:val="false"/>
        <w:autoSpaceDE w:val="false"/>
        <w:ind w:firstLine="709"/>
        <w:rPr/>
      </w:pPr>
      <w:r>
        <w:rPr/>
        <w:t>Получая материал, надо уметь превращать его в произведение. А произведение это система. Если вы соберете логическую систему, вы сделаете тем самым либо информационную, либо публицистическую модель. Если ваша система обретет силу гармонии, тогда это будет художественная система. Чем она отличается от механической системы, логической системы? Одним примечательным свойством. Известно, что однажды Александр Сергеевич Пушкин, проснувшись утром, закричал: "Какую штуку выкинула со мной Татьяна! Вот не думал, не гадал". То есть Татьяна сформировалась в его сознании в такую стройную гармоническую силу, которая жила уже как бы отдельно от автора, она стала самодвижущейся системой. И в науке бывают подобные вещи. Придумал Менделеев свою систему, точнее, понял гармонию мира. Это было художественное открытие, с моей точки зрения. Не только научная, но и художественная картина. Ученый выстроил систему, и тогда элементы этой системы стали появляться "сами собой". Вот что такое образная система: все силы сначала направляешь на то, чтобы создать систему, а потом эта система начинает сама развиваться, строиться. В чем преимущество этой системы? Она резонирует. Сначала, создавая систему, ты ищешь способ, чтобы материал, полученный тобой извне, начал резонировать с тобой. Вибрации моей души передаются материалу, и материал, выстраиваясь на экране, находит отклик прежде всего во мне. Таким образом, мы имеем две резонирующие системы: художник и его произведение. А затем колебания, которые ты передал материалу, передаются по неведомым часто каналам зрителю. Происходит акт сопереживания, то есть соединения зрителя с материалом. Искусство состоит в том, чтобы создать резонирующую систему, и тайна каждого автора, каждого художника состоит в том, как создать эту резонирующую систему.</w:t>
      </w:r>
    </w:p>
    <w:p>
      <w:pPr>
        <w:pStyle w:val="Normal"/>
        <w:widowControl w:val="false"/>
        <w:autoSpaceDE w:val="false"/>
        <w:ind w:firstLine="709"/>
        <w:rPr/>
      </w:pPr>
      <w:r>
        <w:rPr/>
        <w:t>Пример со стороны. Скрипка Страдивари — кусок дерева определенной формы с определенными толщинами. Он резонирует. Это — коробка. И если эту коробку построить по всем законам искусства Страдивари, то рождаются божественные звуки — музыка. Многие мастера пытались рассчитать скрипку Страдивари, повторить толщины, задние деки, передние деки, воспроизводили все с математической точностью, но скрипка не звучала.</w:t>
      </w:r>
    </w:p>
    <w:p>
      <w:pPr>
        <w:pStyle w:val="Normal"/>
        <w:widowControl w:val="false"/>
        <w:autoSpaceDE w:val="false"/>
        <w:ind w:firstLine="709"/>
        <w:rPr/>
      </w:pPr>
      <w:r>
        <w:rPr/>
        <w:t>Однажды я сделал картину, которая называлась "Тайна Страдивари" о скрипичном мастере Денисе Яровом, альт которого в Кремоне получил первый приз. Это была выдающаяся победа — на родине Страдивари получить первый приз. Меня чрезвычайно взволновал вопрос, как ему это удалось. Я тогда уже много прочитал о тайнах скрипичных мастеров и конечно первым делом спросил его: доску где взяли?</w:t>
      </w:r>
    </w:p>
    <w:p>
      <w:pPr>
        <w:pStyle w:val="Normal"/>
        <w:widowControl w:val="false"/>
        <w:autoSpaceDE w:val="false"/>
        <w:ind w:firstLine="709"/>
        <w:rPr/>
      </w:pPr>
      <w:r>
        <w:rPr/>
        <w:t xml:space="preserve">– </w:t>
      </w:r>
      <w:r>
        <w:rPr/>
        <w:t>Оторвал, — говорит, — от забора. У нас забор у дома, я приглядывался, приглядывался и оторвал одну доску, которая, мне показалось, хорошо выстояла на морозе, на ветру, и из нее сделал нижнюю деку.</w:t>
      </w:r>
    </w:p>
    <w:p>
      <w:pPr>
        <w:pStyle w:val="Normal"/>
        <w:widowControl w:val="false"/>
        <w:autoSpaceDE w:val="false"/>
        <w:ind w:firstLine="709"/>
        <w:rPr/>
      </w:pPr>
      <w:r>
        <w:rPr/>
        <w:t xml:space="preserve">Ничего себе. А дальше что? </w:t>
      </w:r>
    </w:p>
    <w:p>
      <w:pPr>
        <w:pStyle w:val="Normal"/>
        <w:widowControl w:val="false"/>
        <w:autoSpaceDE w:val="false"/>
        <w:ind w:firstLine="709"/>
        <w:rPr/>
      </w:pPr>
      <w:r>
        <w:rPr/>
        <w:t>А дальше он говорит, что пользовался не математикой. История его такова: он хотел быть скрипачом, имел абсолютный слух, но во время войны его ранило в руку, и он не смог больше играть, ни слух скрипичного музыканта остался. И он решил построить деку для своей скрипки. Но не по математическим формулам, известным уже сто лет, потому что с тех пор, как делал свои скрипки Страдивари, многие пытались разгадать его секрет. Говорили, что секрет в дереве, потом говорили, что секрет в определенных лаках, а Денис мне сказал: "Ты понимаешь, я слышу тон каждого кусочка деки, и я построю деку так же, как строил ее Страдивари, по тем же тонам". И попал. Его инструмент оказался с прекрасным звучанием.</w:t>
      </w:r>
    </w:p>
    <w:p>
      <w:pPr>
        <w:pStyle w:val="Normal"/>
        <w:widowControl w:val="false"/>
        <w:autoSpaceDE w:val="false"/>
        <w:ind w:firstLine="709"/>
        <w:rPr/>
      </w:pPr>
      <w:r>
        <w:rPr/>
        <w:t>Вот вам путь художника к гармонии. Алгеброй поверять гармонию надо, но построить гармонию по законам алгебры нельзя.</w:t>
      </w:r>
    </w:p>
    <w:p>
      <w:pPr>
        <w:pStyle w:val="Normal"/>
        <w:widowControl w:val="false"/>
        <w:autoSpaceDE w:val="false"/>
        <w:ind w:firstLine="709"/>
        <w:rPr/>
      </w:pPr>
      <w:r>
        <w:rPr/>
        <w:t>Художник должен непременно все соединить сначала в своем воображении, а потом уже выразить свои впечатления в потоке кинокадров. Это свойство художника — сначала увидеть, а потом выразить, причем, выразить не отдельными компонентами, а в результате сцепления. Л.Н. Толстой говорил, что если бы можно было выразить мысль прямо, то не стоило бы писать романы, что только сцеплением слов, образов можно полноценно выразить то, что ты хочешь сказать. Просто сформулировать это вне образной системы невозможно. Это всегда будет бедно по сравнению с тем, что ты хотел сказать. Точно так же и в настоящем документальном кино.</w:t>
      </w:r>
    </w:p>
    <w:p>
      <w:pPr>
        <w:pStyle w:val="Normal"/>
        <w:widowControl w:val="false"/>
        <w:autoSpaceDE w:val="false"/>
        <w:ind w:firstLine="709"/>
        <w:rPr/>
      </w:pPr>
      <w:r>
        <w:rPr/>
        <w:t xml:space="preserve">Есть в искусстве понятие символа. Образ трактуется многозначно, в зависимости от субъекта восприятия, а символ — намеренно однозначно, ибо автор — художник пользуется стандартным представлением зрителя и имеющейся у него информацией. Символ сокращает путь от автора к зрителю. Достаточно показать автомобиль для того, чтобы сразу понять, что действие происходит в </w:t>
      </w:r>
      <w:r>
        <w:rPr>
          <w:lang w:val="en-US"/>
        </w:rPr>
        <w:t>XX</w:t>
      </w:r>
      <w:r>
        <w:rPr/>
        <w:t xml:space="preserve"> веке, потому что в </w:t>
      </w:r>
      <w:r>
        <w:rPr>
          <w:lang w:val="en-US"/>
        </w:rPr>
        <w:t>XIX</w:t>
      </w:r>
      <w:r>
        <w:rPr/>
        <w:t xml:space="preserve"> веке автомобиля не было.</w:t>
      </w:r>
    </w:p>
    <w:p>
      <w:pPr>
        <w:pStyle w:val="Normal"/>
        <w:widowControl w:val="false"/>
        <w:autoSpaceDE w:val="false"/>
        <w:ind w:firstLine="709"/>
        <w:rPr/>
      </w:pPr>
      <w:r>
        <w:rPr/>
        <w:t>Символ, кроме того, есть высшая форма обобщения. Символом может быть не только предмет неодушевленный, но и предмет одушевленный, например, человек-символ. В этом случае говорят: тип, типаж. Он символ целого социального слоя населения: типичный пролетарий, типичный крестьянин, типичный интеллигент.</w:t>
      </w:r>
    </w:p>
    <w:p>
      <w:pPr>
        <w:pStyle w:val="Normal"/>
        <w:widowControl w:val="false"/>
        <w:autoSpaceDE w:val="false"/>
        <w:ind w:firstLine="709"/>
        <w:rPr/>
      </w:pPr>
      <w:r>
        <w:rPr/>
        <w:t>В документалистике чрезвычайно важно уметь использовать и трактовать символы, находить типаж, тип и с их помощью характеризовать время и место действия.</w:t>
      </w:r>
    </w:p>
    <w:p>
      <w:pPr>
        <w:pStyle w:val="Normal"/>
        <w:widowControl w:val="false"/>
        <w:autoSpaceDE w:val="false"/>
        <w:ind w:firstLine="709"/>
        <w:rPr/>
      </w:pPr>
      <w:r>
        <w:rPr/>
        <w:t>Надо уметь разговаривать со зрителем с помощью символов. Это чрезвычайно экономная вещь — символы. Достаточно показать символ и дальше не распространяться. Зритель сразу поймет, о чем идет речь. Правда, когда мы имеем дело с художественными символами, они требуют определенного информационного заряда или интеллектуальной подготовки зрительской аудитории. Но это интересная игра, в которой участвует документалист. Он выстраивает ряд символов, зритель отгадывает эти символы и таким способом становится соучастником вашей игры. Вы как бы ему показываете, указываете, подсказываете направление вашей мысли.</w:t>
      </w:r>
    </w:p>
    <w:p>
      <w:pPr>
        <w:pStyle w:val="Normal"/>
        <w:widowControl w:val="false"/>
        <w:autoSpaceDE w:val="false"/>
        <w:ind w:firstLine="709"/>
        <w:rPr/>
      </w:pPr>
      <w:r>
        <w:rPr/>
        <w:t>Обратимся ко второй части фильма "Процесс", где я как режиссер пользуюсь символами в строительстве образной системы.</w:t>
      </w:r>
    </w:p>
    <w:p>
      <w:pPr>
        <w:pStyle w:val="Normal"/>
        <w:widowControl w:val="false"/>
        <w:autoSpaceDE w:val="false"/>
        <w:ind w:firstLine="709"/>
        <w:rPr/>
      </w:pPr>
      <w:r>
        <w:rPr/>
        <w:t>Революция — это гражданская война. А как эту идею превратить в кинематографический символ? Можно показать бегущие, летящие тачанки. Это — армия гражданской войны. Но чтобы зрителю было понятно и то, что это гражданская война, вводятся еще символические кадры разрушающихся храмов. Создается ощущение, что сабельные удары срубали головы не только людей, но и храмов.</w:t>
      </w:r>
    </w:p>
    <w:p>
      <w:pPr>
        <w:pStyle w:val="Normal"/>
        <w:widowControl w:val="false"/>
        <w:autoSpaceDE w:val="false"/>
        <w:ind w:firstLine="709"/>
        <w:rPr/>
      </w:pPr>
      <w:r>
        <w:rPr/>
        <w:t>Сабельная атака, разрушающийся храм и памятник из камня – это символ идеи, символ места действия — наша страна в эпоху, когда продолжается революция и нам грозит гражданская война со всеми ее страшными последствиями. Излагается это в течение минуты соединением хроникальных кадров и скульптурного памятника. Дикторского текста нет. Но символ, с моей точки зрения, настолько точен и ярок, что слов не требуется. Для более четкого понимания того, что я хочу сказать, используется еще звуковой символ. Итак, летящие кони с копытами, шум и голос трубы, как звук войны и революционного призыва, и разрушающиеся храмы. Да здравствует революция! А теперь посмотрим дальше, а дальше начинается экспозиция. Это был пролог.</w:t>
      </w:r>
    </w:p>
    <w:p>
      <w:pPr>
        <w:pStyle w:val="Normal"/>
        <w:widowControl w:val="false"/>
        <w:autoSpaceDE w:val="false"/>
        <w:ind w:firstLine="709"/>
        <w:rPr/>
      </w:pPr>
      <w:r>
        <w:rPr/>
        <w:t>Экспозиция построена на других символах. На экране фрагмент спектакля "Каин" по Байрону на украинском языке. В Москве такого спектакля не было. А мне нужен был спектакль, раскрывающий внутренний, глубинный, таинственный смысл революции. Со всеми ее страшными пороками. История Каина и Авеля — это история революции, это история гражданской войны, братоубийственной войны. Можно взять символ — памятник, а можно взять в качестве символа кусок спектакля, объясняющий кратко, в концентрированной форме, идею автора. Как и в первой части фильма, здесь я пытаюсь раскрыть очень сложную идею без авторского комментария.</w:t>
      </w:r>
    </w:p>
    <w:p>
      <w:pPr>
        <w:pStyle w:val="Normal"/>
        <w:widowControl w:val="false"/>
        <w:autoSpaceDE w:val="false"/>
        <w:ind w:firstLine="709"/>
        <w:rPr/>
      </w:pPr>
      <w:r>
        <w:rPr/>
        <w:t>Есть еще один символ. Мне нужно было найти символическое изображение на экране слова "время". Я хочу сказать: Время — Гражданская война — Революция. Для этого беру кусок спектакля и соединяю с маятником. Так выстраивается следующий символ.</w:t>
      </w:r>
    </w:p>
    <w:p>
      <w:pPr>
        <w:pStyle w:val="Normal"/>
        <w:widowControl w:val="false"/>
        <w:autoSpaceDE w:val="false"/>
        <w:ind w:firstLine="709"/>
        <w:rPr/>
      </w:pPr>
      <w:r>
        <w:rPr/>
        <w:t>Я использовал в фильме выступление Даниила Гранина в Политехническом музее. Сознательно выбрал писателя, который символизировал в то время эпоху гласности. Даниил Гранин только что написал "Зубра", его опубликовали, и он был вождем интеллигенции на данном отрезке времени. Кроме того, он присутствует в картине, как человек, который формулирует словами (не образно) позицию интеллигенции. Есть несколько людей, символизирующих тот период, они высказывают определенные понятия, которые становятся частью, элементом в строительстве образа времени.</w:t>
      </w:r>
    </w:p>
    <w:p>
      <w:pPr>
        <w:pStyle w:val="Normal"/>
        <w:widowControl w:val="false"/>
        <w:autoSpaceDE w:val="false"/>
        <w:ind w:firstLine="709"/>
        <w:rPr/>
      </w:pPr>
      <w:r>
        <w:rPr/>
        <w:t>С моей точки зрения, для того, чтобы охарактеризовать время нынешнее и время, о котором идет речь, должна существовать конкретика. Вот женщина, детдомовка, больше мы о ней ничего не знаем, но по ее выступлению в первой серии и в этой серии вы уже ощущаете ее биографию, ее характер в общих чертах, ее общественно-политическую позицию, ее типичное для своего поколения лицо. То же самое можно сказать и о другом герое картины. Это типические биографии, типические события, образующие в данном случае клеточку в истории. Она, эта клеточка, характеризует два времени — время прошедшее и время нынешнее, то есть время гласности. Это был, как я вам уже говорил, первый фильм эпохи гласности. Значит, мне нужно было объяснить, что такое гласность, причем не словами, а показать, что из себя представляет эта гласность. То, что люди говорили только на кухне, только шепотом, они стали говорить вслух. Вот как начиналась эта революция. Значит, перед нами хроника, не только хроника, которую я употребляю как символ сталинской эпохи, но и хроника эпохи начала гласности, и я эти вещи объединяю. Для этого я должен был найти людей, которые, с моей точки зрения, наибольшим образом отражали, выражали своей судьбой и своей позицией время.</w:t>
      </w:r>
    </w:p>
    <w:p>
      <w:pPr>
        <w:pStyle w:val="Normal"/>
        <w:widowControl w:val="false"/>
        <w:autoSpaceDE w:val="false"/>
        <w:ind w:firstLine="709"/>
        <w:rPr/>
      </w:pPr>
      <w:r>
        <w:rPr/>
        <w:t>Разные пространства явлений представлены в картине как мозаика. В последнем эпизоде объединяются вместе все символы – и письмо Бухарина, и брат Твардовского, преданный великим Твардовским, и история Каина и Авеля. Выраженные в начале как отдельные, не связанные между собой, кусочки действительности в последнем фрагменте объединяются в одно пространство, в одно время. Сливаются разные линии в одном конечном движении и выводятся к символу, заявленному в начале картины в виде памятника, который расставляет все акценты: и копыта, и морда лошади, и скуластое лицо в камне. Мне помогала музыка, найденная в данном случае. Это не музыка из спектакля, это "моя" музыка. Взятый концерт Вивальди здесь объединяет все движения в одно — слияние разных линий, слияние разных символов.</w:t>
      </w:r>
    </w:p>
    <w:p>
      <w:pPr>
        <w:pStyle w:val="Normal"/>
        <w:widowControl w:val="false"/>
        <w:autoSpaceDE w:val="false"/>
        <w:ind w:firstLine="709"/>
        <w:rPr/>
      </w:pPr>
      <w:r>
        <w:rPr/>
        <w:t>Я выстроил свою концепцию, свою художественную систему и в данном случае не погрешил против истины ни на шаг. Если бы я сказал о том, что Твардовский предал свою семью, отдал ее на растерзание и пальцем не пошевелил, я был бы не прав. Я себе это не позволил. Я изобразил трагедию семейную, когда брат оказался против брата, как Каин и Авель. Я аргументировал свою позицию и с точки зрения художественной никоим образом не погрешил против истины. Думаю, что Сталин поступил с Бухариным так же, как Твардовский старший с Твардовским младшим. Для меня это одна история: Сталина и Кирова, одного Твардовского с другим Твардовским. Именно эту концепцию я изложил в картине.</w:t>
      </w:r>
    </w:p>
    <w:p>
      <w:pPr>
        <w:pStyle w:val="Normal"/>
        <w:widowControl w:val="false"/>
        <w:autoSpaceDE w:val="false"/>
        <w:ind w:firstLine="709"/>
        <w:rPr/>
      </w:pPr>
      <w:r>
        <w:rPr/>
        <w:t>Оказывается, и событие, и событийное слово может стать символом времени, символом эпохи. Строилась картина как система символов, где в равной степени был и синхронный, и асинхронный символ. И документально подсмотренный эпизод, и хроника. Не последнюю роль играл в картине и символический эпизод — 9 мая. Ну как можно было обозначить Праздник Победы? Традиционными кадрами шествия ветеранов? А мне нужна была эта поющая, орущая, может быть, пьяная женщина. Она, конечно, коробит и задевает. Становится как-то неловко. Но это входило в замысел режиссера. Я даже помню, как я снимал этот эпизод. Оператор на этой съемке решил снимать традиционно, как тогда снимали. А я шел за ним и диктовал ему все планы на съемочной площадке. Он видел эту женщину и старался отвернуть от нее камеру, а я ему говорил: "Крупный план. Вот орет она, поет она, плачет — все крупным кадром". Мне нужен был не парадный, а щемящий до безобразия эпизод. В этом был символ, ибо это был не праздник Победы, а покаяние и поминки. Я снимал Праздник Победы как покаяние и поминки.</w:t>
      </w:r>
    </w:p>
    <w:p>
      <w:pPr>
        <w:pStyle w:val="Normal"/>
        <w:widowControl w:val="false"/>
        <w:autoSpaceDE w:val="false"/>
        <w:ind w:firstLine="709"/>
        <w:rPr/>
      </w:pPr>
      <w:r>
        <w:rPr/>
        <w:t>Идут ветераны, и я просил дать мне погромче звук перезвякивания их орденов, который ассоциативно должен восприниматься как кандальный звон. Это необходимый символ для этой картины.</w:t>
      </w:r>
    </w:p>
    <w:p>
      <w:pPr>
        <w:pStyle w:val="Normal"/>
        <w:widowControl w:val="false"/>
        <w:autoSpaceDE w:val="false"/>
        <w:ind w:firstLine="709"/>
        <w:rPr/>
      </w:pPr>
      <w:r>
        <w:rPr/>
        <w:t>Ради одного кадра поехал оператор в город Ленинград и снял с балкона последний план картины. Мне нужно было от частной судьбы выйти на судьбу целого народа. Вот для этого понадобился общий план шествия ветеранов. Это символический кадр в картине, который завершает систему символов для того, чтобы в целом создать образ поколения.</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6:27:00Z</dcterms:created>
  <dc:creator>Vladimir Trusov</dc:creator>
  <dc:description/>
  <cp:keywords/>
  <dc:language>en-US</dc:language>
  <cp:lastModifiedBy>Mosfilm</cp:lastModifiedBy>
  <dcterms:modified xsi:type="dcterms:W3CDTF">2004-10-08T16:27:00Z</dcterms:modified>
  <cp:revision>2</cp:revision>
  <dc:subject/>
  <dc:title>И</dc:title>
</cp:coreProperties>
</file>