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/>
      </w:pPr>
      <w:r>
        <w:rPr>
          <w:b/>
          <w:sz w:val="22"/>
          <w:szCs w:val="22"/>
        </w:rPr>
        <w:t>ФЕДЕРАЛЬНОЕ АГЕНТСТВО ПО  ОБРАЗОВАНИЮ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aps/>
        </w:rPr>
        <w:t>Ивановский государственный энергетический университет</w:t>
      </w:r>
      <w:r>
        <w:rPr>
          <w:b/>
        </w:rPr>
        <w:t xml:space="preserve"> имени </w:t>
      </w:r>
      <w:r>
        <w:rPr>
          <w:b/>
          <w:caps/>
        </w:rPr>
        <w:t>В.И. Ленина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26" w:hanging="0"/>
        <w:jc w:val="left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П Р И К А З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</w:t>
      </w:r>
      <w:r>
        <w:rPr/>
        <w:t>04.05. 2010 г.                   г. Иваново                                 №  5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/о создании комиссии по организации перехода на уровневую сист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В целях обеспечения качественного  и своевременного перехода вуза на уровневую систему </w:t>
      </w:r>
      <w:r>
        <w:rPr>
          <w:sz w:val="22"/>
          <w:szCs w:val="22"/>
        </w:rPr>
        <w:t>высшего профессионального образования (ВПО)</w:t>
      </w:r>
      <w:r>
        <w:rPr>
          <w:sz w:val="24"/>
          <w:szCs w:val="24"/>
        </w:rPr>
        <w:t>,  в соответствии с рекомендациями  Рособразования и учитывая  большой объем  работы по обеспечению  перехода на  уровневую  систему  ВПО  на период  2010–2011 г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 Р И К А З Ы В А Ю 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комиссию по организации перехода на уровневую систему ВПО в составе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Тарарыкин С. В. – ректор,  председатель,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усов В. Н.  – проректор по учебной работе ИГЭУ – зам. председателя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тиков В. В. – проректор по научной работе,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пицын Д. В. – проректор по организационно-административной работе,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ков С. А. – начальник учебно-методического управления,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ианов С.Г. – декан инженерно-физического факультета,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анова Н. Н. – декан факультета повышения квалификации преподавателей,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сенков А. В. – декан факультета заочного и вечернего обучения,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якин А.М. – декан факультета экономики и управления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кин В.М. – декан факультета информатики и вычислительной техн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етников С. Б. – декан теплоэнергетического факульт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рокин А.Ф. – декан электроэнергетического факультета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ишкин В.П. – декан электромеханического факуль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Проректору по учебной работе Градусову В.Н.  создать рабочие группы по направлениям подготовки (факультетам), возглавляемые деканами и имеющими в своем составе председателей  ЦМК, заведующих кафедрами (по направлениям подготовки, профилям), заведующих кафедрами общей подготовки.</w:t>
      </w:r>
    </w:p>
    <w:p>
      <w:pPr>
        <w:pStyle w:val="Style14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ктор                                                 С. В.Тарары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4:00Z</dcterms:created>
  <dc:creator>User</dc:creator>
  <dc:description/>
  <cp:keywords/>
  <dc:language>en-US</dc:language>
  <cp:lastModifiedBy>User</cp:lastModifiedBy>
  <cp:lastPrinted>2010-05-06T16:09:00Z</cp:lastPrinted>
  <dcterms:modified xsi:type="dcterms:W3CDTF">2010-05-06T12:11:00Z</dcterms:modified>
  <cp:revision>7</cp:revision>
  <dc:subject/>
  <dc:title/>
</cp:coreProperties>
</file>