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регистрировано в Минюсте РФ 30 октября 2009 г. N 151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"/>
          <w:szCs w:val="2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от 17 сентября 2009 г. N 3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ОБ УТВЕРЖДЕНИИ ПЕРЕЧН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НАПРАВЛЕНИЙ ПОДГОТОВКИ ВЫСШ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ПРОФЕССИОН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7"/>
          <w:szCs w:val="27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унктом 8 статьи 5 Федерального закона от 22 августа 1996 г. N 125-ФЗ "О высшем и послевузовском профессиональном образовании" (Собрание законодательства Российской Федерации, 1996, N 35, ст. 4135; 2007, N 49, ст. 6070), пунктом 5.2.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направлений подготовки высшего профессионального образования, подтверждаемого присвоением лицу квалификации (степени) "бакалавр"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http://www.rumc-reka.ru/Prikaz/prikaz_337_17.09.2009.htm" \l "Приложение N 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е N 1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направлений подготовки высшего профессионального образования, подтверждаемого присвоением лицу квалификации (степени) "магистр"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http://www.rumc-reka.ru/Prikaz/prikaz_337_17.09.2009.htm" \l "Приложение N 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е N 2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Установить, что перечни, указанные в пункте 1 настоящего Приказа, применяются при реализации образовательных программ высшего профессионального образования соответствующе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Департаменту государственной политики в образовании (Реморенко И.М.) обеспечивать внесение изменений в перечни, указанные в пункте 1 настоящего Приказа, после принятия решения Министерством образования и науки Российской Федерации об утверждении федерального государственного образовательного стандарта по соответствующему направлению подготовки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исполнением настоящего Приказа возложить на заместителя Министра образования и науки Российской Федерации Калину И.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.МИКЛУШЕ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bookmarkStart w:id="0" w:name="Приложение_N_1"/>
      <w:r>
        <w:rPr>
          <w:rFonts w:eastAsia="Times New Roman" w:cs="Arial" w:ascii="Arial" w:hAnsi="Arial"/>
          <w:sz w:val="20"/>
          <w:szCs w:val="20"/>
          <w:lang w:eastAsia="ru-RU"/>
        </w:rPr>
        <w:t>Приложение N 1</w:t>
      </w:r>
      <w:bookmarkEnd w:id="0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7 сентября 2009 г. N 3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НАПРАВЛЕНИЙ ПОДГОТОВКИ ВЫСШЕГО ПРОФЕССИО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ОБРАЗОВАНИЯ, ПОДТВЕРЖДАЕМОГО ПРИСВОЕНИЕМ ЛИЦ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КВАЛИФИКАЦИИ (СТЕПЕНИ) "БАКАЛАВР"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8260"/>
      </w:tblGrid>
      <w:tr>
        <w:trPr>
          <w:trHeight w:val="360" w:hRule="atLeast"/>
          <w:cantSplit w:val="true"/>
        </w:trPr>
        <w:tc>
          <w:tcPr>
            <w:tcW w:w="9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упненные группы направлений подготовки,                </w:t>
              <w:br/>
              <w:t xml:space="preserve">направления подготовки бакалавров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  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>ФИЗИКО-МАТЕМАТИЧЕСКИЕ НАУ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матика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2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матика и компьютерные науки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3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даментальные информатика и информационные технологии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01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Прикладная математика и информатика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5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матическое обеспечение и администрирование информационных   </w:t>
              <w:br/>
              <w:t xml:space="preserve">систем 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8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ханика и математическое моделирование    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9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кладные математика и физика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12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зика 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18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диофизика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ТЕСТВЕННЫЕ НАУКИ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мия  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03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мия, физика и механика материалов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ология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1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ография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13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ография и геоинформатика      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16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идрометеорология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19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чвоведение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2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кология и природопользование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03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ГУМАНИТАРНЫЕ НАУКИ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лософия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02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итология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03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логия                     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06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рия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09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риспруденция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13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налистика                                  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0316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Реклама и связи с общественностью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19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дународные отношения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2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рубежное регионоведение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2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стоковедение и африканистика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2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лология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3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ультурология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33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лигиоведение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3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ология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43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зическая культура 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4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зическая культура для лиц с отклонениями в состоянии здоровья </w:t>
              <w:br/>
              <w:t xml:space="preserve">(адаптивная физическая культура)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  <w:t xml:space="preserve">034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  <w:t xml:space="preserve">Документоведение и архивоведение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5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дательское дело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53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кусства и гуманитарные науки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5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рия искусств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5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нгвистика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6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теллектуальные системы в гуманитарной сфере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04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СОЦИАЛЬНЫЕ НАУКИ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04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Социология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4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работа              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4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работы с молодежью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ЗОВАНИЕ И ПЕДАГОГИКА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ческое образование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сихолого-педагогическое образование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ециальное (дефектологическое) образование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1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ессиональное обучение (по отраслям)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УЛЬТУРА И ИСКУССТВО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12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ореографическое искусство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15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родная художественная культура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18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ально-культурная деятельность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19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блиотечно-информационная деятельность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22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ставрация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23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зеология и охрана объектов культурного и природного наследия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25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зайн 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26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оративно-прикладное искусство и народные промыслы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2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кусство костюма и текстиля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3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зыкознание и музыкально-прикладное искусство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3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зыкально-инструментальное искусство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3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кальное искусство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35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рижирование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08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ЭКОНОМИКА И УПРАВЛЕНИЕ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08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>Экономика                      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0802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Менеджмент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805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знес-информатика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9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ЦИОННАЯ БЕЗОПАСНОСТЬ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909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ционная безопасность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ФЕРА ОБСЛУЖИВАНИЯ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вис 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уризм 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орговое дело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8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вароведение                   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1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стиничное дело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ЬСКОЕ И РЫБНОЕ ХОЗЯЙСТВО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грохимия и агропочвоведение                        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грономия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05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доводство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08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гроинженерия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1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отехния                      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1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дные биоресурсы и аквакультура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15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мышленное рыболовство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19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теринарно-санитарная экспертиза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ОДЕЗИЯ И ЗЕМЛЕУСТРОЙСТВО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одезия и дистанционное зондирование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леустройство и кадастры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ОЛОГИЯ, РАЗВЕДКА И РАЗРАБОТКА ПОЛЕЗНЫХ ИСКОПАЕМЫХ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1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фтегазовое дело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14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ЭНЕРГЕТИКА, ЭНЕРГЕТИЧЕСКОЕ МАШИНОСТРОЕНИЕ И ЭЛЕКТРОТЕХНИКА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14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Теплоэнергетика и теплотехника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14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Электроэнергетика и электротехника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14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Ядерная энергетика и теплофизика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08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Ядерные физика и технологии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141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Энергетическое машиностроение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ТАЛЛУРГИЯ, МАШИНОСТРОЕНИЕ И МАТЕРИАЛООБРАБОТКА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риаловедение и технологии материалов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таллургия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                                  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ческие машины и оборудование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6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кладная механика 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9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структорско-технологическое обеспечение машиностроительных   </w:t>
              <w:br/>
              <w:t xml:space="preserve">производств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ИАЦИОННАЯ И РАКЕТНО-КОСМИЧЕСКАЯ ТЕХНИКА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иастроение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кетные комплексы и космонавтика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вигатели летательных аппаратов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1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эронавигация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1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ы управления движением и навигация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1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ллистика и гидроаэродинамика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РСКАЯ ТЕХНИКА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аблестроение, океанотехника и системотехника объектов морской</w:t>
              <w:br/>
              <w:t xml:space="preserve">инфраструктуры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08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рабельное вооружение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РАНСПОРТНЫЕ СРЕДСТВА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земные транспортно-технологические комплексы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06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ксплуатация транспортно-технологических машин и комплексов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транспортных процессов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БОРОСТРОЕНИЕ И ОПТОТЕХНИКА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боростроение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тотехника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тоника и оптоинформатика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1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технические системы и технологии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21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ЭЛЕКТРОННАЯ ТЕХНИКА, РАДИОТЕХНИКА И СВЯЗЬ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21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Электроника и наноэлектроника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диотехника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коммуникационные технологии и системы связи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1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струирование и технология электронных средств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22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АВТОМАТИКА И УПРАВЛЕНИЕ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ный анализ и управление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22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Управление в технических системах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22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Автоматизация технологических процессов и производств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1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хатроника и робототехника       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1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правление качеством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1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ндартизация и метрология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2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новатика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29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нотехнологии и микросистемная техника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32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ическая физика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23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ИНФОРМАТИКА И ВЫЧИСЛИТЕЛЬНАЯ ТЕХНИКА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23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Информатика и вычислительная техника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ционные системы и технологии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23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Прикладная информатика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1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граммная инженерия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2313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Прикладная математика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МИЧЕСКАЯ И БИОТЕХНОЛОГИИ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мическая технология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технология       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1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нерго- и ресурсосберегающие процессы в химической технологии,  </w:t>
              <w:br/>
              <w:t xml:space="preserve">нефтехимии и биотехнологии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СПРОИЗВОДСТВО И ПЕРЕРАБОТКА ЛЕСНЫХ РЕСУРСОВ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сное дело и ландшафтное строительство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лесозаготовительных и деревоперерабатывающих         </w:t>
              <w:br/>
              <w:t xml:space="preserve">производств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дукты питания из растительного сырья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02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дукты питания животного происхождения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08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продукции и организация общественного питания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1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и и проектирование текстильных изделий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1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художественной обработки материалов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1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полиграфического и упаковочного производства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2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изделий легкой промышленности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РХИТЕКТУРА И СТРОИТЕЛЬСТВО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рхитектура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08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роительство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2800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ru-RU"/>
              </w:rPr>
              <w:t xml:space="preserve">БЕЗОПАСНОСТЬ ЖИЗНЕДЕЯТЕЛЬНОСТИ, ПРИРОДООБУСТРОЙСТВО И ЗАЩИТА    </w:t>
              <w:br/>
              <w:t xml:space="preserve">ОКРУЖАЮЩЕЙ СРЕДЫ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01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родообустройство и водопользование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04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кладная гидрометеорология            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0700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сферная безопасность                                      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*&gt; Код квалификации (степени) "бакалавр" - 6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bookmarkStart w:id="1" w:name="Приложение_N_2"/>
      <w:r>
        <w:rPr>
          <w:rFonts w:eastAsia="Times New Roman" w:cs="Arial" w:ascii="Arial" w:hAnsi="Arial"/>
          <w:sz w:val="20"/>
          <w:szCs w:val="20"/>
          <w:lang w:eastAsia="ru-RU"/>
        </w:rPr>
        <w:t>Приложение N 2</w:t>
      </w:r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7 сентября 2009 г. N 3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6"/>
          <w:szCs w:val="16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6"/>
          <w:szCs w:val="16"/>
          <w:lang w:eastAsia="ru-RU"/>
        </w:rPr>
        <w:t>НАПРАВЛЕНИЙ ПОДГОТОВКИ ВЫСШЕГО ПРОФЕССИО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6"/>
          <w:szCs w:val="16"/>
          <w:lang w:eastAsia="ru-RU"/>
        </w:rPr>
        <w:t>ОБРАЗОВАНИЯ, ПОДТВЕРЖДАЕМОГО ПРИСВОЕНИЕМ ЛИЦ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6"/>
          <w:szCs w:val="16"/>
          <w:lang w:eastAsia="ru-RU"/>
        </w:rPr>
        <w:t>КВАЛИФИКАЦИИ (СТЕПЕНИ) "МАГИСТР"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263"/>
      </w:tblGrid>
      <w:tr>
        <w:trPr>
          <w:trHeight w:val="360" w:hRule="atLeast"/>
          <w:cantSplit w:val="true"/>
        </w:trPr>
        <w:tc>
          <w:tcPr>
            <w:tcW w:w="9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упненные группы направлений подготовки,                </w:t>
              <w:br/>
              <w:t xml:space="preserve">направления подготовки магистров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  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ЗИКО-МАТЕМАТИЧЕСКИЕ НАУКИ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матика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2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матика и компьютерные науки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3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даментальные информатика и информационные технологии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кладная математика и информатика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5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матическое обеспечение и администрирование информационных   </w:t>
              <w:br/>
              <w:t xml:space="preserve">систем 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8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ханика и математическое моделирование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09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кладные математика и физика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12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зика 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118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диофизика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ТЕСТВЕННЫЕ НАУКИ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мия  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03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мия, физика и механика материалов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                       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ология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1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ография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13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ртография и геоинформатика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16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идрометеорология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19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чвоведение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22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кология и природопользование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МАНИТАРНЫЕ НАУКИ             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лософия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02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итология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03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сихология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06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рия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09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риспруденция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13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налистика                      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16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клама и связи с общественностью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19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дународные отношения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2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рубежное регионоведение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2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стоковедение и африканистика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2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тропология и этнология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2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лология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3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ология                  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33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лигиоведение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3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ология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3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кладная этика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4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фликтология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43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зическая культура 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4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зическая культура для лиц с отклонениями в состоянии          </w:t>
              <w:br/>
              <w:t xml:space="preserve">(адаптивная физическая культура) здоровья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4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кументоведение и архивоведение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5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дательское дело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53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кусства и гуманитарные науки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5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рия искусств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5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нгвистика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36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теллектуальные системы в гуманитарной сфере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4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АЛЬНЫЕ НАУКИ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4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ология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4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работы с молодежью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ЗОВАНИЕ И ПЕДАГОГИКА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ческое образование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сихолого-педагогическое образование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ециальное (дефектологическое) образование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1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ессиональное обучение (по отраслям)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6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ДРАВООХРАНЕНИЕ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6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енное здравоохранение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УЛЬТУРА И ИСКУССТВО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12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ореографическое искусство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15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родная художественная культура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18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ально-культурная деятельность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19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блиотечно-информационная деятельность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22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ставрация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23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зеология и охрана объектов культурного и природного наследия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25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зайн                            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26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оративно-прикладное искусство и народные промыслы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2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кусство костюма и текстиля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3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зыкознание и музыкально-прикладное искусство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3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зыкально-инструментальное искусство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3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кальное искусство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35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рижирование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8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КОНОМИКА И УПРАВЛЕНИЕ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8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кономика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802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неджмент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805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знес-информатика             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81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сударственное и муниципальное управление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812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удит государственного и муниципального управления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9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ЦИОННАЯ БЕЗОПАСНОСТЬ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909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ционная безопасность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ФЕРА ОБСЛУЖИВАНИЯ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вис 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уризм   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орговое дело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8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вароведение                     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1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стиничное дело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ЬСКОЕ И РЫБНОЕ ХОЗЯЙСТВО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грохимия и агропочвоведение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грономия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05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доводство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08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гроинженерия                     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1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оотехния 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1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дные биоресурсы и аквакультура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15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мышленное рыболовство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19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теринарно-санитарная экспертиза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ОДЕЗИЯ И ЗЕМЛЕУСТРОЙСТВО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одезия и дистанционное зондирование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леустройство и кадастры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ОЛОГИЯ, РАЗВЕДКА И РАЗРАБОТКА ПОЛЕЗНЫХ ИСКОПАЕМЫХ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1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фтегазовое дело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НЕРГЕТИКА, ЭНЕРГЕТИЧЕСКОЕ МАШИНОСТРОЕНИЕ И ЭЛЕКТРОТЕХНИКА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плоэнергетика и теплотехника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лектроэнергетика и электротехника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Ядерная энергетика и теплофизика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08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Ядерные физика и технологии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1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нергетическое машиностроение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ТАЛЛУРГИЯ, МАШИНОСТРОЕНИЕ И МАТЕРИАЛООБРАБОТКА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риаловедение и технологии материалов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таллургия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шиностроение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ческие машины и оборудование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6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кладная механика 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9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структорско-технологическое обеспечение машиностроительных   </w:t>
              <w:br/>
              <w:t xml:space="preserve">производств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ИАЦИОННАЯ И РАКЕТНО-КОСМИЧЕСКАЯ ТЕХНИКА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иастроение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кетные комплексы и космонавтика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вигатели летательных аппаратов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1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эронавигация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1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ы управления движением и навигация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1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ллистика и гидроаэродинамика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РСКАЯ ТЕХНИКА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аблестроение, океанотехника и системотехника объектов морской</w:t>
              <w:br/>
              <w:t xml:space="preserve">инфраструктуры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08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рабельное вооружение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                   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земные транспортно-технологические комплексы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06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ксплуатация транспортно-технологических машин и комплексов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транспортных процессов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БОРОСТРОЕНИЕ И ОПТОТЕХНИКА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боростроение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тотехника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тоника и оптоинформатика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1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технические системы и технологии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ЛЕКТРОННАЯ ТЕХНИКА, РАДИОТЕХНИКА И СВЯЗЬ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ика и наноэлектроника  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диотехника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коммуникационные технологии и системы связи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1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струирование и технология электронных средств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МАТИКА И УПРАВЛЕНИЕ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ный анализ и управление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правление в технических системах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матизация технологических процессов и производств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1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хатроника и робототехника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1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правление качеством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1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дартизация и метрология       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2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новатика 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23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укоемкие технологии и экономика инноваций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26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и управление наукоемкими производствами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29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нотехнологии и микросистемная техника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32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ическая физика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ТИКА И ВЫЧИСЛИТЕЛЬНАЯ ТЕХНИКА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тика и вычислительная техника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ционные системы и технологии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кладная информатика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1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граммная инженерия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13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кладная математика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МИЧЕСКАЯ И БИОТЕХНОЛОГИИ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мическая технология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технология       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1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нерго- и ресурсосберегающие процессы в химической технологии,  </w:t>
              <w:br/>
              <w:t>нефтехимии и биотехнологии                 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СПРОИЗВОДСТВО И ПЕРЕРАБОТКА ЛЕСНЫХ РЕСУРСОВ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сное дело и ландшафтное строительство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лесозаготовительных и деревоперерабатывающих         </w:t>
              <w:br/>
              <w:t xml:space="preserve">производств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дукты питания из растительного сырья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02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дукты питания животного происхождения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05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окотехнологичные производства пищевых продуктов              </w:t>
              <w:br/>
              <w:t xml:space="preserve">функционального и специализированного назначения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08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продукции и организация общественного питания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1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и и проектирование текстильных изделий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1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художественной обработки материалов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1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полиграфического и упаковочного производства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2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изделий легкой промышленности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РХИТЕКТУРА И СТРОИТЕЛЬСТВО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рхитектура  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08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роительство     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1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адостроительство          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00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ЗОПАСНОСТЬ ЖИЗНЕДЕЯТЕЛЬНОСТИ, ПРИРОДООБУСТРОЙСТВО И ЗАЩИТА    </w:t>
              <w:br/>
              <w:t>ОКРУЖАЮЩЕЙ СРЕДЫ               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01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родообустройство и водопользование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04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кладная гидрометеорология 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0700 </w:t>
            </w:r>
          </w:p>
        </w:tc>
        <w:tc>
          <w:tcPr>
            <w:tcW w:w="8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сферная безопасность                                      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*&gt; Код квалификации (степени) "магистр" - 6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"/>
          <w:szCs w:val="2"/>
          <w:lang w:eastAsia="ru-RU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5:00Z</dcterms:created>
  <dc:creator>User</dc:creator>
  <dc:description/>
  <cp:keywords/>
  <dc:language>en-US</dc:language>
  <cp:lastModifiedBy>User</cp:lastModifiedBy>
  <cp:lastPrinted>2010-03-30T16:36:00Z</cp:lastPrinted>
  <dcterms:modified xsi:type="dcterms:W3CDTF">2010-03-30T12:37:00Z</dcterms:modified>
  <cp:revision>3</cp:revision>
  <dc:subject/>
  <dc:title/>
</cp:coreProperties>
</file>