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 xml:space="preserve">Всероссийский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научно-исследовательский конкурс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8"/>
                <w:szCs w:val="48"/>
              </w:rPr>
              <w:t xml:space="preserve">ПЕРСПЕКТИВЫ РАЗВИТИЯ НАУКИ </w:t>
              <w:br/>
              <w:t>В СОВРЕМЕННОМ МИР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3 г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мер конкурса Е-236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20 феврал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24 февра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C00000"/>
                <w:sz w:val="18"/>
                <w:szCs w:val="18"/>
              </w:rPr>
              <w:t>у.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г. Уфа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ОЗМОЖНОСТИ, ПЕРЕНАПРАВЬТЕ ВСЕМ ЗАИНТЕРЕСОВАННЫМ ЛИЦАМ, </w:t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курса приглашает принять участие во Всероссийском научно-исследовательском конкурсе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курсе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 и соискатели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>Рецензентами сборников выступают доктора и кандидаты наук научно-образовательных организаций соответствующего профиля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70C0"/>
          <w:sz w:val="18"/>
          <w:szCs w:val="18"/>
        </w:rPr>
        <w:t xml:space="preserve">Сборник статей по итогам конкурса будет размещен в научной электронной библиотеке </w:t>
      </w:r>
      <w:r>
        <w:rPr>
          <w:b/>
          <w:color w:val="0070C0"/>
          <w:sz w:val="18"/>
          <w:szCs w:val="18"/>
          <w:lang w:val="en-US"/>
        </w:rPr>
        <w:t>www</w:t>
      </w:r>
      <w:r>
        <w:rPr>
          <w:b/>
          <w:color w:val="0070C0"/>
          <w:sz w:val="18"/>
          <w:szCs w:val="18"/>
        </w:rPr>
        <w:t>.</w:t>
      </w:r>
      <w:r>
        <w:rPr>
          <w:b/>
          <w:color w:val="0070C0"/>
          <w:sz w:val="18"/>
          <w:szCs w:val="18"/>
          <w:lang w:val="en-US"/>
        </w:rPr>
        <w:t>elibrar</w:t>
      </w:r>
      <w:r>
        <w:rPr>
          <w:b/>
          <w:color w:val="0070C0"/>
          <w:sz w:val="18"/>
          <w:szCs w:val="18"/>
        </w:rPr>
        <w:t>у.</w:t>
      </w:r>
      <w:r>
        <w:rPr>
          <w:b/>
          <w:color w:val="0070C0"/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КУРСА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. Физико-математ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. Хи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3. Биологические и Ветеринар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4. Техн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5. Сельскохозяйствен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6. Исторические науки и арх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7. Эконо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8. Философ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КУРСА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курса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курса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2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 xml:space="preserve">ЗАЯВКА НА УЧАСТИЕ В </w:t>
      </w:r>
      <w:r>
        <w:rPr>
          <w:b/>
          <w:color w:val="0066FF"/>
          <w:sz w:val="18"/>
          <w:szCs w:val="18"/>
        </w:rPr>
        <w:t>КОНКУРСЕ</w:t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курса указываются ФИО автора, место учебы или работы с указанием должностей и ученых степеней, а также информацию о дополнительных услугах и координаты для отправки материалов конкурса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ДК 108</w:t>
            </w:r>
            <w:r>
              <w:rPr>
                <w:sz w:val="14"/>
                <w:szCs w:val="14"/>
              </w:rPr>
              <w:t xml:space="preserve"> см. сайт для УДК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 с. 25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2 с. 48] текст, текст, текст, текст. текст, текст, текст, текст, текст (рисунок 1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Атомная структура сплава Гейсл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/>
            </w:pPr>
            <w:r>
              <w:rPr>
                <w:i/>
                <w:sz w:val="14"/>
                <w:szCs w:val="14"/>
              </w:rPr>
              <w:t>© М.Д. Губанова, А.В Степанова , 2023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Наличие научного руководителя не является обязательным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ванов, Н.Г. О вещественных резонансах в волноводе [Текст] / Н.Г. Иванов // Вестник УГАТУ. – 2010. – Т. 14. – № 4. С. 166–174. 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hd w:fill="D9D9D9" w:val="clear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rPr/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курса. Печатные экземпляры направляются в течение 20-30 рабочих дней после проведения конкурса заказным письмом с номером для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отслеживания.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6"/>
      </w:tblGrid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бликация статьи от 4 до 11 ст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9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Электронный сборник +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тправка на е-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иплом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ы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электронн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+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электронные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Благодарност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учн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му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р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уковод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ителю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Справк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и индексация статьи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рограмма конкурс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оложение о конкурс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о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/>
      </w:pPr>
      <w:r>
        <w:rPr>
          <w:b/>
          <w:bCs/>
          <w:color w:val="0066FF"/>
          <w:sz w:val="18"/>
          <w:szCs w:val="18"/>
        </w:rPr>
        <w:t>Координаторы конкурса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5">
        <w:r>
          <w:rPr>
            <w:rStyle w:val="InternetLink"/>
            <w:b/>
            <w:sz w:val="18"/>
            <w:szCs w:val="18"/>
          </w:rPr>
          <w:t>https://perviy-vestnik.ru/konkurs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hd w:fill="B6DDE8" w:val="clea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1-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://www.perviy-vestnik.ru/udc/" TargetMode="External"/><Relationship Id="rId5" Type="http://schemas.openxmlformats.org/officeDocument/2006/relationships/hyperlink" Target="https://perviy-vestnik.ru/konkurs/" TargetMode="External"/><Relationship Id="rId6" Type="http://schemas.openxmlformats.org/officeDocument/2006/relationships/hyperlink" Target="https://perviy-vestnik.ru/konku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2:00Z</dcterms:created>
  <dc:creator>Пользователь Windows</dc:creator>
  <dc:description/>
  <dc:language>en-US</dc:language>
  <cp:lastModifiedBy>Scorpic</cp:lastModifiedBy>
  <cp:lastPrinted>2019-10-21T21:45:00Z</cp:lastPrinted>
  <dcterms:modified xsi:type="dcterms:W3CDTF">2023-02-08T12:22:00Z</dcterms:modified>
  <cp:revision>2</cp:revision>
  <dc:subject/>
  <dc:title/>
</cp:coreProperties>
</file>