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  Губернатор 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 ИВАНОВСКОЙ 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Ивановской области «О государственной молодежной политике в Иванов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Закон принят в соответствии с Федеральным законом                       от 28.06.1995 № 98-ФЗ «О государственной поддержке молодежных                      и детских общественных объединений», Законом Ивановской области                      от 05.07.2013 № 66-ОЗ «Об образовании в Ивановской области» с целью приведения Закона Ивановской области от 15.06.2007 № 80-ОЗ                             «О молодежной политике в Ивановской области» в соответствие                             с федеральным и регион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Закон Ивановской области от 15.06.2007 № 80-ОЗ                          «О государственной молодежной политике в Ивановской области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6. Программно-целевой метод реализации государственной молодежной политики Иванов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часть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Реализация государственной молодежной политики в Ивановской области осуществляется на основе принципов программно-целевого планирования путем разработки, принятия и исполнения государственных программ и подпрограмм, а также предоставления молодым гражданам государственных услуг по работе с молодежью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части 2 слова «долгосрочных целевых и ведомственных целевых программ» заменить словами «государственных программ и подпрограмм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части 3 слова «долгосрочных целевых и ведомственных целевых программ» заменить словами «государственных программ и подпрограм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8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«долгосрочных целевых и ведомственных целевых программ» заменить словами «государственных программ и подпрограм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0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части 1 слова «образовательных учреждений» заменить словами «образовательных организаци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ополнить частью 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5. В целях повышения правовой культуры молодых и будущих избирателей (участников референдумов) при Избирательной комиссии Ивановской области создается Молодежная избирательная комисс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порядок формирования, условия деятельности и персональный состав Молодежной избирательной комиссии определяется постановлением Избирательной комиссии Ивановской област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11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- создание условий для развития и поддержка добровольческой (волонтерской) деятельност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13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ддержка создания и функционирования общественных объединений и организаций, целью которых являются достижение благополучия в семье, успешная семейная социализация, повышение эффективности функций, присущих семь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форм семейного  досуга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4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2. Государственные программы и подпрограммы, мероприятия по поддержке талантливой молодежи Ивановской области реализуются с участием молодежных и детских общественных объединений, творческих союзов, благотворительных и иных фондов, образовательных организаций, научных, культурных учреждений, других заинтересованных организаций и отдельных граждан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5. Средства на выплату премий, именных стипендий Губернатора Ивановской области ежегодно предусматриваются в областном бюджет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суждения премий, условия выплаты именных стипендий Губернатора Ивановской области и их размер определяется Губернатором Ивановской област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5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абзац четвертый части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разрабатывают и реализуют государственные программы и подпрограммы по развитию и поддержке молодежных и детских общественных объединений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Исполнительный орган государственной власти Ивановской области, осуществляющий работу с молодежью формирует и ведет региональный реестр молодежных и детских общественных объединений, пользующихся государственной поддержкой, включающий сведения о молодежных и детских объединениях, осуществляющих свою деятельность на территории Ивановской области, в порядке, установленном исполнительным органом государственной власти Ивановской области, осуществляющий работу с молодеж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8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лова «долгосрочных целевых и ведомственных целевых программ» заменить словами «государственных программ и подпрограмм,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части 4 слова «долгосрочных целевых и ведомственных целевых программ» заменить словами «государственных программ и подпрограмм, межведомственных программ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асть 4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развитие кадетского движения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19  слова «долгосрочных целевых и ведомственных целевых программ» заменить словами «государственных программ и подпрограмм,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20 слова «долгосрочных целевых и ведомственных целевых программ» заменить словами «государственных программ и подпрограм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абзаце втором статьи 21 слова «долгосрочных целевых и ведомственных целевых программ» заменить словами «государственных программ и подпрограм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2 статьи 24 слова долгосрочных целевых и ведомственных целевых программ» заменить словами «государственных программ и подпрограмм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 Губернатора 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П.А. Конь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sectPr>
      <w:footerReference w:type="default" r:id="rId3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03.12.13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</w:rPr>
      <w:t xml:space="preserve">Закон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ДММ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12/9/2013 12:29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vZ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47:00Z</dcterms:created>
  <dc:creator>Баклушина</dc:creator>
  <dc:description/>
  <dc:language>en-US</dc:language>
  <cp:lastModifiedBy>tata</cp:lastModifiedBy>
  <cp:lastPrinted>2013-12-09T12:29:00Z</cp:lastPrinted>
  <dcterms:modified xsi:type="dcterms:W3CDTF">2013-12-21T09:47:00Z</dcterms:modified>
  <cp:revision>2</cp:revision>
  <dc:subject/>
  <dc:title/>
</cp:coreProperties>
</file>