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20"/>
        </w:rPr>
        <w:t xml:space="preserve">УДК 666.94 (выбирается по классификатору УДК) 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Фамилия И.О. (1-го автора), Фамилия И.О. (2-го автор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Научный руководитель: Фамилия И.О., канд. техн. наук, доц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Белгородский государственный технологический университет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им. В.Г. Шухова, г. Белгород, Россия </w:t>
      </w:r>
    </w:p>
    <w:p>
      <w:pPr>
        <w:pStyle w:val="Normal"/>
        <w:jc w:val="center"/>
        <w:rPr>
          <w:b/>
          <w:b/>
          <w:i/>
          <w:i/>
          <w:color w:val="ED7D31"/>
          <w:sz w:val="16"/>
          <w:szCs w:val="16"/>
        </w:rPr>
      </w:pPr>
      <w:r>
        <w:rPr>
          <w:b/>
          <w:i/>
          <w:color w:val="ED7D3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статьи 3-5 страниц формата А5. Каждый доклад проверяется на антиплагиат, для публикации доклада требуется преодоление порога оригинальности в 75%.  Оформлении шапки статьи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1-я строка:</w:t>
      </w:r>
      <w:r>
        <w:rPr>
          <w:sz w:val="20"/>
          <w:szCs w:val="20"/>
        </w:rPr>
        <w:t xml:space="preserve"> УДК (Классификатор УДК: </w:t>
      </w:r>
      <w:hyperlink r:id="rId2">
        <w:r>
          <w:rPr>
            <w:rStyle w:val="InternetLink"/>
            <w:sz w:val="20"/>
            <w:szCs w:val="20"/>
          </w:rPr>
          <w:t>https://teacode.com/online/udc/</w:t>
        </w:r>
      </w:hyperlink>
      <w:r>
        <w:rPr>
          <w:sz w:val="20"/>
          <w:szCs w:val="20"/>
        </w:rPr>
        <w:t xml:space="preserve">) – 9 пт Times New Roman, курсив, полужирный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2-я строка:</w:t>
      </w:r>
      <w:r>
        <w:rPr>
          <w:sz w:val="20"/>
          <w:szCs w:val="20"/>
        </w:rPr>
        <w:t xml:space="preserve"> пропуск – 9 пт Times New Roman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3-я строка:</w:t>
      </w:r>
      <w:r>
        <w:rPr>
          <w:sz w:val="20"/>
          <w:szCs w:val="20"/>
        </w:rPr>
        <w:t xml:space="preserve"> ФИО авторов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-я строка:</w:t>
      </w:r>
      <w:r>
        <w:rPr>
          <w:sz w:val="20"/>
          <w:szCs w:val="20"/>
        </w:rPr>
        <w:t xml:space="preserve"> Научный руководитель: ФИО, уч. степень, уч. звание (при отсутствии уч. звания и уч. степени указывается должность)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5-я строка:</w:t>
      </w:r>
      <w:r>
        <w:rPr>
          <w:sz w:val="20"/>
          <w:szCs w:val="20"/>
        </w:rPr>
        <w:t xml:space="preserve"> ВУЗ (полностью, </w:t>
      </w: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ФГБОУ ВО), город, страна – 9 пт Times New Roman, курсив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6-я строка:</w:t>
      </w:r>
      <w:r>
        <w:rPr>
          <w:sz w:val="20"/>
          <w:szCs w:val="20"/>
        </w:rPr>
        <w:t xml:space="preserve"> пропуск – 9 п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кст доклада оформляется строго шрифтом Times New Roman, 10 pt., межстрочный интервал одинарный, выравнивание по ширине, красная строка 0,75. Поля: верхнее, нижнее, левое, правое </w:t>
        <w:softHyphen/>
        <w:t>– по 2 см.  Вы можете использовать этот файл для дальнейшего использования при оформлении текста Вашего доклад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формул приведен ниже. Номера формул указываются справа, при этом в тексте должна фигурировать ссылка на формулу, например</w:t>
      </w:r>
      <w:r>
        <w:rPr>
          <w:iCs/>
          <w:sz w:val="20"/>
          <w:szCs w:val="20"/>
        </w:rPr>
        <w:t xml:space="preserve"> (1), оформленная </w:t>
      </w:r>
      <w:r>
        <w:rPr>
          <w:sz w:val="20"/>
          <w:szCs w:val="20"/>
        </w:rPr>
        <w:t xml:space="preserve">также ВРУЧНУЮ без использования встроенных средст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Формула выравнивается по центру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39"/>
      </w:tblGrid>
      <w:tr>
        <w:trPr>
          <w:trHeight w:val="731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468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алее расшифровываются все обозначений, например, </w:t>
      </w:r>
      <w:r>
        <w:rPr>
          <w:sz w:val="20"/>
          <w:szCs w:val="20"/>
        </w:rPr>
        <w:drawing>
          <wp:inline distT="0" distB="0" distL="0" distR="0">
            <wp:extent cx="9334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имвол, передаваемый от базовой станции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ому абонентскому терминал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рисунков и ссылки на источник [1], где ссылка на источник оформлена ВРУЧНУЮ без использования перекрестных ссылок. Недопустимо использование встроенных в Microsoft Word средств рисования. Ссылка на рисунок оформляется следующим образом (Рис. 1), также ВРУЧНУЮ без использования встроенных средств Microsoft Word. Подписи к рисункам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0330" cy="10191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49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б</w:t>
      </w:r>
      <w:r>
        <w:rPr>
          <w:sz w:val="18"/>
          <w:szCs w:val="20"/>
        </w:rPr>
        <w:t xml:space="preserve">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00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9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Рис. 1 Форма частиц отходов производства минеральной ваты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ООО «Комбинат теплоизоляционных изделий» (г. Саранск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фракций: </w:t>
      </w:r>
      <w:r>
        <w:rPr>
          <w:i/>
          <w:sz w:val="18"/>
          <w:szCs w:val="20"/>
        </w:rPr>
        <w:t>а –</w:t>
      </w:r>
      <w:r>
        <w:rPr>
          <w:sz w:val="18"/>
          <w:szCs w:val="20"/>
        </w:rPr>
        <w:t xml:space="preserve"> 0,63…1,25; </w:t>
      </w:r>
      <w:r>
        <w:rPr>
          <w:i/>
          <w:sz w:val="18"/>
          <w:szCs w:val="20"/>
        </w:rPr>
        <w:t>б –</w:t>
      </w:r>
      <w:r>
        <w:rPr>
          <w:sz w:val="18"/>
          <w:szCs w:val="20"/>
        </w:rPr>
        <w:t xml:space="preserve"> 0,315…0,63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Для оформления таблиц необходимо использовать изложенный ниже стиль оформления. Пример таблице приведен ниже, а ссылка на таблицу также оформляется ВРУЧНУЮ (Табл. 1). Если таблица в статье одна, то ее порядковый номер не указывается. Текст в таблице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аблица ‒ Результаты иссле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71"/>
        <w:gridCol w:w="1212"/>
        <w:gridCol w:w="1334"/>
      </w:tblGrid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формлении списка литературы необходимо придерживаться приведенных ниже правил и примера. Ссылки на источники должны быть расставлены по тексту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писании текста статьи на английском языке шапка оформляется на русском языке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0"/>
          <w:szCs w:val="20"/>
        </w:rPr>
        <w:t>Фамилия 1-го автора, И.О. Nonlinear iterative precoding algorithm for MIMO multiuser systems / И.О. 1-я фамилия, И.О. 2-я фамилия // Название журнала. — Год выпуска. — № журнала. — Страниц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Более подробные требования к оформлению списка литературы можно найти тут: </w:t>
      </w:r>
      <w:hyperlink r:id="rId7">
        <w:r>
          <w:rPr>
            <w:rStyle w:val="InternetLink"/>
            <w:sz w:val="20"/>
            <w:szCs w:val="20"/>
          </w:rPr>
          <w:t>https://russrules.ru/news/osnovnye-pravila-oformleniya-bibliog.html</w:t>
        </w:r>
      </w:hyperlink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right="2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russrules.ru/news/osnovnye-pravila-oformleniya-biblio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Пример стать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User</dc:creator>
  <dc:description/>
  <cp:keywords/>
  <dc:language>en-US</dc:language>
  <cp:lastModifiedBy>User</cp:lastModifiedBy>
  <cp:lastPrinted>2023-01-25T17:04:00Z</cp:lastPrinted>
  <dcterms:modified xsi:type="dcterms:W3CDTF">2023-08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